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18.9] [Gesù] disse ancora questa parabola per alcuni che presumevano di esser giusti e disprezzavano gli altri: [18.10]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u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8.12] Digiuno due volte la settimana e pago le decime di quanto possiedo. [18.13] Il pubblicano invece, fermatosi a distanza, non osava nemmeno alzare gli occhi al cielo, ma si batteva il petto dicendo: O Dio, abbi pietà di me peccatore. [18.14] Io vi dico: questi tornò a casa sua giustificato, a differenza dell'altro, perché chi si esalta sarà umiliato e chi si umilia sarà esalt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dei due è il peccatore? Il pubblicano. Il fariseo ha commesso peccati? 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dei due torna giustificato? Che cosa significa giustificato? In amicizia con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a cosa un po' strana, allora, che sia più amico di Dio un peccatore piuttosto che uno che ha fatto tutte le cose "per bene". Allora vogliamo capirlo un po' me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cosa c'è che non va nell fariseo per avere l'amicizia con Di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differenza più grande è il diverso concetto che tutti e due hanno di Di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pensa che sia Dio il fariseo? Dio, per lui, è quello che distribuisce le pagelle, premia i bravi, quelli che si sono distinti in tutto, e invece condanna i cattivi, querlli che fanno chiasso a messa e agli incontri di gruppo, quelli che uccidono. Allora per lui è normale vantarsi dei suoi buoni voti in digiuno, in carità, in mora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vece chi è Dio per il pubblicano? Dio è per lui soprattutto amore. Se Dio fosse un professore cattivo, egli non avrebbe scampo: è un peccatore conosciuto da tutti (come potrebbe essere un ministro di tangentopoli): sarebbe bocciato su tutta la linea, avrebbe un posto assicurato all'inferno. Invece non vuole andare all'inferno: sa che Gesù è morto per salvarci dai nostri peccati; sa che Dio è come un padre buono che abbraccia i peccatori (ricordate il figliol prodigo?), evuole più bene a quelli che ritornano a lui che a quelli che fanno i conti del numero di preghiere o di buone azioni. E allora fa due cose: non osa levare lo sguardo (perché? Per la vergogna, per il dolore di aver offeso Dio) ma chiede pietà (perché ha capito che Dio è amo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Dio infatti è proprio così come pensa il pubblicano: allora davvero quello che si vantava viene umiliato: anche se non aveva peccati, aveva commesso una colpa molto più grave di tutti i peccati del pubblicano: non ritenersi bisognoso di perdono. Il ritenersi peccatori è il contrario dell'essere superbi. Quando uno è convinto di non avere peccati, non gli vuol poi tanto a giudicare gli altri: se Dio è giudice inflessibile, allora posso giudicare anche io, e il mio giudizio è di condanna. Le sue mille opere di carità non valgono niente perché non erano accompagnate dall'amore. Quello che si era umiliato viene giustificato, perchè si è posto nell'atteggiamento giusto verso Dio, che è soprattutto amore e perdon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di là delle battute, noi abbiamo più l'attitudine ad essere farisei. Non ci piace considerarci peccatori, e allora facciamo di tutto per avere la coscienza a po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iamo a prendere sul serio Gesù. Gesù non è venuto sulla terra per fare una passeggiata trionfale. E' venuto ad affrontare la morte per salvarci dai nostri peccati. Se noi non ci riconosciamo peccatori, per noi Cristo è come se non fosse venuto, come se non fosse mo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uno è in Cristo, è una creatura nuova; le cose vecchie sono passate, ecco ne sono nate di nu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18] Tutto questo però viene da Dio, che ci ha riconciliati con sé mediante Cristo e ha affidato a noi il ministero della riconciliazione. [5.19] Ú stato Dio infatti a riconciliare a sé il mondo in Cristo, non imputando agli uomini le loro colpe e affidando a noi la parola della riconciliazione. [5.21] Colui che non aveva conosciuto peccato, Dio lo trattò da peccato in nostro favore, perché noi potessimo diventare per mezzo di lui giustizia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io non interessa condannarci. Se non non avrebbe mandato il suo Figlio, non lo avrebbe trattato da peccato. A Dio interessa rifarci nuovi: nuove creature: battesimo, riconciliazione. Quando andiamo a confessarci i peccati che noi confessiamo vengono cancellati, è come se noi ripartissimo da zero, liberi e leggeri. Non sentiamoci giudicati, quando andiamo a confessarci; sentiamoci amati. Solo così potremo realmente essere perdonati, come il pubblica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