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CHIOSO MESTIERE DI VIVER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cont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CARTA  GEOGRAFICA  DELLA  FELICI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 quale di questi posti si può essere feli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spedale, cimitero, chiesa, oratorio, stadio, discoteca, bar, cinema, parco,spiaggia, montagna, </w:t>
        <w:tab/>
        <w:tab/>
        <w:t xml:space="preserve">                                                     scuola, casa, lavoro, luna park, circo, biblioteca, viaggio, convento, concerto...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ale di questi va escluso a prior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Dove ti troveresti maggiormente a tuo agio in un momento di quelli ...da impazzire di gioi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ove ti sentiresti assolutamente fuori pos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ncont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FRONTATI  CON  ALTRI</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on c'è mai nulla di scontato nella vita di un uomo (Hic s. Le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 La felicità non è mai in ciò che si ha e in ciò che si è, ma in quello che si fa per raggiungere qualcos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Cecca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Vorrei piuttosto essere un passero che una lumaca / sì, lo vorrei, se potessi, certo lo vorr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rrei piuttosto essere un martello che un chiodo / sì lo vorrei, se solo potessi, certo lo vorr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rrei piuttosto essere una foresta che una strada / sì lo vorrei, se potessi, certo lo vorr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vorrei piuttosto sentire la terra sotto i miei piedi / sì lo vorrei, se solo potessi, certo lo vorr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on &amp; Garfunk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 che cosa consiste la felicità? Che importanza ha avere il senso della meraviglia ed il gusto dell'atte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s'è essenziale per essere felici; cosa ritieni irrinunciabile nella tua vita per renderla interessante, bella, degna di essere vissuta con gioia ed in pienezz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Quali sono i bisogni ed i desideri più ricorrenti tra i tuoi coetanei e quale idea di felicità lasciano traspari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ncont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NOSTRA  MUSIC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Felicità", di Lucio Dal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l'LP Dalla-Moran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tutte le stelle del mondo a un certo momento venissero g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tta una serie di astri, di polvere bianca scaricata dal cie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il cielo senza i suoi occhi, non brillerebbe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e tutta la gente del mondo senza nessuna ragione alzasse la testa e volasse sù,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za il loro casino, quel doloroso rum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rra, povero cuore non batterebbe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 manca sempre l'elastico  per tener su la mutan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sì che le mutande al momento più bello, mi vanno g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un sogno finito, magari un sogno importa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amico tradito, anch'io sono stato tradito, ma non mi importa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 il buio del cielo, le teste pelate bianch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 nostre parole si muovono stanche, non ci capiamo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io ho voglia di parlare, di stare ad ascolt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continuare a far l'asino, di comportarmi male, per poi non farlo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felici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quale treno della notte viagger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o, che passer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come sempre in fretta non ti fermi m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 tratterebbe di nuotare, prendendola con calm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rsi trasportare dentro due occhi grand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ari bl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per doverli liberar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aversare un mare medioevale, lottare contro un drago strabic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di draghi, baby, non ce ne sono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se per questo i sogni sono così pallidi e bianc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rimbalzano stanchi tra le antenne lesse delle varie T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ci ritornano in casa portati da signori elegan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ssi che parlano, tutti quanti che applaudono, non ne vogliamo più.</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se questo mondo è un mondo di cart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essere felici, basterebbe un nien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ari una canzone, o chi lo s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non sarebbe il caso di provare a chiudere gli occ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a poi quando hai chiuso gli occhi, chissà, cosa sarà.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h, felicità,</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 quale treno della notte viagger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 so, che passer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come sempre in fretta non ti fermi ma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a canzone esprime un atteggiamento positivo verso la ricerca della felicità?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Il desiderio di felicità è visto come un sogno irraggiungibi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La felicità sembra dipendere da qualcosa di 'material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 felicità deve essere cercata 'dentro' o 'fuori' della realtà quotidiana?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Cosa è visto come necessario per poter essere felici?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l 'sogno' può essere di aiuto per vivere la felicità?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incont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A PAROLA DEL NOSTRO DI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bro Deuteronomio      Dt . 30,  15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lt;Vedi, io pongo oggi davanti a te la vita e il bene, la morte e il  male;  poiché io oggi ti comando di am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Signore tuo Dio, di camminare per le sue vie, di osservare i suoi comandi, le sue leggi e le nor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é tu viva e ti moltiplichi e il Signore tuo Dio ti benedica nel paese che tu stai per entrare a prend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possesso. Ma se il tuo cuore si volge indietro e se tu non ascolti e ti lasci trascinare a prostrarti davan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 altri dei e a servirli,  io vi dichiaro oggi che certo perirete, che non avrete vita lunga nel paese di cu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e per entrare in possesso passando il Giordano.  Prendo oggi a testimoni contro di voi il cielo e 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ra: io ti ho posto davanti la vita e la morte, la benedizione e la maledizione;  scegli dunque la vi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é viva tu e la tua discendenza, amando il Signore tuo Dio, obbedendo alla sua voce e tenendo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to a lui, poiché è lui la tua vita e la tua longevità, per poter così  abitare sulla terra che il Signore h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urato di dare ai tuoi padri,  Abramo, Isacco e Giacobbe&gt;&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c 1,19s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t;&lt;Lo sapete, fratelli miei carissimi: sia ognuno pronto ad ascoltare, lento a parlare, lento all'i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erché l'ira dell'uomo non compie ciò che è giusto davanti a Dio. Perciò, deposta ogni impurità e ogni resto di malizia, accogliete con docilità la parola che è stata seminata in voi e che può salvare le vostre an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iate di quelli che mettono in pratica la parola e non soltanto ascoltatori, illudendo voi stes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é se uno ascolta soltanto e non mette in pratica la parola, somiglia a un uomo che osserva il proprio volto in uno specchio: appena s'è osservato, se ne va, e subito dimentica com'e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hi invece fissa lo sguardo sulla legge perfetta, la legge della libertà, e le resta fedele, non come un ascoltatore smemorato ma come uno che la mette in pratica, questi troverà la sua felicità nel praticar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incont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TESTIMONE  FELICE, BADEN POWEL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econda metà dell'800, circa, un ventisettenne Capitano di Sua Maestà d'Inghilterra, appena uscito dall'Accademia, è inviato quale addestratore delle reclute in Sudafrica, colonia preziosa e turbolenta, sconvolta in quel periodo dalla guerra contro i Boeri (coloni Olandesi stanziatisi nell'attuale Mozambico); formato alla dura scuola militare inglese è abituato a tutto ma si trova subito davanti ad un ostacolo quasi insormontabile: l'inettitudine pratica e morale dei giovani affidati al suo addestramento: non sanno fare quasi nul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foresta e non hanno la minima idea di cosa significhi: &lt;dovercela fare per forza&gt; (è sottinteso... a portare a casa la pelle!), in un ambiente ostile sia per la natura che per gli uomin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sua mente ancora fresca di studi ed esercitazioni nasce allora un'idea: un manuale &lt;&lt;Reconnaissance and Scouting&gt;&gt; per avviare i giovani militari alla conoscenza delle prime tecniche di autosufficienza nella vita dei boschi e delle foreste di cui l'Impero coloniale inglese è pieno, sul tipo degli attuali manuali di &lt;sourvival&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giro di pochi anni il libretto passa nelle mani di molte persone ed arriva in quelle dei ragazzi dei sobborghi londinesi sempre alla ricerca di qualche nuova esperienza entusiasmante e... la vita all'aperto diventa la loro nuova avventura... banda contro ban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nuto a conoscenza di questo utilizzo non previsto dell'opera, l'autore ne rivede l'impostazione di fondo: l'opera deve essere educativa e non solo un manuale d'addestramento militare, nasce così, quasi strappato all'autore dai lettori stessi &lt;&lt;Scouting for Boys&gt;&gt;: il fondamento dello scoutism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orno al capitano Baden-Powell nasce il più grande dei movimenti giovanili esistenti al mon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essivamente l'impegno di B.P. si distoglie dall'ambiente militare e si rivolge sempre più decisamente ai ragazzi che vuole incontrare, conoscere, educare. Andavano allora di moda le cosiddette &lt;pedagogie attive&gt; e, senza volerlo, B.P. diventa l'autore di una delle più effica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 giro di qualche anno egli comincia a curare la formazione degli educatori per questa nuova e strana &lt;scuola&gt; ed a scrivere per loro manuali di pedagogia per utilizzare al meglio il nuovo metodo: lo &lt;Scouting&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ua parola d'ordine sarà molto vicina ai ragazzi: &lt;gioco&gt; e &lt;felicità&gt;; è famoso il suo ultimo messaggio agli Scouts di tutto il mondo nel quale ricorda che una sola è la cosa importante: la felicità, che &lt;&lt;consiste principalmente nel fare felici gli altri&gt;&gt; e si realizza in un solo impegno: &lt;lasciare il mondo un po' migliore di come lo si è trovato&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P. è tanto convinto dell'importanza della felicità nella vita delle persone che il libro da lui dedicato ai giovani ed alla loro crescita, &lt;&lt;La strada verso il successo&gt;&gt;, è tutto costruito su questa ricerca espressa nel sottotitol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essere felice, ricco o povero che tu sia"; la seconda parte dell'opera, molto più grande della prima, illustra tutte le difficoltà che di solito bloccano i giovani in questo cammino per aiutarli a riconoscerle e ad evitar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gi: Baden-Powell, La strada verso il successo, ANCORA (MI), pp. 18-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incontro:</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 ELEMENTO DELLA VITA CRISTIANA, LA SCELT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mbrerà una domanda scontata e forse un po' 'stupida' ma... si può &lt;DECIDERE&gt; di essere felic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pure la felicità dipende dal 'destino': c'è chi ci riesce, solo pochi purtroppo, e chi, invece, è sfortuna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 cosa dipende se la nostra vita sarà o meno felice? Cosa ce lo può impedire? Cosa ce lo può permette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erato &lt;l'oscurantismo&gt; medioevale, la ragione si è evoluta, si è liberata da certe paure, ha rimosso i &lt;tabù&gt; millenari... ma è caduta in un fatalismo terribile, molto peggiore del &lt;fideismo&gt; antico che popolava la vita di forze oscure ed altre &lt;fantasi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gli antichi, in fondo, il mondo aveva una sua logica, un suo senso, &lt;Qualcuno&gt;, almeno, permetteva che le cose andassero così...</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ggi, col lume della ragione, si cade spesso nel nihilismo, nella casualità e nella banalità, niente ha più senso... una cosa è uguale all'altra; Umberto Eco, non a caso, chiude "Il nome della rosa" con una affermazione oscura ma terribilmente espressiva di questa mentalità anche moderna: "nuda nomina tenemus": la realtà in fond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n esiste che nel nome che le si dà... figuriamoci che senso possa allora avere questa &lt;realtà&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vita cristiana la &lt;scelta&gt; occupa un posto di prim'ordine: non si può lasciarsi vivere dalle situazioni, occorre scegliere, decidere liberamente per che cosa si vuole impegnare la propria vita; questo discorso va sotto il nome di &lt;vocazion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vocazione non è una imposizione da parte di Dio che viola la nostra libertà e ci &lt;butta addosso&gt; qualcosa da fare; la vocazione è semplicemente la consapevolezza che la nostra vita è tutta e solo nelle nostre mani, a nostra completa disposizione, e tocca a noi impegnarla, darle un senso, una direzione di svilupp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a vita alla giornata, secondo le varie opportunità che ci si possono presentare non arriverà mai a realizzare niente, resterà sempre in attesa (...di cosa nessuno lo sà!) e avrà sempre il sapore, amaro, dell'incompiuto, dell'&lt;avvenuto&gt; ma non vissuto, ci vedrà spettatori ma non protagonist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sare alla propria vita in termini di &lt;vocazione&gt; significa volerla vedere in &lt;prospettiva&gt;, in &lt;sviluppo&gt;... in fondo, sentirsi protagonisti di tutto quello che si farà; pensare che solo io posso decidere della mia felicità e nessun altro mi potrà imporre qualcosa di &lt;suo&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sa significa per me &lt;vocazione&g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e reazione suscita sentirmene parla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lt;vocazione&gt; l'hanno solo alcuni? Ch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 &lt;vocazione&gt; si &lt;scopre&gt;, si &lt;riconosce&gt;, si &lt;coltiva&gt; o si &lt;crea&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