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HIESA CANTA IL MISTERO DEL SUO AMORE NUZIA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iubila, giubila, o Chiesa, tu che sei la sposa! Cristo è stato venduto per liberarti, è stato ucciso perché ti ha amato. Poiché ti ama infinitamente, ha voluto morire per te. Tale unità nuziale è veramente grande. Le parole umane non hanno espressioni adeguate per esprimere il sublime mistero di questo sposo, di questa sposa. Ella si dona alla persona amata nel momento in cui muore, ed egli l'abbraccia quando si libera dalla condizione mortale. Chi è lo sposo lontano e vicino? Chi è lo sposo, vicino eppure così nascosto che la sposa chiesa può riconoscere in una fede pura? Chi è costui? lo volete sape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un inno di Quodvultdeus, vescovo di Cartagine, sec.V).</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è lungo questo tempo, aspettami</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diamo a viverlo con gioia. </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mmi la tua piccola mano: </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diamo a crescere e a soffrire, </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iamo a sentire e saltare.</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è lungo questo tempo, aspettam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una cesta, con la pal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le tue scarpe e i tuoi vesti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ra ci siamo necessar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solo per i garofan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solo per cercare miel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 occorrono le nostre man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lavare e accendere il fuoc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che si azzardi il tempo dur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sfidare quest'infinit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quattro mani e quattro occh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blo Neruda).</w:t>
      </w:r>
    </w:p>
    <w:p>
      <w:pPr>
        <w:pStyle w:val="Normal"/>
        <w:tabs>
          <w:tab w:val="left" w:pos="-1441" w:leader="none"/>
          <w:tab w:val="left" w:pos="720" w:leader="none"/>
          <w:tab w:val="left" w:pos="144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Quand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garantisce i diritti dell'amore coniugale. Anche se uno dei due va distante, è sempre lo stesso giogo della comune benedizione che li unisce strettamente l'uno all'altro perché il giogo della grazia lo hanno ricevuto non solo sui loro corpi ma anche sulle loro anime. Tu, marito, metti da parte l'orgoglio e la rudezza dei modi quando tua moglie ti si avvicina con premura. Scaccia ogni irritazione quando lei, piena di tenerezza ti invita all'amore. Non sei un padrone, ma uno sposo, non hai trovato una serva ma una moglie. Dio ha voluto che per il sesso debole tu sia una guida non un despota. Contraccambia la sua tenerezza, rispondi con slancio al suo amore. Il matrimonio ti impone di addolcire il tuo ispido carattere, l'unione con tua moglie esige che dal tuo cuore tu tolga ogni durez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un'omelia di s. Ambrogio, vescovo di Milano, sec. IV).</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no alla vi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opportunità, coglila </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bellezza, ammirala </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sogno, fanne una realtà </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sfida, affrontala </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dovere, compilo </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gioco, giocala </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preziosa, abbine cura </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ricchezza, conservala </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amore, godine </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mistero, scoprilo </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promessa, adempila </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tristezza, superala </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un inno, cantalo </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lotta, accettala </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é tragedia, afferrala corpo a corpo </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avventura, rischiala </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è felicità, meritala </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ita è la vita, difendila</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re Teresa)</w:t>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tabs>
          <w:tab w:val="left" w:pos="-1441" w:leader="none"/>
          <w:tab w:val="left" w:pos="720" w:leader="none"/>
          <w:tab w:val="left" w:pos="1440" w:leader="none"/>
          <w:tab w:val="left" w:pos="2160" w:leader="none"/>
          <w:tab w:val="left" w:pos="28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INNOVAZIONE DELLE PROMESSE BATTESIMALI</w:t>
      </w:r>
    </w:p>
    <w:p>
      <w:pPr>
        <w:pStyle w:val="Normal"/>
        <w:tabs>
          <w:tab w:val="left" w:pos="-1441" w:leader="none"/>
          <w:tab w:val="left" w:pos="720" w:leader="none"/>
          <w:tab w:val="left" w:pos="1440" w:leader="none"/>
          <w:tab w:val="left" w:pos="2160" w:leader="none"/>
          <w:tab w:val="left" w:pos="28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 consiglia di terminare l'itinerario catechetico con la rinnovazione delle promesse battesimali. Ciò può avvenire anche nel contesto di una liturgia penitenziale, di una celebrazione eucaristica o di una veglia di preghier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l.: Credete in Dio, Padre onnipotente. creatore del cielo e della terr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CRED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l.: Credete in Gesù Cristo, suo unico Figlio, nostro Signore, che nacque da Maria vergine, morì e fu sepolto, è resuscitato dai morti e siede alla destra del Pad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CRED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l.: Credete nello Spirito Santo, la santa Chiesa cattolica, la comunione dei santi, la remissione dei peccati, la risurrezione della carne e la vita etern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CRED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l.: Rinunziate al peccato che porta all'egoismo, all'odio e alla violenz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RINUNZI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l.: Rinunziate a ogni atto che può rovinare la persona o la vita di altr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RINUNZI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l.: Rinunziate alla tentazione di stabilire voi chi ha diritto a esistere e di stabilire voi quale vita ha val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RINUNZI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l.: Volete impegnarvi ad accogliere e difendere la vita sempre e ovunqu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LO VOGLI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Questa è la nostra fede cristiana . E' la fede nella quale siete stati battezzati e nella quale ora vi sposate. Testimoniatela con la vostra vita e trasmettetela nella vostra casa, ai vostri figli. Tutti: AME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NEDIZIONE DI CONGE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nostro Padre, vi conservi uniti nell'amore, la pace di Cristo abiti in voi, e rimanga sempre nella vostra casa. Ame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te benedizione nei figli, conforto dagli amici, vera pace con tutti. Ame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te nel mondo testimoni della carità di Cristo, sappiate riconoscere Dio nei piccoli, nei poveri e nei sofferenti perché essi vi accolgano un giorno nella casa del Padre. Ame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u tutti che avete partecipato a questa veglia di preghiera, scenda la benedizione di Dio onnipotente: Padre e Figlio e Spirito Santo. Ame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ngole coppie di fidanzati possono alternarsi nella proclamazione delle invocazio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da, o Signore, il tuo santo Spirito che rinnovi in noi la grazia della cresima e accresca in noi i suoi sette doni. Ri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resci in noi il dono della sapienza per gustare il dono dell'amore che proviene da te. Ri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resci in noi il dono dell'intelletto per comprendere il mistero del matrimonio cristiano. Ri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resci in noi il dono del consiglio per sapere distinguere ciò che fa crescere l'amore da ciò che lo impoverisce. Ri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resci in noi il dono della fortezza per essere fedeli all'amore e lottare contro ogni forma di male. Ri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resci in noi il dono della scienza per riconoscere Te e il tuo progetto di salvezza nelle leggi della natura e negli avvenimenti della storia. Ri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resci in noi il dono della pietà per saper dialogare con te e diventare capaci di dialogo tra noi e con gli altri. Ri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8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resci in noi il dono del timor di Dio per diventare giusti e saggi nell'obbedienza al Vangelo. Rit.</w:t>
      </w:r>
    </w:p>
    <w:p>
      <w:pPr>
        <w:pStyle w:val="Normal"/>
        <w:tabs>
          <w:tab w:val="clear" w:pos="720"/>
          <w:tab w:val="left" w:pos="840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uida o celebrante: O Dio che hai guidato questi fidanzati verso un'intima comunità di vita e di amore attraverso gioie e dolori, purifica e accresci il loro amore con la forza del tuo Spirito perché godano della tua amicizia. Per Cristo nostro Signore. </w:t>
      </w:r>
    </w:p>
    <w:p>
      <w:pPr>
        <w:pStyle w:val="Normal"/>
        <w:tabs>
          <w:tab w:val="clear" w:pos="720"/>
          <w:tab w:val="left" w:pos="840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AMEN</w:t>
      </w:r>
    </w:p>
    <w:p>
      <w:pPr>
        <w:pStyle w:val="Normal"/>
        <w:tabs>
          <w:tab w:val="clear" w:pos="720"/>
          <w:tab w:val="left" w:pos="840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00"/>
      <w:pgMar w:left="1701" w:right="226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