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4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Figli...</w:t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L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tu che sei una parte di me hai la stessa sete.</w:t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 non fosse così saremmo due malati, come malati sono infiniti nostri contemporanei che hanno estinti la sete alla fontana putrida dell'egoismo.</w:t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sete dei figli é natura, la sete dei figli é carità, la sete dei figli é arte, bellezza, gioia, vita; é insomma la partecipazione dell'uomo all'incontenibile ed amorosa volontà che Dio ebbe nel creare l'universo.</w:t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i non sente questa sete ha dimenticato non solo di essere figlio di Dio ma anche di essere figlio dell'Uomo.</w:t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ggi la mancanza di questa sete é particolarmente grave e non solo nei perversi ma altresì in molti dei cosiddetti buoni. A questa insensibilità dei moderni preferisco l'umanità degli antichi.» </w:t>
      </w:r>
    </w:p>
    <w:p>
      <w:pPr>
        <w:pStyle w:val="Normal"/>
        <w:bidi w:val="0"/>
        <w:ind w:right="146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C. Carretto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miglia piccola chie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AVE, Roma, 1985, p. 81)</w:t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Nell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lt}}e, per la quale diventano cooperatori con Dio per il dono della vita a una nuova persona umana. Così i coniugi, mentre si donano tra loro, donano al di là di se stessi la realtà del figlio, riflesso vivente del loro amore, segno permanente dell'unità coniugale e sintesi viva e indissociabile del loro essere padre e madre. » (Fam. Cons. n° 14)</w:t>
      </w:r>
    </w:p>
    <w:p>
      <w:pPr>
        <w:pStyle w:val="Normal"/>
        <w:bidi w:val="0"/>
        <w:ind w:right="146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00"/>
      <w:pgMar w:left="1701" w:right="226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