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hanging="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La comunità di Gesù</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iCs w:val="false"/>
          <w:caps w:val="false"/>
          <w:smallCaps w:val="false"/>
          <w:strike w:val="false"/>
          <w:dstrike w:val="false"/>
          <w:outline w:val="false"/>
          <w:vanish w:val="false"/>
          <w:color w:val="auto"/>
          <w:sz w:val="0"/>
          <w:szCs w:val="0"/>
        </w:rPr>
        <w:t>a.</w:t>
      </w:r>
      <w:r>
        <w:rPr>
          <w:b w:val="false"/>
          <w:bCs/>
          <w:i w:val="false"/>
          <w:iCs w:val="false"/>
          <w:caps w:val="false"/>
          <w:smallCaps w:val="false"/>
          <w:strike w:val="false"/>
          <w:dstrike w:val="false"/>
          <w:outline w:val="false"/>
          <w:vanish w:val="false"/>
          <w:color w:val="auto"/>
          <w:sz w:val="0"/>
          <w:szCs w:val="0"/>
        </w:rPr>
        <w:t xml:space="preserve"> Al centro di questa riflessione sta la «comunità di Gesù». Non si tratta, di per sé, di una riflessione sulla chiesa, anche se, evidentemente, molte delle cose che diremo potrebbero trovare posto in  una meditazione orientata alla chiesa. Ma noi ci poniamo in una prospettiva diversa, perché l’oggetto delle nostre meditazioni è stato  il cammino terreno del Figlio di Dio fatto uomo, un cammino nel quale  la chiesa non è ancora presente, perché essa nascerà solo come frutto  del sacrificio pasquale di Gesù, e del dono dello Spirito santo che proviene, anch’esso, da quel sacrific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obbiamo essere consapevoli di questa differenza, che è stata ed è  tuttora motivo di grosse difficoltà e anche di parecchi errori sul  piano storico e teologico. Si pone qui, infatti, un notevole problema,  che può essere sintetizzato in questa domanda: Gesù voleva fondare la chiesa, o no? Qualcuno avrà forse sentito o letto la celebre frase di  un autore razionalista degli inizi del nostro secolo, il quale diceva: Gesù annunciava il regno di Dio, ed è venuta la chiesa! La frase ha un evidente intento ironico e critico: vuole dire che ciò che è venuto (la chiesa) non era affatto ciò che Gesù voleva; vuole dire che la chiesa è frutto di determinate iniziative umane, e comunque non può rifarsi a  Gesù quale suo preteso fondatore; e forse vuole anche dire che,  comunque, la chiesa rappresenta un tradimento rispetto al vangel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pPr>
      <w:r>
        <w:rPr>
          <w:b w:val="false"/>
          <w:bCs/>
          <w:i w:val="false"/>
          <w:iCs w:val="false"/>
          <w:caps w:val="false"/>
          <w:smallCaps w:val="false"/>
          <w:strike w:val="false"/>
          <w:dstrike w:val="false"/>
          <w:outline w:val="false"/>
          <w:vanish w:val="false"/>
          <w:color w:val="auto"/>
          <w:sz w:val="0"/>
          <w:szCs w:val="0"/>
        </w:rPr>
        <w:t xml:space="preserve">Questa posizione è comunque rappresentativa di una posizione assai diffusa, soprattutto a partire dalla fine del 1700, tra parecchi  studiosi, specialmente protestanti; e ha dato l’impulso a tutta una  serie di studi, biblici, storici, teologici, nei quali si è cercato di fare chiarezza sulla questione del rapporto tra Gesù e la chiesa. In questi studi, tra le molte altre cose, si è visto che occorre  distinguere tra le diverse forme storiche, mutevoli, che la chiesa  assume lungo i secoli, e quelle che sono le sue caratteristiche fondamentali, che non possono venire meno; si è visto che non bisogna pensare il rapporto tra Gesù e la chiesa come se Gesù avesse  pianificato tutto, fatto un organigramma, stabilito un progetto che poi  i discepoli dovevano realizzare; e si è visto - e con questo arriviamo  al tema della nostra meditazione - che se si vuole dare una risposta sensata alla domanda se Gesù abbia o meno voluto la chiesa, più che cercare delle parole esplicite di fondazione della chiesa, occorre  portare l’attenzione su quella che fu la </w:t>
      </w:r>
      <w:r>
        <w:rPr>
          <w:b w:val="false"/>
          <w:bCs/>
          <w:i/>
          <w:iCs w:val="false"/>
          <w:caps w:val="false"/>
          <w:smallCaps w:val="false"/>
          <w:strike w:val="false"/>
          <w:dstrike w:val="false"/>
          <w:outline w:val="false"/>
          <w:vanish w:val="false"/>
          <w:color w:val="auto"/>
          <w:sz w:val="0"/>
          <w:szCs w:val="0"/>
        </w:rPr>
        <w:t>comunità di Gesù</w:t>
      </w:r>
      <w:r>
        <w:rPr>
          <w:b w:val="false"/>
          <w:bCs/>
          <w:i w:val="false"/>
          <w:iCs w:val="false"/>
          <w:caps w:val="false"/>
          <w:smallCaps w:val="false"/>
          <w:strike w:val="false"/>
          <w:dstrike w:val="false"/>
          <w:outline w:val="false"/>
          <w:vanish w:val="false"/>
          <w:color w:val="auto"/>
          <w:sz w:val="0"/>
          <w:szCs w:val="0"/>
        </w:rPr>
        <w:t xml:space="preserve"> durante i  giorni della sua vita terrena; perché anche se lì non c’era ancora la chiesa in senso pieno, pure questa si formò - dopo la Pasqua -  legandosi strettamente al ricordo di quella prima comunità che il  Signore volle costituire intorno a Sé; e la lettura attenta dei vangeli  ci conferma che le prime comunità cristiane vollero sempre trovare  nelle parole di Gesù e nel suo «stile di comunità», riletti con la luce dello Spirito santo, i criteri fondamentali della propria vita e gli orientamenti di fondo per risolvere i problemi che via via si ponevano.  In questo modo le prime comunità cristiane hanno dato un orientamento  che rimane valido per la chiesa di tutti i tempi, che sempre dovrà  cercare nella realtà storica di Gesù e della sua comunità l’immagine fondamentale della propria realtà.</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pPr>
      <w:r>
        <w:rPr>
          <w:b w:val="false"/>
          <w:bCs/>
          <w:i/>
          <w:iCs w:val="false"/>
          <w:caps w:val="false"/>
          <w:smallCaps w:val="false"/>
          <w:strike w:val="false"/>
          <w:dstrike w:val="false"/>
          <w:outline w:val="false"/>
          <w:vanish w:val="false"/>
          <w:color w:val="auto"/>
          <w:sz w:val="0"/>
          <w:szCs w:val="0"/>
        </w:rPr>
        <w:t>b.</w:t>
      </w:r>
      <w:r>
        <w:rPr>
          <w:b w:val="false"/>
          <w:bCs/>
          <w:i w:val="false"/>
          <w:iCs w:val="false"/>
          <w:caps w:val="false"/>
          <w:smallCaps w:val="false"/>
          <w:strike w:val="false"/>
          <w:dstrike w:val="false"/>
          <w:outline w:val="false"/>
          <w:vanish w:val="false"/>
          <w:color w:val="auto"/>
          <w:sz w:val="0"/>
          <w:szCs w:val="0"/>
        </w:rPr>
        <w:t xml:space="preserve"> Gesù - è questo un tratto caratteristico del suo messaggio - ha annunciato la </w:t>
      </w:r>
      <w:r>
        <w:rPr>
          <w:b w:val="false"/>
          <w:bCs/>
          <w:i/>
          <w:iCs w:val="false"/>
          <w:caps w:val="false"/>
          <w:smallCaps w:val="false"/>
          <w:strike w:val="false"/>
          <w:dstrike w:val="false"/>
          <w:outline w:val="false"/>
          <w:vanish w:val="false"/>
          <w:color w:val="auto"/>
          <w:sz w:val="0"/>
          <w:szCs w:val="0"/>
        </w:rPr>
        <w:t>presenza</w:t>
      </w:r>
      <w:r>
        <w:rPr>
          <w:b w:val="false"/>
          <w:bCs/>
          <w:i w:val="false"/>
          <w:iCs w:val="false"/>
          <w:caps w:val="false"/>
          <w:smallCaps w:val="false"/>
          <w:strike w:val="false"/>
          <w:dstrike w:val="false"/>
          <w:outline w:val="false"/>
          <w:vanish w:val="false"/>
          <w:color w:val="auto"/>
          <w:sz w:val="0"/>
          <w:szCs w:val="0"/>
        </w:rPr>
        <w:t xml:space="preserve"> della salvezza di Dio, l’</w:t>
      </w:r>
      <w:r>
        <w:rPr>
          <w:b w:val="false"/>
          <w:bCs/>
          <w:i/>
          <w:iCs w:val="false"/>
          <w:caps w:val="false"/>
          <w:smallCaps w:val="false"/>
          <w:strike w:val="false"/>
          <w:dstrike w:val="false"/>
          <w:outline w:val="false"/>
          <w:vanish w:val="false"/>
          <w:color w:val="auto"/>
          <w:sz w:val="0"/>
          <w:szCs w:val="0"/>
        </w:rPr>
        <w:t>oggi</w:t>
      </w:r>
      <w:r>
        <w:rPr>
          <w:b w:val="false"/>
          <w:bCs/>
          <w:i w:val="false"/>
          <w:iCs w:val="false"/>
          <w:caps w:val="false"/>
          <w:smallCaps w:val="false"/>
          <w:strike w:val="false"/>
          <w:dstrike w:val="false"/>
          <w:outline w:val="false"/>
          <w:vanish w:val="false"/>
          <w:color w:val="auto"/>
          <w:sz w:val="0"/>
          <w:szCs w:val="0"/>
        </w:rPr>
        <w:t xml:space="preserve"> della salvezza; ha proclamato il regno di Dio non come qualcosa da attendere per un futuro più o meno lontano, ma come realtà da cogliere </w:t>
      </w:r>
      <w:r>
        <w:rPr>
          <w:b w:val="false"/>
          <w:bCs/>
          <w:i/>
          <w:iCs w:val="false"/>
          <w:caps w:val="false"/>
          <w:smallCaps w:val="false"/>
          <w:strike w:val="false"/>
          <w:dstrike w:val="false"/>
          <w:outline w:val="false"/>
          <w:vanish w:val="false"/>
          <w:color w:val="auto"/>
          <w:sz w:val="0"/>
          <w:szCs w:val="0"/>
        </w:rPr>
        <w:t>adesso</w:t>
      </w:r>
      <w:r>
        <w:rPr>
          <w:b w:val="false"/>
          <w:bCs/>
          <w:i w:val="false"/>
          <w:iCs w:val="false"/>
          <w:caps w:val="false"/>
          <w:smallCaps w:val="false"/>
          <w:strike w:val="false"/>
          <w:dstrike w:val="false"/>
          <w:outline w:val="false"/>
          <w:vanish w:val="false"/>
          <w:color w:val="auto"/>
          <w:sz w:val="0"/>
          <w:szCs w:val="0"/>
        </w:rPr>
        <w:t>, attraverso la  sua stessa persona. Molti sono i segni di questa presenza: i miracoli (soprattutto guarigioni ed esorcismi), il comportamento di Gesù nel rapporto con le persone; segno particolarmente evidente della presenza  del regno è poi il perdono di Dio, di cui Gesù è non solo annunciatore,  ma donatore in person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ra questi segni della presenza del regno, va sottolineato quello che riguarda la chiamata dei discepoli, che tutti gli evangelisti - con modalità diverse - pongono tra gli atti iniziali del ministero di Gesù. Tutti ricordiamo il tono delle chiamate raccontate da Marco, l’autorevolezza dell’appello di Gesù, l’immediatezza e radicalità della risposta dei chiamati, sia dei primi quattro (Pietro e Andrea, Giovanni  e Giacomo), sia di Levi/Matteo. Il racconto di Gv 1,35-51 suggerisce  che, forse, prima di questo stacco radicale i discepoli potevano aver avuto già qualche incontro con Gesù, e acquisito una certa familiarità  con lui. Del resto, i vangeli lasciano intendere che attorno a Gesù gravitano persone diverse, con livelli diversi di «vicinanza»; Gesù ha diversi amici e conoscenti, che non fanno parte del gruppo di discepoli che lo segue più da vicino; e anche in questo gruppo, si viene formando una cerchia più ristretta: il gruppo dei dodici, scelti da Gesù stesso (cf. Mc 3,13-19 p).</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pPr>
      <w:r>
        <w:rPr>
          <w:b w:val="false"/>
          <w:bCs/>
          <w:i w:val="false"/>
          <w:iCs w:val="false"/>
          <w:caps w:val="false"/>
          <w:smallCaps w:val="false"/>
          <w:strike w:val="false"/>
          <w:dstrike w:val="false"/>
          <w:outline w:val="false"/>
          <w:vanish w:val="false"/>
          <w:color w:val="auto"/>
          <w:sz w:val="0"/>
          <w:szCs w:val="0"/>
        </w:rPr>
        <w:t xml:space="preserve">Perché Gesù ha voluto formare questo gruppo ristretto? quale legame lo univa con questi dodici? Fermiamoci un momento sul racconto di Mc, che  è particolarmente interessante. Dice l’evangelista che Gesù «chiamò a  sé quelli che egli volle» e «ne </w:t>
      </w:r>
      <w:r>
        <w:rPr>
          <w:b w:val="false"/>
          <w:bCs/>
          <w:i/>
          <w:iCs w:val="false"/>
          <w:caps w:val="false"/>
          <w:smallCaps w:val="false"/>
          <w:strike w:val="false"/>
          <w:dstrike w:val="false"/>
          <w:outline w:val="false"/>
          <w:vanish w:val="false"/>
          <w:color w:val="auto"/>
          <w:sz w:val="0"/>
          <w:szCs w:val="0"/>
        </w:rPr>
        <w:t>fece</w:t>
      </w:r>
      <w:r>
        <w:rPr>
          <w:b w:val="false"/>
          <w:bCs/>
          <w:i w:val="false"/>
          <w:iCs w:val="false"/>
          <w:caps w:val="false"/>
          <w:smallCaps w:val="false"/>
          <w:strike w:val="false"/>
          <w:dstrike w:val="false"/>
          <w:outline w:val="false"/>
          <w:vanish w:val="false"/>
          <w:color w:val="auto"/>
          <w:sz w:val="0"/>
          <w:szCs w:val="0"/>
        </w:rPr>
        <w:t xml:space="preserve"> dodici», con un termine che  ricorda il «vi </w:t>
      </w:r>
      <w:r>
        <w:rPr>
          <w:b w:val="false"/>
          <w:bCs/>
          <w:i/>
          <w:iCs w:val="false"/>
          <w:caps w:val="false"/>
          <w:smallCaps w:val="false"/>
          <w:strike w:val="false"/>
          <w:dstrike w:val="false"/>
          <w:outline w:val="false"/>
          <w:vanish w:val="false"/>
          <w:color w:val="auto"/>
          <w:sz w:val="0"/>
          <w:szCs w:val="0"/>
        </w:rPr>
        <w:t>farò</w:t>
      </w:r>
      <w:r>
        <w:rPr>
          <w:b w:val="false"/>
          <w:bCs/>
          <w:i w:val="false"/>
          <w:iCs w:val="false"/>
          <w:caps w:val="false"/>
          <w:smallCaps w:val="false"/>
          <w:strike w:val="false"/>
          <w:dstrike w:val="false"/>
          <w:outline w:val="false"/>
          <w:vanish w:val="false"/>
          <w:color w:val="auto"/>
          <w:sz w:val="0"/>
          <w:szCs w:val="0"/>
        </w:rPr>
        <w:t xml:space="preserve"> pescatori di uomini» della chiamata sulla riva del lago (cf. Mc 1,17). È da notare questo: Gesù ha chiamato lui quelli  che ha voluto. Nell’ambiente in cui Gesù viveva, erano molti i «rabbi»  che avevano un gruppo di discepoli; ma, di solito, il discepolo sceglie lui di frequentare questo o quel maestro, e magari passa anche da un maestro all’altro. Non è così con Gesù, il quale chiama personalmente quelli che vuole; non ci si fa da soli, come se niente fosse, discepoli  di Gesù (cf. le risposte sulle esigenze della sequela in Lc 9,57-62).  La chiamata certo esige la risposta: Gesù non «arruola» nessuno forzatamente; ma non è la risposta di chi condivide un programma o ha  un compito da eseguire: è invece l’accoglienza di quello che Gesù  promette di «fare» a quelli che lo seguo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 è immediatamente chiaro in che cosa consista questo «fare», così  come non è immediatamente chiaro (solo in parabole può essere detto)  che cosa il «regno» la cui presenza Gesù proclama; qui sta nascendo qualcosa di nuovo, di inedito, e le categorie umane non bastano a dirlo subito con chiarezza. Non siamo nell’ordine delle cose che tutti sanno nominare, perché sono quelle dell’esperienza quotidiana: la chiamata di Gesù è «un’altra cosa», qualunque essa si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pPr>
      <w:r>
        <w:rPr>
          <w:b w:val="false"/>
          <w:bCs/>
          <w:i w:val="false"/>
          <w:iCs w:val="false"/>
          <w:caps w:val="false"/>
          <w:smallCaps w:val="false"/>
          <w:strike w:val="false"/>
          <w:dstrike w:val="false"/>
          <w:outline w:val="false"/>
          <w:vanish w:val="false"/>
          <w:color w:val="auto"/>
          <w:sz w:val="0"/>
          <w:szCs w:val="0"/>
        </w:rPr>
        <w:t xml:space="preserve">«Perché stessero con lui»: questa è la prima spiegazione di quello che Gesù «fa» chiamando i dodici. Lo stare con Gesù comporta qualcosa che  non si riscontra nella condivisione di vita che i discepoli facevano normalmente con i propri «rabbi»: sia perché questi ultimi abitavano le proprie case, avevano un lavoro, e i discepoli andavano a trovarli;  mentre i discepoli di Gesù si muovono con lui, che non ha «dove posare  il capo», condividono il suo continuo essere preso dalla folla, al  punto che non hanno il tempo di mangiare. Inoltre, i maestri ebrei insegnavano ai discepoli la </w:t>
      </w:r>
      <w:r>
        <w:rPr>
          <w:b w:val="false"/>
          <w:bCs/>
          <w:i/>
          <w:iCs w:val="false"/>
          <w:caps w:val="false"/>
          <w:smallCaps w:val="false"/>
          <w:strike w:val="false"/>
          <w:dstrike w:val="false"/>
          <w:outline w:val="false"/>
          <w:vanish w:val="false"/>
          <w:color w:val="auto"/>
          <w:sz w:val="0"/>
          <w:szCs w:val="0"/>
        </w:rPr>
        <w:t>torah</w:t>
      </w:r>
      <w:r>
        <w:rPr>
          <w:b w:val="false"/>
          <w:bCs/>
          <w:i w:val="false"/>
          <w:iCs w:val="false"/>
          <w:caps w:val="false"/>
          <w:smallCaps w:val="false"/>
          <w:strike w:val="false"/>
          <w:dstrike w:val="false"/>
          <w:outline w:val="false"/>
          <w:vanish w:val="false"/>
          <w:color w:val="auto"/>
          <w:sz w:val="0"/>
          <w:szCs w:val="0"/>
        </w:rPr>
        <w:t>, e in cambio i discepoli aiutavano il maestro, lo servivano, si davano da fare per il suo benessere e per facilitarne il lavoro: mentre Gesù sta in mezzo ai suoi «come colui che serve» (Lc 22,27), e il suo lavare i piedi ai discepoli - gesto certo insolito, che stupisce Pietro - è però perfettamente nella linea del  suo «stile» di comunità.</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pPr>
      <w:r>
        <w:rPr>
          <w:b w:val="false"/>
          <w:bCs/>
          <w:i w:val="false"/>
          <w:iCs w:val="false"/>
          <w:caps w:val="false"/>
          <w:smallCaps w:val="false"/>
          <w:strike w:val="false"/>
          <w:dstrike w:val="false"/>
          <w:outline w:val="false"/>
          <w:vanish w:val="false"/>
          <w:color w:val="auto"/>
          <w:sz w:val="0"/>
          <w:szCs w:val="0"/>
        </w:rPr>
        <w:t>Lo «stare con Gesù» acquista dunque caratteri particolari, ma non è  ancora del tutto spiegato. Lo intendiamo bene solo se ricordiamo la stretta unità - potremmo dire l’</w:t>
      </w:r>
      <w:r>
        <w:rPr>
          <w:b w:val="false"/>
          <w:bCs/>
          <w:i/>
          <w:iCs w:val="false"/>
          <w:caps w:val="false"/>
          <w:smallCaps w:val="false"/>
          <w:strike w:val="false"/>
          <w:dstrike w:val="false"/>
          <w:outline w:val="false"/>
          <w:vanish w:val="false"/>
          <w:color w:val="auto"/>
          <w:sz w:val="0"/>
          <w:szCs w:val="0"/>
        </w:rPr>
        <w:t>identità</w:t>
      </w:r>
      <w:r>
        <w:rPr>
          <w:b w:val="false"/>
          <w:bCs/>
          <w:i w:val="false"/>
          <w:iCs w:val="false"/>
          <w:caps w:val="false"/>
          <w:smallCaps w:val="false"/>
          <w:strike w:val="false"/>
          <w:dstrike w:val="false"/>
          <w:outline w:val="false"/>
          <w:vanish w:val="false"/>
          <w:color w:val="auto"/>
          <w:sz w:val="0"/>
          <w:szCs w:val="0"/>
        </w:rPr>
        <w:t>, o l’identificazione - tra  Gesù e la sua «causa», la causa del regno di Dio. Dicevamo: in Gesù  è centrale la convinzione che il regno «viene», cioè è ormai presente. Ma dove viene? In lui stesso; è lui l’evento, il venire qui e ora del  regno. Così si spiega quella «confidenza» che Gesù fa ai discepoli, «in disparte»: «Beati gli occhi che vedono ciò che voi vedete. Vi dico che molti profeti e re hanno desiderato vedere ciò che voi vedete, ma non  lo videro, e udire ciò che voi udite, ma non l’udirono» (Lc 10,24 p). I discepoli sono chiamati per essere anzitutto testimoni di questo  evento, testimoni dell’«oggi» di salvezza che si realizza nella vita di Gesù. E questo - notiamolo per inciso - è uno dei tratti che fanno  il fascino dei vangeli: perché è vero, come gli studi hanno mostrato e come è detto autorevolmente anche dal Concilio (cf. DV 19), che esiste tutto un lungo e complesso processo di «tradizione» che porta da Gesù  ai vangeli; è vero che c’è di mezzo la Pasqua, con il dono dello  Spirito e quella «maggiore comprensione» che tale dono diede ai  discepoli circa Gesù e la sua vita; e tuttavia, leggendo questi testi (incluso quello di Giovanni, che pare il più «distante»), noi abbiamo sempre la sensazione di incontrare un volto reale, una figura viv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pPr>
      <w:r>
        <w:rPr>
          <w:b w:val="false"/>
          <w:bCs/>
          <w:i w:val="false"/>
          <w:iCs w:val="false"/>
          <w:caps w:val="false"/>
          <w:smallCaps w:val="false"/>
          <w:strike w:val="false"/>
          <w:dstrike w:val="false"/>
          <w:outline w:val="false"/>
          <w:vanish w:val="false"/>
          <w:color w:val="auto"/>
          <w:sz w:val="0"/>
          <w:szCs w:val="0"/>
        </w:rPr>
        <w:t xml:space="preserve">Ma c’è di più. Il gruppo dei discepoli, e i dodici in particolare, non sono solo testimoni dell’avvento del regno che si realizza in Gesù;  essi sono </w:t>
      </w:r>
      <w:r>
        <w:rPr>
          <w:b w:val="false"/>
          <w:bCs/>
          <w:i/>
          <w:iCs w:val="false"/>
          <w:caps w:val="false"/>
          <w:smallCaps w:val="false"/>
          <w:strike w:val="false"/>
          <w:dstrike w:val="false"/>
          <w:outline w:val="false"/>
          <w:vanish w:val="false"/>
          <w:color w:val="auto"/>
          <w:sz w:val="0"/>
          <w:szCs w:val="0"/>
        </w:rPr>
        <w:t>all’interno</w:t>
      </w:r>
      <w:r>
        <w:rPr>
          <w:b w:val="false"/>
          <w:bCs/>
          <w:i w:val="false"/>
          <w:iCs w:val="false"/>
          <w:caps w:val="false"/>
          <w:smallCaps w:val="false"/>
          <w:strike w:val="false"/>
          <w:dstrike w:val="false"/>
          <w:outline w:val="false"/>
          <w:vanish w:val="false"/>
          <w:color w:val="auto"/>
          <w:sz w:val="0"/>
          <w:szCs w:val="0"/>
        </w:rPr>
        <w:t xml:space="preserve"> dell’evento, ne sono compartecipi: sono parte di  un segno, che però è un segno efficace. Perché proprio dodici? Il  numero è chiaramente simbolico, rimanda ai dodici figli di Giacobbe, capostipiti delle dodici tribù di Israele. In quel gruppetto, c’è già  il seme di «tutto Israele», al quale Gesù si sentiva inviato. «Facendo» questi dodici, Gesù entra nell’azione che Dio aveva intrapreso, secoli prima, chiamando Abramo e facendolo uscire dalla sua terra, per  renderlo capostipite dei credenti, di quanti rispondono a Dio nella  fede. Quanto Dio aveva iniziato a fare tanto tempo prima, ora Gesù lo porta a compimento, conducendo progressivamente i discepoli alla fede, cioè al riconoscimento dell’opera di Dio che ora, lì, sotto i loro  occhi, si fa presen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pPr>
      <w:r>
        <w:rPr>
          <w:b w:val="false"/>
          <w:bCs/>
          <w:i/>
          <w:iCs w:val="false"/>
          <w:caps w:val="false"/>
          <w:smallCaps w:val="false"/>
          <w:strike w:val="false"/>
          <w:dstrike w:val="false"/>
          <w:outline w:val="false"/>
          <w:vanish w:val="false"/>
          <w:color w:val="auto"/>
          <w:sz w:val="0"/>
          <w:szCs w:val="0"/>
        </w:rPr>
        <w:t>c.</w:t>
      </w:r>
      <w:r>
        <w:rPr>
          <w:b w:val="false"/>
          <w:bCs/>
          <w:i w:val="false"/>
          <w:iCs w:val="false"/>
          <w:caps w:val="false"/>
          <w:smallCaps w:val="false"/>
          <w:strike w:val="false"/>
          <w:dstrike w:val="false"/>
          <w:outline w:val="false"/>
          <w:vanish w:val="false"/>
          <w:color w:val="auto"/>
          <w:sz w:val="0"/>
          <w:szCs w:val="0"/>
        </w:rPr>
        <w:t xml:space="preserve"> Finalmente osserviamo, a proposito di questa azione con la quale  Gesù «fece» i dodici, che non è sufficiente che essi «stiano con Gesù». Essi infatti sono scelti anche per essere inviati ad annunciare (il vangelo) con il potere di scacciare i demoni (Mc 3,14s). L’evento di  cui i discepoli sono i fortunati testimoni e primi destinatari,  infatti, riguarda tutto il popolo, e bisogna che, come tale, sia proclamato, annunciato. Il regno che Gesù annuncia e rende presente con  la parola e con i gesti, non è quello degli apocalittici, che pensavano  a uno sconvolgimento cosmico che avrebbe rovesciato dalle fondamenta il mondo presente per farne uscire un mondo nuovo; un tale evento si  sarebbe imposto all’attenzione di tutti, senza bisogno di messaggi particolari. Viceversa, il regno di cui Gesù parla è simile al chicco  di frumento sepolto nella terra; è mescolato alle spine e alle altre  erbe cattive; non lo si può scorgere, se non c’è chi lo annunzia,  perché ne ha già colto il primo germogliare. Appunto a questo furono destinati i dodic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er noi, abbastanza preoccupati come siamo della formazione di  «operatori pastorali» competenti, rimane abbastanza disorientante  vedere come si realizza la missione dei discepoli prima della Pasqua  (cf. Mc 6,7-13 p): vengono inviati a coppie, con pochissime istruzioni, con un messaggio piuttosto «rudimentale», con i segni di una gran  fretta nell’andare e nel tornare. È un’azione pastorale seria, questa? Anche solo a confrontarla con l’organizzazione missionaria della chiesa primitiva, c’è di che restare stupiti. Alcuni studiosi, forse  esagerando qualche aspetto, hanno voluto mostrare che Gesù praticava le tecniche di istruzione dei discepoli conosciute nelle scuole dei  rabbini. Qualcosa ci deve essere stato, altrimenti, in una cultura prevalentemente orale come era quella dei tempi di Gesù, sarebbe stato difficile conservare le sue parole, che sono giunte fino a noi. Ma  questo, in definitiva, non è il punto principale. Più importante è che Gesù abbia voluto, con un gesto poco «calcolato», forse, che quei  dodici, chiamati a essere testimoni della presenza del regno, delle «grandi cose» che si venivano compiendo, partissero per andare ad annunciare queste meraviglie di Dio: e proprio il ricordo di questa  prima missione fu probabilmente, dopo la Pasqua e grazie al dono dello Spirito, il motivo che li spinse con coraggio ad annunciare Cristo  risorto e il suo vangel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 è così straordinario, allora, che «Gesù abbia annunciato il regno,  e sia venuta la chiesa»; e questo anche se Gesù non ha mai detto esplicitamente ai suoi di fondare una chiesa: perché, dopo la Pasqua, i discepoli sentirono che l’assenza fisica di Gesù, anziché porre termine alla sua opera, produceva qualcosa di nuovo, una comunione con lui  nella fede, attraverso la vita quotidiana: i discepoli, insomma,  vedevano nascere la chiesa, e riconoscevano in questo un’azione che portava l’impronta, la «firma» di Gesù, perché riproduceva in modo  nuovo, ma vero, quella comunione che essi avevano sperimentato nei  giorni della vita terrena del Signore; e si rendevano conto che questa comunione traeva da Gesù morto e risorto la forza interiore e ne manifestava la presenza viven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pPr>
      <w:r>
        <w:rPr>
          <w:b w:val="false"/>
          <w:bCs/>
          <w:i/>
          <w:iCs w:val="false"/>
          <w:caps w:val="false"/>
          <w:smallCaps w:val="false"/>
          <w:strike w:val="false"/>
          <w:dstrike w:val="false"/>
          <w:outline w:val="false"/>
          <w:vanish w:val="false"/>
          <w:color w:val="auto"/>
          <w:sz w:val="0"/>
          <w:szCs w:val="0"/>
        </w:rPr>
        <w:t>d.</w:t>
      </w:r>
      <w:r>
        <w:rPr>
          <w:b w:val="false"/>
          <w:bCs/>
          <w:i w:val="false"/>
          <w:iCs w:val="false"/>
          <w:caps w:val="false"/>
          <w:smallCaps w:val="false"/>
          <w:strike w:val="false"/>
          <w:dstrike w:val="false"/>
          <w:outline w:val="false"/>
          <w:vanish w:val="false"/>
          <w:color w:val="auto"/>
          <w:sz w:val="0"/>
          <w:szCs w:val="0"/>
        </w:rPr>
        <w:t xml:space="preserve"> Cerchiamo ora di cogliere, nei limiti in cui è possibile farlo sulla base dei dati in fondo sempre scarni dei vangeli, qualcosa di quello  che fu la comunione di vita dei discepoli con Gesù. Una prima  osservazione vorrei fare a proposito di un particolare che incontriamo  più volte nei vangeli: il rapporto di Gesù con i discepoli, rispetto  alla folla. È un elemento che troviamo, p. es., nell’introduzione al «discorso della montagna»: dove è detto che «vedendo le folle Gesù salì sulla montagna e, messosi a sedere, gli si avvicinarono i suoi  discepoli. Prendendo allora la parola, li ammaestrava, dicendo_» (Mt 5,1; cf. situazioni analoghe in Mt 8,18.23; 9,36s; 10,1; 12,46-49; 13,2.10-17; ); si pensi anche alla precisazione di Marco, dove  riferisce dell’insegnamento di Gesù in parabole: «Con molte parabole di questo genere annunziava loro [= alla folla] la parola secondo quello  che potevano intendere. Senza parabole non parlava loro; ma in privato,  ai suoi discepoli, spiegava ogni cosa» (Mc 4,34). Questi, e altri passi analoghi ci aiutano a intendere un carattere storico della vita del Signore, che diventa per noi una verità spirituale: e cioè che occorre uscire dalla folla, dove facilmente ci si confonde, per incontrare Gesù  e ascoltarne la parola. Il privilegio, se così possiamo chiamarlo, che Gesù accorda al gruppo più ristretto dei discepoli, rispetto a quelle folle di cui, pure, sente compassione (cf. Mc 6,34), non esprime in  nessun modo disprezzo o disinteresse. Gesù sa che in quella folla ci  sono poveri e ricchi, pacifici e violenti, gente che crede e gente che  non crede; ci sono quegli ultimi che egli cerca, ma che appunto, finché rimangono disseminati tra la folla, sono ancora più perduti, ancora più ultimi. Le beatitudini che Gesù proclama sono proprio per loro, ma  appunto perché Dio li ha scelti, li ha privilegiati, non li ha lasciati nel grigio anonimato della folla; e di questa elezione i discepoli sono  il segno, e per questo a loro è destinata l’ultima beatitudine: «Beati </w:t>
      </w:r>
      <w:r>
        <w:rPr>
          <w:b w:val="false"/>
          <w:bCs/>
          <w:i/>
          <w:iCs w:val="false"/>
          <w:caps w:val="false"/>
          <w:smallCaps w:val="false"/>
          <w:strike w:val="false"/>
          <w:dstrike w:val="false"/>
          <w:outline w:val="false"/>
          <w:vanish w:val="false"/>
          <w:color w:val="auto"/>
          <w:sz w:val="0"/>
          <w:szCs w:val="0"/>
        </w:rPr>
        <w:t>voi</w:t>
      </w:r>
      <w:r>
        <w:rPr>
          <w:b w:val="false"/>
          <w:bCs/>
          <w:i w:val="false"/>
          <w:iCs w:val="false"/>
          <w:caps w:val="false"/>
          <w:smallCaps w:val="false"/>
          <w:strike w:val="false"/>
          <w:dstrike w:val="false"/>
          <w:outline w:val="false"/>
          <w:vanish w:val="false"/>
          <w:color w:val="auto"/>
          <w:sz w:val="0"/>
          <w:szCs w:val="0"/>
        </w:rPr>
        <w:t>, quando vi insulteranno, vi perseguiteranno e, mentendo, diranno  ogni sorta di male contro di voi per causa mia. Rallegratevi ed  esultate, perché grande è la vostra ricompensa nei cieli» (Mt 5,11s).</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pPr>
      <w:r>
        <w:rPr>
          <w:b w:val="false"/>
          <w:bCs/>
          <w:i w:val="false"/>
          <w:iCs w:val="false"/>
          <w:caps w:val="false"/>
          <w:smallCaps w:val="false"/>
          <w:strike w:val="false"/>
          <w:dstrike w:val="false"/>
          <w:outline w:val="false"/>
          <w:vanish w:val="false"/>
          <w:color w:val="auto"/>
          <w:sz w:val="0"/>
          <w:szCs w:val="0"/>
        </w:rPr>
        <w:t xml:space="preserve">Che cosa ha fatto, Gesù, con i discepoli, e in particolare con gli apostoli? Se dovessi tentare una risposta unitaria, adatta in  particolare al carisma proprio della vostra vocazione, direi così: Gesù  è stato, nei loro confronti, un grande </w:t>
      </w:r>
      <w:r>
        <w:rPr>
          <w:b w:val="false"/>
          <w:bCs/>
          <w:i/>
          <w:iCs w:val="false"/>
          <w:caps w:val="false"/>
          <w:smallCaps w:val="false"/>
          <w:strike w:val="false"/>
          <w:dstrike w:val="false"/>
          <w:outline w:val="false"/>
          <w:vanish w:val="false"/>
          <w:color w:val="auto"/>
          <w:sz w:val="0"/>
          <w:szCs w:val="0"/>
        </w:rPr>
        <w:t>educatore</w:t>
      </w:r>
      <w:r>
        <w:rPr>
          <w:b w:val="false"/>
          <w:bCs/>
          <w:i w:val="false"/>
          <w:iCs w:val="false"/>
          <w:caps w:val="false"/>
          <w:smallCaps w:val="false"/>
          <w:strike w:val="false"/>
          <w:dstrike w:val="false"/>
          <w:outline w:val="false"/>
          <w:vanish w:val="false"/>
          <w:color w:val="auto"/>
          <w:sz w:val="0"/>
          <w:szCs w:val="0"/>
        </w:rPr>
        <w:t xml:space="preserve">. Non solo questo, evidentemente; per loro, come per tutti gli uomini; Gesù è stato il salvatore e il redentore. Ma si può dire che per loro, in modo  specifico, oltre a tutto questo egli fu il </w:t>
      </w:r>
      <w:r>
        <w:rPr>
          <w:b w:val="false"/>
          <w:bCs/>
          <w:i/>
          <w:iCs w:val="false"/>
          <w:caps w:val="false"/>
          <w:smallCaps w:val="false"/>
          <w:strike w:val="false"/>
          <w:dstrike w:val="false"/>
          <w:outline w:val="false"/>
          <w:vanish w:val="false"/>
          <w:color w:val="auto"/>
          <w:sz w:val="0"/>
          <w:szCs w:val="0"/>
        </w:rPr>
        <w:t>maestro</w:t>
      </w:r>
      <w:r>
        <w:rPr>
          <w:b w:val="false"/>
          <w:bCs/>
          <w:i w:val="false"/>
          <w:iCs w:val="false"/>
          <w:caps w:val="false"/>
          <w:smallCaps w:val="false"/>
          <w:strike w:val="false"/>
          <w:dstrike w:val="false"/>
          <w:outline w:val="false"/>
          <w:vanish w:val="false"/>
          <w:color w:val="auto"/>
          <w:sz w:val="0"/>
          <w:szCs w:val="0"/>
        </w:rPr>
        <w:t>, autore di un  cammino pedagogico straordinario, perché non fu mai, in nessun momento, semplice trasmissione di una dottrina, ma dono di una vita, attuata col rendere partecipi i discepoli, attraverso le parole, i fatti e anche i silenzi, della propria esperienza di Dio, della propria percezione  della vita, del mondo, degli uomini; del proprio impegno radicale per  il regno, del servizio di carità, della gioia per il vangel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i potrebbe dire che tutte le dinamiche, buone e meno buone, di un  cammino comunitario, si incontrano nell’esperienza di Gesù con i discepoli: la gioia dell’essere insieme (Mc 2,18-22 p = il «non  digiuno» dei discepoli), dell’attività e del riposo comune (Mc 6,30-32  p), il senso di libertà che la presenza di Gesù comunica (cf. Mc  2,23-28 = spighe mangiate in giorno di sabato), gli entusiasmi e gli slanci generosi (Mt 14,28ss = Pietro cammina sulle acque; Mc 9,5s p = trasfigurazione; 10,38 = figli di Zebedeo; Mc 14,27-31 = annuncio del rinnegamento di Pietro), la gioia per il successo della missione (Lc 10,17-20), le espressioni di fede nei confronti di Gesù (Mc 8,27-29 p;  Gv 6,67-69), lo stupore per il mistero della sua persona (Mc 4,41 =  «chi è dunque costui_?»), per la singolarità della sua preghiera (Lc 11,1), per certi aspetti del suo insegnamento (Mc 10,24; Gv 6,66); e, insieme a tutto questo, troviamo anche le piccolezze, le miserie e i peccati che tutti, avendo esperienza di vita in comunità, conosciamo:  le paure che la mancanza di fede suscita (Mc 4,40), le incomprensioni e  le durezze di cuore (Mc 6,45-52 p; 9,32 p; Gv 12,16), le gelosie reciproche (Mc 9,33-37 p; 10,35-45) e nei confronti di chi non  appartiene al proprio gruppo (Mc 9,38-40; Lc 9,49s), le resistenze ad accogliere il progetto di Gesù quando questo si incammina verso la  croce, fino ad assumere un ruolo «satanico» (Mc 9,31-33 p), i tentativi frustrati di imitare il maestro (cf. Mt 17,14-20 p = ragazzo  epilettico); certe durezze nei confronti p. es. dei bambini (Mc 10,13  p), i momenti di sconforto o di perplessità (Mc 10,23-31 p), la fatica  di pregare (Lc 9,32; Mc 14,37.40 p); e, alla fine di tutto, il  tradimento (Mc 14,10s p), il rinnegamento (Mc 14,27-31.66-72 p), la  fuga e l’abbandono (Mc 14,50). Tutto questo, e molto altro ancora, che  i vangeli non ci hanno trasmesso, ha sostanziato il cammino di Gesù con  i discepoli e dei discepoli con Gesù: è in tutto questo Gesù è stato sempre presente come il grande pedagogo, il grande educatore che ha formato e plasmato il suo gruppo apostolico così come Dio, nella storia  di Israele, aveva educato il suo popolo. E qui occorre osservare che se Gesù può essere detto con ragione «maestro e Signore» (cf. Gv 13,13; Mt 23,8-12), è perché egli si è prima di tutto lasciato educare da Dio, si  è sottoposto alla sua pedagogia, come abbiamo avuto modo di ricordare  più volte in questi giorni, e così può essere maestro convincente nei confronti dei suoi discepol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ovremmo dire, tuttavia, che tale pedagogia non ha avuto successo. Lo scrive con parole acute R. Guardi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left="700" w:right="108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 Gesù non fu dato di vivere con essi come con un gruppo di uomini che realmente, vedendo chi era e comprendendo qual era il suo compito, fossero in grado di capirlo. Ad ogni passo emergono situazioni dalle quali risulta quanto egli fosse solo vivendo con essi. C’è in fondo un’ora nella quale essi accolgono distintamente la sua parola e comprendono lui di cuore e di spirito? Probabilmente no. Tutto appare sempre di nuovo piccino, gretto, misero. Il suo messaggio celeste è sempre nuovamente umiliato a terra; e ricorre spontaneo il pensiero, che cosa mai sarebbe stato s’egli avesse avuto d’attorno magnanimi arditi amici che fossero marciati realmente con lui!_ Ma poi vien fatto di riflettere: È forse venuto a portare ciò che è grande a giudizio del mondo? o non piuttosto ciò per cui sono chiamati grandi i piccoli e i deboli?_ Se almeno questi gli avessero aperto la mente e il cuore! Essi invece sono così tenacemente attaccati alle concezioni messianiche del tempo, che ancora all’ultimo momento, appena prima dell’ascensione - sullo stesso monte degli Ulivi, dove aveva già avuto inizio la Passione -: «Signore, - domandano - ricostituirai adesso il regno d’Israele?» (At 1,6).</w:t>
      </w:r>
    </w:p>
    <w:p>
      <w:pPr>
        <w:pStyle w:val="Normal"/>
        <w:tabs>
          <w:tab w:val="clear" w:pos="15480"/>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left="700" w:right="108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dopo aver citato qualche altro esempio, Guardini conclud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left="700" w:right="108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rima ha da venire la Pentecoste. È necessario che lo Spirito santo li investa, dischiuda loro il senso, ne apra gli occhi, ne sciolga il cuore: allora soltanto comprendono. È come se tutto quello che Gesù ha detto e fatto, la sua figura, il suo destino, si sia dapprima unicamente sepolto in essi a guisa di semente nella muta terra. Quasi che in un primo tempo non abbiano ancora capito, ma soltanto sentito, guardato, accolto in sé. Ora si schiudono. Ora son quelli che «sono stati insieme per tutto il tempo in cui il Signore Gesù andava e veniva», i «testimoni fedeli» che rendono testimonianza (At 1,21-22) (Guardini, p. 89).</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re indicazioni conclusive vorrei proporre; la prima ci concerne come discepoli; la seconda come educatori; l’ultima ci riporta, di nuovo, a contemplare il mistero di Gesù.</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 Come discepoli portiamo in noi, inevitabilmente, quei limiti e forse anche quei pregi che la lettura dei vangeli ci fa riscontrare negli apostoli; se la tradizione cristiana ne ha conservato un ricordo tutto sommato così ampio, nel bene come nel male, è perché la loro esperienza è stata paradigmatica, e in essa si può e si deve rispecchiare ogni futuro discepolo. Non è possibile essere discepoli veri - e, ancor più, consacrati e ministri del Signore - senza la consapevolezza di tutta la fragilità che ci portiamo dentro; è per questo, del resto, che la chiesa ci dona il sacramento del perdono e molte altre possibilità di riprendere il cammino. Ma ciò che vorrei sottolineare, richiamandomi a una delle ultime osservazioni di Guardini, è questo: non stanchiamoci di portare in noi, incessantemente, il ricordo e la presenza di Gesù, delle sue parole e dei suoi gesti; anche, e soprattutto, quando ci è difficile comprenderle, anche quando ci sembra di essere terra arida e secca. Sarà lo Spirito, che Dio dono a quanti lo invocano nella preghiera (cf. Lc 11,13), a fare germogliare tutto questo, a rendere nuovo, ricco e fruttuoso il nostro cammino alla sequela di Gesù.</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pPr>
      <w:r>
        <w:rPr>
          <w:b w:val="false"/>
          <w:bCs/>
          <w:i w:val="false"/>
          <w:iCs w:val="false"/>
          <w:caps w:val="false"/>
          <w:smallCaps w:val="false"/>
          <w:strike w:val="false"/>
          <w:dstrike w:val="false"/>
          <w:outline w:val="false"/>
          <w:vanish w:val="false"/>
          <w:color w:val="auto"/>
          <w:sz w:val="0"/>
          <w:szCs w:val="0"/>
        </w:rPr>
        <w:t xml:space="preserve">2) Siamo degli educatori, particolarmente dediti per vocazione e carisma religioso alla formazione dei giovani. Abbiamo sicuramente fatto l’esperienza delle difficoltà e anche degli insuccessi che, almeno ai nostri occhi, si incontrano nel proporre un serio cammino educativo. Ci consoli un poco il fatto che anche al Signore Gesù non è andata molto bene: o piuttosto, ci consoli il fatto che quanto viene seminato con amore, zelo, dedizione, in realtà non va perduto. Nell’imminenza della passione, Gesù, consapevole di essere rimasto solo, tradito e tra poco abbandonato e rinnegato dai suoi, pregherà tuttavia il Padre per loro, consapevole di averli custoditi, perché non andassero in perdizione, secondo la volontà del Padre. S.Agostino, nel </w:t>
      </w:r>
      <w:r>
        <w:rPr>
          <w:b w:val="false"/>
          <w:bCs/>
          <w:i/>
          <w:iCs w:val="false"/>
          <w:caps w:val="false"/>
          <w:smallCaps w:val="false"/>
          <w:strike w:val="false"/>
          <w:dstrike w:val="false"/>
          <w:outline w:val="false"/>
          <w:vanish w:val="false"/>
          <w:color w:val="auto"/>
          <w:sz w:val="0"/>
          <w:szCs w:val="0"/>
        </w:rPr>
        <w:t>De catechizandis rudibus</w:t>
      </w:r>
      <w:r>
        <w:rPr>
          <w:b w:val="false"/>
          <w:bCs/>
          <w:i w:val="false"/>
          <w:iCs w:val="false"/>
          <w:caps w:val="false"/>
          <w:smallCaps w:val="false"/>
          <w:strike w:val="false"/>
          <w:dstrike w:val="false"/>
          <w:outline w:val="false"/>
          <w:vanish w:val="false"/>
          <w:color w:val="auto"/>
          <w:sz w:val="0"/>
          <w:szCs w:val="0"/>
        </w:rPr>
        <w:t xml:space="preserve">, dà alcune indicazioni a un diacono di Cartagine che lamentava le sue difficoltà nel fare catechismo, perché poco seguito dai suoi uditori, che si annoiavano alle sue lezioni; e dopo avergli spiegato un po’ di metodologia catechistica, conclude dicendogli, più o meno: se comunque ti accorgi che le tue lezioni hanno poco frutto, e che non serve molto parlare di Dio ai tuoi ascoltatori, </w:t>
      </w:r>
      <w:r>
        <w:rPr>
          <w:b w:val="false"/>
          <w:bCs/>
          <w:i/>
          <w:iCs w:val="false"/>
          <w:caps w:val="false"/>
          <w:smallCaps w:val="false"/>
          <w:strike w:val="false"/>
          <w:dstrike w:val="false"/>
          <w:outline w:val="false"/>
          <w:vanish w:val="false"/>
          <w:color w:val="auto"/>
          <w:sz w:val="0"/>
          <w:szCs w:val="0"/>
        </w:rPr>
        <w:t>parla di loro a Dio</w:t>
      </w:r>
      <w:r>
        <w:rPr>
          <w:b w:val="false"/>
          <w:bCs/>
          <w:i w:val="false"/>
          <w:iCs w:val="false"/>
          <w:caps w:val="false"/>
          <w:smallCaps w:val="false"/>
          <w:strike w:val="false"/>
          <w:dstrike w:val="false"/>
          <w:outline w:val="false"/>
          <w:vanish w:val="false"/>
          <w:color w:val="auto"/>
          <w:sz w:val="0"/>
          <w:szCs w:val="0"/>
        </w:rPr>
        <w:t>: perché questa è la cosa più importante. E questo, appunto, è ciò che Gesù ha fatto per i suoi discepol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3) Ma, naturalmente, c’è un’ultima cosa, più importante ancora, che Gesù ha fatto per i suoi: ha dato la sua vita. «Per loro, dice, io consacro me stesso, perché siano anch’essi consacrati nella verità» (Gv 17,19). Il «successo» ultimo di Gesù con i discepoli è legato precisamente a questo dono di amore, per cui Gesù, «avendo amato i suoi che erano nel mondo, li amò sino alla fine» (Gv 13,1), consapevole che «non c’è amore più grande di questo: dare la vita per i propri amici (Gv 15,13), e che per questo il Padre glieli aveva affidati, perché nell’amore di Gesù, nella condivisione di tutta la sua vita, conoscessero il volto del Padre. «E io - conclude Gesù - ho fatto conoscere loro il tuo nome e lo farò conoscere, perché l’amore con il quale mi hai amato sia in essi e io in loro» (Gv 17,26).</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480"/>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left="720" w:right="1080" w:hanging="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5480"/>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left="720" w:right="1080" w:hanging="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5480"/>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left="720" w:right="1080" w:hanging="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5480"/>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left="720" w:right="1080" w:hanging="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5480"/>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left="720" w:right="1080" w:hanging="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480"/>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left="720" w:right="1080" w:hanging="0"/>
      <w:jc w:val="righ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xml:space="preserve">Communitas Jesu -    </w:t>
    </w:r>
  </w:p>
  <w:p>
    <w:pPr>
      <w:pStyle w:val="Normal"/>
      <w:tabs>
        <w:tab w:val="clear" w:pos="15480"/>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left="720" w:right="1080" w:hanging="0"/>
      <w:jc w:val="righ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5480"/>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left="720" w:right="1080" w:hanging="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5480"/>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left="720" w:right="1080" w:hanging="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5480"/>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left="720" w:right="1080" w:hanging="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48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