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hanging="0"/>
        <w:jc w:val="center"/>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1. L’esistenzialità di Gesù</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iCs w:val="false"/>
          <w:caps w:val="false"/>
          <w:smallCaps w:val="false"/>
          <w:strike w:val="false"/>
          <w:dstrike w:val="false"/>
          <w:outline w:val="false"/>
          <w:vanish w:val="false"/>
          <w:color w:val="auto"/>
          <w:sz w:val="0"/>
          <w:szCs w:val="0"/>
        </w:rPr>
        <w:t>a.</w:t>
      </w:r>
      <w:r>
        <w:rPr>
          <w:b w:val="false"/>
          <w:bCs/>
          <w:i w:val="false"/>
          <w:iCs w:val="false"/>
          <w:caps w:val="false"/>
          <w:smallCaps w:val="false"/>
          <w:strike w:val="false"/>
          <w:dstrike w:val="false"/>
          <w:outline w:val="false"/>
          <w:vanish w:val="false"/>
          <w:color w:val="auto"/>
          <w:sz w:val="0"/>
          <w:szCs w:val="0"/>
        </w:rPr>
        <w:t xml:space="preserve"> Il tema di questa nostra prima meditazione, di questo primo passo nel tentativo, sempre umile e discreto, di contemplare Gesù, il suo modo di vivere, il senso del suo cammino in mezzo agli uomini in comunione incessante con Dio, è quello che, in mancanza di meglio, chiamo la «esistenzialità di Gesù». L’espressione non è mia, la prendo da un autore francese, G. Martelet, e da alcune sue pagine di un libro denso e interessante, dove egli affronta diversi temi legati al peccato originale, la colpa, la sofferenza, la morte (cf. G. Martelet, </w:t>
      </w:r>
      <w:r>
        <w:rPr>
          <w:b w:val="false"/>
          <w:bCs/>
          <w:i/>
          <w:iCs w:val="false"/>
          <w:caps w:val="false"/>
          <w:smallCaps w:val="false"/>
          <w:strike w:val="false"/>
          <w:dstrike w:val="false"/>
          <w:outline w:val="false"/>
          <w:vanish w:val="false"/>
          <w:color w:val="auto"/>
          <w:sz w:val="0"/>
          <w:szCs w:val="0"/>
        </w:rPr>
        <w:t>Libera risposta a uno scandalo. La colpa originale, la sofferenza e la morte,</w:t>
      </w:r>
      <w:r>
        <w:rPr>
          <w:b w:val="false"/>
          <w:bCs/>
          <w:i w:val="false"/>
          <w:iCs w:val="false"/>
          <w:caps w:val="false"/>
          <w:smallCaps w:val="false"/>
          <w:strike w:val="false"/>
          <w:dstrike w:val="false"/>
          <w:outline w:val="false"/>
          <w:vanish w:val="false"/>
          <w:color w:val="auto"/>
          <w:sz w:val="0"/>
          <w:szCs w:val="0"/>
        </w:rPr>
        <w:t xml:space="preserve"> Brescia, Queriniana, 1987). Appunto nel contesto di queste problematiche, che l’autore, conformemente a una nota ricorrente in tutte le sue opere, affronta in un orizzonte fortemente cristologico, si trova questa riflessione di alcune pagine sulla «esistenzialità di Gesù nel suo rapporto con la creazione», seguita da un’altra serie di riflessioni, che forse avremo occasione di citare in una prossima meditazione, relative all’atteggiamento di Gesù davanti alla morte. Ciò che mi propongo di fare, in questa meditazione, in fondo non è altro che un tentativo di riesporre, citando ampiamente e con qualche integrazione e ampliamento – che, spero,non tradirà troppo l’autore a cui mi richiamo –, la riflessione articolata da p. Martelet in quelle pagin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iCs w:val="false"/>
          <w:caps w:val="false"/>
          <w:smallCaps w:val="false"/>
          <w:strike w:val="false"/>
          <w:dstrike w:val="false"/>
          <w:outline w:val="false"/>
          <w:vanish w:val="false"/>
          <w:color w:val="auto"/>
          <w:sz w:val="0"/>
          <w:szCs w:val="0"/>
        </w:rPr>
        <w:t>b.</w:t>
      </w:r>
      <w:r>
        <w:rPr>
          <w:b w:val="false"/>
          <w:bCs/>
          <w:i w:val="false"/>
          <w:iCs w:val="false"/>
          <w:caps w:val="false"/>
          <w:smallCaps w:val="false"/>
          <w:strike w:val="false"/>
          <w:dstrike w:val="false"/>
          <w:outline w:val="false"/>
          <w:vanish w:val="false"/>
          <w:color w:val="auto"/>
          <w:sz w:val="0"/>
          <w:szCs w:val="0"/>
        </w:rPr>
        <w:t xml:space="preserve"> Prima di procedere, sarà forse bene porre qualche nota preliminare. Non va da sé, infatti, che una riflessione come quella che ci proponiamo di fare sia possibile, né che sia sensata. Chiediamoci, in primo luogo, se sia </w:t>
      </w:r>
      <w:r>
        <w:rPr>
          <w:b w:val="false"/>
          <w:bCs/>
          <w:i/>
          <w:iCs w:val="false"/>
          <w:caps w:val="false"/>
          <w:smallCaps w:val="false"/>
          <w:strike w:val="false"/>
          <w:dstrike w:val="false"/>
          <w:outline w:val="false"/>
          <w:vanish w:val="false"/>
          <w:color w:val="auto"/>
          <w:sz w:val="0"/>
          <w:szCs w:val="0"/>
        </w:rPr>
        <w:t>possibile</w:t>
      </w:r>
      <w:r>
        <w:rPr>
          <w:b w:val="false"/>
          <w:bCs/>
          <w:i w:val="false"/>
          <w:iCs w:val="false"/>
          <w:caps w:val="false"/>
          <w:smallCaps w:val="false"/>
          <w:strike w:val="false"/>
          <w:dstrike w:val="false"/>
          <w:outline w:val="false"/>
          <w:vanish w:val="false"/>
          <w:color w:val="auto"/>
          <w:sz w:val="0"/>
          <w:szCs w:val="0"/>
        </w:rPr>
        <w:t>: perché essa corrisponde a un problema che non è direttamente al centro dell’interesse dei testi evangelici e del NT in generale. Chiederci quale sia stato l’atteggiamento di Gesù di fronte alla vita, alle cose del suo mondo, alla creazione, agli uomini e donne che incontrava_ Tutto questo non trova nei vangeli una risposta diretta, perché i vangeli sono piuttosto interessati a dire la testimonianza della fede rispetto a Gesù, riconosciuto come rivelazione e salvezza definitive di Dio per l’uomo. Ma la testimonianza di fede che i vangeli ci offrono ha questo di caratteristico: che, in piena rispondenza alla fede in Gesù Cristo, Figlio di Dio fatto uomo, essi ci comunicano la rivelazione e la salvezza di Dio raccontando la storia di un uomo; o, più semplicemente, narrando di un uomo, Gesù di Nazareth; e nel presupposto tranquillo e pacifico che la sua fu una vita integralmente e risolutamente umana. E non è possibile narrare della vita di un uomo, in qualsivoglia prospettiva, senza dire in qualche modo (implicitamente, almeno) quale fu il suo atteggiamento nei confronti della vita stessa e di tutte le cose, fin che si vuole elementari, che compongono questa stessa vita. Nel raccontare di Gesù, nel riportarne le parole e i gesti, i vangeli non sono da meno, e ci permettono di rintracciare – tra le righe, se vogliamo – diversi elementi di questa esistenzialità «vissuta», più che esplicitat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val="false"/>
          <w:iCs w:val="false"/>
          <w:caps w:val="false"/>
          <w:smallCaps w:val="false"/>
          <w:strike w:val="false"/>
          <w:dstrike w:val="false"/>
          <w:outline w:val="false"/>
          <w:vanish w:val="false"/>
          <w:color w:val="auto"/>
          <w:sz w:val="0"/>
          <w:szCs w:val="0"/>
        </w:rPr>
        <w:t xml:space="preserve">Se vogliamo poi chiederci quale sia il </w:t>
      </w:r>
      <w:r>
        <w:rPr>
          <w:b w:val="false"/>
          <w:bCs/>
          <w:i/>
          <w:iCs w:val="false"/>
          <w:caps w:val="false"/>
          <w:smallCaps w:val="false"/>
          <w:strike w:val="false"/>
          <w:dstrike w:val="false"/>
          <w:outline w:val="false"/>
          <w:vanish w:val="false"/>
          <w:color w:val="auto"/>
          <w:sz w:val="0"/>
          <w:szCs w:val="0"/>
        </w:rPr>
        <w:t>senso</w:t>
      </w:r>
      <w:r>
        <w:rPr>
          <w:b w:val="false"/>
          <w:bCs/>
          <w:i w:val="false"/>
          <w:iCs w:val="false"/>
          <w:caps w:val="false"/>
          <w:smallCaps w:val="false"/>
          <w:strike w:val="false"/>
          <w:dstrike w:val="false"/>
          <w:outline w:val="false"/>
          <w:vanish w:val="false"/>
          <w:color w:val="auto"/>
          <w:sz w:val="0"/>
          <w:szCs w:val="0"/>
        </w:rPr>
        <w:t xml:space="preserve"> di questa operazione, bisogna che noi riflettiamo su questo. I vangeli possono narrare della salvezza e rivelazione di Dio presenti definitivamente in Gesù in base alla fede nell’incarnazione: nella convinzione di fede che Gesù, proprio quell’uomo, è il Figlio di Dio. Ora, il mistero dell’incarnazione sta precisamente in questo (e ancora avremo modo di sottolinearlo): che l’esistenza umana di Gesù non va intesa semplicemente (anzi, «ereticamente») come un velo che copre la sua divinità o fa da schermo a essa; va vista, invece, come lo strumento e il «luogo» vivente, cosciente, libero e attivo della definitiva autodonazione di Dio al mondo e all’uom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val="false"/>
          <w:iCs w:val="false"/>
          <w:caps w:val="false"/>
          <w:smallCaps w:val="false"/>
          <w:strike w:val="false"/>
          <w:dstrike w:val="false"/>
          <w:outline w:val="false"/>
          <w:vanish w:val="false"/>
          <w:color w:val="auto"/>
          <w:sz w:val="0"/>
          <w:szCs w:val="0"/>
        </w:rPr>
        <w:t xml:space="preserve">Aggiungiamo: </w:t>
      </w:r>
      <w:r>
        <w:rPr>
          <w:b w:val="false"/>
          <w:bCs/>
          <w:i/>
          <w:iCs w:val="false"/>
          <w:caps w:val="false"/>
          <w:smallCaps w:val="false"/>
          <w:strike w:val="false"/>
          <w:dstrike w:val="false"/>
          <w:outline w:val="false"/>
          <w:vanish w:val="false"/>
          <w:color w:val="auto"/>
          <w:sz w:val="0"/>
          <w:szCs w:val="0"/>
        </w:rPr>
        <w:t>tutta</w:t>
      </w:r>
      <w:r>
        <w:rPr>
          <w:b w:val="false"/>
          <w:bCs/>
          <w:i w:val="false"/>
          <w:iCs w:val="false"/>
          <w:caps w:val="false"/>
          <w:smallCaps w:val="false"/>
          <w:strike w:val="false"/>
          <w:dstrike w:val="false"/>
          <w:outline w:val="false"/>
          <w:vanish w:val="false"/>
          <w:color w:val="auto"/>
          <w:sz w:val="0"/>
          <w:szCs w:val="0"/>
        </w:rPr>
        <w:t xml:space="preserve"> l’esistenza umana di Gesù costituisce tale rivelazione definitiva, insuperabile, di Dio. Qui dobbiamo fare attenzione a non cadere in un errore simile a quello che si fa, a volte, nell’interpretazione della Scrittura. Volendo dire che la Scrittura è, al tempo stesso, parola umana e parola divina, si è tentati, talora, di separare quelle parole o frasi che sarebbero parola «divina» rispetto a quelle che sarebbero parola «umana». Sappiamo, invece, che </w:t>
      </w:r>
      <w:r>
        <w:rPr>
          <w:b w:val="false"/>
          <w:bCs/>
          <w:i/>
          <w:iCs w:val="false"/>
          <w:caps w:val="false"/>
          <w:smallCaps w:val="false"/>
          <w:strike w:val="false"/>
          <w:dstrike w:val="false"/>
          <w:outline w:val="false"/>
          <w:vanish w:val="false"/>
          <w:color w:val="auto"/>
          <w:sz w:val="0"/>
          <w:szCs w:val="0"/>
        </w:rPr>
        <w:t>tutta</w:t>
      </w:r>
      <w:r>
        <w:rPr>
          <w:b w:val="false"/>
          <w:bCs/>
          <w:i w:val="false"/>
          <w:iCs w:val="false"/>
          <w:caps w:val="false"/>
          <w:smallCaps w:val="false"/>
          <w:strike w:val="false"/>
          <w:dstrike w:val="false"/>
          <w:outline w:val="false"/>
          <w:vanish w:val="false"/>
          <w:color w:val="auto"/>
          <w:sz w:val="0"/>
          <w:szCs w:val="0"/>
        </w:rPr>
        <w:t xml:space="preserve"> la Scrittura è parola divina e </w:t>
      </w:r>
      <w:r>
        <w:rPr>
          <w:b w:val="false"/>
          <w:bCs/>
          <w:i/>
          <w:iCs w:val="false"/>
          <w:caps w:val="false"/>
          <w:smallCaps w:val="false"/>
          <w:strike w:val="false"/>
          <w:dstrike w:val="false"/>
          <w:outline w:val="false"/>
          <w:vanish w:val="false"/>
          <w:color w:val="auto"/>
          <w:sz w:val="0"/>
          <w:szCs w:val="0"/>
        </w:rPr>
        <w:t>tutta</w:t>
      </w:r>
      <w:r>
        <w:rPr>
          <w:b w:val="false"/>
          <w:bCs/>
          <w:i w:val="false"/>
          <w:iCs w:val="false"/>
          <w:caps w:val="false"/>
          <w:smallCaps w:val="false"/>
          <w:strike w:val="false"/>
          <w:dstrike w:val="false"/>
          <w:outline w:val="false"/>
          <w:vanish w:val="false"/>
          <w:color w:val="auto"/>
          <w:sz w:val="0"/>
          <w:szCs w:val="0"/>
        </w:rPr>
        <w:t xml:space="preserve"> la Scrittura è parola umana, indissolubilmente. Il problema intepretativo è quello di cogliere la parola divina </w:t>
      </w:r>
      <w:r>
        <w:rPr>
          <w:b w:val="false"/>
          <w:bCs/>
          <w:i/>
          <w:iCs w:val="false"/>
          <w:caps w:val="false"/>
          <w:smallCaps w:val="false"/>
          <w:strike w:val="false"/>
          <w:dstrike w:val="false"/>
          <w:outline w:val="false"/>
          <w:vanish w:val="false"/>
          <w:color w:val="auto"/>
          <w:sz w:val="0"/>
          <w:szCs w:val="0"/>
        </w:rPr>
        <w:t>nella</w:t>
      </w:r>
      <w:r>
        <w:rPr>
          <w:b w:val="false"/>
          <w:bCs/>
          <w:i w:val="false"/>
          <w:iCs w:val="false"/>
          <w:caps w:val="false"/>
          <w:smallCaps w:val="false"/>
          <w:strike w:val="false"/>
          <w:dstrike w:val="false"/>
          <w:outline w:val="false"/>
          <w:vanish w:val="false"/>
          <w:color w:val="auto"/>
          <w:sz w:val="0"/>
          <w:szCs w:val="0"/>
        </w:rPr>
        <w:t xml:space="preserve"> parola umana; e, a questo riguardo, ci sono senza dubbio delle differenze di portata: le leggi sull’impurità che troviamo nel libro del Levitico non hanno lo stesso rilievo del «discorso della montagna»: ciò non toglie che siano entrambe, al tempo stesso, parola umana e parola divin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Una riflessione analoga possiamo fare riguardo all’umanità di Gesù: essa è tutta quanta rivelazione del Padre, essendo Gesù la Parola di Dio incarnata; non c’è mai un momento in cui Gesù, più o meno provvisoriamente, cessi di essere tale. Con questo, non si vuol dire che tutti gli atti e le parole compiute o dette da Gesù nella sua vita abbiano la stessa rilevanza. Se così fosse, dovremmo rimproverare i primi cristiani per non averci trasmesso nulla, o quasi, dell’infanzia e della giovinezza di Gesù. Ma non è che infanzia e giovinezza di Gesù non siano state anch’esse rivelazione, quasi che solo a un certo punto si sia «attivata», in Gesù, la funzione rivelatrice. Da questo punto di vista, va notato che la fede della chiesa ha sempre rifiutato una comprensione «adozionistica» di Gesù, secondo cui Gesù sarebbe stato un uomo «assunto» da Dio a un certo punto (il battesimo al Giordano, secondo molti adozionisti) della sua vita. La realtà umana di Gesù comincia a esistere nel momento in cui, con il concepimento verginale, il Figlio eterno di Dio la fa sua; non c’è mai stato un momento in cui l’esistenza umana di Gesù fosse «staccata» dal suo rapporto ineffabile con il Figlio di Dio. Per questo, tutta la realtà umana di Gesù è rivelazione, «traduzione umana» di Dio. Ma è, appunto, rivelazione che si dà secondo la legge dell’incarnazione, e dunque nel rispetto della crescente consapevolezza, libertà e volontà di Gesù. Dio, in Cristo, non rivela se stesso «nonostante» Gesù; per questo, l’unica rivelazione di Dio si dà in gradi diversi nel processo di crescita umana di Gesù e nei diversi momenti della sua vita. Se vogliamo usare un linguaggio paradossale, diremo che Gesù rivela il Padre sia quando parla alle folle che quando dorme nella barca dei discepoli: ma è evidente che sono due livelli di rivelazione molto diversi! Tutto questo è per dire che tutto l’atteggiamento di Gesù nei confronti delle cose, del mondo, della storia, degli uomini, è parte del suo essere rivelatore di Dio e dell’uomo: anche in questo atteggiamento, per quanto colto «tra le righe», noi raggiungiamo dunque una parte significativa del suo messaggio, della sua rivelazion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iCs w:val="false"/>
          <w:caps w:val="false"/>
          <w:smallCaps w:val="false"/>
          <w:strike w:val="false"/>
          <w:dstrike w:val="false"/>
          <w:outline w:val="false"/>
          <w:vanish w:val="false"/>
          <w:color w:val="auto"/>
          <w:sz w:val="0"/>
          <w:szCs w:val="0"/>
        </w:rPr>
        <w:t>c.</w:t>
      </w:r>
      <w:r>
        <w:rPr>
          <w:b w:val="false"/>
          <w:bCs/>
          <w:i w:val="false"/>
          <w:iCs w:val="false"/>
          <w:caps w:val="false"/>
          <w:smallCaps w:val="false"/>
          <w:strike w:val="false"/>
          <w:dstrike w:val="false"/>
          <w:outline w:val="false"/>
          <w:vanish w:val="false"/>
          <w:color w:val="auto"/>
          <w:sz w:val="0"/>
          <w:szCs w:val="0"/>
        </w:rPr>
        <w:t xml:space="preserve"> Come si pone, dunque, Gesù nel contesto del suo mondo, del suo tempo, della creazione di Dio? Sgombriamo subito il campo da un equivoco solo apparentemente «pio», in realtà sottilmente «eretico»: l’idea ingenua che Gesù avesse una conoscenza «divina» del mondo e delle cose: che conoscesse, poniamo, la struttura atomica della materia o la teoria della relatività o la fisica dei quanti. Più in generale, sgombriamo il campo dall’idea che ci fosse, in Gesù, una «scienza illimitata», come volevano gli scolastici, e che Gesù conoscesse tutte le possibili implicazioni di tutto il reale. Non c’è nessun bisogno di affermare tutto ciò; va affermata senza dubbio, in Gesù, una conoscenza senza errore per tutto ciò che ha a che fare con la sua missione rivelatrice: ma la rivelazione, di cui Gesù è insuperabilmente «mediatore e pienezza» (DV 2), è rivelazione di Dio e del suo amore salvifico: non è svelamento di segreti sulla struttura del mondo o sulla genesi dell’univers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left="700" w:right="600" w:firstLine="280"/>
        <w:jc w:val="both"/>
        <w:rPr/>
      </w:pPr>
      <w:r>
        <w:rPr>
          <w:b w:val="false"/>
          <w:bCs/>
          <w:i w:val="false"/>
          <w:iCs w:val="false"/>
          <w:caps w:val="false"/>
          <w:smallCaps w:val="false"/>
          <w:strike w:val="false"/>
          <w:dstrike w:val="false"/>
          <w:outline w:val="false"/>
          <w:vanish w:val="false"/>
          <w:color w:val="auto"/>
          <w:sz w:val="0"/>
          <w:szCs w:val="0"/>
        </w:rPr>
        <w:t>«L’universo», scrive p. Martelet, «è per lui ciò che se ne può vedere dalle rive di un lago e secondo la lettura della Bibbia. Gesù conosce il ritmo delle stagioni, il sole e la pioggia, gli uccelli del cielo e i fiori dei campi; conosce la città sulla montagna, le strade e i loro pericoli, il frastuono del giorno, il silenzio delle notti e il canto del gallo al mattino. Artigiano e figlio d’artigiani, conosce i mestieri del suo tempo, la cultura delle vigne, la mezzadria, i braccianti e i loro salari, la pesca e il commercio, i lavori domestici e i lavori dei campi» (</w:t>
      </w:r>
      <w:r>
        <w:rPr>
          <w:b w:val="false"/>
          <w:bCs/>
          <w:i/>
          <w:iCs w:val="false"/>
          <w:caps w:val="false"/>
          <w:smallCaps w:val="false"/>
          <w:strike w:val="false"/>
          <w:dstrike w:val="false"/>
          <w:outline w:val="false"/>
          <w:vanish w:val="false"/>
          <w:color w:val="auto"/>
          <w:sz w:val="0"/>
          <w:szCs w:val="0"/>
        </w:rPr>
        <w:t>op. cit.</w:t>
      </w:r>
      <w:r>
        <w:rPr>
          <w:b w:val="false"/>
          <w:bCs/>
          <w:i w:val="false"/>
          <w:iCs w:val="false"/>
          <w:caps w:val="false"/>
          <w:smallCaps w:val="false"/>
          <w:strike w:val="false"/>
          <w:dstrike w:val="false"/>
          <w:outline w:val="false"/>
          <w:vanish w:val="false"/>
          <w:color w:val="auto"/>
          <w:sz w:val="0"/>
          <w:szCs w:val="0"/>
        </w:rPr>
        <w:t>, p. 173).</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Questo, dunque, fu il mondo di Gesù. La legge dell’incarnazione vuole anche questo: che Gesù accetti pienamente, e senza finzioni, anche il suo mondo «piccolo», la visione limitata delle cose che si aveva in quella cultura e in quell’ambiente: anche questo fa parte, come diremo ancora, della «obbedienza» alla quale Gesù liberamente si assoggettò. Continua ancora p. Martelet nella sua riflession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left="700"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Gesù] ammira i bambini, capisce e rispetta le donne che lo seguono e lo amano semplicemente, così come egli stesso le capisce e le ama, senza il minimo indizio di autopossessione da parte sua o di accaparramento tentato da parte loro. Le fondamenta della casa, il re che parte in guerra, i giudizi iniqui, le liti accanite, la gioia delle nozze, le spese insensate dei prodighi, la gelosia di un fratello, la scaltrezza dei potenti, la buona tavola dei ricchi, i giochi dei bambini: tutto ha colpito il suo sguardo e plasmato i suoi sentimenti e la sua ragione. Quando apre la bocca, anche il suo cuore si apre e, nella trasparenza delle parole, si scorge l’umanità meravigliosa di un essere che ha sentito tutto, intuito tutto del mondo della sua epoca, e che, senza nulla fissare in un sistema, ha capito tutto senza pretese» (p. 173).</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val="false"/>
          <w:iCs w:val="false"/>
          <w:caps w:val="false"/>
          <w:smallCaps w:val="false"/>
          <w:strike w:val="false"/>
          <w:dstrike w:val="false"/>
          <w:outline w:val="false"/>
          <w:vanish w:val="false"/>
          <w:color w:val="auto"/>
          <w:sz w:val="0"/>
          <w:szCs w:val="0"/>
        </w:rPr>
        <w:t xml:space="preserve">Proprio qui sta – per tornare al problema precedentemente sollevato – la «genialità» propria di Gesù: non nell’avere tutto </w:t>
      </w:r>
      <w:r>
        <w:rPr>
          <w:b w:val="false"/>
          <w:bCs/>
          <w:i/>
          <w:iCs w:val="false"/>
          <w:caps w:val="false"/>
          <w:smallCaps w:val="false"/>
          <w:strike w:val="false"/>
          <w:dstrike w:val="false"/>
          <w:outline w:val="false"/>
          <w:vanish w:val="false"/>
          <w:color w:val="auto"/>
          <w:sz w:val="0"/>
          <w:szCs w:val="0"/>
        </w:rPr>
        <w:t>saputo</w:t>
      </w:r>
      <w:r>
        <w:rPr>
          <w:b w:val="false"/>
          <w:bCs/>
          <w:i w:val="false"/>
          <w:iCs w:val="false"/>
          <w:caps w:val="false"/>
          <w:smallCaps w:val="false"/>
          <w:strike w:val="false"/>
          <w:dstrike w:val="false"/>
          <w:outline w:val="false"/>
          <w:vanish w:val="false"/>
          <w:color w:val="auto"/>
          <w:sz w:val="0"/>
          <w:szCs w:val="0"/>
        </w:rPr>
        <w:t xml:space="preserve">, giacché di questo non v’era bisogno, ma nell’avere tutto </w:t>
      </w:r>
      <w:r>
        <w:rPr>
          <w:b w:val="false"/>
          <w:bCs/>
          <w:i/>
          <w:iCs w:val="false"/>
          <w:caps w:val="false"/>
          <w:smallCaps w:val="false"/>
          <w:strike w:val="false"/>
          <w:dstrike w:val="false"/>
          <w:outline w:val="false"/>
          <w:vanish w:val="false"/>
          <w:color w:val="auto"/>
          <w:sz w:val="0"/>
          <w:szCs w:val="0"/>
        </w:rPr>
        <w:t>compreso</w:t>
      </w:r>
      <w:r>
        <w:rPr>
          <w:b w:val="false"/>
          <w:bCs/>
          <w:i w:val="false"/>
          <w:iCs w:val="false"/>
          <w:caps w:val="false"/>
          <w:smallCaps w:val="false"/>
          <w:strike w:val="false"/>
          <w:dstrike w:val="false"/>
          <w:outline w:val="false"/>
          <w:vanish w:val="false"/>
          <w:color w:val="auto"/>
          <w:sz w:val="0"/>
          <w:szCs w:val="0"/>
        </w:rPr>
        <w:t>: tutto quello che gli era possibile e necessario sapere da uomo del suo tempo; perché non è sapiente chi sa molte cose, ma chi sa ogni cosa valutare secondo il cuore di Dio, in virtù di una profonda comunione con lui; il che significa poi anche saper entrare in una profonda familiarità con gli uomini e con le cos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 continua infatti così la riflessione di p. Martelet, portando l’attenzione anche sul tema della sofferenz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left="700"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l dolore ha il suo posto, immenso, nella sua umanità: i malati lo assalgono, formano attorno a lui una costellazione di miseria fisica, a volte mentale. Aspettano, con destrezza si introducono presso di lui, supplicano o, per loro, altri supplicano. Per loro si scopre persino il tetto delle case per porli davanti a Gesù e ottenere da lui ciò che è peraltro disposto a concedere. È lì per i corpi, ma anche per i cuori affranti. I peccatori patentati, le donne di cui si abusa, gli esclusi dall’amore e dal rispetto, samaritani, ‘pubblicani e peccatori’, tutti gli infermi del peccato, è loro commensale e condivide il disprezzo da cui sono abbeverati. A questa familiarità di Gesù con tutti gli esseri umani corrisponde la sua familiarità con la creazione; l’una e l’altra hanno la stessa sorgente. Non è forse Dio il creatore del cielo e della terra, che provvede il cibo agli uomini e agli uccelli e il sarto sublime che veste di fiori i campi? Aprendo in tal modo gli occhi su tutte le cose, Gesù vi scorge Dio senza ombre» (p. 174).</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iCs w:val="false"/>
          <w:caps w:val="false"/>
          <w:smallCaps w:val="false"/>
          <w:strike w:val="false"/>
          <w:dstrike w:val="false"/>
          <w:outline w:val="false"/>
          <w:vanish w:val="false"/>
          <w:color w:val="auto"/>
          <w:sz w:val="0"/>
          <w:szCs w:val="0"/>
        </w:rPr>
        <w:t>d.</w:t>
      </w:r>
      <w:r>
        <w:rPr>
          <w:b w:val="false"/>
          <w:bCs/>
          <w:i w:val="false"/>
          <w:iCs w:val="false"/>
          <w:caps w:val="false"/>
          <w:smallCaps w:val="false"/>
          <w:strike w:val="false"/>
          <w:dstrike w:val="false"/>
          <w:outline w:val="false"/>
          <w:vanish w:val="false"/>
          <w:color w:val="auto"/>
          <w:sz w:val="0"/>
          <w:szCs w:val="0"/>
        </w:rPr>
        <w:t xml:space="preserve"> Di fronte a queste riflessioni, credo non sia difficile per noi istituire un confronto con la nostra modalità moderna, disincantata, «scientifica» di vedere il mondo e le cose. Non illudiamoci troppo rapidamente di fronte alla nostra eventuale capacità di estasiarci davanti qualche grande spettacolo naturale, o a qualche bel panorama. Intendiamoci, non sono cose da disprezzare: chi di noi non è rimasto incantato, una volta o l’altra, di fronte a un tramonto infuocato, davanti al cerchio di vette alpine, o vedendo il mare infrangersi sugli scogli, e via dicendo? E, certo, a questo incanto si è aggiunta, si aggiunge, lodevolmente, la lode al Creatore di tutto questo, quella lode che scaturisce dal Sal 104: «Come sono grandi, Signore, le tue opere_». Tutto bene: ma non è questo, esattamente, l’atteggiamento di Gesù; per lo meno, non è questo che di lui ci riferiscono i vangeli. Il nostro è un atteggiamento che, benché non sconosciuto alla Bibbia e alla tradizione cristiana, rileva più dello spirito e della cultura del romanticismo, che del vangel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Ma poi, come dicevo, non illudiamoci troppo di fronte a questi episodici atteggiamenti: perché, forse, siamo molto più di quanto non pensiamo figli del nostro tempo, che non riconosce più la natura come «creazione», e che vede nelle realtà del nostro mondo più qualcosa da sfruttare e manipolare, che non il luogo dove lasciarsi ammaestrare e guidare da Dio. Davanti al cielo infuocato del tramonto, Gesù non dice: «Oh che bello! Signore com’è bella la tua creazione»; certo, può averlo pensato: ma ha detto: «Quando si fa sera, voi dite: Bel tempo, perché il cielo rosseggia_ Sapete dunque interpretare l’aspetto del cielo e non sapete distinguere i segni dei tempi?» (Mt 16,2s). E questo atteggiamento, di chi si lascia ammaestrare da Dio, Gesù lo vive con la stessa determinazione nei confronti dei «segni» della creazione, come degli avvenimenti della storia o dei fatti, anche i più ordinari, degli uomini tra i quali viv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iCs w:val="false"/>
          <w:caps w:val="false"/>
          <w:smallCaps w:val="false"/>
          <w:strike w:val="false"/>
          <w:dstrike w:val="false"/>
          <w:outline w:val="false"/>
          <w:vanish w:val="false"/>
          <w:color w:val="auto"/>
          <w:sz w:val="0"/>
          <w:szCs w:val="0"/>
        </w:rPr>
        <w:t>e.</w:t>
      </w:r>
      <w:r>
        <w:rPr>
          <w:b w:val="false"/>
          <w:bCs/>
          <w:i w:val="false"/>
          <w:iCs w:val="false"/>
          <w:caps w:val="false"/>
          <w:smallCaps w:val="false"/>
          <w:strike w:val="false"/>
          <w:dstrike w:val="false"/>
          <w:outline w:val="false"/>
          <w:vanish w:val="false"/>
          <w:color w:val="auto"/>
          <w:sz w:val="0"/>
          <w:szCs w:val="0"/>
        </w:rPr>
        <w:t xml:space="preserve"> Continuiamo ancora la riflessione con l’aiuto di quanto scrive Martelet: </w:t>
      </w:r>
    </w:p>
    <w:p>
      <w:pPr>
        <w:pStyle w:val="Normal"/>
        <w:tabs>
          <w:tab w:val="clear" w:pos="15480"/>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left="700"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left="700"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prendo in tal modo gli occhi su tutte le cose, Gesù vi scorge Dio senza ombre. Le cause seconde, di cui più tardi parleranno i sapienti, non gli danno fastidio; non le misconosce, poiché stima i mestieri che le mettono in azione e ne pratica uno; ma attraverso la ‘natura’ raggiunge Colui che sempre la crea. Tramite il sole e la pioggia percepisce l’amore personale di Dio che dispensa ciò di cui l’uomo ha bisogno per i suoi compiti. Ciò che Dio fa in piena creazione, Gesù lo fa tra i suoi fratelli: rende l’esistenza visibile purificando il cielo umano dalle sue passioni; monda i cuori così come Dio assicura le stagioni, perché la vita degli uomini abbia la rettitudine del Dio che costituisce la creazione. E al termine della notte trascorsa in preghiera può insegnare la sua preghiera, nella quale la visione del Dio che deve rinnovare tutto col suo Regno, si unisce al pane e al perdono» (pp. 174s).</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i si può chiedere, legittimamente, se tutto ciò non appartenga ancora a una visione «ingenua», primitiva, del mondo; ci si può chiedere se nella complessità della nostra vita, della cultura e dell’ambiente sociale nel quale ci muoviamo, l’esistenzialità di Gesù non abbia qualcosa di infantile, o comunque improponibile agli uomini del nostro tempo. Affidiamo ancora una volta la risposta alla meditazione di p. Martelet:</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left="700"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Tale mondo non è superato? Tutt’altro: in esso viene rivelato qualcosa di essenziale, che supera il modulo scientifico o sociale e tocca la radice stessa del cosmico e dell’umano. Allora la natura può muoversi, diventare insondabile nell’infimo o nell’immenso; più ampia di quanto già non suggeriscano quelle ‘isole’ e quei ‘lontani’ di cui parlano i Profeti, rimarrà quello che fu, quello che è per Gesù: la creazione, in cui si può percepire, se non si scorda che è sempre donata, l’amore di Colui che la dona. Che l’universo sia tabulare, sferico o supposto in espansione; che sia la nostra terra a girare o che il sole diventi una riserva nucleare; che gli anemoni dei campi siano l’ultima versione dei vegetali del secondario, che l’uomo sia in piedi da parecchie migliaia di millenni_ in tutto questo vi sono elementi determinanti nell’ordine del sapere, ma nulla in esso ci dispensa da Colui che crea questo mondo e nell’essere gli dà il suo divenire e il suo sostegno» (p. 175).</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ella semplicità e – diciamolo pure, senza timori – nell’«ignoranza» che lo accomunano agli uomini del suo tempo, Gesù ha dunque intimamente compreso il «segreto» delle cose, della natura: non già il segreto fisico, attorno al quale si affannano (del tutto legittimamente) gli scienziati nei loro laboratori sotterranei, con le loro grandi macchine e i loro calcoli complicati, alla ricerca di particelle sempre più «elementari» e che «decadono» con rapidità sempre maggiore. Di questo possiamo ritenere che Gesù nulla abbia saputo; mentre chiaramente di lui i vangeli ci fanno capire che l’essenziale, quello che le cose sono agli occhi del Dio di amore, Gesù l’ha inteso, in modo perfettamente umano, ma perfettamente ver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o stesso si deve dire riguardo all’uomo, nota ancora p. Martelet:</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left="700"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otrà trasformare il volto delle campagne e delle città, librarsi nell’aria, vincere gli oceani, dominare la terra e striare l’atmosfera con reti di comunicazioni, sondare con robots lo spazio interplanetario o scrutare con i telescopi lontane galassie; potrà accumulare ricchezze o distruggere senza pietà gli uomini e le cose: tutto è incluso già nel senso che l’umanità acquista in Gesù: egli non è un veto imposto alla storia, ma vive con perfetta naturalezza l’esperienza quotidiana degli uomini e mette a nudo, davanti a noi, per sempre la loro esistenzialità più elementare. L’uomo può pertanto liberarsi da varie costrizioni fisiche, accrescere le sue conoscenze degli atomi e delle onde, diventare esperto di ogni specie di poteri che modernizzano i suoi spettacoli, le sue guerre, le sue città e le sue fabbriche; rimane, al culmine della sua evoluzione, ciò che ai tempi di Gesù è già, o ancora, e sempre rimarrà: un essere rigorosamente condizionato dall’aria dei suoi polmoni, dal sale e dall’acqua di cui il suo corpo ha bisogno, dal riso e dal pane della sua tavola e dal cielo e dall’orizzonte dei suoi occhi. Può affinare o anche sofisticare il suo rapporto con questo mondo, ma non lo abolisce; anzi ne moltiplica la necessità con le sue nuove scoperte. I prodotti delle sue Californie o il neon delle sue città lo immergono nella natura tanto quanto le spighe di grano con cui i discepoli di Gesù placavano la loro fame o la lampada fumosa con cui allora si illuminavano le case modeste. La dimenticanza che si può commettere delle più elementari necessità dell’uomo, riguardanti il cibo, il vestito, l’alloggio, la dignità, il diritto all’espressione, troverà sempre di fronte a sé la memoria, il richiamo vivo rappresentato dalla persona di Gesù, identificato, per portarvi rimedio, con tutte le sventure, scaturite dalla natura o generate dall’uomo. In una parola, la sonda esistenziale, di cui Gesù dispone per penetrare nella natura e nella storia, lo porta, da dove vive come individuo localizzato e storicizzato, fino alle vere profondità» (pp. 176s).</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iCs w:val="false"/>
          <w:caps w:val="false"/>
          <w:smallCaps w:val="false"/>
          <w:strike w:val="false"/>
          <w:dstrike w:val="false"/>
          <w:outline w:val="false"/>
          <w:vanish w:val="false"/>
          <w:color w:val="auto"/>
          <w:sz w:val="0"/>
          <w:szCs w:val="0"/>
        </w:rPr>
        <w:t>f.</w:t>
      </w:r>
      <w:r>
        <w:rPr>
          <w:b w:val="false"/>
          <w:bCs/>
          <w:i w:val="false"/>
          <w:iCs w:val="false"/>
          <w:caps w:val="false"/>
          <w:smallCaps w:val="false"/>
          <w:strike w:val="false"/>
          <w:dstrike w:val="false"/>
          <w:outline w:val="false"/>
          <w:vanish w:val="false"/>
          <w:color w:val="auto"/>
          <w:sz w:val="0"/>
          <w:szCs w:val="0"/>
        </w:rPr>
        <w:t xml:space="preserve"> Mi pareva che tutta questa riflessione fosse importante per cercare di capire bene che cosa significa «incarnazione»: capirla, voglio dire, non tanto nelle prospettive «ontologiche» che la fede della chiesa, soprattutto nei primi cinque secoli, ha utilizzato per dare una ‘forma’ alla fede cristiana in Gesù, per difenderla da interpretazioni sbagliate e renderla comprensibile nel contesto del proprio tempo. Si è trattato senza dubbio di un processo legittimo, e i cui risultati rimangono normativi per la fede della chiesa. Ma è necessario che essi siano sempre ripresi nella luce di quello che fu la </w:t>
      </w:r>
      <w:r>
        <w:rPr>
          <w:b w:val="false"/>
          <w:bCs/>
          <w:i/>
          <w:iCs w:val="false"/>
          <w:caps w:val="false"/>
          <w:smallCaps w:val="false"/>
          <w:strike w:val="false"/>
          <w:dstrike w:val="false"/>
          <w:outline w:val="false"/>
          <w:vanish w:val="false"/>
          <w:color w:val="auto"/>
          <w:sz w:val="0"/>
          <w:szCs w:val="0"/>
        </w:rPr>
        <w:t>storia</w:t>
      </w:r>
      <w:r>
        <w:rPr>
          <w:b w:val="false"/>
          <w:bCs/>
          <w:i w:val="false"/>
          <w:iCs w:val="false"/>
          <w:caps w:val="false"/>
          <w:smallCaps w:val="false"/>
          <w:strike w:val="false"/>
          <w:dstrike w:val="false"/>
          <w:outline w:val="false"/>
          <w:vanish w:val="false"/>
          <w:color w:val="auto"/>
          <w:sz w:val="0"/>
          <w:szCs w:val="0"/>
        </w:rPr>
        <w:t xml:space="preserve"> di Gesù, per diventare eloquenti per la notra vita. Incarnazione, infatti, non vuol dire solo che il Figlio di Dio assunse una natura umana; vuol dire che si identificò con l’esistenza storica di Gesù di Nazareth, con quel </w:t>
      </w:r>
      <w:r>
        <w:rPr>
          <w:b w:val="false"/>
          <w:bCs/>
          <w:i/>
          <w:iCs w:val="false"/>
          <w:caps w:val="false"/>
          <w:smallCaps w:val="false"/>
          <w:strike w:val="false"/>
          <w:dstrike w:val="false"/>
          <w:outline w:val="false"/>
          <w:vanish w:val="false"/>
          <w:color w:val="auto"/>
          <w:sz w:val="0"/>
          <w:szCs w:val="0"/>
        </w:rPr>
        <w:t>singolo</w:t>
      </w:r>
      <w:r>
        <w:rPr>
          <w:b w:val="false"/>
          <w:bCs/>
          <w:i w:val="false"/>
          <w:iCs w:val="false"/>
          <w:caps w:val="false"/>
          <w:smallCaps w:val="false"/>
          <w:strike w:val="false"/>
          <w:dstrike w:val="false"/>
          <w:outline w:val="false"/>
          <w:vanish w:val="false"/>
          <w:color w:val="auto"/>
          <w:sz w:val="0"/>
          <w:szCs w:val="0"/>
        </w:rPr>
        <w:t xml:space="preserve"> punto del mondo e della storia; ma in quel singolo punto, nella storia singolare di quell’uomo, trovò spazio una comprensione del mondo e dell’uomo che rimane determinante per tutti gli uomini di tutti i luoghi e di tutti i temp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Dice ancora Martelet:</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left="700"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essuna questione qui di un qualsiasi titolo di priorità per un continente, un sesso, una razza, un tipo d’uomo, di storia o di cultura; si tratta solo dell’uomo nel suo rapporto con la terra abitata, con la terra che occorre rendere per tutti abitabile. L’umano, che costituisce la base universale delle pretese divine di Gesù, è un umano che si può dire planetario e per di più coestensivo all’intera storia. Non solo nei cinque continenti si può riconoscere in Lui, se non tradiamo il suo volto, l’archetipo insostituibile dell’umano, ma non v’è alcuno che, leggendo il Vangelo nella speranza di trovarvi l’umanità di Dio, non possa incontrarla in quella di Gesù e non possa in pari tempo scoprirvi i tratti fondamentali di un umano che – se mancasse – sarebbe una reale sventura. Le difficoltà del messaggio e del mistero divino di Gesù non possono sminuire la singolare credibilità di Colui che ci riporta tutti all’essenziale di noi stessi, perduto a causa dell’infelicità e ritrovato per la salvezza di ciascuno e di tutti. La discontinuità degli eventi e dei luoghi, le rotture culturali che si dicono rinnovatrici (e a volte lo sono) contano meno della perennità della natura e dell’umano nella sua grandezza, nelle sue gioie e nelle sue pene. Questa perennità, Gesù la raggiunge e la evidenzia in virtù di un sentimento che la visione dell’amore creatore illumina e racchiude» (pp. 177s).</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iCs w:val="false"/>
          <w:caps w:val="false"/>
          <w:smallCaps w:val="false"/>
          <w:strike w:val="false"/>
          <w:dstrike w:val="false"/>
          <w:outline w:val="false"/>
          <w:vanish w:val="false"/>
          <w:color w:val="auto"/>
          <w:sz w:val="0"/>
          <w:szCs w:val="0"/>
        </w:rPr>
        <w:t>g.</w:t>
      </w:r>
      <w:r>
        <w:rPr>
          <w:b w:val="false"/>
          <w:bCs/>
          <w:i w:val="false"/>
          <w:iCs w:val="false"/>
          <w:caps w:val="false"/>
          <w:smallCaps w:val="false"/>
          <w:strike w:val="false"/>
          <w:dstrike w:val="false"/>
          <w:outline w:val="false"/>
          <w:vanish w:val="false"/>
          <w:color w:val="auto"/>
          <w:sz w:val="0"/>
          <w:szCs w:val="0"/>
        </w:rPr>
        <w:t xml:space="preserve"> Non ripeterò mai abbastanza, credo, nel corso di queste nostre meditazioni, questo principio teologico fondamentale: la verità dell’incarnazione non sta semplicemente nel fatto che il Figlio di Dio si è fatto uomo, o, per dirla con linguaggio ancora più astratto delle formulazioni dogmatiche, ha assunto la natura umana. Sono formulazioni corrette, evidentemente; ma non dicono ancora tutto; perché occorre dire che il Figlio di Dio si è fatto </w:t>
      </w:r>
      <w:r>
        <w:rPr>
          <w:b w:val="false"/>
          <w:bCs/>
          <w:i/>
          <w:iCs w:val="false"/>
          <w:caps w:val="false"/>
          <w:smallCaps w:val="false"/>
          <w:strike w:val="false"/>
          <w:dstrike w:val="false"/>
          <w:outline w:val="false"/>
          <w:vanish w:val="false"/>
          <w:color w:val="auto"/>
          <w:sz w:val="0"/>
          <w:szCs w:val="0"/>
        </w:rPr>
        <w:t>quest’uomo</w:t>
      </w:r>
      <w:r>
        <w:rPr>
          <w:b w:val="false"/>
          <w:bCs/>
          <w:i w:val="false"/>
          <w:iCs w:val="false"/>
          <w:caps w:val="false"/>
          <w:smallCaps w:val="false"/>
          <w:strike w:val="false"/>
          <w:dstrike w:val="false"/>
          <w:outline w:val="false"/>
          <w:vanish w:val="false"/>
          <w:color w:val="auto"/>
          <w:sz w:val="0"/>
          <w:szCs w:val="0"/>
        </w:rPr>
        <w:t>, si è dato a noi nella concreta esistenza umana, storicamente determinata, di Gesù di Nazareth; ha assunto, e plasmato, l’intelligenza, l’affetto, la volontà, i sentimenti, ecc. di questo uomo. Non è una specie di «uomo universale», quello che ci sta davanti in Cristo, ma è un uomo singolo, concret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ure, certo, senza nulla togliere alla concretezza, quest’uomo singolo e concreto, Gesù, è realmente il Figlio di Dio, è Colui che dice una parola definitiva e assoluta su Dio e sull’uomo stesso; è quel singolo uomo che ha una «responsabilità universale», come dicono i teologi, un significato definitivo e insuperabile per ogni uomo, da quando il cammino evolutivo ha fatto esistere l’uomo fino a quando ci sarà umanità nel mond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val="false"/>
          <w:iCs w:val="false"/>
          <w:caps w:val="false"/>
          <w:smallCaps w:val="false"/>
          <w:strike w:val="false"/>
          <w:dstrike w:val="false"/>
          <w:outline w:val="false"/>
          <w:vanish w:val="false"/>
          <w:color w:val="auto"/>
          <w:sz w:val="0"/>
          <w:szCs w:val="0"/>
        </w:rPr>
        <w:t xml:space="preserve">Questo paradosso, legato alla </w:t>
      </w:r>
      <w:r>
        <w:rPr>
          <w:b w:val="false"/>
          <w:bCs/>
          <w:i/>
          <w:iCs w:val="false"/>
          <w:caps w:val="false"/>
          <w:smallCaps w:val="false"/>
          <w:strike w:val="false"/>
          <w:dstrike w:val="false"/>
          <w:outline w:val="false"/>
          <w:vanish w:val="false"/>
          <w:color w:val="auto"/>
          <w:sz w:val="0"/>
          <w:szCs w:val="0"/>
        </w:rPr>
        <w:t>singolarità</w:t>
      </w:r>
      <w:r>
        <w:rPr>
          <w:b w:val="false"/>
          <w:bCs/>
          <w:i w:val="false"/>
          <w:iCs w:val="false"/>
          <w:caps w:val="false"/>
          <w:smallCaps w:val="false"/>
          <w:strike w:val="false"/>
          <w:dstrike w:val="false"/>
          <w:outline w:val="false"/>
          <w:vanish w:val="false"/>
          <w:color w:val="auto"/>
          <w:sz w:val="0"/>
          <w:szCs w:val="0"/>
        </w:rPr>
        <w:t xml:space="preserve"> di Gesù, noi dobbiamo tenere presente quando riflettiamo sulla esistenzialità di Gesù. Certo, la singolarità di Gesù non è data semplicemente dagli elementi sui quali ci siamo fin qui soffermati: essa andrà riscontrata ancor più profondamente, attraverso la contemplazione del suo rapporto con Dio, della sua preghiera, della sua dedizione, della sua obbedienza, fedeltà, povertà, ecc. Pure, è singolare, Gesù, e insieme universale, in ogni suo gesto, in ogni sua relazione, anche quella che ci può sembrare più ‘insignificante’. È singolare, Gesù, anche nel suo essere un uomo ‘normale’; è persino «un uomo oscuro», che vive la maggior parte della sua vita come tutti gli altri uomini, in un paesetto sperduto di un angolo dimenticato della Galilea; è in tutto e per tutto simile ai miliardi di uomini e donne che oscuramente nascono, vivono, gioiscono, soffrono, crescono, invecchiano e muoiono da millenni sulla faccia della terra. Non ce lo dobbiamo dimenticare, questo ‘grigiore’ che forse noi non conosciamo del tutto, perché bene o male siamo persone «di élite», con una certa preparazione, con molti impegni e responsabilità, con molti contatti e relazioni, con un orizzonte di vita molto più ampio di quanto non accada di avere alla maggior parte della gent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val="false"/>
          <w:iCs w:val="false"/>
          <w:caps w:val="false"/>
          <w:smallCaps w:val="false"/>
          <w:strike w:val="false"/>
          <w:dstrike w:val="false"/>
          <w:outline w:val="false"/>
          <w:vanish w:val="false"/>
          <w:color w:val="auto"/>
          <w:sz w:val="0"/>
          <w:szCs w:val="0"/>
        </w:rPr>
        <w:t xml:space="preserve">Torna qui opportuna una citazione di M. de Unamuno, il quale osservava che «i giornali non dicono nulla della vita silenziosa di uomini senza storia che a ogni ora del giorno e in tutti i paesi del globo si alzano al segnale del sole e vanno nei loro campi per coltivare l’oscuro e silenzioso compito, quotidiano ed eterno. Un lavoro simile a quello delle madrépore nel fondo degli oceani e che getta le basi sulle quali si innalzano gli isolotti della storia. È nel silenzio profonodo che il suono si sostiene e vive: è sull’immensa umanità silenziosa che si ergono coloro che hanno voce nella storia» (cit. da G. Ravasi in </w:t>
      </w:r>
      <w:r>
        <w:rPr>
          <w:b w:val="false"/>
          <w:bCs/>
          <w:i/>
          <w:iCs w:val="false"/>
          <w:caps w:val="false"/>
          <w:smallCaps w:val="false"/>
          <w:strike w:val="false"/>
          <w:dstrike w:val="false"/>
          <w:outline w:val="false"/>
          <w:vanish w:val="false"/>
          <w:color w:val="auto"/>
          <w:sz w:val="0"/>
          <w:szCs w:val="0"/>
        </w:rPr>
        <w:t>Avvenire</w:t>
      </w:r>
      <w:r>
        <w:rPr>
          <w:b w:val="false"/>
          <w:bCs/>
          <w:i w:val="false"/>
          <w:iCs w:val="false"/>
          <w:caps w:val="false"/>
          <w:smallCaps w:val="false"/>
          <w:strike w:val="false"/>
          <w:dstrike w:val="false"/>
          <w:outline w:val="false"/>
          <w:vanish w:val="false"/>
          <w:color w:val="auto"/>
          <w:sz w:val="0"/>
          <w:szCs w:val="0"/>
        </w:rPr>
        <w:t xml:space="preserve"> 8.1.1993, p. 1).</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Gesù è certamente uno che ha avuto «voce nella storia»; pure, egli si è immerso per molto tempo, per la maggior parte della sua vita, nell’umanità silenziosa degli anonimi della terra; ma stando in questo anonimato, si è radicalmente aperto a Dio, e più di chiunque altro ha saputo cogliere che proprio in questa apertura – che per Gesù, come per tutti, si è resa possibile anzitutto nella dimestichezza quotidiana con se stessi, con gli uomini e le cose – anche l’esistenza più grigia e anonima si rivela per quello che è realmente: il frutto di un dono di amore e una possibilità unica, irripetibile e preziosa, come è prezioso il volto e il nome di ogni uomo, che Dio, certo, non dimentica, avendolo, ogni singolo uomo e donna, da sempre pensato nella luce del suo Figlio Gesù.</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sectPr>
      <w:headerReference w:type="default" r:id="rId2"/>
      <w:footerReference w:type="default" r:id="rId3"/>
      <w:type w:val="nextPage"/>
      <w:pgSz w:w="12240" w:h="15840"/>
      <w:pgMar w:left="1417" w:right="1417" w:gutter="0" w:header="72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hanging="0"/>
      <w:jc w:val="both"/>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hanging="0"/>
      <w:jc w:val="both"/>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hanging="0"/>
      <w:jc w:val="both"/>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hanging="0"/>
      <w:jc w:val="both"/>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hanging="0"/>
      <w:jc w:val="both"/>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center"/>
      <w:rPr>
        <w:b w:val="false"/>
        <w:b w:val="false"/>
        <w:bCs w:val="false"/>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48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