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2. La fede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a.</w:t>
      </w:r>
      <w:r>
        <w:rPr>
          <w:b w:val="false"/>
          <w:bCs/>
          <w:i w:val="false"/>
          <w:iCs w:val="false"/>
          <w:caps w:val="false"/>
          <w:smallCaps w:val="false"/>
          <w:strike w:val="false"/>
          <w:dstrike w:val="false"/>
          <w:outline w:val="false"/>
          <w:vanish w:val="false"/>
          <w:color w:val="auto"/>
          <w:sz w:val="0"/>
          <w:szCs w:val="0"/>
        </w:rPr>
        <w:t xml:space="preserve"> Spero che nessuno dei presenti si senta troppo scombussolato se parleremo, in questa meditazione, della </w:t>
      </w:r>
      <w:r>
        <w:rPr>
          <w:b w:val="false"/>
          <w:bCs/>
          <w:i/>
          <w:iCs w:val="false"/>
          <w:caps w:val="false"/>
          <w:smallCaps w:val="false"/>
          <w:strike w:val="false"/>
          <w:dstrike w:val="false"/>
          <w:outline w:val="false"/>
          <w:vanish w:val="false"/>
          <w:color w:val="auto"/>
          <w:sz w:val="0"/>
          <w:szCs w:val="0"/>
        </w:rPr>
        <w:t>fede di Gesù</w:t>
      </w:r>
      <w:r>
        <w:rPr>
          <w:b w:val="false"/>
          <w:bCs/>
          <w:i w:val="false"/>
          <w:iCs w:val="false"/>
          <w:caps w:val="false"/>
          <w:smallCaps w:val="false"/>
          <w:strike w:val="false"/>
          <w:dstrike w:val="false"/>
          <w:outline w:val="false"/>
          <w:vanish w:val="false"/>
          <w:color w:val="auto"/>
          <w:sz w:val="0"/>
          <w:szCs w:val="0"/>
        </w:rPr>
        <w:t xml:space="preserve">, intendendo proprio la fede come atteggiamento vissuto da Gesù (e dunque non si tratta qui della fede </w:t>
      </w:r>
      <w:r>
        <w:rPr>
          <w:b w:val="false"/>
          <w:bCs/>
          <w:i/>
          <w:iCs w:val="false"/>
          <w:caps w:val="false"/>
          <w:smallCaps w:val="false"/>
          <w:strike w:val="false"/>
          <w:dstrike w:val="false"/>
          <w:outline w:val="false"/>
          <w:vanish w:val="false"/>
          <w:color w:val="auto"/>
          <w:sz w:val="0"/>
          <w:szCs w:val="0"/>
        </w:rPr>
        <w:t>in</w:t>
      </w:r>
      <w:r>
        <w:rPr>
          <w:b w:val="false"/>
          <w:bCs/>
          <w:i w:val="false"/>
          <w:iCs w:val="false"/>
          <w:caps w:val="false"/>
          <w:smallCaps w:val="false"/>
          <w:strike w:val="false"/>
          <w:dstrike w:val="false"/>
          <w:outline w:val="false"/>
          <w:vanish w:val="false"/>
          <w:color w:val="auto"/>
          <w:sz w:val="0"/>
          <w:szCs w:val="0"/>
        </w:rPr>
        <w:t xml:space="preserve"> Gesù, che è certamente una realtà importante: ma non è quella di cui ci vogliamo occupare o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Chi di voi ha ricordi della cristologia tradizionalmente insegnata almeno fino al Concilio Vat. II, avrà forse già pensato che non si può parlare della fede di Gesù; e questo, non per il motivo che verrebbe frettolosamente addotto da qualcuno, il fatto, cioè, che Gesù essendo Dio, aveva una conoscenza divina, </w:t>
      </w:r>
      <w:r>
        <w:rPr>
          <w:b w:val="false"/>
          <w:bCs/>
          <w:i/>
          <w:iCs w:val="false"/>
          <w:caps w:val="false"/>
          <w:smallCaps w:val="false"/>
          <w:strike w:val="false"/>
          <w:dstrike w:val="false"/>
          <w:outline w:val="false"/>
          <w:vanish w:val="false"/>
          <w:color w:val="auto"/>
          <w:sz w:val="0"/>
          <w:szCs w:val="0"/>
        </w:rPr>
        <w:t>sapeva</w:t>
      </w:r>
      <w:r>
        <w:rPr>
          <w:b w:val="false"/>
          <w:bCs/>
          <w:i w:val="false"/>
          <w:iCs w:val="false"/>
          <w:caps w:val="false"/>
          <w:smallCaps w:val="false"/>
          <w:strike w:val="false"/>
          <w:dstrike w:val="false"/>
          <w:outline w:val="false"/>
          <w:vanish w:val="false"/>
          <w:color w:val="auto"/>
          <w:sz w:val="0"/>
          <w:szCs w:val="0"/>
        </w:rPr>
        <w:t xml:space="preserve"> tutto, e quindi non poteva </w:t>
      </w:r>
      <w:r>
        <w:rPr>
          <w:b w:val="false"/>
          <w:bCs/>
          <w:i/>
          <w:iCs w:val="false"/>
          <w:caps w:val="false"/>
          <w:smallCaps w:val="false"/>
          <w:strike w:val="false"/>
          <w:dstrike w:val="false"/>
          <w:outline w:val="false"/>
          <w:vanish w:val="false"/>
          <w:color w:val="auto"/>
          <w:sz w:val="0"/>
          <w:szCs w:val="0"/>
        </w:rPr>
        <w:t>credere</w:t>
      </w:r>
      <w:r>
        <w:rPr>
          <w:b w:val="false"/>
          <w:bCs/>
          <w:i w:val="false"/>
          <w:iCs w:val="false"/>
          <w:caps w:val="false"/>
          <w:smallCaps w:val="false"/>
          <w:strike w:val="false"/>
          <w:dstrike w:val="false"/>
          <w:outline w:val="false"/>
          <w:vanish w:val="false"/>
          <w:color w:val="auto"/>
          <w:sz w:val="0"/>
          <w:szCs w:val="0"/>
        </w:rPr>
        <w:t xml:space="preserve">. Ragionare in questo modo semplicistico significa avvicinarsi pericolosamente all’eresia del monofisismo: a quella posizione, cioè, che non tiene conto della reale </w:t>
      </w:r>
      <w:r>
        <w:rPr>
          <w:b w:val="false"/>
          <w:bCs/>
          <w:i/>
          <w:iCs w:val="false"/>
          <w:caps w:val="false"/>
          <w:smallCaps w:val="false"/>
          <w:strike w:val="false"/>
          <w:dstrike w:val="false"/>
          <w:outline w:val="false"/>
          <w:vanish w:val="false"/>
          <w:color w:val="auto"/>
          <w:sz w:val="0"/>
          <w:szCs w:val="0"/>
        </w:rPr>
        <w:t>distinzione</w:t>
      </w:r>
      <w:r>
        <w:rPr>
          <w:b w:val="false"/>
          <w:bCs/>
          <w:i w:val="false"/>
          <w:iCs w:val="false"/>
          <w:caps w:val="false"/>
          <w:smallCaps w:val="false"/>
          <w:strike w:val="false"/>
          <w:dstrike w:val="false"/>
          <w:outline w:val="false"/>
          <w:vanish w:val="false"/>
          <w:color w:val="auto"/>
          <w:sz w:val="0"/>
          <w:szCs w:val="0"/>
        </w:rPr>
        <w:t xml:space="preserve"> tra natura umana e natura divina in Gesù; non terrebbe conto del fatto che, nell’incarnazione – o, ancor più precisamente, in Cristo – Dio e l’uomo sono uniti, ma in modo che non sia dia mescolanza o confusione tra di loro; e caratteristico dell’incarnazione è che la divinità si dia a conoscere all’uomo proprio </w:t>
      </w:r>
      <w:r>
        <w:rPr>
          <w:b w:val="false"/>
          <w:bCs/>
          <w:i/>
          <w:iCs w:val="false"/>
          <w:caps w:val="false"/>
          <w:smallCaps w:val="false"/>
          <w:strike w:val="false"/>
          <w:dstrike w:val="false"/>
          <w:outline w:val="false"/>
          <w:vanish w:val="false"/>
          <w:color w:val="auto"/>
          <w:sz w:val="0"/>
          <w:szCs w:val="0"/>
        </w:rPr>
        <w:t>nell’umanità</w:t>
      </w:r>
      <w:r>
        <w:rPr>
          <w:b w:val="false"/>
          <w:bCs/>
          <w:i w:val="false"/>
          <w:iCs w:val="false"/>
          <w:caps w:val="false"/>
          <w:smallCaps w:val="false"/>
          <w:strike w:val="false"/>
          <w:dstrike w:val="false"/>
          <w:outline w:val="false"/>
          <w:vanish w:val="false"/>
          <w:color w:val="auto"/>
          <w:sz w:val="0"/>
          <w:szCs w:val="0"/>
        </w:rPr>
        <w:t>, e in modo tale che questa umanità non sia semplicemente un rivestimento esterno della divinità, una specie di abito di scena, uno schermo opaco, ma il vivo strumento della rivelazione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I teologi scolastici, ben consapevoli di tutto ciò, non avrebbero dunque mai detto che, essendo Gesù Dio, conosceva tutto, e quindi_ Loro si ponevano, più correttamente, il problema di come si debba intendere la conoscenza </w:t>
      </w:r>
      <w:r>
        <w:rPr>
          <w:b w:val="false"/>
          <w:bCs/>
          <w:i/>
          <w:iCs w:val="false"/>
          <w:caps w:val="false"/>
          <w:smallCaps w:val="false"/>
          <w:strike w:val="false"/>
          <w:dstrike w:val="false"/>
          <w:outline w:val="false"/>
          <w:vanish w:val="false"/>
          <w:color w:val="auto"/>
          <w:sz w:val="0"/>
          <w:szCs w:val="0"/>
        </w:rPr>
        <w:t>umana</w:t>
      </w:r>
      <w:r>
        <w:rPr>
          <w:b w:val="false"/>
          <w:bCs/>
          <w:i w:val="false"/>
          <w:iCs w:val="false"/>
          <w:caps w:val="false"/>
          <w:smallCaps w:val="false"/>
          <w:strike w:val="false"/>
          <w:dstrike w:val="false"/>
          <w:outline w:val="false"/>
          <w:vanish w:val="false"/>
          <w:color w:val="auto"/>
          <w:sz w:val="0"/>
          <w:szCs w:val="0"/>
        </w:rPr>
        <w:t xml:space="preserve"> del Figlio di Dio incarnato; e in questa linea S. Tommaso sostenne, tra l’altro, che in Gesù ci fu, fin dal primo istante del concepimento, la </w:t>
      </w:r>
      <w:r>
        <w:rPr>
          <w:b w:val="false"/>
          <w:bCs/>
          <w:i/>
          <w:iCs w:val="false"/>
          <w:caps w:val="false"/>
          <w:smallCaps w:val="false"/>
          <w:strike w:val="false"/>
          <w:dstrike w:val="false"/>
          <w:outline w:val="false"/>
          <w:vanish w:val="false"/>
          <w:color w:val="auto"/>
          <w:sz w:val="0"/>
          <w:szCs w:val="0"/>
        </w:rPr>
        <w:t>visione beatifica</w:t>
      </w:r>
      <w:r>
        <w:rPr>
          <w:b w:val="false"/>
          <w:bCs/>
          <w:i w:val="false"/>
          <w:iCs w:val="false"/>
          <w:caps w:val="false"/>
          <w:smallCaps w:val="false"/>
          <w:strike w:val="false"/>
          <w:dstrike w:val="false"/>
          <w:outline w:val="false"/>
          <w:vanish w:val="false"/>
          <w:color w:val="auto"/>
          <w:sz w:val="0"/>
          <w:szCs w:val="0"/>
        </w:rPr>
        <w:t xml:space="preserve"> che è propria dei santi nel paradiso; ed è appunto mediante questa visione intuitiva e immediata di Dio (che, si noti, è «umana», propria dell’uomo, anche se «elevata» in modo straordinario dalla grazia di Dio, da ciò che S. Tommaso chiama il </w:t>
      </w:r>
      <w:r>
        <w:rPr>
          <w:b w:val="false"/>
          <w:bCs/>
          <w:i/>
          <w:iCs w:val="false"/>
          <w:caps w:val="false"/>
          <w:smallCaps w:val="false"/>
          <w:strike w:val="false"/>
          <w:dstrike w:val="false"/>
          <w:outline w:val="false"/>
          <w:vanish w:val="false"/>
          <w:color w:val="auto"/>
          <w:sz w:val="0"/>
          <w:szCs w:val="0"/>
        </w:rPr>
        <w:t>lumen gloriæ</w:t>
      </w:r>
      <w:r>
        <w:rPr>
          <w:b w:val="false"/>
          <w:bCs/>
          <w:i w:val="false"/>
          <w:iCs w:val="false"/>
          <w:caps w:val="false"/>
          <w:smallCaps w:val="false"/>
          <w:strike w:val="false"/>
          <w:dstrike w:val="false"/>
          <w:outline w:val="false"/>
          <w:vanish w:val="false"/>
          <w:color w:val="auto"/>
          <w:sz w:val="0"/>
          <w:szCs w:val="0"/>
        </w:rPr>
        <w:t xml:space="preserve">), che Gesù possiede – secondo S. Tommaso – anche </w:t>
      </w:r>
      <w:r>
        <w:rPr>
          <w:b w:val="false"/>
          <w:bCs/>
          <w:i/>
          <w:iCs w:val="false"/>
          <w:caps w:val="false"/>
          <w:smallCaps w:val="false"/>
          <w:strike w:val="false"/>
          <w:dstrike w:val="false"/>
          <w:outline w:val="false"/>
          <w:vanish w:val="false"/>
          <w:color w:val="auto"/>
          <w:sz w:val="0"/>
          <w:szCs w:val="0"/>
        </w:rPr>
        <w:t>prima</w:t>
      </w:r>
      <w:r>
        <w:rPr>
          <w:b w:val="false"/>
          <w:bCs/>
          <w:i w:val="false"/>
          <w:iCs w:val="false"/>
          <w:caps w:val="false"/>
          <w:smallCaps w:val="false"/>
          <w:strike w:val="false"/>
          <w:dstrike w:val="false"/>
          <w:outline w:val="false"/>
          <w:vanish w:val="false"/>
          <w:color w:val="auto"/>
          <w:sz w:val="0"/>
          <w:szCs w:val="0"/>
        </w:rPr>
        <w:t xml:space="preserve"> della sua glorificazione nella risurrezione, è, dicevo, mediante questa visione beatifica che Gesù «conosce» Dio e, in Dio, conosce ogni possibile realtà; per inciso, è mediante questa visione che Gesù è anche consapevole della propria identità divina, è consapevole di essere il Figlio di Dio e, perciò, una sola cosa con Dio ste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Per completare questo brevissimo abbozzo teologico, necessario per introdurre la nostra meditazione, si deve aggiungere che la «visione beatifica», per sua natura, esclude la fede; è ciò che i teologi in genere affermano sulla base del testo paolino di 2 Cor 5,7, dove si descrive la nostra condizione terrena come un camminare «nella fede, e non ancora in visione». Ora, se Gesù è «nella visione (beatifica)» fin dal primo istante della sua esistenza terrena, per ciò stesso non può esservi, in lui, la fede. Questa è, a grandi linee, la posizione sostenuta dalla quasi totalità dei teologi, dalla scolastica in poi. Nella meditazione che propongo, seguirò una prospettiva chiaramente divergente rispetto a questa posizione; cercherò di esporla più sul piano di una meditazione spirituale, che su quello di una discussione teologica; ma – se può servire a tranquillizzare qualcuno – aggiungo che molti illustri teologi respingono oggi la posizione della scolastica; e uno dei primi a sostenere brillantemente la tesi della fede di Gesù è stato un teologo non certo sospettabile di avanguardismo spericolato, cioè Hans Urs von Balthasar, il grande teologo svizzero, morto pochi anni fa, due giorni prima di ricevere la «berretta cardinalizia» assegnatagli dal papa Giovanni Paolo II; in un bell’articolo risalente al 1961, von Balthasar ha indicato per quali ragioni si può e si deve parlare della «fede di Gesù»: l’articolo è accessibile anche in italiano, e costituisce una lettura senza dubbio assai stimolante (cf. H. U. v. Balthasar, «Fides Christi», in </w:t>
      </w:r>
      <w:r>
        <w:rPr>
          <w:b w:val="false"/>
          <w:bCs/>
          <w:i/>
          <w:iCs w:val="false"/>
          <w:caps w:val="false"/>
          <w:smallCaps w:val="false"/>
          <w:strike w:val="false"/>
          <w:dstrike w:val="false"/>
          <w:outline w:val="false"/>
          <w:vanish w:val="false"/>
          <w:color w:val="auto"/>
          <w:sz w:val="0"/>
          <w:szCs w:val="0"/>
        </w:rPr>
        <w:t>Sponsa Verbi. Saggi teologici.</w:t>
      </w:r>
      <w:r>
        <w:rPr>
          <w:b w:val="false"/>
          <w:bCs/>
          <w:i w:val="false"/>
          <w:iCs w:val="false"/>
          <w:caps w:val="false"/>
          <w:smallCaps w:val="false"/>
          <w:strike w:val="false"/>
          <w:dstrike w:val="false"/>
          <w:outline w:val="false"/>
          <w:vanish w:val="false"/>
          <w:color w:val="auto"/>
          <w:sz w:val="0"/>
          <w:szCs w:val="0"/>
        </w:rPr>
        <w:t xml:space="preserve"> II, Brescia, Morcelliana, 21972, pp. 41-72); facciamo anche riferimento, sotto il profilo esegetico, allo studio di J. Guillet, </w:t>
      </w:r>
      <w:r>
        <w:rPr>
          <w:b w:val="false"/>
          <w:bCs/>
          <w:i/>
          <w:iCs w:val="false"/>
          <w:caps w:val="false"/>
          <w:smallCaps w:val="false"/>
          <w:strike w:val="false"/>
          <w:dstrike w:val="false"/>
          <w:outline w:val="false"/>
          <w:vanish w:val="false"/>
          <w:color w:val="auto"/>
          <w:sz w:val="0"/>
          <w:szCs w:val="0"/>
        </w:rPr>
        <w:t>La foi de Jésus Christ</w:t>
      </w:r>
      <w:r>
        <w:rPr>
          <w:b w:val="false"/>
          <w:bCs/>
          <w:i w:val="false"/>
          <w:iCs w:val="false"/>
          <w:caps w:val="false"/>
          <w:smallCaps w:val="false"/>
          <w:strike w:val="false"/>
          <w:dstrike w:val="false"/>
          <w:outline w:val="false"/>
          <w:vanish w:val="false"/>
          <w:color w:val="auto"/>
          <w:sz w:val="0"/>
          <w:szCs w:val="0"/>
        </w:rPr>
        <w:t>, Paris, Desclée, 1980 (tr. it. presso Jaca Book, Mil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b.</w:t>
      </w:r>
      <w:r>
        <w:rPr>
          <w:b w:val="false"/>
          <w:bCs/>
          <w:i w:val="false"/>
          <w:iCs w:val="false"/>
          <w:caps w:val="false"/>
          <w:smallCaps w:val="false"/>
          <w:strike w:val="false"/>
          <w:dstrike w:val="false"/>
          <w:outline w:val="false"/>
          <w:vanish w:val="false"/>
          <w:color w:val="auto"/>
          <w:sz w:val="0"/>
          <w:szCs w:val="0"/>
        </w:rPr>
        <w:t xml:space="preserve"> Per chiarire meglio la questione che qui ci interessa, bisogna che noi prendiamo in considerazione un dato importante, e che sarebbe disonesto trascurare: il fatto, cioè, che nel NT non si parla mai esplicitamente della fede come atteggiamento proprio di Gesù nel suo rapporto con Dio. Si trova certo, in Paolo, l’espressione «fede di Gesù Cristo» (p. es. Fil 3,9; Gal 2,16.20; 3,22 ecc.), ma si può mostrare che questa espressione, pur essendo diversa da quell’altra, «fede </w:t>
      </w:r>
      <w:r>
        <w:rPr>
          <w:b w:val="false"/>
          <w:bCs/>
          <w:i/>
          <w:iCs w:val="false"/>
          <w:caps w:val="false"/>
          <w:smallCaps w:val="false"/>
          <w:strike w:val="false"/>
          <w:dstrike w:val="false"/>
          <w:outline w:val="false"/>
          <w:vanish w:val="false"/>
          <w:color w:val="auto"/>
          <w:sz w:val="0"/>
          <w:szCs w:val="0"/>
        </w:rPr>
        <w:t>in</w:t>
      </w:r>
      <w:r>
        <w:rPr>
          <w:b w:val="false"/>
          <w:bCs/>
          <w:i w:val="false"/>
          <w:iCs w:val="false"/>
          <w:caps w:val="false"/>
          <w:smallCaps w:val="false"/>
          <w:strike w:val="false"/>
          <w:dstrike w:val="false"/>
          <w:outline w:val="false"/>
          <w:vanish w:val="false"/>
          <w:color w:val="auto"/>
          <w:sz w:val="0"/>
          <w:szCs w:val="0"/>
        </w:rPr>
        <w:t xml:space="preserve"> Gesù» (cf. Gal 3,26; Col 1,4; 2,5 ecc.), non intende indicare direttamente la fede vissuta da Gesù. C’è, è vero, un testo importante della lettera agli Ebrei, sul quale dovremo tornare più a lungo; vi si parla di Gesù come «autore e perfezionatore della fede» (Eb 12,2); è un testo che va poi accostato a quell’altro (su cui ci fermeremo in una meditazione apposita) dove si parla della «obbedienza» di Gesù (cf. Eb 5,8s); ma, se si esclude questa fondamentale testimonianza di Eb, nel resto del NT regna il silenzio, almeno quanto ad affermazioni esplicite, sulla fede di Gesù. Prima di trarre conclusioni affrettate da questo dato, vi inviterei a riflettere su un dato analogo, per un tema che certo non presenta dubbi teologici: quello dell’amore di Gesù. Anche a questo tema vorrei dedicare una meditazione specifica; però fin d’ora possiamo pensare a questo: benché in Paolo e in Giovanni si parli molte volte, e con testi molto belli, dell’amore di Cristo nei confronti di Dio e nei confronti dei fratelli, non c’è un solo passo dei vangeli sinottici nei quali si parli di questo amore; o meglio, ce n’è uno, ma molto specifico, là dove si dice (solo in Mc, peraltro), riguardo all’«uomo ricco» che interrogò Gesù a proposito della vita eterna, che Gesù «fissatolo, lo amò» (Mc 10,21). Solo questo: e non è molto, se si pensa all’importanza che il NT annette all’amore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Torneremo a riflettere su questo dato; ma appunto è interessante osservare che, là dove la testimonianza dei primi cristiani si è messa a </w:t>
      </w:r>
      <w:r>
        <w:rPr>
          <w:b w:val="false"/>
          <w:bCs/>
          <w:i/>
          <w:iCs w:val="false"/>
          <w:caps w:val="false"/>
          <w:smallCaps w:val="false"/>
          <w:strike w:val="false"/>
          <w:dstrike w:val="false"/>
          <w:outline w:val="false"/>
          <w:vanish w:val="false"/>
          <w:color w:val="auto"/>
          <w:sz w:val="0"/>
          <w:szCs w:val="0"/>
        </w:rPr>
        <w:t>raccontare</w:t>
      </w:r>
      <w:r>
        <w:rPr>
          <w:b w:val="false"/>
          <w:bCs/>
          <w:i w:val="false"/>
          <w:iCs w:val="false"/>
          <w:caps w:val="false"/>
          <w:smallCaps w:val="false"/>
          <w:strike w:val="false"/>
          <w:dstrike w:val="false"/>
          <w:outline w:val="false"/>
          <w:vanish w:val="false"/>
          <w:color w:val="auto"/>
          <w:sz w:val="0"/>
          <w:szCs w:val="0"/>
        </w:rPr>
        <w:t xml:space="preserve"> di Gesù (nei vangeli, i sinottici in particolare), non ha esplicitato il linguaggio dell’amore, non più di quanto abbia esplicitato il linguaggio della fede. Si potrebbe obiettare: però, nelle testimonianze e meditazioni </w:t>
      </w:r>
      <w:r>
        <w:rPr>
          <w:b w:val="false"/>
          <w:bCs/>
          <w:i/>
          <w:iCs w:val="false"/>
          <w:caps w:val="false"/>
          <w:smallCaps w:val="false"/>
          <w:strike w:val="false"/>
          <w:dstrike w:val="false"/>
          <w:outline w:val="false"/>
          <w:vanish w:val="false"/>
          <w:color w:val="auto"/>
          <w:sz w:val="0"/>
          <w:szCs w:val="0"/>
        </w:rPr>
        <w:t>su</w:t>
      </w:r>
      <w:r>
        <w:rPr>
          <w:b w:val="false"/>
          <w:bCs/>
          <w:i w:val="false"/>
          <w:iCs w:val="false"/>
          <w:caps w:val="false"/>
          <w:smallCaps w:val="false"/>
          <w:strike w:val="false"/>
          <w:dstrike w:val="false"/>
          <w:outline w:val="false"/>
          <w:vanish w:val="false"/>
          <w:color w:val="auto"/>
          <w:sz w:val="0"/>
          <w:szCs w:val="0"/>
        </w:rPr>
        <w:t xml:space="preserve"> Gesù, che troviamo negli altri scritti del NT, il tema dell’amore è largamente esplicitato; quello della fede, invece, no. Cerchiamo di spiegare questo dato. Intanto, osserviamo una cosa: Gesù è sempre molto discreto, quando si tratta di esplicitare il suo rapporto con il Padre. Non che Gesù nasconda questo rapporto, anzi: è significativo, p. es., che i vangeli ci abbiano tramandato l’espressione di Gesù «Padre mio» (cf. soprattutto l’importante uso di «Abba»), sempre distinta da quell’altra, «Padre vostro»; quando dice «Padre </w:t>
      </w:r>
      <w:r>
        <w:rPr>
          <w:b w:val="false"/>
          <w:bCs/>
          <w:i/>
          <w:iCs w:val="false"/>
          <w:caps w:val="false"/>
          <w:smallCaps w:val="false"/>
          <w:strike w:val="false"/>
          <w:dstrike w:val="false"/>
          <w:outline w:val="false"/>
          <w:vanish w:val="false"/>
          <w:color w:val="auto"/>
          <w:sz w:val="0"/>
          <w:szCs w:val="0"/>
        </w:rPr>
        <w:t>nostro</w:t>
      </w:r>
      <w:r>
        <w:rPr>
          <w:b w:val="false"/>
          <w:bCs/>
          <w:i w:val="false"/>
          <w:iCs w:val="false"/>
          <w:caps w:val="false"/>
          <w:smallCaps w:val="false"/>
          <w:strike w:val="false"/>
          <w:dstrike w:val="false"/>
          <w:outline w:val="false"/>
          <w:vanish w:val="false"/>
          <w:color w:val="auto"/>
          <w:sz w:val="0"/>
          <w:szCs w:val="0"/>
        </w:rPr>
        <w:t xml:space="preserve">», è per indicare quello che </w:t>
      </w:r>
      <w:r>
        <w:rPr>
          <w:b w:val="false"/>
          <w:bCs/>
          <w:i/>
          <w:iCs w:val="false"/>
          <w:caps w:val="false"/>
          <w:smallCaps w:val="false"/>
          <w:strike w:val="false"/>
          <w:dstrike w:val="false"/>
          <w:outline w:val="false"/>
          <w:vanish w:val="false"/>
          <w:color w:val="auto"/>
          <w:sz w:val="0"/>
          <w:szCs w:val="0"/>
        </w:rPr>
        <w:t>i</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discepoli</w:t>
      </w:r>
      <w:r>
        <w:rPr>
          <w:b w:val="false"/>
          <w:bCs/>
          <w:i w:val="false"/>
          <w:iCs w:val="false"/>
          <w:caps w:val="false"/>
          <w:smallCaps w:val="false"/>
          <w:strike w:val="false"/>
          <w:dstrike w:val="false"/>
          <w:outline w:val="false"/>
          <w:vanish w:val="false"/>
          <w:color w:val="auto"/>
          <w:sz w:val="0"/>
          <w:szCs w:val="0"/>
        </w:rPr>
        <w:t xml:space="preserve"> debbono dire, invocando il Padre celeste; già questo dato mostra una singolarità nel rapporto di Gesù col Padre, che non può essere trascurata; e qualche testo ci tramanda anche alcuni contenuti più espliciti di questo singolare rapporto (cf. Lc 10,21s; Mc 14,36); ma questi testi «confidenziali» sono molto rari, lo stile della confidenza intima non sembra essere quello abituale di Gesù; per lo meno, non è quello a cui gli evangelisti hanno prestato più attenzione. Del resto, se ci pensiamo bene, «fede» e «amore» sono già vocaboli di un certo livello di astrazione, che suppongono una riflessione su quello che un uomo credente e amante fa. Gesù lo si ritrova anzitutto nel </w:t>
      </w:r>
      <w:r>
        <w:rPr>
          <w:b w:val="false"/>
          <w:bCs/>
          <w:i/>
          <w:iCs w:val="false"/>
          <w:caps w:val="false"/>
          <w:smallCaps w:val="false"/>
          <w:strike w:val="false"/>
          <w:dstrike w:val="false"/>
          <w:outline w:val="false"/>
          <w:vanish w:val="false"/>
          <w:color w:val="auto"/>
          <w:sz w:val="0"/>
          <w:szCs w:val="0"/>
        </w:rPr>
        <w:t>vivere</w:t>
      </w:r>
      <w:r>
        <w:rPr>
          <w:b w:val="false"/>
          <w:bCs/>
          <w:i w:val="false"/>
          <w:iCs w:val="false"/>
          <w:caps w:val="false"/>
          <w:smallCaps w:val="false"/>
          <w:strike w:val="false"/>
          <w:dstrike w:val="false"/>
          <w:outline w:val="false"/>
          <w:vanish w:val="false"/>
          <w:color w:val="auto"/>
          <w:sz w:val="0"/>
          <w:szCs w:val="0"/>
        </w:rPr>
        <w:t xml:space="preserve"> il suo rapporto singolare con Dio e la sua donazione di amore, più che nel riflettere su questi suoi comportamenti: le riflessioni verranno dopo, in un Paolo, in un Giovanni (e a me pare innegabile che il IV vangelo, pur con tutti i forti elementi di storicità che conserva, sia una grande meditazione orante su quel comportamento vissuto da Gesù, che i sinottici ci trasmettono in modo più immedi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È vero: si possono </w:t>
      </w:r>
      <w:r>
        <w:rPr>
          <w:b w:val="false"/>
          <w:bCs/>
          <w:i/>
          <w:iCs w:val="false"/>
          <w:caps w:val="false"/>
          <w:smallCaps w:val="false"/>
          <w:strike w:val="false"/>
          <w:dstrike w:val="false"/>
          <w:outline w:val="false"/>
          <w:vanish w:val="false"/>
          <w:color w:val="auto"/>
          <w:sz w:val="0"/>
          <w:szCs w:val="0"/>
        </w:rPr>
        <w:t>vivere</w:t>
      </w:r>
      <w:r>
        <w:rPr>
          <w:b w:val="false"/>
          <w:bCs/>
          <w:i w:val="false"/>
          <w:iCs w:val="false"/>
          <w:caps w:val="false"/>
          <w:smallCaps w:val="false"/>
          <w:strike w:val="false"/>
          <w:dstrike w:val="false"/>
          <w:outline w:val="false"/>
          <w:vanish w:val="false"/>
          <w:color w:val="auto"/>
          <w:sz w:val="0"/>
          <w:szCs w:val="0"/>
        </w:rPr>
        <w:t xml:space="preserve"> personalmente fede e amore e anche rifletterci su e </w:t>
      </w:r>
      <w:r>
        <w:rPr>
          <w:b w:val="false"/>
          <w:bCs/>
          <w:i/>
          <w:iCs w:val="false"/>
          <w:caps w:val="false"/>
          <w:smallCaps w:val="false"/>
          <w:strike w:val="false"/>
          <w:dstrike w:val="false"/>
          <w:outline w:val="false"/>
          <w:vanish w:val="false"/>
          <w:color w:val="auto"/>
          <w:sz w:val="0"/>
          <w:szCs w:val="0"/>
        </w:rPr>
        <w:t>parlarne</w:t>
      </w:r>
      <w:r>
        <w:rPr>
          <w:b w:val="false"/>
          <w:bCs/>
          <w:i w:val="false"/>
          <w:iCs w:val="false"/>
          <w:caps w:val="false"/>
          <w:smallCaps w:val="false"/>
          <w:strike w:val="false"/>
          <w:dstrike w:val="false"/>
          <w:outline w:val="false"/>
          <w:vanish w:val="false"/>
          <w:color w:val="auto"/>
          <w:sz w:val="0"/>
          <w:szCs w:val="0"/>
        </w:rPr>
        <w:t>; Paolo lo fa (cf. Gal 2,20; 2 Cor 5,14), ma è significativo che lo faccia per sottolineare che, in definitiva, fede e amore in lui vengono da un altro, appunto dal Cristo vivente; lo stesso si potrebbe dire in Giovanni, e nei diversi scritti autobiografici dei grandi santi e mistici. Gesù, comunque, sembra aver parlato più nei suoi gesti e nell’intero suo comportamento, oltre che, ovviamente, nel suo insegnamento diretto alle folle e ai discepoli; i momenti nei quali parla «confidenzialmente» della sua fede e del suo amore sembrano essere stati piuttosto rari; ma di qui a dire che in Gesù non ci furono fede e amore, evidentemente, ce ne cor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Resta tuttavia il fatto già accennato: nel NT il tema dell’amore di Gesù viene esplicitato chiaramente; mentre non è così per quanto concerne la fede. Come mai? Un autore (J. Guillet,</w:t>
      </w:r>
      <w:r>
        <w:rPr>
          <w:b w:val="false"/>
          <w:bCs/>
          <w:i/>
          <w:iCs w:val="false"/>
          <w:caps w:val="false"/>
          <w:smallCaps w:val="false"/>
          <w:strike w:val="false"/>
          <w:dstrike w:val="false"/>
          <w:outline w:val="false"/>
          <w:vanish w:val="false"/>
          <w:color w:val="auto"/>
          <w:sz w:val="0"/>
          <w:szCs w:val="0"/>
        </w:rPr>
        <w:t xml:space="preserve"> op. cit.</w:t>
      </w:r>
      <w:r>
        <w:rPr>
          <w:b w:val="false"/>
          <w:bCs/>
          <w:i w:val="false"/>
          <w:iCs w:val="false"/>
          <w:caps w:val="false"/>
          <w:smallCaps w:val="false"/>
          <w:strike w:val="false"/>
          <w:dstrike w:val="false"/>
          <w:outline w:val="false"/>
          <w:vanish w:val="false"/>
          <w:color w:val="auto"/>
          <w:sz w:val="0"/>
          <w:szCs w:val="0"/>
        </w:rPr>
        <w:t xml:space="preserve">, pp. 26-30) ha proposto questa spiegazione: nel linguaggio biblico, l’amore indica quasi sempre il movimento discendente, quello che parte da Dio e, attraverso Cristo, raggiunge l’uomo: il primato è sempre dell’amore con il quale Dio, in Cristo, ci ha amato per primo; e Cristo appartiene indissolubilmente a questo movimento «discendente» di amore. La fede, viceversa, è vista più dal lato dell’uomo che risponde a questo dono di amore, in un movimento, per così dire, «ascendente»; non è, evidentemente, che l’uomo non possa, anche lui, amare Dio: ma è che questo amore, in lui, è sempre risposta, mediata appunto dalla fede: «Abbiamo riconosciuto e </w:t>
      </w:r>
      <w:r>
        <w:rPr>
          <w:b w:val="false"/>
          <w:bCs/>
          <w:i/>
          <w:iCs w:val="false"/>
          <w:caps w:val="false"/>
          <w:smallCaps w:val="false"/>
          <w:strike w:val="false"/>
          <w:dstrike w:val="false"/>
          <w:outline w:val="false"/>
          <w:vanish w:val="false"/>
          <w:color w:val="auto"/>
          <w:sz w:val="0"/>
          <w:szCs w:val="0"/>
        </w:rPr>
        <w:t>creduto</w:t>
      </w:r>
      <w:r>
        <w:rPr>
          <w:b w:val="false"/>
          <w:bCs/>
          <w:i w:val="false"/>
          <w:iCs w:val="false"/>
          <w:caps w:val="false"/>
          <w:smallCaps w:val="false"/>
          <w:strike w:val="false"/>
          <w:dstrike w:val="false"/>
          <w:outline w:val="false"/>
          <w:vanish w:val="false"/>
          <w:color w:val="auto"/>
          <w:sz w:val="0"/>
          <w:szCs w:val="0"/>
        </w:rPr>
        <w:t xml:space="preserve"> all’amore che Dio ha per noi» dice Giovanni (1 Gv 4,16); e solo per questo possiamo, a nostra volta, amare. In questo duplice movimento, dove si colloca Gesù? Per il NT, egli sta prevalentemente dalla parte «discendente», dell’amore comunicato all’uomo: Gesù è colui che è amato dal Padre, e che ama i fratelli (cf. Gv 15,9s; 17,21-23), comunicando l’amore del Padre; che Gesù sia anche colui che </w:t>
      </w:r>
      <w:r>
        <w:rPr>
          <w:b w:val="false"/>
          <w:bCs/>
          <w:i/>
          <w:iCs w:val="false"/>
          <w:caps w:val="false"/>
          <w:smallCaps w:val="false"/>
          <w:strike w:val="false"/>
          <w:dstrike w:val="false"/>
          <w:outline w:val="false"/>
          <w:vanish w:val="false"/>
          <w:color w:val="auto"/>
          <w:sz w:val="0"/>
          <w:szCs w:val="0"/>
        </w:rPr>
        <w:t>ama</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il</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Padre</w:t>
      </w:r>
      <w:r>
        <w:rPr>
          <w:b w:val="false"/>
          <w:bCs/>
          <w:i w:val="false"/>
          <w:iCs w:val="false"/>
          <w:caps w:val="false"/>
          <w:smallCaps w:val="false"/>
          <w:strike w:val="false"/>
          <w:dstrike w:val="false"/>
          <w:outline w:val="false"/>
          <w:vanish w:val="false"/>
          <w:color w:val="auto"/>
          <w:sz w:val="0"/>
          <w:szCs w:val="0"/>
        </w:rPr>
        <w:t>, è detto esplicitamente solo una volta (cf. Gv 14,31); la logica dominante è quella dell’amore che si diffonde, e in questa logica il tema della fede di Gesù rimane decisamente secondario; mentre è centrale l’interesse per la fede dell’uomo, risposta a questo movimento di 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Possiamo con questo dire che Gesù sta </w:t>
      </w:r>
      <w:r>
        <w:rPr>
          <w:b w:val="false"/>
          <w:bCs/>
          <w:i/>
          <w:iCs w:val="false"/>
          <w:caps w:val="false"/>
          <w:smallCaps w:val="false"/>
          <w:strike w:val="false"/>
          <w:dstrike w:val="false"/>
          <w:outline w:val="false"/>
          <w:vanish w:val="false"/>
          <w:color w:val="auto"/>
          <w:sz w:val="0"/>
          <w:szCs w:val="0"/>
        </w:rPr>
        <w:t>soltanto</w:t>
      </w:r>
      <w:r>
        <w:rPr>
          <w:b w:val="false"/>
          <w:bCs/>
          <w:i w:val="false"/>
          <w:iCs w:val="false"/>
          <w:caps w:val="false"/>
          <w:smallCaps w:val="false"/>
          <w:strike w:val="false"/>
          <w:dstrike w:val="false"/>
          <w:outline w:val="false"/>
          <w:vanish w:val="false"/>
          <w:color w:val="auto"/>
          <w:sz w:val="0"/>
          <w:szCs w:val="0"/>
        </w:rPr>
        <w:t xml:space="preserve"> dalla parte «discendente» di questo movimento? Alla luce dell’insieme del NT, io penso di no: Gesù non è soltanto la pienezza della grazia in virtù della quale Dio si dona definitivamente all’uomo; egli è anche la pienezza della </w:t>
      </w:r>
      <w:r>
        <w:rPr>
          <w:b w:val="false"/>
          <w:bCs/>
          <w:i/>
          <w:iCs w:val="false"/>
          <w:caps w:val="false"/>
          <w:smallCaps w:val="false"/>
          <w:strike w:val="false"/>
          <w:dstrike w:val="false"/>
          <w:outline w:val="false"/>
          <w:vanish w:val="false"/>
          <w:color w:val="auto"/>
          <w:sz w:val="0"/>
          <w:szCs w:val="0"/>
        </w:rPr>
        <w:t>risposta</w:t>
      </w:r>
      <w:r>
        <w:rPr>
          <w:b w:val="false"/>
          <w:bCs/>
          <w:i w:val="false"/>
          <w:iCs w:val="false"/>
          <w:caps w:val="false"/>
          <w:smallCaps w:val="false"/>
          <w:strike w:val="false"/>
          <w:dstrike w:val="false"/>
          <w:outline w:val="false"/>
          <w:vanish w:val="false"/>
          <w:color w:val="auto"/>
          <w:sz w:val="0"/>
          <w:szCs w:val="0"/>
        </w:rPr>
        <w:t xml:space="preserve"> dell’uomo a Dio; il mistero della sua unica persona – tradotto dai dogmi della chiesa primitiva in categorie «ontologiche», una persona, due nature, umana e divina – è il mistero di come in lui si incontrino, in modo unico e insuperabile, la pienezza del dono divino e la pienezza della risposta umana. Il richiamo ad alcuni testi del NT in questa linea ci aiuterà a mostrare non solo che si può parlare – sia pure con alcune precauzioni – della fede </w:t>
      </w:r>
      <w:r>
        <w:rPr>
          <w:b w:val="false"/>
          <w:bCs/>
          <w:i/>
          <w:iCs w:val="false"/>
          <w:caps w:val="false"/>
          <w:smallCaps w:val="false"/>
          <w:strike w:val="false"/>
          <w:dstrike w:val="false"/>
          <w:outline w:val="false"/>
          <w:vanish w:val="false"/>
          <w:color w:val="auto"/>
          <w:sz w:val="0"/>
          <w:szCs w:val="0"/>
        </w:rPr>
        <w:t>di</w:t>
      </w:r>
      <w:r>
        <w:rPr>
          <w:b w:val="false"/>
          <w:bCs/>
          <w:i w:val="false"/>
          <w:iCs w:val="false"/>
          <w:caps w:val="false"/>
          <w:smallCaps w:val="false"/>
          <w:strike w:val="false"/>
          <w:dstrike w:val="false"/>
          <w:outline w:val="false"/>
          <w:vanish w:val="false"/>
          <w:color w:val="auto"/>
          <w:sz w:val="0"/>
          <w:szCs w:val="0"/>
        </w:rPr>
        <w:t xml:space="preserve"> Gesù, ma anche che questo tema è di grande ricchezza per la nostra crescita nella fede. Per non allungare troppo questa meditazione, limiteremo qui il riferimento solo a qualche testo; altri aspetti strettamente legati con il nostro tema (la preghiera; l’obbedienza; l’atteggiamento di Gesù davanti alla morte ecc.) verranno considerati in altre meditazio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c.</w:t>
      </w:r>
      <w:r>
        <w:rPr>
          <w:b w:val="false"/>
          <w:bCs/>
          <w:i w:val="false"/>
          <w:iCs w:val="false"/>
          <w:caps w:val="false"/>
          <w:smallCaps w:val="false"/>
          <w:strike w:val="false"/>
          <w:dstrike w:val="false"/>
          <w:outline w:val="false"/>
          <w:vanish w:val="false"/>
          <w:color w:val="auto"/>
          <w:sz w:val="0"/>
          <w:szCs w:val="0"/>
        </w:rPr>
        <w:t xml:space="preserve"> Ritorniamo, in primo luogo, sul passo della lettera agli Ebrei prima citato; l’unico, dicevamo, nel quale si parli esplicitamente della fede di Gesù. La lettera agli Ebrei è un testo singolare, per più aspetti: per quanto ci riguarda, è il testo che più di tutti, nel NT, mentre afferma chiaramente di voler fare una riflessione teologica su Cristo, evoca con insistenza (ma sempre con discrezione) le condizioni della sua vita terrena: le sue sofferenze, le sue lacrime, la sua crescita nell’obbedienza e, appunto, la sua fede. La lettera non lo fa solo nel passo che prima abbiamo citato, e che si trova verso la fine della lettera (12,1-2); ma vi allude anche all’inizio, dove si parla di Gesù come dell’«apostolo e sommo sacerdote della nostra confessione [di fede]» (3,1); espressione, questa, che corrisponde appunto a quell’altra, «inizatore e perfezionatore della fede» (12,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Per capire il rapporto tra queste due frasi, dobbiamo ricordare che «sommo sacerdote», in Eb, indica Gesù nella sua duplice solidarietà: con Dio, di cui è Figlio (cf. Eb 1,5-14) e con gli uomini (cf. 2,5-16); quell’insigne studioso di Eb che è il p. Vanhoye ha mostrato che il titolo di «sommo sacerdote» è parallelo a quello di «capo-guida» (</w:t>
      </w:r>
      <w:r>
        <w:rPr>
          <w:b w:val="false"/>
          <w:bCs/>
          <w:i/>
          <w:iCs w:val="false"/>
          <w:caps w:val="false"/>
          <w:smallCaps w:val="false"/>
          <w:strike w:val="false"/>
          <w:dstrike w:val="false"/>
          <w:outline w:val="false"/>
          <w:vanish w:val="false"/>
          <w:color w:val="auto"/>
          <w:sz w:val="0"/>
          <w:szCs w:val="0"/>
        </w:rPr>
        <w:t>archegos</w:t>
      </w:r>
      <w:r>
        <w:rPr>
          <w:b w:val="false"/>
          <w:bCs/>
          <w:i w:val="false"/>
          <w:iCs w:val="false"/>
          <w:caps w:val="false"/>
          <w:smallCaps w:val="false"/>
          <w:strike w:val="false"/>
          <w:dstrike w:val="false"/>
          <w:outline w:val="false"/>
          <w:vanish w:val="false"/>
          <w:color w:val="auto"/>
          <w:sz w:val="0"/>
          <w:szCs w:val="0"/>
        </w:rPr>
        <w:t>) utilizzato in 12,1: è colui che sta alla testa di un popolo e lo conduce alla meta. Gesù è «sommo sacerdote», e in quanto tale ha per primo raggiunto il «santuario celeste» della presenza divina (cf. Eb 9,6s.11s.24s); in quanto «capo-guida», è alla testa del suo popolo e lo conduce verso la medesima meta. E in questo senso le frasi «sommo sacerdote della nostra confessione [di fede]» (3,1) e «capo-guida e perfezionatore della nostra fede» (12,1) si riallacci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Più precisamente, Eb sottolinea da un lato che Gesù fu il sommo sacerdote «fedele» (3,2), «fedele nei confronti di Dio» (2,17), di una fedeltà che ha come riscontro la misericordia nei confronti dei fratelli (cf. 2,17s). La «fedeltà» di Gesù significa, ancor meglio, che egli fu «degno di fede»; in quanto fedele verso Dio, fu degno di fiducia da parte degli uomini (analogamente alla fedeltà di Mosè, di cui si parla in Eb 3,1-6): ma appunto è da sottolineare che se Gesù fu – e rimane – degno della </w:t>
      </w:r>
      <w:r>
        <w:rPr>
          <w:b w:val="false"/>
          <w:bCs/>
          <w:i/>
          <w:iCs w:val="false"/>
          <w:caps w:val="false"/>
          <w:smallCaps w:val="false"/>
          <w:strike w:val="false"/>
          <w:dstrike w:val="false"/>
          <w:outline w:val="false"/>
          <w:vanish w:val="false"/>
          <w:color w:val="auto"/>
          <w:sz w:val="0"/>
          <w:szCs w:val="0"/>
        </w:rPr>
        <w:t>nostra</w:t>
      </w:r>
      <w:r>
        <w:rPr>
          <w:b w:val="false"/>
          <w:bCs/>
          <w:i w:val="false"/>
          <w:iCs w:val="false"/>
          <w:caps w:val="false"/>
          <w:smallCaps w:val="false"/>
          <w:strike w:val="false"/>
          <w:dstrike w:val="false"/>
          <w:outline w:val="false"/>
          <w:vanish w:val="false"/>
          <w:color w:val="auto"/>
          <w:sz w:val="0"/>
          <w:szCs w:val="0"/>
        </w:rPr>
        <w:t xml:space="preserve"> fede, non è semplicemente perché Dio ce lo abbia messo davanti con una specie di decreto arbitrario; ma è perché nella sua vita terrena egli fu «provato e soffrì personalmente» (2,18); fu «provato in ogni cosa, come noi, escluso il peccato» (4,15), e per questo noi ci possiamo «accostare a lui con fiducia» (4,16). Osserviamo che, per Eb, la «prova» è la condizione normale della fede: tutta la «nube di testimoni» citata al cap. 11, e in particolare Abramo (il quale «per fede, messo alla prova, offrì Isacco»: 11,17), lo attestano con la loro capacità di guardare a Dio, alle «realtà invisibili» (11,1), superando gli ostacoli precisamente in virtù della fe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È del tutto logico che la sfilata di questi testimoni della fede si chiuda con la presentazione di Gesù, di colui che dà compimento e pienezza a tutto il movimento di questa «nube di testimoni». Per comprendere ancora meglio il senso di tutto questo, occorre che noi facciamo attenzione proprio a questo termine-chiave, «compimento». Si tratta, di nuovo, di una parola centrale in tutto lo sviluppo della lettera (cf. 2,10; 5,8-10; 7,19.28; 9,8s; 10,1.14; 11,39s; 12,2). Non si tratta, qui, solo del «compimento» relativo a ciò che dell’AT si compie nel NT: si tratta, invece, di quel compimento che consiste nel condurre l’uomo alla pienezza del proprio essere, nella partecipazione alla gloria di Dio; precisamente quel compimento al quale non erano in grado di condurre la legge e i sacrifici antichi; di qui la necessità – e al tempo stesso, paradossalmente, l’inutilità – della loro continua ripetizione. Solo l’unico, perfetto e irripetibile sacrificio di Cristo è capace di condurre a questo compimento. Paolo direbbe senz’altro che a questa pienezza l’uomo giunge in virtù della fede; nella lettera agli Ebrei, invece, si parla un po’ diversamente, perché l’autore pensa alla fede in quanto orientata al futuro: la fede si identifica, in certo modo, con la </w:t>
      </w:r>
      <w:r>
        <w:rPr>
          <w:b w:val="false"/>
          <w:bCs/>
          <w:i/>
          <w:iCs w:val="false"/>
          <w:caps w:val="false"/>
          <w:smallCaps w:val="false"/>
          <w:strike w:val="false"/>
          <w:dstrike w:val="false"/>
          <w:outline w:val="false"/>
          <w:vanish w:val="false"/>
          <w:color w:val="auto"/>
          <w:sz w:val="0"/>
          <w:szCs w:val="0"/>
        </w:rPr>
        <w:t>speranza</w:t>
      </w:r>
      <w:r>
        <w:rPr>
          <w:b w:val="false"/>
          <w:bCs/>
          <w:i w:val="false"/>
          <w:iCs w:val="false"/>
          <w:caps w:val="false"/>
          <w:smallCaps w:val="false"/>
          <w:strike w:val="false"/>
          <w:dstrike w:val="false"/>
          <w:outline w:val="false"/>
          <w:vanish w:val="false"/>
          <w:color w:val="auto"/>
          <w:sz w:val="0"/>
          <w:szCs w:val="0"/>
        </w:rPr>
        <w:t xml:space="preserve">, con un orizzonte che rimane per l’uomo qualcosa da raggiungere. La fede costituisce l’orizzonte del </w:t>
      </w:r>
      <w:r>
        <w:rPr>
          <w:b w:val="false"/>
          <w:bCs/>
          <w:i/>
          <w:iCs w:val="false"/>
          <w:caps w:val="false"/>
          <w:smallCaps w:val="false"/>
          <w:strike w:val="false"/>
          <w:dstrike w:val="false"/>
          <w:outline w:val="false"/>
          <w:vanish w:val="false"/>
          <w:color w:val="auto"/>
          <w:sz w:val="0"/>
          <w:szCs w:val="0"/>
        </w:rPr>
        <w:t>cammino</w:t>
      </w:r>
      <w:r>
        <w:rPr>
          <w:b w:val="false"/>
          <w:bCs/>
          <w:i w:val="false"/>
          <w:iCs w:val="false"/>
          <w:caps w:val="false"/>
          <w:smallCaps w:val="false"/>
          <w:strike w:val="false"/>
          <w:dstrike w:val="false"/>
          <w:outline w:val="false"/>
          <w:vanish w:val="false"/>
          <w:color w:val="auto"/>
          <w:sz w:val="0"/>
          <w:szCs w:val="0"/>
        </w:rPr>
        <w:t xml:space="preserve"> dell’uomo, del pellegrinaggio del popolo di Dio (cf. 13,14); non è ancora il compimento, ma è la via per raggiungere quel compimento che può essere attinto solo andando dietro a Gesù, «capo-guida e perfezionatore [= colui che dà compimento] della fede» (12,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Il cristiano è, dunque, colui che si è messo in cammino, dietro qualcuno che gli fa da guida, nella ferma certezza della solidità delle promesse ricevute. Fede e promessa sono dunque il fondamento dell’esistenza cristiana; e in questo fondamento Gesù è presente; anzi, </w:t>
      </w:r>
      <w:r>
        <w:rPr>
          <w:b w:val="false"/>
          <w:bCs/>
          <w:i/>
          <w:iCs w:val="false"/>
          <w:caps w:val="false"/>
          <w:smallCaps w:val="false"/>
          <w:strike w:val="false"/>
          <w:dstrike w:val="false"/>
          <w:outline w:val="false"/>
          <w:vanish w:val="false"/>
          <w:color w:val="auto"/>
          <w:sz w:val="0"/>
          <w:szCs w:val="0"/>
        </w:rPr>
        <w:t>lui</w:t>
      </w:r>
      <w:r>
        <w:rPr>
          <w:b w:val="false"/>
          <w:bCs/>
          <w:i w:val="false"/>
          <w:iCs w:val="false"/>
          <w:caps w:val="false"/>
          <w:smallCaps w:val="false"/>
          <w:strike w:val="false"/>
          <w:dstrike w:val="false"/>
          <w:outline w:val="false"/>
          <w:vanish w:val="false"/>
          <w:color w:val="auto"/>
          <w:sz w:val="0"/>
          <w:szCs w:val="0"/>
        </w:rPr>
        <w:t xml:space="preserve"> è il fondamento. Ciò significa che Gesù è presente nel cammino della fede; presente appunto come il capofila, come colui che per primo </w:t>
      </w:r>
      <w:r>
        <w:rPr>
          <w:b w:val="false"/>
          <w:bCs/>
          <w:i/>
          <w:iCs w:val="false"/>
          <w:caps w:val="false"/>
          <w:smallCaps w:val="false"/>
          <w:strike w:val="false"/>
          <w:dstrike w:val="false"/>
          <w:outline w:val="false"/>
          <w:vanish w:val="false"/>
          <w:color w:val="auto"/>
          <w:sz w:val="0"/>
          <w:szCs w:val="0"/>
        </w:rPr>
        <w:t>cammina</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nella</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fede</w:t>
      </w:r>
      <w:r>
        <w:rPr>
          <w:b w:val="false"/>
          <w:bCs/>
          <w:i w:val="false"/>
          <w:iCs w:val="false"/>
          <w:caps w:val="false"/>
          <w:smallCaps w:val="false"/>
          <w:strike w:val="false"/>
          <w:dstrike w:val="false"/>
          <w:outline w:val="false"/>
          <w:vanish w:val="false"/>
          <w:color w:val="auto"/>
          <w:sz w:val="0"/>
          <w:szCs w:val="0"/>
        </w:rPr>
        <w:t>. Se la lettera agli Ebrei non dice esattamente così, forse è perché comunque si deve distinguere la posizione di Gesù rispetto a quella di quanti lo seguono nel cammino; ma certo non possiamo pensare che Gesù non sia là dove la fede si mette in cammino; non possiamo pensare che Gesù sia semplicemente «autore» (cf. trad. CEI) della fede, quasi che, una volta dato l’«input», egli si ritragga dalla sua opera. Anzi: per Eb Gesù è colui che «porta a compimento» l’opera iniziata, colui che dunque accompagna, in tutta la durezza del cammino («non avete ancora resistito fino al sangue»: 12,4), il pellegrinaggio della fede. E se Gesù può condurre al compimento, è senza dubbio perché per primo lui ha sperimentato cosa significa «camminare nella fede»: «Era ben giusto che colui, per il quale e dal quale sono tutte le cose, volendo portare molti figli alla gloria, rendesse perfetto mediante la sofferenza il capo [</w:t>
      </w:r>
      <w:r>
        <w:rPr>
          <w:b w:val="false"/>
          <w:bCs/>
          <w:i/>
          <w:iCs w:val="false"/>
          <w:caps w:val="false"/>
          <w:smallCaps w:val="false"/>
          <w:strike w:val="false"/>
          <w:dstrike w:val="false"/>
          <w:outline w:val="false"/>
          <w:vanish w:val="false"/>
          <w:color w:val="auto"/>
          <w:sz w:val="0"/>
          <w:szCs w:val="0"/>
        </w:rPr>
        <w:t>archegon</w:t>
      </w:r>
      <w:r>
        <w:rPr>
          <w:b w:val="false"/>
          <w:bCs/>
          <w:i w:val="false"/>
          <w:iCs w:val="false"/>
          <w:caps w:val="false"/>
          <w:smallCaps w:val="false"/>
          <w:strike w:val="false"/>
          <w:dstrike w:val="false"/>
          <w:outline w:val="false"/>
          <w:vanish w:val="false"/>
          <w:color w:val="auto"/>
          <w:sz w:val="0"/>
          <w:szCs w:val="0"/>
        </w:rPr>
        <w:t>] che li guida alla salvezza» (2,10).</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Che il cammino terreno di Gesù sia stato un «divenire», e non uno «stato» adempiuto fin dal principio, la lettera agli Ebrei lo dice a più riprese (cf. 1,4; 2,17; 5,5.9; 6,20; 7,22.26); vi ritorneremo in particolare quando parleremo dell’obbedienza di Gesù (cf. Eb 5,8s): ma non c’è dubbio che il divenire sia proprio della condizione terrena dell’uomo, quella condizione che Gesù ha condiviso in tutto, fuorché nel peccato. È ben vero che si tratta, in Cristo, di un «divenire quel che era» («pur </w:t>
      </w:r>
      <w:r>
        <w:rPr>
          <w:b w:val="false"/>
          <w:bCs/>
          <w:i/>
          <w:iCs w:val="false"/>
          <w:caps w:val="false"/>
          <w:smallCaps w:val="false"/>
          <w:strike w:val="false"/>
          <w:dstrike w:val="false"/>
          <w:outline w:val="false"/>
          <w:vanish w:val="false"/>
          <w:color w:val="auto"/>
          <w:sz w:val="0"/>
          <w:szCs w:val="0"/>
        </w:rPr>
        <w:t>essendo</w:t>
      </w:r>
      <w:r>
        <w:rPr>
          <w:b w:val="false"/>
          <w:bCs/>
          <w:i w:val="false"/>
          <w:iCs w:val="false"/>
          <w:caps w:val="false"/>
          <w:smallCaps w:val="false"/>
          <w:strike w:val="false"/>
          <w:dstrike w:val="false"/>
          <w:outline w:val="false"/>
          <w:vanish w:val="false"/>
          <w:color w:val="auto"/>
          <w:sz w:val="0"/>
          <w:szCs w:val="0"/>
        </w:rPr>
        <w:t xml:space="preserve"> Figlio, imparò l’obbedienza_»; 5,8): pure, di vero divenire si tratta, autenticato dalle molte «grida e lacrime» che il Figlio, nella sua condizione umana, innalzò al Padre nei giorni della sua vita terrena (cf. 5,7); una vita terrena nella quale dunque, senza timore di errare, possiamo riconoscere i tratti distintivi della fe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d.</w:t>
      </w:r>
      <w:r>
        <w:rPr>
          <w:b w:val="false"/>
          <w:bCs/>
          <w:i w:val="false"/>
          <w:iCs w:val="false"/>
          <w:caps w:val="false"/>
          <w:smallCaps w:val="false"/>
          <w:strike w:val="false"/>
          <w:dstrike w:val="false"/>
          <w:outline w:val="false"/>
          <w:vanish w:val="false"/>
          <w:color w:val="auto"/>
          <w:sz w:val="0"/>
          <w:szCs w:val="0"/>
        </w:rPr>
        <w:t xml:space="preserve"> A complemento di questa meditazione – che, ripeto, dovrà essere integrata da altre riflessioni, relative alle tentazioni di Gesù, alla sua preghiera, obbedienza e speranza – ci rimane il compito di rispondere, se possibile, ancora a una questione: tutta questa riflessione, elaborata alla luce della lettera agli Ebrei, può trovare appoggio anche in una lettura convincente di ciò che i vangeli ci raccontano, senza mai parlare di fede, della vita di Gesù? E, in particolare: è possibile conciliare quanto si è detto circa la fede di Gesù con la straordinaria certezza in Dio, nel suo regno, nella propria autorità, ecc., che Gesù incontestabilmente manifesta nella sua vita terrena? Quella straordinaria «coscienza di sé», che Gesù a più riprese esprime – e che costituisce, nella cristologia attuale, un argomento esssenziale per parlare della «pretesa» che Gesù avanza già nella sua vita prepasquale – è compatibile con ciò che noi chiamiamo «fede»? Uno che dice: «Io sono la verità» (Gv 14,6), può essere considerato un uomo che vive nella fe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Gesù manifesta una piena consapevolezza della propria identità e della propria missione. Si potrà discutere fin che si vuole sul </w:t>
      </w:r>
      <w:r>
        <w:rPr>
          <w:b w:val="false"/>
          <w:bCs/>
          <w:i/>
          <w:iCs w:val="false"/>
          <w:caps w:val="false"/>
          <w:smallCaps w:val="false"/>
          <w:strike w:val="false"/>
          <w:dstrike w:val="false"/>
          <w:outline w:val="false"/>
          <w:vanish w:val="false"/>
          <w:color w:val="auto"/>
          <w:sz w:val="0"/>
          <w:szCs w:val="0"/>
        </w:rPr>
        <w:t>modo</w:t>
      </w:r>
      <w:r>
        <w:rPr>
          <w:b w:val="false"/>
          <w:bCs/>
          <w:i w:val="false"/>
          <w:iCs w:val="false"/>
          <w:caps w:val="false"/>
          <w:smallCaps w:val="false"/>
          <w:strike w:val="false"/>
          <w:dstrike w:val="false"/>
          <w:outline w:val="false"/>
          <w:vanish w:val="false"/>
          <w:color w:val="auto"/>
          <w:sz w:val="0"/>
          <w:szCs w:val="0"/>
        </w:rPr>
        <w:t xml:space="preserve"> in cui Gesù può essere umanamente consapevole della propria identità divina, dato che si tratta di problema assai complesso (e qui si può notare, di passaggio, che la tesi scolastica della «visione beatifica» non è l’unica possibile spiegazione di questa consapevolezza); ma che questa consapevolezza sia presente in Gesù, è fuori dubbio, anche se, per diversi motivi, essa viene esplicitata chiaramente da Gesù solo in prossimità della passione; ma non sono solo le parole che contano, sono tutti i comportamenti di un uomo; e i comportamenti di Gesù non lasciano dubbi, al riguar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aloga ferma certezza Gesù manifesta riguardo alla sua «causa», la causa del Regno di Dio; anche a questo proposito, la sua persuasione che Dio stia facendo venire il suo regno, ora, nel presente che Gesù vive, al di là di tutte le difficoltà; l’intima certezza che tale Regno venga attraverso quello che Gesù dice e fa; e che venga nonostante tutto, come il seme buttato nella terra o il lievito nella pasta non possono fallire la loro misteriosa azione; e che in questa presenza del Regno, intimamente legata alla persona e all’opera di Gesù stesso, sia dia il compimento definitivo delle promesse attestate dalle Scritture; e che la cacciata dei demoni, la guarigione degli infermi, la risurrezione dei morti, l’annuncio della buona notizia ai poveri (cf. Lc 7,22s), che tutto questo e altro ancora manifestino incontestabilmente l’«oggi» del Regno, in Gesù è assai chia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da dove attinge, Gesù, questa conoscenza? Da dove «sa» che il Regno è presente? Senza dubbio, dal suo forte radicamento in Dio; non lo sa da fonti esterne, ma «da se stesso», ossia da quell’intima comunione con il Padre che è la fonte di tutto il suo esistere, e che diventa anche l’orizzonte a partire dal quale Gesù valuta gli eventi, le cose e soprattutto gli uomini, proponendo loro l’altissima esigenza («siate perfetti come il Padre»: Mt 5,48) che scaturisce da questa intima comunione con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 potrebbe continuare in questa linea, menzionando p. es. l’atteggiamento di Gesù nei confronti dei peccatori: anche a questo riguardo Gesù manifesta l’intima coscienza di essere non solo rappresentante del perdono di Dio, ma presenza attuale di questo perdono; non solo egli lo annuncia, ma lo dona sovranamente (Mc 2,5 p; Lc 7,48). È un atteggiamento che suppone una relazione inaudita di Gesù con Dio: non è un caso che i suoi ascoltatori ne siano rimasti scandalizzati. Ritorna quindi più che mai legittima la nostra domanda: è compatibile, tutto questo, con la «fede»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Certo, diventa comprensibile che i primi cristiani, nel ripensare a tutto questo, non abbiano pensato spontaneamente alla «fede», per qualificare la relazione di Gesù con Dio. Ma non possiamo troncare così la questione. Perché? Perché, detto in breve, la «certezza» che trapela da tutto il comportamento di Gesù non è semplicemente il tipo di certezza che può manifestare, poniamo, un matematico nel dimostrare un teorema o lo scienziato che descrive con un sistema di equazioni un determinato fenomeno fisico: non è, insomma, la certezza dell’</w:t>
      </w:r>
      <w:r>
        <w:rPr>
          <w:b w:val="false"/>
          <w:bCs/>
          <w:i/>
          <w:iCs w:val="false"/>
          <w:caps w:val="false"/>
          <w:smallCaps w:val="false"/>
          <w:strike w:val="false"/>
          <w:dstrike w:val="false"/>
          <w:outline w:val="false"/>
          <w:vanish w:val="false"/>
          <w:color w:val="auto"/>
          <w:sz w:val="0"/>
          <w:szCs w:val="0"/>
        </w:rPr>
        <w:t>evidenza</w:t>
      </w:r>
      <w:r>
        <w:rPr>
          <w:b w:val="false"/>
          <w:bCs/>
          <w:i w:val="false"/>
          <w:iCs w:val="false"/>
          <w:caps w:val="false"/>
          <w:smallCaps w:val="false"/>
          <w:strike w:val="false"/>
          <w:dstrike w:val="false"/>
          <w:outline w:val="false"/>
          <w:vanish w:val="false"/>
          <w:color w:val="auto"/>
          <w:sz w:val="0"/>
          <w:szCs w:val="0"/>
        </w:rPr>
        <w:t xml:space="preserve">, logica, matematica o di qualche altro tipo analogo. La certezza di Gesù – la certezza della fede – è invece certezza che scaturisce dalla </w:t>
      </w:r>
      <w:r>
        <w:rPr>
          <w:b w:val="false"/>
          <w:bCs/>
          <w:i/>
          <w:iCs w:val="false"/>
          <w:caps w:val="false"/>
          <w:smallCaps w:val="false"/>
          <w:strike w:val="false"/>
          <w:dstrike w:val="false"/>
          <w:outline w:val="false"/>
          <w:vanish w:val="false"/>
          <w:color w:val="auto"/>
          <w:sz w:val="0"/>
          <w:szCs w:val="0"/>
        </w:rPr>
        <w:t>fiducia</w:t>
      </w:r>
      <w:r>
        <w:rPr>
          <w:b w:val="false"/>
          <w:bCs/>
          <w:i w:val="false"/>
          <w:iCs w:val="false"/>
          <w:caps w:val="false"/>
          <w:smallCaps w:val="false"/>
          <w:strike w:val="false"/>
          <w:dstrike w:val="false"/>
          <w:outline w:val="false"/>
          <w:vanish w:val="false"/>
          <w:color w:val="auto"/>
          <w:sz w:val="0"/>
          <w:szCs w:val="0"/>
        </w:rPr>
        <w:t xml:space="preserve"> incondizionata (che è dimensione essenziale della fede) che Gesù pone nel Padre; è la certezza che riguarda una realtà che non sta semplicemente, «oggettivamente» davanti a Gesù, ma nei confronti della quale l’uomo – l’ascoltatore di Gesù – è chiamato a coinvolgersi attivamente, personalmente; e, questo, perché Gesù per primo si coinvolge in es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Il Regno presente è pur sempre, per i vangeli, una realtà che </w:t>
      </w:r>
      <w:r>
        <w:rPr>
          <w:b w:val="false"/>
          <w:bCs/>
          <w:i/>
          <w:iCs w:val="false"/>
          <w:caps w:val="false"/>
          <w:smallCaps w:val="false"/>
          <w:strike w:val="false"/>
          <w:dstrike w:val="false"/>
          <w:outline w:val="false"/>
          <w:vanish w:val="false"/>
          <w:color w:val="auto"/>
          <w:sz w:val="0"/>
          <w:szCs w:val="0"/>
        </w:rPr>
        <w:t>viene</w:t>
      </w:r>
      <w:r>
        <w:rPr>
          <w:b w:val="false"/>
          <w:bCs/>
          <w:i w:val="false"/>
          <w:iCs w:val="false"/>
          <w:caps w:val="false"/>
          <w:smallCaps w:val="false"/>
          <w:strike w:val="false"/>
          <w:dstrike w:val="false"/>
          <w:outline w:val="false"/>
          <w:vanish w:val="false"/>
          <w:color w:val="auto"/>
          <w:sz w:val="0"/>
          <w:szCs w:val="0"/>
        </w:rPr>
        <w:t>, che non è mai semplicemente «data»: e anche Gesù sta sempre dalla parte di quelli che dicono al Padre: «</w:t>
      </w:r>
      <w:r>
        <w:rPr>
          <w:b w:val="false"/>
          <w:bCs/>
          <w:i/>
          <w:iCs w:val="false"/>
          <w:caps w:val="false"/>
          <w:smallCaps w:val="false"/>
          <w:strike w:val="false"/>
          <w:dstrike w:val="false"/>
          <w:outline w:val="false"/>
          <w:vanish w:val="false"/>
          <w:color w:val="auto"/>
          <w:sz w:val="0"/>
          <w:szCs w:val="0"/>
        </w:rPr>
        <w:t>Venga</w:t>
      </w:r>
      <w:r>
        <w:rPr>
          <w:b w:val="false"/>
          <w:bCs/>
          <w:i w:val="false"/>
          <w:iCs w:val="false"/>
          <w:caps w:val="false"/>
          <w:smallCaps w:val="false"/>
          <w:strike w:val="false"/>
          <w:dstrike w:val="false"/>
          <w:outline w:val="false"/>
          <w:vanish w:val="false"/>
          <w:color w:val="auto"/>
          <w:sz w:val="0"/>
          <w:szCs w:val="0"/>
        </w:rPr>
        <w:t xml:space="preserve"> il tuo regno», fallo venire in mezzo a noi. Gesù dice con chiarezza che coloro che cercano il Regno e la sua giustizia per prima cosa, possono quietamente abbandonarsi nelle mani del Padre, possono </w:t>
      </w:r>
      <w:r>
        <w:rPr>
          <w:b w:val="false"/>
          <w:bCs/>
          <w:i/>
          <w:iCs w:val="false"/>
          <w:caps w:val="false"/>
          <w:smallCaps w:val="false"/>
          <w:strike w:val="false"/>
          <w:dstrike w:val="false"/>
          <w:outline w:val="false"/>
          <w:vanish w:val="false"/>
          <w:color w:val="auto"/>
          <w:sz w:val="0"/>
          <w:szCs w:val="0"/>
        </w:rPr>
        <w:t>credere</w:t>
      </w:r>
      <w:r>
        <w:rPr>
          <w:b w:val="false"/>
          <w:bCs/>
          <w:i w:val="false"/>
          <w:iCs w:val="false"/>
          <w:caps w:val="false"/>
          <w:smallCaps w:val="false"/>
          <w:strike w:val="false"/>
          <w:dstrike w:val="false"/>
          <w:outline w:val="false"/>
          <w:vanish w:val="false"/>
          <w:color w:val="auto"/>
          <w:sz w:val="0"/>
          <w:szCs w:val="0"/>
        </w:rPr>
        <w:t xml:space="preserve"> alla sua cura provvidente e amorosa (cf. Mt 6,25-34), senza gli affanni e le preoccupazioni di chi si affatica solo per le realtà visibili. Ma come può Gesù dire questo, se non perché lui per primo vive in questo atteggiamento? Non è dunque da una qualche tranquilla evidenza, non è dalla superiorità del saggio o dell’indovino che già «sa» tutto, che Gesù trae la sua ferma certezza; ma è dall’abbandono fidente nelle mani del Padre, alle quali il Figlio, in tutto il cammino della sua esistenza terrena, si consegna totalmente, realizzando così in ogni momento, e in un cammino incessante e senza ripensamenti o rotture, quella «fede» che gli permetterà di superare le contrarietà e gli ostacoli, fino alla consegna ultima, al più alto «atto di fede», che Gesù compirà aprendo le sue braccia sulla cro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