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8. La morte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Tutte le diverse dimensioni del cammino umano del Figlio di Dio conducono sempre, in un modo o nell’altro, assai vicini – e quasi sempre anche nel cuore – a quello che fu il compimento terreno di Gesù: la sua morte. Così è necessariamente: prima di tutto, perché così è della vita di ogni uomo: nella morte, o di fronte a essa, l’uomo dà l’ultima e significativa prova di sé; le convinzioni che sorreggono la vita, che la plasmano nelle sue diverse dimensioni, si trovano come in crisi, scosse dalle fondamenta, davanti a ciò che mette in discussione tutto, e in modo irrevocabile. È anche per questo che la morte, nella nostra cultura, viene così lasciata in disparte, viene «esorcizzata», nascosta, dimenticata. La nostra è una cultura che seppellisce in fretta i suoi cadaveri; solo che, poi, questi cadaveri in qualche modo si vendicano, fanno entrare nel mondo i loro fantasmi: e per questo la nostra è quanto altre mai una cultura di morte, al punto che quasi non ce ne accorgiamo, e la cosa pare lasciare indifferente l’uomo del nostro tempo. Perché, appunto, la morte non può essere liquidata, esorcizzata: essa è là, è l’unica certezza veramente indistruttibile che accomuna tutti gli uomini; e di fronte a quest’unica possibilità che, come diceva M. Heidegger, toglie il senso a ogni altra possibilità, tutto è messo radicalmente in discussione, tutto si deve confrontare. E questo vale, in virtù del suo essere fatto «in tutto simile a noi», anche per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ci sono altri motivi, specificamente cristiani, per cui la nostra riflessione su Gesù deve arrivare a prendere in considerazione anche la sua morte. Prima di tutto, non basta dire che Gesù è morto: perché si deve considerare anche il fatto che morì, non nel suo letto, ma su una croce; e morì perché condannato come bestemmiatore, morì per l’azione di uomini che vollero toglierlo di mezzo, perché quanto egli diceva o faceva era in contrasto con i loro progetti, le loro convinzioni e vedute. Tutto ciò stende sulla morte di Gesù un velo di ambiguità, che il cristiano non può ignorare. Che cosa fu, quella morte? Poté essere conferma di tutto ciò che Gesù aveva detto e fatto nella sua vita? Oppure la si deve intendere come la sconfessione estrema, la contraddizione ultima, o – per lo meno – la sconfitta totale del progetto e della missione che Gesù intendeva attuare nella sua vita? In definitiva, anche da questo punto di vista si pone la questione: che rapporto c’è tra la vita di Gesù, le sue intenzioni, ciò che Gesù pensava di sé e della propria missione, e quest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a risposta della fede cristiana, al riguardo, è molto chiara: essa dice che la morte di Gesù non solo non fu una sconfitta, ma è stata la </w:t>
      </w:r>
      <w:r>
        <w:rPr>
          <w:b w:val="false"/>
          <w:bCs/>
          <w:i/>
          <w:iCs w:val="false"/>
          <w:caps w:val="false"/>
          <w:smallCaps w:val="false"/>
          <w:strike w:val="false"/>
          <w:dstrike w:val="false"/>
          <w:outline w:val="false"/>
          <w:vanish w:val="false"/>
          <w:color w:val="auto"/>
          <w:sz w:val="0"/>
          <w:szCs w:val="0"/>
        </w:rPr>
        <w:t>causa della nostra salvezza</w:t>
      </w:r>
      <w:r>
        <w:rPr>
          <w:b w:val="false"/>
          <w:bCs/>
          <w:i w:val="false"/>
          <w:iCs w:val="false"/>
          <w:caps w:val="false"/>
          <w:smallCaps w:val="false"/>
          <w:strike w:val="false"/>
          <w:dstrike w:val="false"/>
          <w:outline w:val="false"/>
          <w:vanish w:val="false"/>
          <w:color w:val="auto"/>
          <w:sz w:val="0"/>
          <w:szCs w:val="0"/>
        </w:rPr>
        <w:t xml:space="preserve">, ha avuto un effetto salvifico nei nostri confronti. Questa risposta, che tutti conosciamo, che sta al centro della nostra fede, della nostra liturgia, che sta continuamente sotto i nostri occhi attraverso la rappresentazione del crocifisso, suscita però – com’è comprensibile – anche delle domande. La cosa non ci deve stupire: la fede cristiana sempre si interroga, per giungere a comprendersi sempre meglio, e perché questa maggiore comprensione sia, a sua volta, a sostegno di una fede sempre più matura e vissuta sempre più profondamente nel cammino della nostra vita spirituale; purché, s’intende, sia un interrogarsi posto </w:t>
      </w:r>
      <w:r>
        <w:rPr>
          <w:b w:val="false"/>
          <w:bCs/>
          <w:i/>
          <w:iCs w:val="false"/>
          <w:caps w:val="false"/>
          <w:smallCaps w:val="false"/>
          <w:strike w:val="false"/>
          <w:dstrike w:val="false"/>
          <w:outline w:val="false"/>
          <w:vanish w:val="false"/>
          <w:color w:val="auto"/>
          <w:sz w:val="0"/>
          <w:szCs w:val="0"/>
        </w:rPr>
        <w:t>nella</w:t>
      </w:r>
      <w:r>
        <w:rPr>
          <w:b w:val="false"/>
          <w:bCs/>
          <w:i w:val="false"/>
          <w:iCs w:val="false"/>
          <w:caps w:val="false"/>
          <w:smallCaps w:val="false"/>
          <w:strike w:val="false"/>
          <w:dstrike w:val="false"/>
          <w:outline w:val="false"/>
          <w:vanish w:val="false"/>
          <w:color w:val="auto"/>
          <w:sz w:val="0"/>
          <w:szCs w:val="0"/>
        </w:rPr>
        <w:t xml:space="preserve"> fede, e non frutto di vana e oziosa curiosità. Quali sono, dunque, i problemi posti legittimamente alla nostra riflessione da questa affermazione centrale della fede, intorno alla morte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Un primo problema concerne la </w:t>
      </w:r>
      <w:r>
        <w:rPr>
          <w:b w:val="false"/>
          <w:bCs/>
          <w:i/>
          <w:iCs w:val="false"/>
          <w:caps w:val="false"/>
          <w:smallCaps w:val="false"/>
          <w:strike w:val="false"/>
          <w:dstrike w:val="false"/>
          <w:outline w:val="false"/>
          <w:vanish w:val="false"/>
          <w:color w:val="auto"/>
          <w:sz w:val="0"/>
          <w:szCs w:val="0"/>
        </w:rPr>
        <w:t>consapevolezza</w:t>
      </w:r>
      <w:r>
        <w:rPr>
          <w:b w:val="false"/>
          <w:bCs/>
          <w:i w:val="false"/>
          <w:iCs w:val="false"/>
          <w:caps w:val="false"/>
          <w:smallCaps w:val="false"/>
          <w:strike w:val="false"/>
          <w:dstrike w:val="false"/>
          <w:outline w:val="false"/>
          <w:vanish w:val="false"/>
          <w:color w:val="auto"/>
          <w:sz w:val="0"/>
          <w:szCs w:val="0"/>
        </w:rPr>
        <w:t xml:space="preserve"> che Gesù aveva della propria morte e del suo significato in ordine al compimento della missione che il Padre gli aveva affidato. Si potrebbe porre la domanda in questo modo: Gesù, nel suo cammino umano di dedizione e obbedienza al Padre, si trova davanti alla morte: come ha potuto comprendere che questa morte non solo non avrebbe significato il </w:t>
      </w:r>
      <w:r>
        <w:rPr>
          <w:b w:val="false"/>
          <w:bCs/>
          <w:i/>
          <w:iCs w:val="false"/>
          <w:caps w:val="false"/>
          <w:smallCaps w:val="false"/>
          <w:strike w:val="false"/>
          <w:dstrike w:val="false"/>
          <w:outline w:val="false"/>
          <w:vanish w:val="false"/>
          <w:color w:val="auto"/>
          <w:sz w:val="0"/>
          <w:szCs w:val="0"/>
        </w:rPr>
        <w:t>fallimento</w:t>
      </w:r>
      <w:r>
        <w:rPr>
          <w:b w:val="false"/>
          <w:bCs/>
          <w:i w:val="false"/>
          <w:iCs w:val="false"/>
          <w:caps w:val="false"/>
          <w:smallCaps w:val="false"/>
          <w:strike w:val="false"/>
          <w:dstrike w:val="false"/>
          <w:outline w:val="false"/>
          <w:vanish w:val="false"/>
          <w:color w:val="auto"/>
          <w:sz w:val="0"/>
          <w:szCs w:val="0"/>
        </w:rPr>
        <w:t xml:space="preserve"> di quel «progetto» nel quale aveva impegnato tutta la sua vita, ma diventava, nel misterioso disegno di Dio, proprio il luogo del </w:t>
      </w:r>
      <w:r>
        <w:rPr>
          <w:b w:val="false"/>
          <w:bCs/>
          <w:i/>
          <w:iCs w:val="false"/>
          <w:caps w:val="false"/>
          <w:smallCaps w:val="false"/>
          <w:strike w:val="false"/>
          <w:dstrike w:val="false"/>
          <w:outline w:val="false"/>
          <w:vanish w:val="false"/>
          <w:color w:val="auto"/>
          <w:sz w:val="0"/>
          <w:szCs w:val="0"/>
        </w:rPr>
        <w:t>compimento</w:t>
      </w:r>
      <w:r>
        <w:rPr>
          <w:b w:val="false"/>
          <w:bCs/>
          <w:i w:val="false"/>
          <w:iCs w:val="false"/>
          <w:caps w:val="false"/>
          <w:smallCaps w:val="false"/>
          <w:strike w:val="false"/>
          <w:dstrike w:val="false"/>
          <w:outline w:val="false"/>
          <w:vanish w:val="false"/>
          <w:color w:val="auto"/>
          <w:sz w:val="0"/>
          <w:szCs w:val="0"/>
        </w:rPr>
        <w:t xml:space="preserve"> definitivo di tale progetto? Che, insomma, il regno di Dio sarebbe venuto non solo «nonostante» la sua morte, ma proprio </w:t>
      </w:r>
      <w:r>
        <w:rPr>
          <w:b w:val="false"/>
          <w:bCs/>
          <w:i/>
          <w:iCs w:val="false"/>
          <w:caps w:val="false"/>
          <w:smallCaps w:val="false"/>
          <w:strike w:val="false"/>
          <w:dstrike w:val="false"/>
          <w:outline w:val="false"/>
          <w:vanish w:val="false"/>
          <w:color w:val="auto"/>
          <w:sz w:val="0"/>
          <w:szCs w:val="0"/>
        </w:rPr>
        <w:t>in</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virtù</w:t>
      </w:r>
      <w:r>
        <w:rPr>
          <w:b w:val="false"/>
          <w:bCs/>
          <w:i w:val="false"/>
          <w:iCs w:val="false"/>
          <w:caps w:val="false"/>
          <w:smallCaps w:val="false"/>
          <w:strike w:val="false"/>
          <w:dstrike w:val="false"/>
          <w:outline w:val="false"/>
          <w:vanish w:val="false"/>
          <w:color w:val="auto"/>
          <w:sz w:val="0"/>
          <w:szCs w:val="0"/>
        </w:rPr>
        <w:t xml:space="preserve"> di es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Volendo sottilizzare, si potrebbe dire: perché la morte di Gesù avesse un valore salvifico, non sarebbe necessario, di per sé, che Gesù ne avesse una precisa consapevolezza; basterebbe, per dir così, una sua «cieca» obbedienza, dove la morte è accettata liberamente, anche se il suo significato non è compreso. Ma la nostra sensibilità si ribella, e giustamente, a un’ipotesi del genere. Essa indica infatti un modo «disumano» di realizzare la salvezza. Questa, invece, si compie in virtù della risposta </w:t>
      </w:r>
      <w:r>
        <w:rPr>
          <w:b w:val="false"/>
          <w:bCs/>
          <w:i/>
          <w:iCs w:val="false"/>
          <w:caps w:val="false"/>
          <w:smallCaps w:val="false"/>
          <w:strike w:val="false"/>
          <w:dstrike w:val="false"/>
          <w:outline w:val="false"/>
          <w:vanish w:val="false"/>
          <w:color w:val="auto"/>
          <w:sz w:val="0"/>
          <w:szCs w:val="0"/>
        </w:rPr>
        <w:t>umana</w:t>
      </w:r>
      <w:r>
        <w:rPr>
          <w:b w:val="false"/>
          <w:bCs/>
          <w:i w:val="false"/>
          <w:iCs w:val="false"/>
          <w:caps w:val="false"/>
          <w:smallCaps w:val="false"/>
          <w:strike w:val="false"/>
          <w:dstrike w:val="false"/>
          <w:outline w:val="false"/>
          <w:vanish w:val="false"/>
          <w:color w:val="auto"/>
          <w:sz w:val="0"/>
          <w:szCs w:val="0"/>
        </w:rPr>
        <w:t xml:space="preserve"> che il Figlio di Dio dà al progetto divino; ma proprio perché umana, tale risposta deve essere non solo </w:t>
      </w:r>
      <w:r>
        <w:rPr>
          <w:b w:val="false"/>
          <w:bCs/>
          <w:i/>
          <w:iCs w:val="false"/>
          <w:caps w:val="false"/>
          <w:smallCaps w:val="false"/>
          <w:strike w:val="false"/>
          <w:dstrike w:val="false"/>
          <w:outline w:val="false"/>
          <w:vanish w:val="false"/>
          <w:color w:val="auto"/>
          <w:sz w:val="0"/>
          <w:szCs w:val="0"/>
        </w:rPr>
        <w:t>libera</w:t>
      </w:r>
      <w:r>
        <w:rPr>
          <w:b w:val="false"/>
          <w:bCs/>
          <w:i w:val="false"/>
          <w:iCs w:val="false"/>
          <w:caps w:val="false"/>
          <w:smallCaps w:val="false"/>
          <w:strike w:val="false"/>
          <w:dstrike w:val="false"/>
          <w:outline w:val="false"/>
          <w:vanish w:val="false"/>
          <w:color w:val="auto"/>
          <w:sz w:val="0"/>
          <w:szCs w:val="0"/>
        </w:rPr>
        <w:t xml:space="preserve">, ma anche </w:t>
      </w:r>
      <w:r>
        <w:rPr>
          <w:b w:val="false"/>
          <w:bCs/>
          <w:i/>
          <w:iCs w:val="false"/>
          <w:caps w:val="false"/>
          <w:smallCaps w:val="false"/>
          <w:strike w:val="false"/>
          <w:dstrike w:val="false"/>
          <w:outline w:val="false"/>
          <w:vanish w:val="false"/>
          <w:color w:val="auto"/>
          <w:sz w:val="0"/>
          <w:szCs w:val="0"/>
        </w:rPr>
        <w:t>consapevole</w:t>
      </w:r>
      <w:r>
        <w:rPr>
          <w:b w:val="false"/>
          <w:bCs/>
          <w:i w:val="false"/>
          <w:iCs w:val="false"/>
          <w:caps w:val="false"/>
          <w:smallCaps w:val="false"/>
          <w:strike w:val="false"/>
          <w:dstrike w:val="false"/>
          <w:outline w:val="false"/>
          <w:vanish w:val="false"/>
          <w:color w:val="auto"/>
          <w:sz w:val="0"/>
          <w:szCs w:val="0"/>
        </w:rPr>
        <w:t>: e proprio per questo è non solo legittimo, ma anche doveroso chiedersi quale fu la consapevolezza che Gesù ebbe intorno alla su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altra questione che si pone è legata alla storia della teologia e della spiritualità cristiana. In esse, infatti, l’interesse per l’aspetto salvifico della morte di Gesù è stato talmente forte, da soffocare, o lasciare molto ai margini, gli altri momenti della sua vita: in particolare, è stato troppo trascurato il tema della </w:t>
      </w:r>
      <w:r>
        <w:rPr>
          <w:b w:val="false"/>
          <w:bCs/>
          <w:i/>
          <w:iCs w:val="false"/>
          <w:caps w:val="false"/>
          <w:smallCaps w:val="false"/>
          <w:strike w:val="false"/>
          <w:dstrike w:val="false"/>
          <w:outline w:val="false"/>
          <w:vanish w:val="false"/>
          <w:color w:val="auto"/>
          <w:sz w:val="0"/>
          <w:szCs w:val="0"/>
        </w:rPr>
        <w:t>risurrezione</w:t>
      </w:r>
      <w:r>
        <w:rPr>
          <w:b w:val="false"/>
          <w:bCs/>
          <w:i w:val="false"/>
          <w:iCs w:val="false"/>
          <w:caps w:val="false"/>
          <w:smallCaps w:val="false"/>
          <w:strike w:val="false"/>
          <w:dstrike w:val="false"/>
          <w:outline w:val="false"/>
          <w:vanish w:val="false"/>
          <w:color w:val="auto"/>
          <w:sz w:val="0"/>
          <w:szCs w:val="0"/>
        </w:rPr>
        <w:t xml:space="preserve">, che veniva vista solo come la conferma decisiva della identità divina di Gesù, e non trovava spazio nella riflessione su ciò che Gesù ha compiuto per la nostra salvezza; la risurrezione non era considerata un momento dell’opera di salvezza attuata da Gesù. La stessa cosa succedeva per la </w:t>
      </w:r>
      <w:r>
        <w:rPr>
          <w:b w:val="false"/>
          <w:bCs/>
          <w:i/>
          <w:iCs w:val="false"/>
          <w:caps w:val="false"/>
          <w:smallCaps w:val="false"/>
          <w:strike w:val="false"/>
          <w:dstrike w:val="false"/>
          <w:outline w:val="false"/>
          <w:vanish w:val="false"/>
          <w:color w:val="auto"/>
          <w:sz w:val="0"/>
          <w:szCs w:val="0"/>
        </w:rPr>
        <w:t>vita di Gesù</w:t>
      </w:r>
      <w:r>
        <w:rPr>
          <w:b w:val="false"/>
          <w:bCs/>
          <w:i w:val="false"/>
          <w:iCs w:val="false"/>
          <w:caps w:val="false"/>
          <w:smallCaps w:val="false"/>
          <w:strike w:val="false"/>
          <w:dstrike w:val="false"/>
          <w:outline w:val="false"/>
          <w:vanish w:val="false"/>
          <w:color w:val="auto"/>
          <w:sz w:val="0"/>
          <w:szCs w:val="0"/>
        </w:rPr>
        <w:t xml:space="preserve"> prima della morte: essa veniva presa in esame per trovarvi le prove della identità divina di Gesù (cf. miracoli), o per leggervi la sublimità dell’insegnamento e dell’esempio di vita da lui donato, ma senza vedere che già in quella vita si trova il dono di salvezza, e che la morte – o, piuttosto, il mistero pasquale – porta a compimento un dinamismo già presente (sia pure «in crescita») nella vita terrena di Gesù. La vita di Gesù va certo letta alla luce del mistero pasquale (i vangeli non fanno altro); ma, reciprocamente, si tratta anche di intendere questo mistero vedendolo come pienezza di un dinamismo che inizia, si può dire, con il concepimento stesso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Partiamo dalla questione della consapevolezza, chiedendoci, prima di tutto, quale fu, in generale, l’atteggiamento di Gesù davanti alla morte. Possiamo tentare di ricollegarci alla nostra prima meditazione: là si era cercato di indicare come in Gesù si trovi una esistenzialità vissuta, una intuizione o comprensione fondamentale di quel che è il nucleo dell’esistenza umana, che rende Gesù – uomo del suo tempo, con le «informazioni» sulle cose che poteva avere un uomo del suo tempo e della sua cultura – straordinariamente in consonanza con l’uomo di ogni tempo e di ogni luogo; e questo, dicevamo, a proposito del suo rapporto con il mondo, con le cose, con gli uomini. Perché le cose dovrebbero andare diversamente riguardo alla morte? Lo avevamo accennato per quanto riguarda l’atteggiamento di fronte alla sofferenza, al dolore: la compassione che Gesù sente per i malati, gli indemoniati, i lebbrosi: tutto questo dice già qualcosa circa il fatto che Gesù partecipa anche del dramma che la morte pone all’uomo. Questa partecipazione avvertiamo quando Gesù è condotto di fronte a casi concreti di morte; la figlia di Giairo (Mc 5,21-43 p: questo lungo episodio intreccia insieme la risurrezione di questa bambina e la guarigione di una donna affetta da emorragia: e verosimilmente la tradizione cristiana, e poi gli evangelisti, hanno mantenuto insieme questi due episodi per mostrare il nesso che c’è tra malattia e morte, e per indicare che il modo di porsi di Gesù davanti all’una e all’altra sono due lati di un medesimo atteggiamento di fondo), il figlio della vedova di Nain (Lc 7,11-17). In entrambi i casi, va notato, si tratta di due giovani vite che sono state stroncate: perché nel mondo antico, dove la vita media era assai più bassa della nostra, la morte mostrava il suo volto oscuro soprattutto nella morte improvvisa e delle persone giovani; mentre più comprensibile e «naturale» era la morte di chi arrivava a essere «vecchio e sazio di gior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ridesta queste giovani vite, come già i profeti avevano fatto in casi analoghi (cf. Elia, Eliseo); non possiamo chiamare questi episodi (come pure quello di Lazzaro) «risurrezione» in senso stretto; la vita che viene restituita in questi casi, infatti, è ancora la vita terrena, minacciata dalla morte; non è già la risurrezione che sconfigge la morte per sempre. Analogamente, le guarigioni operate da Gesù non impedivano il sorgere di altre malattie, non toglievano dal mondo l’oceano del dolore, fisico o di altro genere. Erano segni, tesi a ricordare la bontà del dono di esistere, e a indicare una speranza e insieme la presenza di una novità, la forza del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In tutto questo non c’è, da parte di Gesù, né ribellione né fuga. E lo si vede, quando si affronta la questione dell’atteggiamento di Gesù di fronte al </w:t>
      </w:r>
      <w:r>
        <w:rPr>
          <w:b w:val="false"/>
          <w:bCs/>
          <w:i/>
          <w:iCs w:val="false"/>
          <w:caps w:val="false"/>
          <w:smallCaps w:val="false"/>
          <w:strike w:val="false"/>
          <w:dstrike w:val="false"/>
          <w:outline w:val="false"/>
          <w:vanish w:val="false"/>
          <w:color w:val="auto"/>
          <w:sz w:val="0"/>
          <w:szCs w:val="0"/>
        </w:rPr>
        <w:t>proprio</w:t>
      </w:r>
      <w:r>
        <w:rPr>
          <w:b w:val="false"/>
          <w:bCs/>
          <w:i w:val="false"/>
          <w:iCs w:val="false"/>
          <w:caps w:val="false"/>
          <w:smallCaps w:val="false"/>
          <w:strike w:val="false"/>
          <w:dstrike w:val="false"/>
          <w:outline w:val="false"/>
          <w:vanish w:val="false"/>
          <w:color w:val="auto"/>
          <w:sz w:val="0"/>
          <w:szCs w:val="0"/>
        </w:rPr>
        <w:t xml:space="preserve"> destino di morte. È un’eventualità che Gesù ha certamente considerato: non solo perché perfettamente consapevole della propria condizione umana, ma anche – e soprattutto – perché Gesù sa di non avere appoggi e protezioni particolari per la sua vita. Non ha dove poggiare il capo, non ha la presunta sicurezza delle ricchezze o l’appoggio di forze politiche, militari o di qualche altri tipo. Anzi, va incontro alle situazioni di potere (religioso, politico, ecc.) a mani nude, con la sola forza della sua parola e la convinzione che gli viene dalla comunione col Padre. Conosce il destino dei profeti, che per la fedeltà a Dio e alla sua parola andarono incontro alla morte, e a tale destino sente misteriosamente associato il suo (cf. Mc 12,1-12 p; Lc 13,31-34); è contemporaneo al destino dell’ultimo di questi profeti, Giovanni il Battista; e non è un caso che i vangeli accumulino i presagi di morte di Gesù dopo aver narrato del martirio di Giovanni (cf. Mc 6,17-29 p). In tutto questo, e altro ancora, non c’è mai, da parte di Gesù, un tentativo di sfuggire a questa prospettiva, di cercare un destino diverso. Che Gesù sia stato consapevole della prospettiva di morte verso la quale lo faceva incamminare la sua dedizione e fedeltà alla missione ricevuta dal Padre, appare fuori di ogni dubb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Rimane l’altra, più difficile questione: come si integra, tutto questo, nell’intima certezza che Gesù ha di essere all’interno di un progetto di salvezza di Dio per il mondo, progetto che si traduce nell’annunzio del «regno di Dio»? Quale consapevolezza Gesù potè avere della sua morte in quanto inserita in tale progetto, in seguito al rifiuto che la sua predicazione incontrò? I vangeli offrono una risposta chiara, al riguardo: Gesù ha parlato della sua futura morte, per lo meno ai discepoli, e l’ha presentata loro precisamente nel contesto del disegno di salvezza che Dio veniva realizzando (cf. Mc 2,19 p; 8,31 p; 9,12.31 p; 10,33.45 p; 12,6.10 p; Mt 17,22 p; Lc 12,49; 13,32s). Molti studiosi della Bibbia, a partire già dal secolo scorso, hanno messo in dubbio l’attendibilità di queste parole di Gesù, così come sono riportate dai vangeli, in base all’idea che esse rifletterebbero la fede dei cristiani in Gesù, maturata </w:t>
      </w:r>
      <w:r>
        <w:rPr>
          <w:b w:val="false"/>
          <w:bCs/>
          <w:i/>
          <w:iCs w:val="false"/>
          <w:caps w:val="false"/>
          <w:smallCaps w:val="false"/>
          <w:strike w:val="false"/>
          <w:dstrike w:val="false"/>
          <w:outline w:val="false"/>
          <w:vanish w:val="false"/>
          <w:color w:val="auto"/>
          <w:sz w:val="0"/>
          <w:szCs w:val="0"/>
        </w:rPr>
        <w:t>dopo</w:t>
      </w:r>
      <w:r>
        <w:rPr>
          <w:b w:val="false"/>
          <w:bCs/>
          <w:i w:val="false"/>
          <w:iCs w:val="false"/>
          <w:caps w:val="false"/>
          <w:smallCaps w:val="false"/>
          <w:strike w:val="false"/>
          <w:dstrike w:val="false"/>
          <w:outline w:val="false"/>
          <w:vanish w:val="false"/>
          <w:color w:val="auto"/>
          <w:sz w:val="0"/>
          <w:szCs w:val="0"/>
        </w:rPr>
        <w:t xml:space="preserve"> la sua risurrezione; sarebbero, insomma, il riflesso di quella «maggiore comprensione» che i cristiani ebbero, riguardo a Gesù, in virtù del dono dello Spirito ricevuto a Pentecoste, ma non riflesso delle convinzioni e attese di Gesù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Questa posizione non va scartata a priori, perché si fonda su una comprensione corretta di ciò che sono i vangeli, ossia </w:t>
      </w:r>
      <w:r>
        <w:rPr>
          <w:b w:val="false"/>
          <w:bCs/>
          <w:i/>
          <w:iCs w:val="false"/>
          <w:caps w:val="false"/>
          <w:smallCaps w:val="false"/>
          <w:strike w:val="false"/>
          <w:dstrike w:val="false"/>
          <w:outline w:val="false"/>
          <w:vanish w:val="false"/>
          <w:color w:val="auto"/>
          <w:sz w:val="0"/>
          <w:szCs w:val="0"/>
        </w:rPr>
        <w:t>testimonianze</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d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fede</w:t>
      </w:r>
      <w:r>
        <w:rPr>
          <w:b w:val="false"/>
          <w:bCs/>
          <w:i w:val="false"/>
          <w:iCs w:val="false"/>
          <w:caps w:val="false"/>
          <w:smallCaps w:val="false"/>
          <w:strike w:val="false"/>
          <w:dstrike w:val="false"/>
          <w:outline w:val="false"/>
          <w:vanish w:val="false"/>
          <w:color w:val="auto"/>
          <w:sz w:val="0"/>
          <w:szCs w:val="0"/>
        </w:rPr>
        <w:t xml:space="preserve"> riguardanti Gesù, più che biografie preoccupate di riportare con esattezza le parole dette da Gesù; però, nella sua radicalità, è una osservazione che rimane inaccettabile. Questo, sia per motivi di tipo letterario e storico, che qui possiamo lasciare da parte; sia, soprattutto, perché è un punto di vista che non si armonizza con altri aspetti dell’atteggiamento di Gesù, che pure sono centrali e incontestabili nel suo cammino terre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Gesù, già abbiamo detto più volte, vive tutta la sua esistenza «ricevendola» dal Padre, in totale adesione alla sua volontà, che è il suo «cibo», di cui si nutre incessantemente. Proprio questo atteggiamento fonda la radicale </w:t>
      </w:r>
      <w:r>
        <w:rPr>
          <w:b w:val="false"/>
          <w:bCs/>
          <w:i/>
          <w:iCs w:val="false"/>
          <w:caps w:val="false"/>
          <w:smallCaps w:val="false"/>
          <w:strike w:val="false"/>
          <w:dstrike w:val="false"/>
          <w:outline w:val="false"/>
          <w:vanish w:val="false"/>
          <w:color w:val="auto"/>
          <w:sz w:val="0"/>
          <w:szCs w:val="0"/>
        </w:rPr>
        <w:t>fiducia</w:t>
      </w:r>
      <w:r>
        <w:rPr>
          <w:b w:val="false"/>
          <w:bCs/>
          <w:i w:val="false"/>
          <w:iCs w:val="false"/>
          <w:caps w:val="false"/>
          <w:smallCaps w:val="false"/>
          <w:strike w:val="false"/>
          <w:dstrike w:val="false"/>
          <w:outline w:val="false"/>
          <w:vanish w:val="false"/>
          <w:color w:val="auto"/>
          <w:sz w:val="0"/>
          <w:szCs w:val="0"/>
        </w:rPr>
        <w:t xml:space="preserve"> che egli ha nel Padre; se Gesù rinuncia a «difendersi», in tutti i sensi – difendersi dall’anonimato della sua vita come dalle accuse degli avversari, dalla finitudine dell’esistenza come dai pericoli o dalle ristrettezze che lo circondano, ecc. – è perché egli è cosciente di essere già difeso da un altro, da Dio, al quale egli si è totalmente consegnato nell’obbedienza dell’amore. Gesù, proprio in virtù del suo «normale» – e insieme singolare – modo di vivere il rapporto col Padre, è così perfettamente consapevole che la sua </w:t>
      </w:r>
      <w:r>
        <w:rPr>
          <w:b w:val="false"/>
          <w:bCs/>
          <w:i/>
          <w:iCs w:val="false"/>
          <w:caps w:val="false"/>
          <w:smallCaps w:val="false"/>
          <w:strike w:val="false"/>
          <w:dstrike w:val="false"/>
          <w:outline w:val="false"/>
          <w:vanish w:val="false"/>
          <w:color w:val="auto"/>
          <w:sz w:val="0"/>
          <w:szCs w:val="0"/>
        </w:rPr>
        <w:t>persona</w:t>
      </w:r>
      <w:r>
        <w:rPr>
          <w:b w:val="false"/>
          <w:bCs/>
          <w:i w:val="false"/>
          <w:iCs w:val="false"/>
          <w:caps w:val="false"/>
          <w:smallCaps w:val="false"/>
          <w:strike w:val="false"/>
          <w:dstrike w:val="false"/>
          <w:outline w:val="false"/>
          <w:vanish w:val="false"/>
          <w:color w:val="auto"/>
          <w:sz w:val="0"/>
          <w:szCs w:val="0"/>
        </w:rPr>
        <w:t xml:space="preserve"> è al sicuro, in qualsiasi circostanza. Sa che la morte è un cadere vertiginoso; ma un cadere non nel vuoto, bensì nelle mani misericordiose di Dio, alle quali egli si è affidato sempre. L’evangelista Luca ha un modo molto bello di dire tutto ciò, quando racchiude tutte le parole </w:t>
      </w:r>
      <w:r>
        <w:rPr>
          <w:b w:val="false"/>
          <w:bCs/>
          <w:i/>
          <w:iCs w:val="false"/>
          <w:caps w:val="false"/>
          <w:smallCaps w:val="false"/>
          <w:strike w:val="false"/>
          <w:dstrike w:val="false"/>
          <w:outline w:val="false"/>
          <w:vanish w:val="false"/>
          <w:color w:val="auto"/>
          <w:sz w:val="0"/>
          <w:szCs w:val="0"/>
        </w:rPr>
        <w:t>terrene</w:t>
      </w:r>
      <w:r>
        <w:rPr>
          <w:b w:val="false"/>
          <w:bCs/>
          <w:i w:val="false"/>
          <w:iCs w:val="false"/>
          <w:caps w:val="false"/>
          <w:smallCaps w:val="false"/>
          <w:strike w:val="false"/>
          <w:dstrike w:val="false"/>
          <w:outline w:val="false"/>
          <w:vanish w:val="false"/>
          <w:color w:val="auto"/>
          <w:sz w:val="0"/>
          <w:szCs w:val="0"/>
        </w:rPr>
        <w:t xml:space="preserve"> di Gesù, prima della risurrezione, tra ciò che egli dice, a 12 anni, nel tempio: «Non sapevate che io debbo essere nelle cose del Padre mio?» (Lc 2,49), e ciò che pronuncia sulla croce, nell’ultimo respiro: «Padre, nelle tue mani consegno il mio spirito» (23,46). Sono, ripeto, la prima e l’ultima parola pronunciate da Gesù: e vogliono dire che tutta la vita di Gesù fu questo: un continuo essere nelle cose del Padre, un continuo abbandonarsi nelle sue ma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i primi cristiani vollero esprimere, richiamandosi ai testi biblici, la loro comprensione di fede della risurrezione di Gesù, utilizzarono, tra l’altro, quel testo del salmo 16, dove è dett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Sal 16,8-11; cf. At 2,25-28). Non c’è dubbio che queste parole, fossero o meno presenti con chiarezza a Gesù stesso, esprimono bene quello che fu il suo atteggiamento, la fiducia radicale che egli ebbe nel Padre anche andando incontro alla morte, in piena continuità con l’atteggiamento di tutta la su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Questa fiducia, che Gesù sente per quanto concerne la propria vita e persona, riguarda anche la sua </w:t>
      </w:r>
      <w:r>
        <w:rPr>
          <w:b w:val="false"/>
          <w:bCs/>
          <w:i/>
          <w:iCs w:val="false"/>
          <w:caps w:val="false"/>
          <w:smallCaps w:val="false"/>
          <w:strike w:val="false"/>
          <w:dstrike w:val="false"/>
          <w:outline w:val="false"/>
          <w:vanish w:val="false"/>
          <w:color w:val="auto"/>
          <w:sz w:val="0"/>
          <w:szCs w:val="0"/>
        </w:rPr>
        <w:t>missione</w:t>
      </w:r>
      <w:r>
        <w:rPr>
          <w:b w:val="false"/>
          <w:bCs/>
          <w:i w:val="false"/>
          <w:iCs w:val="false"/>
          <w:caps w:val="false"/>
          <w:smallCaps w:val="false"/>
          <w:strike w:val="false"/>
          <w:dstrike w:val="false"/>
          <w:outline w:val="false"/>
          <w:vanish w:val="false"/>
          <w:color w:val="auto"/>
          <w:sz w:val="0"/>
          <w:szCs w:val="0"/>
        </w:rPr>
        <w:t xml:space="preserve">, la sua causa. Le due realtà, infatti, sono inseparabili: Gesù rimette al Padre se stesso e la sua opera, quell’opera che non considera mai </w:t>
      </w:r>
      <w:r>
        <w:rPr>
          <w:b w:val="false"/>
          <w:bCs/>
          <w:i/>
          <w:iCs w:val="false"/>
          <w:caps w:val="false"/>
          <w:smallCaps w:val="false"/>
          <w:strike w:val="false"/>
          <w:dstrike w:val="false"/>
          <w:outline w:val="false"/>
          <w:vanish w:val="false"/>
          <w:color w:val="auto"/>
          <w:sz w:val="0"/>
          <w:szCs w:val="0"/>
        </w:rPr>
        <w:t>sua</w:t>
      </w:r>
      <w:r>
        <w:rPr>
          <w:b w:val="false"/>
          <w:bCs/>
          <w:i w:val="false"/>
          <w:iCs w:val="false"/>
          <w:caps w:val="false"/>
          <w:smallCaps w:val="false"/>
          <w:strike w:val="false"/>
          <w:dstrike w:val="false"/>
          <w:outline w:val="false"/>
          <w:vanish w:val="false"/>
          <w:color w:val="auto"/>
          <w:sz w:val="0"/>
          <w:szCs w:val="0"/>
        </w:rPr>
        <w:t xml:space="preserve"> separatamente dal suo rapporto con Dio; si tratta sempre dell’opera che </w:t>
      </w:r>
      <w:r>
        <w:rPr>
          <w:b w:val="false"/>
          <w:bCs/>
          <w:i/>
          <w:iCs w:val="false"/>
          <w:caps w:val="false"/>
          <w:smallCaps w:val="false"/>
          <w:strike w:val="false"/>
          <w:dstrike w:val="false"/>
          <w:outline w:val="false"/>
          <w:vanish w:val="false"/>
          <w:color w:val="auto"/>
          <w:sz w:val="0"/>
          <w:szCs w:val="0"/>
        </w:rPr>
        <w:t>il Padre</w:t>
      </w:r>
      <w:r>
        <w:rPr>
          <w:b w:val="false"/>
          <w:bCs/>
          <w:i w:val="false"/>
          <w:iCs w:val="false"/>
          <w:caps w:val="false"/>
          <w:smallCaps w:val="false"/>
          <w:strike w:val="false"/>
          <w:dstrike w:val="false"/>
          <w:outline w:val="false"/>
          <w:vanish w:val="false"/>
          <w:color w:val="auto"/>
          <w:sz w:val="0"/>
          <w:szCs w:val="0"/>
        </w:rPr>
        <w:t xml:space="preserve"> gli ha dato da compiere (cf. Gv 17,4), e come tale Gesù la vive anche nel suo compimento ultimo; anche se questo compimento si attua non più nella azione, ma nella </w:t>
      </w:r>
      <w:r>
        <w:rPr>
          <w:b w:val="false"/>
          <w:bCs/>
          <w:i/>
          <w:iCs w:val="false"/>
          <w:caps w:val="false"/>
          <w:smallCaps w:val="false"/>
          <w:strike w:val="false"/>
          <w:dstrike w:val="false"/>
          <w:outline w:val="false"/>
          <w:vanish w:val="false"/>
          <w:color w:val="auto"/>
          <w:sz w:val="0"/>
          <w:szCs w:val="0"/>
        </w:rPr>
        <w:t>passione</w:t>
      </w:r>
      <w:r>
        <w:rPr>
          <w:b w:val="false"/>
          <w:bCs/>
          <w:i w:val="false"/>
          <w:iCs w:val="false"/>
          <w:caps w:val="false"/>
          <w:smallCaps w:val="false"/>
          <w:strike w:val="false"/>
          <w:dstrike w:val="false"/>
          <w:outline w:val="false"/>
          <w:vanish w:val="false"/>
          <w:color w:val="auto"/>
          <w:sz w:val="0"/>
          <w:szCs w:val="0"/>
        </w:rPr>
        <w:t>. Anche il discepolo, secondo Gesù, può essere chiamato a «dare gloria a Dio» finendo consegnato nelle mani degli uomini, senza più potere disporre di sé (cf. Gv 21,18s): ed è appunto quanto si realizza prima di tutto nella passione e morte di Gesù, suprema glorificazione che il Figlio incarnato dà al Padre e compimento ultimo della sua opera di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una occasione particolare, nella quale Gesù ha certamente espresso, con i gesti e le parole, tutto questo: ed è l’ultima cena con i suoi discepoli. Quest’ultima cena, di cui Gesù disse – in un altro raro momento di confidenza: «Ho desiderato ardentemente di mangiare questa Pasqua con voi, prima della mia passione» (Lc 22,15), doveva racchiudere in sé l’estremo saluto del Gesù terreno ai discepoli, perché concludeva l’esperienza di comunione che fino ad allora si era venuta realizzando, e al tempo stesso aprire la speranza di una rinnovata comunione, oltre la sua morte («poiché vi dico: non la mangerò più, finché essa non sia compiuta nel regno di Dio»: Lc 22,15). Perché questo fosse possibile, era necessario che Gesù spiegasse ai suoi discepoli, per quanto potevano capire in quella circostanza, il significato della sua morte, perché ne intendessero la portata e, soprattutto, potessero in seguito non essere sopraffatti dagli avvenimenti che dovevano ven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piegazione» che Gesù offre, è l’Eucaristia: essa, ridotta ai minimi termini, intende portare il discepolo a scoprire nella morte imminente di Gesù, ciò che essa realmente è: il corpo donato, il sangue versato. Dietro a questi due termini, «corpo» e «sangue», sta un insieme di richiami assai ricco; ma, nell’essenza, essi indicano le due realtà radicali, primordiali, della vita e della morte. La morte di Gesù, che per la maggior parte di quanti la vedranno, significherà la sconfitta estrema del suo progetto di vita, i discepoli dovranno intenderla come il compimento estremo (cf. Gv 13,1) di quell’offerta di sé che è stata il sigillo di tutta l’esistenza umana del Figlio di Dio: un’offerta in virtù della quale la comunione di amore con i suoi, che Gesù aveva realizzato nella sua vita, sarebbe stata non spezzata, ma realizzata per sempre, in un modo nuovo e indistruttibile. Questo – e, certo, molto altro, che per noi rimane difficile da intendere – il Signore ha voluto dire ai suoi discepoli in quell’ultima sera, prima che le tenebre si rinchiudessero su di lui e su di lo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Ci sarebbero da dire ancora molte cose, ma almeno su una bisogna che ci soffermiamo. Quanto si è detto fin qui aiuta a comprendere un poco il </w:t>
      </w:r>
      <w:r>
        <w:rPr>
          <w:b w:val="false"/>
          <w:bCs/>
          <w:i/>
          <w:iCs w:val="false"/>
          <w:caps w:val="false"/>
          <w:smallCaps w:val="false"/>
          <w:strike w:val="false"/>
          <w:dstrike w:val="false"/>
          <w:outline w:val="false"/>
          <w:vanish w:val="false"/>
          <w:color w:val="auto"/>
          <w:sz w:val="0"/>
          <w:szCs w:val="0"/>
        </w:rPr>
        <w:t>senso</w:t>
      </w:r>
      <w:r>
        <w:rPr>
          <w:b w:val="false"/>
          <w:bCs/>
          <w:i w:val="false"/>
          <w:iCs w:val="false"/>
          <w:caps w:val="false"/>
          <w:smallCaps w:val="false"/>
          <w:strike w:val="false"/>
          <w:dstrike w:val="false"/>
          <w:outline w:val="false"/>
          <w:vanish w:val="false"/>
          <w:color w:val="auto"/>
          <w:sz w:val="0"/>
          <w:szCs w:val="0"/>
        </w:rPr>
        <w:t xml:space="preserve"> che Gesù ha da conferito alla sua morte; e fa vedere che i cristiani non hanno «tradito» il pensiero di Gesù, quando hanno affermato che Gesù è morto «per la nostra salvezza». Ma ci si deve chiedere: e alla prova dei fatti, ossia quando il destino di morte è effettivamente giunto, come si è comportato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ciamo subito una cosa importante: la radicale fiducia nel Padre, la certezza di non essere da lui abbandonato, di cui parlavamo, non impedisce a Gesù di sentire tutto il peso, diciamo pure l’orrore che la morte provoca. Gli evangelisti lo hanno sottolineato senza troppe remore; Marco descrive con toni piuttosto crudi, senza veli, il dramma di Gesù nel Getsemani (cf. Mc 14,32-42); e il grido che Gesù lancia dalla croce («Dio mio, Dio mio_»: Mc 15,34 p), almeno secondo Marco e Matteo, non deve essere troppo sbrigativamente spiegato come «grido di speranza», perché Gesù si riferirebbe a tutto quel salmo, di cui riprende l’inizio, ma che alla fine si apre appunto alla speranza. C’è del vero, in questo, ma occorre arrivarci con più calma. Del resto, già i critici antichi del cristianesimo avevano contrapposto la tragicità e l’angoscia della morte di Gesù alla serenità e calma superiore di un Socrate o di un Epicu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Dove sta, più precisamente, l’elemento tragico della morte di Gesù? Non dimentichiamo di che morte si tratta: la morte di croce, quella morte che la Bibbia vede come propria del «maledetto da Dio» o, più precisamente, del </w:t>
      </w:r>
      <w:r>
        <w:rPr>
          <w:b w:val="false"/>
          <w:bCs/>
          <w:i/>
          <w:iCs w:val="false"/>
          <w:caps w:val="false"/>
          <w:smallCaps w:val="false"/>
          <w:strike w:val="false"/>
          <w:dstrike w:val="false"/>
          <w:outline w:val="false"/>
          <w:vanish w:val="false"/>
          <w:color w:val="auto"/>
          <w:sz w:val="0"/>
          <w:szCs w:val="0"/>
        </w:rPr>
        <w:t>peccatore</w:t>
      </w:r>
      <w:r>
        <w:rPr>
          <w:b w:val="false"/>
          <w:bCs/>
          <w:i w:val="false"/>
          <w:iCs w:val="false"/>
          <w:caps w:val="false"/>
          <w:smallCaps w:val="false"/>
          <w:strike w:val="false"/>
          <w:dstrike w:val="false"/>
          <w:outline w:val="false"/>
          <w:vanish w:val="false"/>
          <w:color w:val="auto"/>
          <w:sz w:val="0"/>
          <w:szCs w:val="0"/>
        </w:rPr>
        <w:t>. Perché questo è il punto significativo: Gesù ha condiviso non semplicemente la nostra morte, ma la nostra morte di peccatori. I testi biblici al riguardo sono numerosi, soprattutto in Paolo. «Colui che non aveva conosciuto peccato, Dio lo trattò da peccato in nostro favore, perché noi potessimo diventare per mezzo di lui giustizia di Dio» (2 Cor 5,21): e poco prima di questa fortissima frase, l’apostolo aveva detto: «L’amore del Cristo ci spinge, al pensiero che uno è morto per tutti, e quindi tutti sono morti» (5,11); è morto per tutti, anche perché è morto della morte di tutti, cioè della morte dell’umanità peccatri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Qui noi tocchiamo un punto complesso, che però deve essere almeno accennato: il rapporto tra morte e peccato. Scrivendo ai Romani, Paolo dice: «Come a causa di un solo uomo il peccato è entrato nel mondo, e con il peccato la morte, così anche la morte ha raggiunto tutti gli uomini, perché tutti hanno peccato» (Rm 5,12). Questo testo, determinante per tutta la dottrina del peccato originale, ha creato però un po’ di confusioni interpretative. Una di queste concerne appunto il rapporto morte-peccato. Paolo, infatti, non parla mai della morte semplicemente come evento biologico: per lui la morte è sempre, simultaneamente, una realtà biologica </w:t>
      </w: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spirituale. Che cosa ciò significhi, lo si comprende ricordando che, nell’AT, la morte significa essere separati da Dio, fonte della vita. C’è quindi una somiglianza interna tra morte e peccato, perché anche il peccato è, fondamentalmente, lontananza da Dio, separazione da lui, che è per eccellenza «il Santo». Ma è difficile pensare che, per la Bibbia, la morte come evento biologico sia conseguenza del peccato: essa, infatti, appartiene alla struttura </w:t>
      </w:r>
      <w:r>
        <w:rPr>
          <w:b w:val="false"/>
          <w:bCs/>
          <w:i/>
          <w:iCs w:val="false"/>
          <w:caps w:val="false"/>
          <w:smallCaps w:val="false"/>
          <w:strike w:val="false"/>
          <w:dstrike w:val="false"/>
          <w:outline w:val="false"/>
          <w:vanish w:val="false"/>
          <w:color w:val="auto"/>
          <w:sz w:val="0"/>
          <w:szCs w:val="0"/>
        </w:rPr>
        <w:t>finita</w:t>
      </w:r>
      <w:r>
        <w:rPr>
          <w:b w:val="false"/>
          <w:bCs/>
          <w:i w:val="false"/>
          <w:iCs w:val="false"/>
          <w:caps w:val="false"/>
          <w:smallCaps w:val="false"/>
          <w:strike w:val="false"/>
          <w:dstrike w:val="false"/>
          <w:outline w:val="false"/>
          <w:vanish w:val="false"/>
          <w:color w:val="auto"/>
          <w:sz w:val="0"/>
          <w:szCs w:val="0"/>
        </w:rPr>
        <w:t xml:space="preserve"> della nostra condizione di creature: per fare un esempio, anche gli animali muoiono, e non certo perché hanno peccato. È vero, non possiamo dire che cosa sarebbe stata, la morte (o, se vogliamo usare un altro termine, la fine di questa nostra forma terrena di esistenza), in un mondo non segnato del peccato: perché, sicuramente, anche in un mondo non segnato dal peccato bisognava pure che questa forma terrena di esistenza finisse, perché l’uomo potesse sfociare definitivamente nella vita di Dio. Di fatto, l’uomo ha peccato, e questo ha fatto sì che la fine della sua esistenza fosse questa morte che conosciamo, e che è tragica non solo in quanto mette fine brutalmente ai progetti della nostra vita, ma perché ci allontana da Dio e, con ciò stesso, da ogni significato di vita: è, appunto, la morte in quanto morte del peccatore, morte di oscurità e di teneb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Gesù, lui che non aveva conosciuto peccato, sperimenta però, per amore nostro, che cosa significhi morire della morte del peccatore, che cosa significhi morire nella lontananza da Dio, abbandonati da lui. Solo che la morte di Gesù, oltre a essere </w:t>
      </w:r>
      <w:r>
        <w:rPr>
          <w:b w:val="false"/>
          <w:bCs/>
          <w:i/>
          <w:iCs w:val="false"/>
          <w:caps w:val="false"/>
          <w:smallCaps w:val="false"/>
          <w:strike w:val="false"/>
          <w:dstrike w:val="false"/>
          <w:outline w:val="false"/>
          <w:vanish w:val="false"/>
          <w:color w:val="auto"/>
          <w:sz w:val="0"/>
          <w:szCs w:val="0"/>
        </w:rPr>
        <w:t>questo</w:t>
      </w:r>
      <w:r>
        <w:rPr>
          <w:b w:val="false"/>
          <w:bCs/>
          <w:i w:val="false"/>
          <w:iCs w:val="false"/>
          <w:caps w:val="false"/>
          <w:smallCaps w:val="false"/>
          <w:strike w:val="false"/>
          <w:dstrike w:val="false"/>
          <w:outline w:val="false"/>
          <w:vanish w:val="false"/>
          <w:color w:val="auto"/>
          <w:sz w:val="0"/>
          <w:szCs w:val="0"/>
        </w:rPr>
        <w:t xml:space="preserve">, è, al tempo stesso, anche </w:t>
      </w:r>
      <w:r>
        <w:rPr>
          <w:b w:val="false"/>
          <w:bCs/>
          <w:i/>
          <w:iCs w:val="false"/>
          <w:caps w:val="false"/>
          <w:smallCaps w:val="false"/>
          <w:strike w:val="false"/>
          <w:dstrike w:val="false"/>
          <w:outline w:val="false"/>
          <w:vanish w:val="false"/>
          <w:color w:val="auto"/>
          <w:sz w:val="0"/>
          <w:szCs w:val="0"/>
        </w:rPr>
        <w:t>altro</w:t>
      </w:r>
      <w:r>
        <w:rPr>
          <w:b w:val="false"/>
          <w:bCs/>
          <w:i w:val="false"/>
          <w:iCs w:val="false"/>
          <w:caps w:val="false"/>
          <w:smallCaps w:val="false"/>
          <w:strike w:val="false"/>
          <w:dstrike w:val="false"/>
          <w:outline w:val="false"/>
          <w:vanish w:val="false"/>
          <w:color w:val="auto"/>
          <w:sz w:val="0"/>
          <w:szCs w:val="0"/>
        </w:rPr>
        <w:t xml:space="preserve">: perché se la morte del peccatore è la morte dell’uomo che ha detto il suo </w:t>
      </w:r>
      <w:r>
        <w:rPr>
          <w:b w:val="false"/>
          <w:bCs/>
          <w:i/>
          <w:iCs w:val="false"/>
          <w:caps w:val="false"/>
          <w:smallCaps w:val="false"/>
          <w:strike w:val="false"/>
          <w:dstrike w:val="false"/>
          <w:outline w:val="false"/>
          <w:vanish w:val="false"/>
          <w:color w:val="auto"/>
          <w:sz w:val="0"/>
          <w:szCs w:val="0"/>
        </w:rPr>
        <w:t>no</w:t>
      </w:r>
      <w:r>
        <w:rPr>
          <w:b w:val="false"/>
          <w:bCs/>
          <w:i w:val="false"/>
          <w:iCs w:val="false"/>
          <w:caps w:val="false"/>
          <w:smallCaps w:val="false"/>
          <w:strike w:val="false"/>
          <w:dstrike w:val="false"/>
          <w:outline w:val="false"/>
          <w:vanish w:val="false"/>
          <w:color w:val="auto"/>
          <w:sz w:val="0"/>
          <w:szCs w:val="0"/>
        </w:rPr>
        <w:t xml:space="preserve"> a Dio, la morte di Gesù è invece morte di quell’uomo che, proprio mentre fa esperienza della lontananza e del silenzio di Dio, dice il suo </w:t>
      </w:r>
      <w:r>
        <w:rPr>
          <w:b w:val="false"/>
          <w:bCs/>
          <w:i/>
          <w:iCs w:val="false"/>
          <w:caps w:val="false"/>
          <w:smallCaps w:val="false"/>
          <w:strike w:val="false"/>
          <w:dstrike w:val="false"/>
          <w:outline w:val="false"/>
          <w:vanish w:val="false"/>
          <w:color w:val="auto"/>
          <w:sz w:val="0"/>
          <w:szCs w:val="0"/>
        </w:rPr>
        <w:t>sì</w:t>
      </w:r>
      <w:r>
        <w:rPr>
          <w:b w:val="false"/>
          <w:bCs/>
          <w:i w:val="false"/>
          <w:iCs w:val="false"/>
          <w:caps w:val="false"/>
          <w:smallCaps w:val="false"/>
          <w:strike w:val="false"/>
          <w:dstrike w:val="false"/>
          <w:outline w:val="false"/>
          <w:vanish w:val="false"/>
          <w:color w:val="auto"/>
          <w:sz w:val="0"/>
          <w:szCs w:val="0"/>
        </w:rPr>
        <w:t xml:space="preserve"> irrevocabile a quel medesimo Dio, sentito così lontano e, insieme, così radicalmente vicino. Così Gesù conferisce un significato nuovo alla morte dell’uomo: non solo perché la sua morte personale è causa di salvezza per l’umanità e il mondo; ma anche perché indica all’uomo la possibilità di andare incontro alla morte in un modo nuovo. Il peso, l’oscurità della morte non sono tolti: ma, a partire da Gesù e nella fede in lui, si apre all’uomo la possibilità di vivere la morte non più come la sciagura irrimediabile, come il baratro abissale e senza uscita, ma di viverla come – per dirla con S. Francesco – «nostra sorella morte corporale», come morte «redenta», come il «transito» verso la pienezza della vit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Secondo S. Giovanni, la morte di Gesù fu il «passaggio» da questo mondo al Padre (cf. Gv 13,1): passaggio </w:t>
      </w:r>
      <w:r>
        <w:rPr>
          <w:b w:val="false"/>
          <w:bCs/>
          <w:i/>
          <w:iCs w:val="false"/>
          <w:caps w:val="false"/>
          <w:smallCaps w:val="false"/>
          <w:strike w:val="false"/>
          <w:dstrike w:val="false"/>
          <w:outline w:val="false"/>
          <w:vanish w:val="false"/>
          <w:color w:val="auto"/>
          <w:sz w:val="0"/>
          <w:szCs w:val="0"/>
        </w:rPr>
        <w:t>insieme</w:t>
      </w:r>
      <w:r>
        <w:rPr>
          <w:b w:val="false"/>
          <w:bCs/>
          <w:i w:val="false"/>
          <w:iCs w:val="false"/>
          <w:caps w:val="false"/>
          <w:smallCaps w:val="false"/>
          <w:strike w:val="false"/>
          <w:dstrike w:val="false"/>
          <w:outline w:val="false"/>
          <w:vanish w:val="false"/>
          <w:color w:val="auto"/>
          <w:sz w:val="0"/>
          <w:szCs w:val="0"/>
        </w:rPr>
        <w:t xml:space="preserve"> di croce e di gloria, di umiliazione e di esaltazione. Ma allora qui ritroviamo, per paradossale che possa sembrare, il «vangelo»: esiste un evangelo della morte, che proclama la morte di Gesù come passaggio alla vita in pienezza, una vita sulla quale ormai «la morte non ha più potere» (Rm 6,9), e propone all’uomo di unirsi alla stessa morte, per partecipare alla stess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