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5. L’obbedienza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a.</w:t>
      </w:r>
      <w:r>
        <w:rPr>
          <w:b w:val="false"/>
          <w:bCs/>
          <w:i w:val="false"/>
          <w:iCs w:val="false"/>
          <w:caps w:val="false"/>
          <w:smallCaps w:val="false"/>
          <w:strike w:val="false"/>
          <w:dstrike w:val="false"/>
          <w:outline w:val="false"/>
          <w:vanish w:val="false"/>
          <w:color w:val="auto"/>
          <w:sz w:val="0"/>
          <w:szCs w:val="0"/>
        </w:rPr>
        <w:t xml:space="preserve"> Il tema dell’obbedienza di Gesù è talmente ricco e centrale in tutto il NT, che solo un breve commento ai testi principali che ne parlano ci porterebbe via tutta la meditazione. Di questi testi richiamo all’inizio quelli teologicamente più rilevanti: Rm 5,12-21, con il parallelismo antitetico fra la disobbedienza di Adamo e l’obbedienza di Cristo; parallelismo che deve essere inteso non nel senso di un equilibrio perfetto, quasi che le due realtà si equivalgano, ma con l’accento che cade sull’obbedienza di Gesù: come dire: è vero, sì, che per la disobbedienza di Adamo tutti sono stati costituiti peccatori; ma il fatto che più conta è che per l’obbedienza di Cristo tutti sono stati costituiti gius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econdo testo che non possiamo fare a meno di menzionare è il celebre passo dell’inno cristologico della lettera di Paolo ai Filippesi: «Cristo Gesù, pur essendo nella condizione divina, non considerò una preda l’essere uguale a Dio, ma spogliò se stesso, assumendo la condizione di servo e divenendo simile agli uomini; e in questa condizione trovato come uomo, umiliò se stesso, facendosi obbediente fino alla morte e alla morte di croce» (Fil 2,5-8): l’umiliazione di Cristo, il suo svuotamento («kenosis») si completa nell’obbedienza radicale, che trova nella morte il suo pieno compi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i testi leggono l’obbedienza di Gesù a partire, per dir così, dalla «fine», cioè soprattutto in relazione alla morte di Gesù, da lui vissuta in adesione totale alla volontà del Padre: e non c’è dubbio che nel mistero pasquale l’obbedienza di Gesù raggiunga il suo punto culminante. Ma c’è un passo prezioso e illuminante della lettera agli Ebrei, che ci invita a leggere questa obbedienza anche a partire dall’inizio, e più precisamente dal momento in cui Cristo «entra nel mondo». Si tratta di quel testo dove l’autore contrappone l’inefficacia dei sacrifici antichi, sempre ripetuti, all’unico efficace sacrificio di Cristo, e scrive:</w:t>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mezzo di quei sacrifici si rinnova di anno in anno il ricordo dei peccati, poiché è impossibile eliminare i peccati con il sangue di tori e di capr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Non hai voluto e non hai gradito né sacrifici né offerte, cose tutte che vengono offerte secondo la legge, soggiunge: Ecco, io vengo a fare la tua volontà. Così egli abolisce il primo ordine di cose per stabilire il secondo. Ed è appunto per quella volontà che noi siamo stati santificati, per mezzo dell’offerta del corpo di Gesù Cristo, fatta una volta per sempre» (Eb 10,3-10).</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dicevo, il passo è prezioso e illuminante, perché individua nell’offerta del corpo di Cristo, in adesione alla volontà del Padre – e dunque in obbedienza a lui – l’unica insuperabile causa efficace della nostra salvezza. Ma importante è pure il fatto che tale «offerta» non concerne solo il momento finale (la morte), ma caratterizza tutta l’esistenza terrena di Gesù: infatti, è «entrando nel mondo», quindi fin dall’inizio della sua vicenda terrena, che Cristo accoglie il «corpo» che il Padre gli ha preparato; accoglie, cioè, l’esistenza umana – giacché di questo si tratta, quando parliamo di «corpo» in prospettiva biblica; e lo accoglie precisamente nell’atteggiamento dell’obbedienza, dicendo: Ecco io vengo, o Dio, per fare la tua volontà. Così tutta l’esistenza umana di Gesù è posta sotto il segno fondamentale dell’obbedienza; e allora diventa possibile leggere l’esistenza terrena di Gesù come un continuo cammino di obbedienza che, in virtù del carattere «progressivo» dell’esistenza umana, sarà anche una «crescita» nell’obbedienza, fino al compimento ultimo del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È appunto quanto ci autorizza a fare un altro passo della lettera agli Ebrei, dove è detto che Cristo «nei giorni della sua vita terrena offrì preghiere e suppliche con forti grida e lacrime a colui che poteva liberarlo da morte e fu esaudito per la sua pietà. Pur essendo Figlio, imparò l’obbedienza dalle cose che patì e, reso perfetto, divenne causa di salvezza eterna per tutti coloro che gli obbediscono, essendo stato proclamato da Dio sommo sacerdote alla maniera di Melchisedek» (Eb 5,7-10).</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L’interesse di questo testo sta appunto in questo (tra l’altro): che legge l’obbedienza di Gesù inserendola in un processo di crescita: Gesù </w:t>
      </w:r>
      <w:r>
        <w:rPr>
          <w:b w:val="false"/>
          <w:bCs/>
          <w:i/>
          <w:iCs w:val="false"/>
          <w:caps w:val="false"/>
          <w:smallCaps w:val="false"/>
          <w:strike w:val="false"/>
          <w:dstrike w:val="false"/>
          <w:outline w:val="false"/>
          <w:vanish w:val="false"/>
          <w:color w:val="auto"/>
          <w:sz w:val="0"/>
          <w:szCs w:val="0"/>
        </w:rPr>
        <w:t>imparò</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l’obbedienza</w:t>
      </w:r>
      <w:r>
        <w:rPr>
          <w:b w:val="false"/>
          <w:bCs/>
          <w:i w:val="false"/>
          <w:iCs w:val="false"/>
          <w:caps w:val="false"/>
          <w:smallCaps w:val="false"/>
          <w:strike w:val="false"/>
          <w:dstrike w:val="false"/>
          <w:outline w:val="false"/>
          <w:vanish w:val="false"/>
          <w:color w:val="auto"/>
          <w:sz w:val="0"/>
          <w:szCs w:val="0"/>
        </w:rPr>
        <w:t xml:space="preserve"> dalle cose che patì, in un cammino di vero perfezionamento che lo portò, potremmo dire, a «diventare ciò che era»: era Figlio, e imparò a esserlo in un vero itinerario umano, nel quale la sua obbedienza ha giocato un ruolo determina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ò che ci proponiamo, in questa riflessione, è di ripercorrere qualche tappa di questo cammino di obbedienza percorso da Gesù, nei limiti in cui è possibile farlo sulla base dei testi evangelici; e non certo con la pretesa di forzare il mistero di obbedienza che accompagna l’esistenza umana del Figlio di Dio, ma solo con il proposito di contemplare un poco tale mistero e lasciarci istruire da e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b.</w:t>
      </w:r>
      <w:r>
        <w:rPr>
          <w:b w:val="false"/>
          <w:bCs/>
          <w:i w:val="false"/>
          <w:iCs w:val="false"/>
          <w:caps w:val="false"/>
          <w:smallCaps w:val="false"/>
          <w:strike w:val="false"/>
          <w:dstrike w:val="false"/>
          <w:outline w:val="false"/>
          <w:vanish w:val="false"/>
          <w:color w:val="auto"/>
          <w:sz w:val="0"/>
          <w:szCs w:val="0"/>
        </w:rPr>
        <w:t xml:space="preserve"> C’è una prima dimensione dell’obbedienza di Gesù che merita di essere messa in luce: quella che i vangeli – e Luca in particolare – rilevano a proposito della «legge» e a proposito del suo inserimento in una famiglia umana. A sintesi del primo aspetto si può richiamare la concisa espressione che Paolo usa nella lettera ai Galati, in quello che è forse l’unico testo paolino «natalizio»: «Quando venne la pienezza dei tempi, Dio mandò il suo Figlio, nato da donna, nato sotto la legge, per riscattare quelli che erano sottoposti alla legge, perché ricevessero l’adozione a figli» (Gal 4,4s). Il riscontro narrativo di questa concisa affermazione sono soprattutto alcuni episodi del «vangelo dell’infanzia» raccontato da Luca: la circoncisione (Lc 2,21), la presentazione al tempio (2,22-24) e il soggiorno di Gesù a Gerusalemme per la festa di Pasqua, quando aveva 12 anni (2,41-50). Non possiamo entrare nei dettagli di questi racconti; per il nostro scopo, basterà osservare quanto segue: Gesù, bambino, come tutti i bambini viene assoggettato alla legge del Signore. Questa obbedienza va vista, ritengo, in quella dialettica di dono-compito che caratterizza tutto il modo di rapportarsi di Dio con l’uomo, fin dall’antica alleanza. Assoggettandosi alle prescrizioni delle legge, ogni nuovo nato in Israele entra a far parte del popolo della promessa, diviene membro della comunità dell’alleanza: e questo è dono, e mostra come la legge intende essere anzitutto strumento del dono di Dio, che gratuitamente ha tratto il suo popolo dalla schiavitù di Egitto per chiamarlo all’alleanza. Che tutto questo sia «legge» (o piuttosto </w:t>
      </w:r>
      <w:r>
        <w:rPr>
          <w:b w:val="false"/>
          <w:bCs/>
          <w:i/>
          <w:iCs w:val="false"/>
          <w:caps w:val="false"/>
          <w:smallCaps w:val="false"/>
          <w:strike w:val="false"/>
          <w:dstrike w:val="false"/>
          <w:outline w:val="false"/>
          <w:vanish w:val="false"/>
          <w:color w:val="auto"/>
          <w:sz w:val="0"/>
          <w:szCs w:val="0"/>
        </w:rPr>
        <w:t>torah</w:t>
      </w:r>
      <w:r>
        <w:rPr>
          <w:b w:val="false"/>
          <w:bCs/>
          <w:i w:val="false"/>
          <w:iCs w:val="false"/>
          <w:caps w:val="false"/>
          <w:smallCaps w:val="false"/>
          <w:strike w:val="false"/>
          <w:dstrike w:val="false"/>
          <w:outline w:val="false"/>
          <w:vanish w:val="false"/>
          <w:color w:val="auto"/>
          <w:sz w:val="0"/>
          <w:szCs w:val="0"/>
        </w:rPr>
        <w:t xml:space="preserve">, insegnamento-istruzione di Dio per il suo popolo) significa poi che il dono attende di essere accolto nella responsabilità personale di ciascuno, appunto attraverso il cammino di obbedienza-fedeltà alla </w:t>
      </w:r>
      <w:r>
        <w:rPr>
          <w:b w:val="false"/>
          <w:bCs/>
          <w:i/>
          <w:iCs w:val="false"/>
          <w:caps w:val="false"/>
          <w:smallCaps w:val="false"/>
          <w:strike w:val="false"/>
          <w:dstrike w:val="false"/>
          <w:outline w:val="false"/>
          <w:vanish w:val="false"/>
          <w:color w:val="auto"/>
          <w:sz w:val="0"/>
          <w:szCs w:val="0"/>
        </w:rPr>
        <w:t>torah</w:t>
      </w:r>
      <w:r>
        <w:rPr>
          <w:b w:val="false"/>
          <w:bCs/>
          <w:i w:val="false"/>
          <w:iCs w:val="false"/>
          <w:caps w:val="false"/>
          <w:smallCaps w:val="false"/>
          <w:strike w:val="false"/>
          <w:dstrike w:val="false"/>
          <w:outline w:val="false"/>
          <w:vanish w:val="false"/>
          <w:color w:val="auto"/>
          <w:sz w:val="0"/>
          <w:szCs w:val="0"/>
        </w:rPr>
        <w:t xml:space="preserve"> di Yhwh.</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vale anche per Gesù, e precisamente in questo senso la lettera agli Ebrei dice che «imparò l’obbedienza»: anch’egli, cioè, fu inserito in un cammino al cui inizio vi era il dono di Dio (e sempre il dono precede ogni impegno dell’uomo), ma che poi avrebbe dovuto far appello alla libera riposta dell’uomo – e cioè, precisamente, alla sua obbedi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Una sottolineatura speciale merita l’episodio della pasqua di Gesù dodicenne a Gerusalemme e lo smarrimento e successivo ritrovamento fra i dottori della legge nel tempio. Il passo è importante perché ci fa intravedere, almeno da qualche spiraglio, come in Gesù abbia iniziato ad articolarsi, nella sua esistenza umana, la profonda obbedienza a Dio che contraddistingue tutta la sua vita, rispetto alle altre «obbedienze», e in particolare quella nei confronti dei genitori. C’è un contrasto singolare, e che colpisce: da un lato, la risposta che Gesù dà ai genitori che, «angosciati», lo cercavano da tre giorni, sembra non voler in nulla diminuire il carattere dirompente della scelta fatta: «Non sapevate che io debbo essere nelle cose del Padre mio?» (Lc 2,49); e, infatti, «essi non compresero le sue parole». E, d’altro lato: «Partì con loro e tornò a Nazaret e stava loro sottomesso» (v. 51). Credo che in nessun altro passo del vangelo, salvo forse l’episodio delle tentazioni, e poi nel contesto della passione, ci troviamo davanti così limpidamente – e oscuramente insieme – a uno di quei momenti in cui Gesù «imparò l’obbedienza». La imparò sicuramente anche da questa tensione fra quanto egli doveva a Dio e quanto doveva agli uomini. Scrive un autore: «In questa esperienza della divisione della sua esistenza personale, il Figlio di Dio doveva sopportare fino alla fine la divisione di tutta l’umanità operata dal peccato, per riunire poi nuovamente ciò che originariamente era unito: Dio e uomo» (R. Schulte, </w:t>
      </w:r>
      <w:r>
        <w:rPr>
          <w:b w:val="false"/>
          <w:bCs/>
          <w:i/>
          <w:iCs w:val="false"/>
          <w:caps w:val="false"/>
          <w:smallCaps w:val="false"/>
          <w:strike w:val="false"/>
          <w:dstrike w:val="false"/>
          <w:outline w:val="false"/>
          <w:vanish w:val="false"/>
          <w:color w:val="auto"/>
          <w:sz w:val="0"/>
          <w:szCs w:val="0"/>
        </w:rPr>
        <w:t>Mysterium Salutis</w:t>
      </w:r>
      <w:r>
        <w:rPr>
          <w:b w:val="false"/>
          <w:bCs/>
          <w:i w:val="false"/>
          <w:iCs w:val="false"/>
          <w:caps w:val="false"/>
          <w:smallCaps w:val="false"/>
          <w:strike w:val="false"/>
          <w:dstrike w:val="false"/>
          <w:outline w:val="false"/>
          <w:vanish w:val="false"/>
          <w:color w:val="auto"/>
          <w:sz w:val="0"/>
          <w:szCs w:val="0"/>
        </w:rPr>
        <w:t>, vol. 6, p. 78). E aggiunge ancora che ci dobbiamo immaginare Gesù il quale, giunto a Nazaret, “bramerà vedere gli «atri del Signore” (Ps. 84), mentre era suo dovere obbedire allo stesso Dio, nella sottomissione ai suoi genitori e alle insufficienze umane (Lc. 2,51), e doveva attendere nel silenzio quella ora, della quale egli stesso aveva fissato il senso mediante la sua prima parola all’entrata nel mondo e alla quale bramava con tutto il suo essere (Hebr. 10,5ss.)» (</w:t>
      </w:r>
      <w:r>
        <w:rPr>
          <w:b w:val="false"/>
          <w:bCs/>
          <w:i/>
          <w:iCs w:val="false"/>
          <w:caps w:val="false"/>
          <w:smallCaps w:val="false"/>
          <w:strike w:val="false"/>
          <w:dstrike w:val="false"/>
          <w:outline w:val="false"/>
          <w:vanish w:val="false"/>
          <w:color w:val="auto"/>
          <w:sz w:val="0"/>
          <w:szCs w:val="0"/>
        </w:rPr>
        <w:t>ivi</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c.</w:t>
      </w:r>
      <w:r>
        <w:rPr>
          <w:b w:val="false"/>
          <w:bCs/>
          <w:i w:val="false"/>
          <w:iCs w:val="false"/>
          <w:caps w:val="false"/>
          <w:smallCaps w:val="false"/>
          <w:strike w:val="false"/>
          <w:dstrike w:val="false"/>
          <w:outline w:val="false"/>
          <w:vanish w:val="false"/>
          <w:color w:val="auto"/>
          <w:sz w:val="0"/>
          <w:szCs w:val="0"/>
        </w:rPr>
        <w:t xml:space="preserve"> Prima di indicare qualche altra tappa dell’«apprendistato di obbedienza» che caratterizza l’itinerario di Gesù, sarà bene ribadire qui un punto importante. Quando parliamo di una «crescita» nell’obbedienza di Gesù, certo la dobbiamo concepire come una vera crescita, e quindi con la progressiva acquisizione di un vero «di più», non dato in precedenza. E tuttavia, non potremmo mai immaginare questa crescita come passaggio dalla «non obbedienza» alla «obbedienza»: la disobbedienza è infatti propria del peccato (per non dire, addirittura, che essa </w:t>
      </w:r>
      <w:r>
        <w:rPr>
          <w:b w:val="false"/>
          <w:bCs/>
          <w:i/>
          <w:iCs w:val="false"/>
          <w:caps w:val="false"/>
          <w:smallCaps w:val="false"/>
          <w:strike w:val="false"/>
          <w:dstrike w:val="false"/>
          <w:outline w:val="false"/>
          <w:vanish w:val="false"/>
          <w:color w:val="auto"/>
          <w:sz w:val="0"/>
          <w:szCs w:val="0"/>
        </w:rPr>
        <w:t>è</w:t>
      </w:r>
      <w:r>
        <w:rPr>
          <w:b w:val="false"/>
          <w:bCs/>
          <w:i w:val="false"/>
          <w:iCs w:val="false"/>
          <w:caps w:val="false"/>
          <w:smallCaps w:val="false"/>
          <w:strike w:val="false"/>
          <w:dstrike w:val="false"/>
          <w:outline w:val="false"/>
          <w:vanish w:val="false"/>
          <w:color w:val="auto"/>
          <w:sz w:val="0"/>
          <w:szCs w:val="0"/>
        </w:rPr>
        <w:t xml:space="preserve"> il peccato: cf. quanto si è detto a proposito delle tentazioni), e come tale la dobbiamo escludere da Cristo; proprio il testo della lettera agli Ebrei, prima ricordato, secondo il quale «entrando nel mondo» Cristo dice: ecco io vengo, o Dio, per fare la tua volontà, ci conferma che tutto, nell’esistenza di Gesù, si compie nell’obbedienza; ma che, appunto, all’interno di questa obbedienza di Gesù, mai contraddetta, vi è vera crescita, di modo che Gesù passa di obbedienza in obbedienza, in un vero e coerente cammino spiritu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d.</w:t>
      </w:r>
      <w:r>
        <w:rPr>
          <w:b w:val="false"/>
          <w:bCs/>
          <w:i w:val="false"/>
          <w:iCs w:val="false"/>
          <w:caps w:val="false"/>
          <w:smallCaps w:val="false"/>
          <w:strike w:val="false"/>
          <w:dstrike w:val="false"/>
          <w:outline w:val="false"/>
          <w:vanish w:val="false"/>
          <w:color w:val="auto"/>
          <w:sz w:val="0"/>
          <w:szCs w:val="0"/>
        </w:rPr>
        <w:t xml:space="preserve"> Non ci soffermeremo, qui, su qualche tappa importante di questa «crescita di obbedienza» di Gesù, perché già ne abbiamo parlato (le tentazioni) o vi torneremo in altra sede (parlando della morte di Gesù). Vorrei invece indicare alcune caratteristiche di obbedienza che emergono, forse indirettamente, dal ministero di Gesù, e che mi pare possano darci qualche utile suggest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Si può dire, ritengo, che l’obbedienza di Gesù si qualifichi anzitutto come </w:t>
      </w:r>
      <w:r>
        <w:rPr>
          <w:b w:val="false"/>
          <w:bCs/>
          <w:i/>
          <w:iCs w:val="false"/>
          <w:caps w:val="false"/>
          <w:smallCaps w:val="false"/>
          <w:strike w:val="false"/>
          <w:dstrike w:val="false"/>
          <w:outline w:val="false"/>
          <w:vanish w:val="false"/>
          <w:color w:val="auto"/>
          <w:sz w:val="0"/>
          <w:szCs w:val="0"/>
        </w:rPr>
        <w:t>obbedienza alla storia</w:t>
      </w:r>
      <w:r>
        <w:rPr>
          <w:b w:val="false"/>
          <w:bCs/>
          <w:i w:val="false"/>
          <w:iCs w:val="false"/>
          <w:caps w:val="false"/>
          <w:smallCaps w:val="false"/>
          <w:strike w:val="false"/>
          <w:dstrike w:val="false"/>
          <w:outline w:val="false"/>
          <w:vanish w:val="false"/>
          <w:color w:val="auto"/>
          <w:sz w:val="0"/>
          <w:szCs w:val="0"/>
        </w:rPr>
        <w:t xml:space="preserve">. Il «corpo» che Dio prepara al proprio Figlio, già si è detto, non è semplicemente questo corpo fatto di ossa e carne, di sangue e nervi; «corpo» è tutta la concreta esistenza terrena di Gesù; «corpo», per riprendere un’espressione di Guardini, è l’assumere storia e destino (cf. R. Guardini, </w:t>
      </w:r>
      <w:r>
        <w:rPr>
          <w:b w:val="false"/>
          <w:bCs/>
          <w:i/>
          <w:iCs w:val="false"/>
          <w:caps w:val="false"/>
          <w:smallCaps w:val="false"/>
          <w:strike w:val="false"/>
          <w:dstrike w:val="false"/>
          <w:outline w:val="false"/>
          <w:vanish w:val="false"/>
          <w:color w:val="auto"/>
          <w:sz w:val="0"/>
          <w:szCs w:val="0"/>
        </w:rPr>
        <w:t>Il Signore. Riflessioni sulla persona e sulla vita di Gesù Cristo</w:t>
      </w:r>
      <w:r>
        <w:rPr>
          <w:b w:val="false"/>
          <w:bCs/>
          <w:i w:val="false"/>
          <w:iCs w:val="false"/>
          <w:caps w:val="false"/>
          <w:smallCaps w:val="false"/>
          <w:strike w:val="false"/>
          <w:dstrike w:val="false"/>
          <w:outline w:val="false"/>
          <w:vanish w:val="false"/>
          <w:color w:val="auto"/>
          <w:sz w:val="0"/>
          <w:szCs w:val="0"/>
        </w:rPr>
        <w:t>, Milano, Vita e Pensiero, 91984, p. 32). E storia e destino di Gesù gli sono assegnati dall’essere entrato nel mondo in quel contesto storico, in quell’ambiente geografico, in quel mondo culturale, sociale, religioso ecc. che fu quello del suo tempo, e non alt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L’obbedienza di Gesù si configura precisamente come obbedienza a </w:t>
      </w:r>
      <w:r>
        <w:rPr>
          <w:b w:val="false"/>
          <w:bCs/>
          <w:i/>
          <w:iCs w:val="false"/>
          <w:caps w:val="false"/>
          <w:smallCaps w:val="false"/>
          <w:strike w:val="false"/>
          <w:dstrike w:val="false"/>
          <w:outline w:val="false"/>
          <w:vanish w:val="false"/>
          <w:color w:val="auto"/>
          <w:sz w:val="0"/>
          <w:szCs w:val="0"/>
        </w:rPr>
        <w:t>quella</w:t>
      </w:r>
      <w:r>
        <w:rPr>
          <w:b w:val="false"/>
          <w:bCs/>
          <w:i w:val="false"/>
          <w:iCs w:val="false"/>
          <w:caps w:val="false"/>
          <w:smallCaps w:val="false"/>
          <w:strike w:val="false"/>
          <w:dstrike w:val="false"/>
          <w:outline w:val="false"/>
          <w:vanish w:val="false"/>
          <w:color w:val="auto"/>
          <w:sz w:val="0"/>
          <w:szCs w:val="0"/>
        </w:rPr>
        <w:t xml:space="preserve"> storia, a </w:t>
      </w:r>
      <w:r>
        <w:rPr>
          <w:b w:val="false"/>
          <w:bCs/>
          <w:i/>
          <w:iCs w:val="false"/>
          <w:caps w:val="false"/>
          <w:smallCaps w:val="false"/>
          <w:strike w:val="false"/>
          <w:dstrike w:val="false"/>
          <w:outline w:val="false"/>
          <w:vanish w:val="false"/>
          <w:color w:val="auto"/>
          <w:sz w:val="0"/>
          <w:szCs w:val="0"/>
        </w:rPr>
        <w:t>quel</w:t>
      </w:r>
      <w:r>
        <w:rPr>
          <w:b w:val="false"/>
          <w:bCs/>
          <w:i w:val="false"/>
          <w:iCs w:val="false"/>
          <w:caps w:val="false"/>
          <w:smallCaps w:val="false"/>
          <w:strike w:val="false"/>
          <w:dstrike w:val="false"/>
          <w:outline w:val="false"/>
          <w:vanish w:val="false"/>
          <w:color w:val="auto"/>
          <w:sz w:val="0"/>
          <w:szCs w:val="0"/>
        </w:rPr>
        <w:t xml:space="preserve"> destino, che Gesù ha accettato senza cercare «fughe» di qualsiasi tipo. Quanti momenti storici più esaltanti potremmo trovare nel ricco bagaglio della storia del vicino Oriente, o del nostro Occidente; quanti ambienti culturalmente più ricchi; anche dal punto di vista religioso, non c’è dubbio che la stessa storia di Israele ha conosciuto tempi migliori di quelli che vide Gesù. Pure, quello, e non un altro, fu il mondo di Gesù, e a quel mondo egli fu obbediente; obbediente al punto di rifiutare anche avventure a raggio più largo; per cui, se c’è nella sua vita qualche raro episodio di incontro salvifico con degli stranieri, se c’è un’indubbia tensione universale nel suo messaggio e nella sua opera, pure Gesù è consapevole di essere mandato «alle pecore perdute della casa di Israele» (Mt 15,24; cf. 10,6), e questa limitazione accetta, in perfetta e consapevole obbedi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erto, obbedienza alla storia non significa semplicemente l’accettazione di una fatalità cieca: siamo ben consapevoli che la storia è il luogo dell’autentica libertà dell’uomo. Ma proprio questo è caratteristico di Gesù (e di ogni storia umana di libertà): che la sua libertà sia direttamente proporzionale alla sua obbedienza, e che la sua fedeltà alla storia, al «corpo» della sua esistenza, gli permetta di non essere semplicemente sommerso da essa, ma di assumerla in responsabilità e libertà. Potrebbe essere illuminante qui una riflessione a proposito dell’atteggiamento di Gesù nei confronti della legge, che è un’espressione senza dubbio qualificante della sua «storia». È libero, Gesù, nei confronti della legge? Gli episodi della sua infanzia ai quali prima ci siamo riferiti sembrerebbero rispondere negativamente: Gesù è stato pienamente «sotto la legge». D’altro lato, conosciamo tutte le occasioni nelle quali Gesù venne accusato di infrangere la legge, p. es. a proposito del riposo sabbatico (cf. Mc 2,23-28 p; 3,1-6 p). Allora Gesù è stato l’avversario della legge, come alcuni l’accusarono di essere? La risposta penso che saremmo in grado di darla tutti: Gesù non ha semplicemente obbedito ciecamente a una legge, né l’ha superficialmente trasgredita; ha invece accolto la legge nel suo nucleo più profondo, nella sua istanza divina più autentica, facendola diventare – in questo nucleo profondo – parte del suo progetto di libertà; riconoscendo il cuore della volontà di Dio presente in questa dimensione della sua storia, e questa volontà facendo propria con tranquilla e libera accettazione. Potremmo dire che la fedeltà di Gesù alla storia è sempre stata di questo tipo: non ha recriminato, non ha chiesto a Dio un palcoscenico più grande e nobile: ha accolto quella piccola storia, quel piccolo mondo che fu il suo, riconoscendovi e attuando senza tentennamenti la volontà del Pad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e.</w:t>
      </w:r>
      <w:r>
        <w:rPr>
          <w:b w:val="false"/>
          <w:bCs/>
          <w:i w:val="false"/>
          <w:iCs w:val="false"/>
          <w:caps w:val="false"/>
          <w:smallCaps w:val="false"/>
          <w:strike w:val="false"/>
          <w:dstrike w:val="false"/>
          <w:outline w:val="false"/>
          <w:vanish w:val="false"/>
          <w:color w:val="auto"/>
          <w:sz w:val="0"/>
          <w:szCs w:val="0"/>
        </w:rPr>
        <w:t xml:space="preserve"> Un’ulteriore dimensione dell’obbedienza di Gesù che mi pare emergere dai vangeli riguarda la sua accoglienza dei </w:t>
      </w:r>
      <w:r>
        <w:rPr>
          <w:b w:val="false"/>
          <w:bCs/>
          <w:i/>
          <w:iCs w:val="false"/>
          <w:caps w:val="false"/>
          <w:smallCaps w:val="false"/>
          <w:strike w:val="false"/>
          <w:dstrike w:val="false"/>
          <w:outline w:val="false"/>
          <w:vanish w:val="false"/>
          <w:color w:val="auto"/>
          <w:sz w:val="0"/>
          <w:szCs w:val="0"/>
        </w:rPr>
        <w:t>tempi</w:t>
      </w:r>
      <w:r>
        <w:rPr>
          <w:b w:val="false"/>
          <w:bCs/>
          <w:i w:val="false"/>
          <w:iCs w:val="false"/>
          <w:caps w:val="false"/>
          <w:smallCaps w:val="false"/>
          <w:strike w:val="false"/>
          <w:dstrike w:val="false"/>
          <w:outline w:val="false"/>
          <w:vanish w:val="false"/>
          <w:color w:val="auto"/>
          <w:sz w:val="0"/>
          <w:szCs w:val="0"/>
        </w:rPr>
        <w:t xml:space="preserve"> e dei </w:t>
      </w:r>
      <w:r>
        <w:rPr>
          <w:b w:val="false"/>
          <w:bCs/>
          <w:i/>
          <w:iCs w:val="false"/>
          <w:caps w:val="false"/>
          <w:smallCaps w:val="false"/>
          <w:strike w:val="false"/>
          <w:dstrike w:val="false"/>
          <w:outline w:val="false"/>
          <w:vanish w:val="false"/>
          <w:color w:val="auto"/>
          <w:sz w:val="0"/>
          <w:szCs w:val="0"/>
        </w:rPr>
        <w:t>ritmi</w:t>
      </w:r>
      <w:r>
        <w:rPr>
          <w:b w:val="false"/>
          <w:bCs/>
          <w:i w:val="false"/>
          <w:iCs w:val="false"/>
          <w:caps w:val="false"/>
          <w:smallCaps w:val="false"/>
          <w:strike w:val="false"/>
          <w:dstrike w:val="false"/>
          <w:outline w:val="false"/>
          <w:vanish w:val="false"/>
          <w:color w:val="auto"/>
          <w:sz w:val="0"/>
          <w:szCs w:val="0"/>
        </w:rPr>
        <w:t xml:space="preserve"> voluti da Dio e anche legati alla libertà degli uomini. È interessante osservare come i vangeli ci mettano davanti, riguardo a Gesù, da un lato il senso dell’urgenza che pervade tutta la sua opera: si possono leggere in questo senso i primi capitoli di Marco, dove appare il ritmo incalzante di quell’</w:t>
      </w:r>
      <w:r>
        <w:rPr>
          <w:b w:val="false"/>
          <w:bCs/>
          <w:i/>
          <w:iCs w:val="false"/>
          <w:caps w:val="false"/>
          <w:smallCaps w:val="false"/>
          <w:strike w:val="false"/>
          <w:dstrike w:val="false"/>
          <w:outline w:val="false"/>
          <w:vanish w:val="false"/>
          <w:color w:val="auto"/>
          <w:sz w:val="0"/>
          <w:szCs w:val="0"/>
        </w:rPr>
        <w:t>euthus</w:t>
      </w:r>
      <w:r>
        <w:rPr>
          <w:b w:val="false"/>
          <w:bCs/>
          <w:i w:val="false"/>
          <w:iCs w:val="false"/>
          <w:caps w:val="false"/>
          <w:smallCaps w:val="false"/>
          <w:strike w:val="false"/>
          <w:dstrike w:val="false"/>
          <w:outline w:val="false"/>
          <w:vanish w:val="false"/>
          <w:color w:val="auto"/>
          <w:sz w:val="0"/>
          <w:szCs w:val="0"/>
        </w:rPr>
        <w:t>, «subito», che scandisce i diversi momenti della giornata di Gesù; si può pensare a quei testi dove gli evangelisti annotano che Gesù e gli apostoli erano continuamente assediati dalla folla, al punto di non aver più nemmeno il tempo di mangiare (cf. Mc 2,2 p; 3,20; 6,31); si può pensare alla determinazione con cui Gesù procede nella sua missione e nel suo cammino (cf. p. es. i riferimenti al «viaggio verso Gerusalemme» in Lc), anche quando sa di andare incontro alla morte; o a quei momenti nei quali Gesù contempla l’immensità dell’opera che gli sta davanti, la grande mietitura che si deve fare, e che sembra sorpassare le forze di cui egli dispone (cf. Mt 9,37s; Lc 10,2; Gv 4,35).</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ppure, Gesù non si lascia mai prendere dall’affanno, non cerca mai di «forzare la mano» a Dio; proprio di fronte alla grandezza della messe, l’atteggiamento che chiede ai discepoli, e che lui stesso pratica per primo, è quello della totale fiducia in Dio, dell’abbandono alla sua volontà: «Pregate il padrone della messe_». Dio, il Padre, rimane il padrone della messe, e a lui sempre Gesù affida se stesso e la sua missione, con radicale disponibilità. È lo stesso atteggiamento che traspare dalle diverse parabole che si riferiscono all’immagine del seme: in tutte è presente la convinzione che «è Dio che fa crescere» (cf. 1 Cor 3,6), e che se anche la realtà che si vede è piccola e insignificante, come un piccolo seme, pure «dorma o vegli, di notte o di giorno, il seme germoglia e cresce; come, egli stesso non lo sa» (Mc 4,27). Fino all’ultimo, Gesù mostra di non lasciar spazio alla curiosità tutta umana per «i tempi e i momenti» (cf. At 1,7); è consapevole che il Padre li conosce (cf. Mt 24,36 p), e che alla sua sapienza ci si può consegnare fiduciosamente e docilm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Tutto ciò diventa fondamentale per intendere la «svolta» che ci fu nella missione di Gesù, il passaggio dalla predicazione del Regno alla sua salita a Gerusalemme, con l’epilogo finale di passione e morte: qui ci fu un vero «cambiamento», legato al’insuccesso della predicazione di Gesù, che fu respinta. Osserva in proposito Guardini: «Cristo fu rigettato dal suo popolo e si sottopose alla morte. In tal modo la redenzione non si è compiuta per esuberanza di fede, di carità e dello Spirito che tutto rinnova, ma per la morte di Cristo fatto vittima espiatrice» (</w:t>
      </w:r>
      <w:r>
        <w:rPr>
          <w:b w:val="false"/>
          <w:bCs/>
          <w:i/>
          <w:iCs w:val="false"/>
          <w:caps w:val="false"/>
          <w:smallCaps w:val="false"/>
          <w:strike w:val="false"/>
          <w:dstrike w:val="false"/>
          <w:outline w:val="false"/>
          <w:vanish w:val="false"/>
          <w:color w:val="auto"/>
          <w:sz w:val="0"/>
          <w:szCs w:val="0"/>
        </w:rPr>
        <w:t>op. cit.</w:t>
      </w:r>
      <w:r>
        <w:rPr>
          <w:b w:val="false"/>
          <w:bCs/>
          <w:i w:val="false"/>
          <w:iCs w:val="false"/>
          <w:caps w:val="false"/>
          <w:smallCaps w:val="false"/>
          <w:strike w:val="false"/>
          <w:dstrike w:val="false"/>
          <w:outline w:val="false"/>
          <w:vanish w:val="false"/>
          <w:color w:val="auto"/>
          <w:sz w:val="0"/>
          <w:szCs w:val="0"/>
        </w:rPr>
        <w:t>, p. 122).</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f.</w:t>
      </w:r>
      <w:r>
        <w:rPr>
          <w:b w:val="false"/>
          <w:bCs/>
          <w:i w:val="false"/>
          <w:iCs w:val="false"/>
          <w:caps w:val="false"/>
          <w:smallCaps w:val="false"/>
          <w:strike w:val="false"/>
          <w:dstrike w:val="false"/>
          <w:outline w:val="false"/>
          <w:vanish w:val="false"/>
          <w:color w:val="auto"/>
          <w:sz w:val="0"/>
          <w:szCs w:val="0"/>
        </w:rPr>
        <w:t xml:space="preserve"> E c’è ancora una terza dimensione di obbedienza che mi pare caratterizzare in modo profondo e significativo la missione di Gesù: è quello che mi sembra sotteso a un passo della cosiddetta «preghiera sacerdotale» di Gesù, al cap. 17 di Giovanni, dove Gesù, rivolgendosi al Padre, gli dice: «Quand’ero con loro, io conservavo nel tuo nome coloro che mi hai dato e li ho custoditi; nessuno di loro è andato perduto, tranne il figlio della perdizione, perché si adempisse la Scrittura» (Gv 17,12).</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Sappiamo che la chiamata dei discepoli è uno dei momenti nei quali si manifesta la </w:t>
      </w:r>
      <w:r>
        <w:rPr>
          <w:b w:val="false"/>
          <w:bCs/>
          <w:i/>
          <w:iCs w:val="false"/>
          <w:caps w:val="false"/>
          <w:smallCaps w:val="false"/>
          <w:strike w:val="false"/>
          <w:dstrike w:val="false"/>
          <w:outline w:val="false"/>
          <w:vanish w:val="false"/>
          <w:color w:val="auto"/>
          <w:sz w:val="0"/>
          <w:szCs w:val="0"/>
        </w:rPr>
        <w:t>exousia</w:t>
      </w:r>
      <w:r>
        <w:rPr>
          <w:b w:val="false"/>
          <w:bCs/>
          <w:i w:val="false"/>
          <w:iCs w:val="false"/>
          <w:caps w:val="false"/>
          <w:smallCaps w:val="false"/>
          <w:strike w:val="false"/>
          <w:dstrike w:val="false"/>
          <w:outline w:val="false"/>
          <w:vanish w:val="false"/>
          <w:color w:val="auto"/>
          <w:sz w:val="0"/>
          <w:szCs w:val="0"/>
        </w:rPr>
        <w:t>, cioè l’autorità sovrana di Gesù; mentre, nella tradizione rabbinica, sono i discepoli che scelgono il maestro, nel caso di Gesù è lui che sovranamente sceglie e chiama: e li chiama non solo per farli discepoli di una dottrina, ma partecipi della sua stessa vita e missione: «Vieni e seguimi» (cf. Mc 1,17.20 p; 2,14 p).</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Pure, questo non basta a dire l’atteggiamento di Gesù nei confronti dei discepoli: questi, infatti, sono anche coloro che il Padre gli ha affidato, sono un dono che Gesù ha accolto, di nuovo in disponibilità e obbedienza, per condurli a conoscere l’amore di Dio e a essere strumenti di questo amore. La volontà del Padre nei confronti di Gesù, infatti, è questa: «Che io non perda nulla di quanto egli mi ha dato, ma lo risusciti nell’ultimo giorno» (Gv 6,39); ma appunto questa volontà, a cui l’evangelista Giovanni dà qui e altrove (cf. 10,28-29) una portata universale, Gesù l’ha realizzata storicamente, cioè nel concreto della sua vita umana, facendo di tutto perché nessuno di coloro che di fatto sentiva affidati a lui dal Padre – i discepoli anzitutto; ma anche gli altri, gli amici, le donne che lo seguivano o lo aiutavano ecc. – andasse perduto: e tutto il comportamento che Gesù tiene nei confronti dei discepoli è orientato al compimento di questa volontà, di questa obbedienza. Giovanni dirà tutto questo ancora in un altro modo, quando, introducendo il racconto della passione, scriverà che Gesù, «avendo amato i suoi che erano nel mondo, li amò sino alla fine» (Gv 13,1) o, dovremmo meglio tradurre, fino al </w:t>
      </w:r>
      <w:r>
        <w:rPr>
          <w:b w:val="false"/>
          <w:bCs/>
          <w:i/>
          <w:iCs w:val="false"/>
          <w:caps w:val="false"/>
          <w:smallCaps w:val="false"/>
          <w:strike w:val="false"/>
          <w:dstrike w:val="false"/>
          <w:outline w:val="false"/>
          <w:vanish w:val="false"/>
          <w:color w:val="auto"/>
          <w:sz w:val="0"/>
          <w:szCs w:val="0"/>
        </w:rPr>
        <w:t>compimento</w:t>
      </w:r>
      <w:r>
        <w:rPr>
          <w:b w:val="false"/>
          <w:bCs/>
          <w:i w:val="false"/>
          <w:iCs w:val="false"/>
          <w:caps w:val="false"/>
          <w:smallCaps w:val="false"/>
          <w:strike w:val="false"/>
          <w:dstrike w:val="false"/>
          <w:outline w:val="false"/>
          <w:vanish w:val="false"/>
          <w:color w:val="auto"/>
          <w:sz w:val="0"/>
          <w:szCs w:val="0"/>
        </w:rPr>
        <w:t>, fino alla perfezione, fino al dono pieno e totale di sé, frutto ed espressione di un amore senza limi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non è un caso che sia proprio Giovanni l’evangelista che più di tutti sottolinea come tutta la vita di Gesù non sia stato altro che un incessante compimento della volontà del Padre («mio cibo è fare la volontà di colui che mi ha mandato e compiere la sua opera»: 4,34; «sono disceso dal cielo non per fare la mia volontà, ma la volontà di colui che mi ha mandato»: 6,38), e che questo sia, da un lato, traduzione storica di quell’incessante «essere rivolto al Padre» (cf. 1,1) che è la caratteristica eterna del Figlio, e si esprima, d’altro lato, nell’amore totale e senza riserve verso coloro che il Padre affida a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g.</w:t>
      </w:r>
      <w:r>
        <w:rPr>
          <w:b w:val="false"/>
          <w:bCs/>
          <w:i w:val="false"/>
          <w:iCs w:val="false"/>
          <w:caps w:val="false"/>
          <w:smallCaps w:val="false"/>
          <w:strike w:val="false"/>
          <w:dstrike w:val="false"/>
          <w:outline w:val="false"/>
          <w:vanish w:val="false"/>
          <w:color w:val="auto"/>
          <w:sz w:val="0"/>
          <w:szCs w:val="0"/>
        </w:rPr>
        <w:t xml:space="preserve"> A modo di conclusione, bastino due osservazioni per guidare la riflessione e la preghiera person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1) In primo luogo, notiamo che «obbedienza», alla luce di quanto abbiamo rilevato fin qui, rappresenta Gesù molto più che </w:t>
      </w:r>
      <w:r>
        <w:rPr>
          <w:b w:val="false"/>
          <w:bCs/>
          <w:i/>
          <w:iCs w:val="false"/>
          <w:caps w:val="false"/>
          <w:smallCaps w:val="false"/>
          <w:strike w:val="false"/>
          <w:dstrike w:val="false"/>
          <w:outline w:val="false"/>
          <w:vanish w:val="false"/>
          <w:color w:val="auto"/>
          <w:sz w:val="0"/>
          <w:szCs w:val="0"/>
        </w:rPr>
        <w:t>un</w:t>
      </w:r>
      <w:r>
        <w:rPr>
          <w:b w:val="false"/>
          <w:bCs/>
          <w:i w:val="false"/>
          <w:iCs w:val="false"/>
          <w:caps w:val="false"/>
          <w:smallCaps w:val="false"/>
          <w:strike w:val="false"/>
          <w:dstrike w:val="false"/>
          <w:outline w:val="false"/>
          <w:vanish w:val="false"/>
          <w:color w:val="auto"/>
          <w:sz w:val="0"/>
          <w:szCs w:val="0"/>
        </w:rPr>
        <w:t xml:space="preserve"> atteggiamento tra gli altri; si tratta, invece, di un modo di caratterizzare tutto il suo modo di essere davanti al Padre e nei confronti dei fratelli: potremmo dire che nell’atteggiamento dell’obbedienza di Gesù c’è la chiave più profonda per intendere quella </w:t>
      </w:r>
      <w:r>
        <w:rPr>
          <w:b w:val="false"/>
          <w:bCs/>
          <w:i/>
          <w:iCs w:val="false"/>
          <w:caps w:val="false"/>
          <w:smallCaps w:val="false"/>
          <w:strike w:val="false"/>
          <w:dstrike w:val="false"/>
          <w:outline w:val="false"/>
          <w:vanish w:val="false"/>
          <w:color w:val="auto"/>
          <w:sz w:val="0"/>
          <w:szCs w:val="0"/>
        </w:rPr>
        <w:t>fede</w:t>
      </w:r>
      <w:r>
        <w:rPr>
          <w:b w:val="false"/>
          <w:bCs/>
          <w:i w:val="false"/>
          <w:iCs w:val="false"/>
          <w:caps w:val="false"/>
          <w:smallCaps w:val="false"/>
          <w:strike w:val="false"/>
          <w:dstrike w:val="false"/>
          <w:outline w:val="false"/>
          <w:vanish w:val="false"/>
          <w:color w:val="auto"/>
          <w:sz w:val="0"/>
          <w:szCs w:val="0"/>
        </w:rPr>
        <w:t xml:space="preserve"> di cui abbiamo a più riprese parlato. Solo così si può intendere, d’altro lato, che l’intero atteggiamento del cristiano nei confronti di Cristo e del suo vangelo possa essere qualificato come </w:t>
      </w:r>
      <w:r>
        <w:rPr>
          <w:b w:val="false"/>
          <w:bCs/>
          <w:i/>
          <w:iCs w:val="false"/>
          <w:caps w:val="false"/>
          <w:smallCaps w:val="false"/>
          <w:strike w:val="false"/>
          <w:dstrike w:val="false"/>
          <w:outline w:val="false"/>
          <w:vanish w:val="false"/>
          <w:color w:val="auto"/>
          <w:sz w:val="0"/>
          <w:szCs w:val="0"/>
        </w:rPr>
        <w:t>obbedienza</w:t>
      </w:r>
      <w:r>
        <w:rPr>
          <w:b w:val="false"/>
          <w:bCs/>
          <w:i w:val="false"/>
          <w:iCs w:val="false"/>
          <w:caps w:val="false"/>
          <w:smallCaps w:val="false"/>
          <w:strike w:val="false"/>
          <w:dstrike w:val="false"/>
          <w:outline w:val="false"/>
          <w:vanish w:val="false"/>
          <w:color w:val="auto"/>
          <w:sz w:val="0"/>
          <w:szCs w:val="0"/>
        </w:rPr>
        <w:t xml:space="preserve">, più precisamente la </w:t>
      </w:r>
      <w:r>
        <w:rPr>
          <w:b w:val="false"/>
          <w:bCs/>
          <w:i/>
          <w:iCs w:val="false"/>
          <w:caps w:val="false"/>
          <w:smallCaps w:val="false"/>
          <w:strike w:val="false"/>
          <w:dstrike w:val="false"/>
          <w:outline w:val="false"/>
          <w:vanish w:val="false"/>
          <w:color w:val="auto"/>
          <w:sz w:val="0"/>
          <w:szCs w:val="0"/>
        </w:rPr>
        <w:t>obbedienza</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della</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fede</w:t>
      </w:r>
      <w:r>
        <w:rPr>
          <w:b w:val="false"/>
          <w:bCs/>
          <w:i w:val="false"/>
          <w:iCs w:val="false"/>
          <w:caps w:val="false"/>
          <w:smallCaps w:val="false"/>
          <w:strike w:val="false"/>
          <w:dstrike w:val="false"/>
          <w:outline w:val="false"/>
          <w:vanish w:val="false"/>
          <w:color w:val="auto"/>
          <w:sz w:val="0"/>
          <w:szCs w:val="0"/>
        </w:rPr>
        <w:t xml:space="preserve"> (Rm 1,5), che è poi un modo di qualificare la fede stessa, intesa nella totalità di adesione che essa richiede, per essere vissuta sul serio. Che, peraltro, tale obbedienza abbia senso solo in quanto autenticamente liberante, è quanto emerge da un ricco testo paolino, di cui mi limito a leggere qualche frase, lasciandolo alla riflessione personale di ciascuno: «Rendiamo grazie a Dio, perché voi eravate schiavi del peccato, ma avete obbedito di cuore a quell’insegnamento che vi è stato trasmesso e così, liberati dal peccato, siete diventati servi della giustizia_ Come avete messo le vostre membra a servizio dell’impurità e dell’iniquità a pro dell’iniquità, così ora mettete le vostre membra a servizio della giustizia per la vostra santificazione_» (Rm 6,15-23).</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2) La seconda, e ultima osservazione, concerne il </w:t>
      </w:r>
      <w:r>
        <w:rPr>
          <w:b w:val="false"/>
          <w:bCs/>
          <w:i/>
          <w:iCs w:val="false"/>
          <w:caps w:val="false"/>
          <w:smallCaps w:val="false"/>
          <w:strike w:val="false"/>
          <w:dstrike w:val="false"/>
          <w:outline w:val="false"/>
          <w:vanish w:val="false"/>
          <w:color w:val="auto"/>
          <w:sz w:val="0"/>
          <w:szCs w:val="0"/>
        </w:rPr>
        <w:t>carattere dinamico</w:t>
      </w:r>
      <w:r>
        <w:rPr>
          <w:b w:val="false"/>
          <w:bCs/>
          <w:i w:val="false"/>
          <w:iCs w:val="false"/>
          <w:caps w:val="false"/>
          <w:smallCaps w:val="false"/>
          <w:strike w:val="false"/>
          <w:dstrike w:val="false"/>
          <w:outline w:val="false"/>
          <w:vanish w:val="false"/>
          <w:color w:val="auto"/>
          <w:sz w:val="0"/>
          <w:szCs w:val="0"/>
        </w:rPr>
        <w:t xml:space="preserve"> dell’obbedienza di Gesù: «Imparò l’obbedienza dalle cose che patì_». Neppure per Gesù è mai stato scontato che cosa volesse dire l’obbedienza al Padre; ci fu nella sua vita un continuo apprendere l’obbedienza, fino alla prova ultima, quella della croce. È fin troppo facile concluderne che a maggior ragione per noi non può mai essere dato per scontato in che cosa consista la nostra obbedienza. Per questo, tenendo lo sguardo fisso su Gesù, ciascuno è chiamato a badare a se stesso e alla propria obbedienza, chiedendosi in sincerità di cuore dove si trova ora, nella via della perfetta adesione alla volontà del Pad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