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6. La povertà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a.</w:t>
      </w:r>
      <w:r>
        <w:rPr>
          <w:b w:val="false"/>
          <w:bCs/>
          <w:i w:val="false"/>
          <w:iCs w:val="false"/>
          <w:caps w:val="false"/>
          <w:smallCaps w:val="false"/>
          <w:strike w:val="false"/>
          <w:dstrike w:val="false"/>
          <w:outline w:val="false"/>
          <w:vanish w:val="false"/>
          <w:color w:val="auto"/>
          <w:sz w:val="0"/>
          <w:szCs w:val="0"/>
        </w:rPr>
        <w:t xml:space="preserve"> Cerco di articolare, in questa meditazione, qualche riflessione intorno alla povertà di Gesù. Non vorrei entrare nel tema – peraltro ricchissimo – della povertà nella bibbia o nei vangeli, ma solo dire qualcosa di Gesù e della </w:t>
      </w:r>
      <w:r>
        <w:rPr>
          <w:b w:val="false"/>
          <w:bCs/>
          <w:i/>
          <w:iCs w:val="false"/>
          <w:caps w:val="false"/>
          <w:smallCaps w:val="false"/>
          <w:strike w:val="false"/>
          <w:dstrike w:val="false"/>
          <w:outline w:val="false"/>
          <w:vanish w:val="false"/>
          <w:color w:val="auto"/>
          <w:sz w:val="0"/>
          <w:szCs w:val="0"/>
        </w:rPr>
        <w:t>sua</w:t>
      </w:r>
      <w:r>
        <w:rPr>
          <w:b w:val="false"/>
          <w:bCs/>
          <w:i w:val="false"/>
          <w:iCs w:val="false"/>
          <w:caps w:val="false"/>
          <w:smallCaps w:val="false"/>
          <w:strike w:val="false"/>
          <w:dstrike w:val="false"/>
          <w:outline w:val="false"/>
          <w:vanish w:val="false"/>
          <w:color w:val="auto"/>
          <w:sz w:val="0"/>
          <w:szCs w:val="0"/>
        </w:rPr>
        <w:t xml:space="preserve"> povertà. Partecipando, nell maggio del 1991, all’annuale «Convegno per piccole Comunità e amici dell’Eremo», presso l’Eremo di Camaldoli (vennero proposte quattro relazioni, una di A. Rizzi su </w:t>
      </w:r>
      <w:r>
        <w:rPr>
          <w:b w:val="false"/>
          <w:bCs/>
          <w:i/>
          <w:iCs w:val="false"/>
          <w:caps w:val="false"/>
          <w:smallCaps w:val="false"/>
          <w:strike w:val="false"/>
          <w:dstrike w:val="false"/>
          <w:outline w:val="false"/>
          <w:vanish w:val="false"/>
          <w:color w:val="auto"/>
          <w:sz w:val="0"/>
          <w:szCs w:val="0"/>
        </w:rPr>
        <w:t>Beatitudine della povertà e solidarietà coi poveri</w:t>
      </w:r>
      <w:r>
        <w:rPr>
          <w:b w:val="false"/>
          <w:bCs/>
          <w:i w:val="false"/>
          <w:iCs w:val="false"/>
          <w:caps w:val="false"/>
          <w:smallCaps w:val="false"/>
          <w:strike w:val="false"/>
          <w:dstrike w:val="false"/>
          <w:outline w:val="false"/>
          <w:vanish w:val="false"/>
          <w:color w:val="auto"/>
          <w:sz w:val="0"/>
          <w:szCs w:val="0"/>
        </w:rPr>
        <w:t xml:space="preserve">, una di L. Sebastiani su </w:t>
      </w:r>
      <w:r>
        <w:rPr>
          <w:b w:val="false"/>
          <w:bCs/>
          <w:i/>
          <w:iCs w:val="false"/>
          <w:caps w:val="false"/>
          <w:smallCaps w:val="false"/>
          <w:strike w:val="false"/>
          <w:dstrike w:val="false"/>
          <w:outline w:val="false"/>
          <w:vanish w:val="false"/>
          <w:color w:val="auto"/>
          <w:sz w:val="0"/>
          <w:szCs w:val="0"/>
        </w:rPr>
        <w:t>Povertà e vita cristiana</w:t>
      </w:r>
      <w:r>
        <w:rPr>
          <w:b w:val="false"/>
          <w:bCs/>
          <w:i w:val="false"/>
          <w:iCs w:val="false"/>
          <w:caps w:val="false"/>
          <w:smallCaps w:val="false"/>
          <w:strike w:val="false"/>
          <w:dstrike w:val="false"/>
          <w:outline w:val="false"/>
          <w:vanish w:val="false"/>
          <w:color w:val="auto"/>
          <w:sz w:val="0"/>
          <w:szCs w:val="0"/>
        </w:rPr>
        <w:t xml:space="preserve">, una terza mia sulla </w:t>
      </w:r>
      <w:r>
        <w:rPr>
          <w:b w:val="false"/>
          <w:bCs/>
          <w:i/>
          <w:iCs w:val="false"/>
          <w:caps w:val="false"/>
          <w:smallCaps w:val="false"/>
          <w:strike w:val="false"/>
          <w:dstrike w:val="false"/>
          <w:outline w:val="false"/>
          <w:vanish w:val="false"/>
          <w:color w:val="auto"/>
          <w:sz w:val="0"/>
          <w:szCs w:val="0"/>
        </w:rPr>
        <w:t>Povertà volontaria nei padri del deserto</w:t>
      </w:r>
      <w:r>
        <w:rPr>
          <w:b w:val="false"/>
          <w:bCs/>
          <w:i w:val="false"/>
          <w:iCs w:val="false"/>
          <w:caps w:val="false"/>
          <w:smallCaps w:val="false"/>
          <w:strike w:val="false"/>
          <w:dstrike w:val="false"/>
          <w:outline w:val="false"/>
          <w:vanish w:val="false"/>
          <w:color w:val="auto"/>
          <w:sz w:val="0"/>
          <w:szCs w:val="0"/>
        </w:rPr>
        <w:t xml:space="preserve">, e l’ultima, del p. G. Pegoraro, dal titolo </w:t>
      </w:r>
      <w:r>
        <w:rPr>
          <w:b w:val="false"/>
          <w:bCs/>
          <w:i/>
          <w:iCs w:val="false"/>
          <w:caps w:val="false"/>
          <w:smallCaps w:val="false"/>
          <w:strike w:val="false"/>
          <w:dstrike w:val="false"/>
          <w:outline w:val="false"/>
          <w:vanish w:val="false"/>
          <w:color w:val="auto"/>
          <w:sz w:val="0"/>
          <w:szCs w:val="0"/>
        </w:rPr>
        <w:t>Aspetti della povertà vissuta</w:t>
      </w:r>
      <w:r>
        <w:rPr>
          <w:b w:val="false"/>
          <w:bCs/>
          <w:i w:val="false"/>
          <w:iCs w:val="false"/>
          <w:caps w:val="false"/>
          <w:smallCaps w:val="false"/>
          <w:strike w:val="false"/>
          <w:dstrike w:val="false"/>
          <w:outline w:val="false"/>
          <w:vanish w:val="false"/>
          <w:color w:val="auto"/>
          <w:sz w:val="0"/>
          <w:szCs w:val="0"/>
        </w:rPr>
        <w:t xml:space="preserve">), mi trovai a esprimere un certo disagio, quando toccò a me di parlare; disagio che articolai più o meno in questi termini: io sono un prete diocesano, e mi propongo di parlare della povertà a persone che vivono nella consacrazione religiosa. Di questa forma di vita cristiana io non ho esperienza diretta; mi sono molto interessato, e tutt’ora mi interesso, tempo permettendo, del monachesimo delle origini, e quel poco che so viene dalla irregolare frequentazione delle fonti letterarie del monachesimo antico. Ora, se c’è una caratteristica del monachesimo antico che va rilevata, è che esso si propone non come uno stato di vita particolare nella chiesa ma, fondamentalmente, come modello di vita cristiana offerto a tutti (soprattutto in S. Basilio la cosa è molto chiara); in questo senso, la questione della povertà che si ponevano i monaci antichi è questione che riguarda </w:t>
      </w:r>
      <w:r>
        <w:rPr>
          <w:b w:val="false"/>
          <w:bCs/>
          <w:i/>
          <w:iCs w:val="false"/>
          <w:caps w:val="false"/>
          <w:smallCaps w:val="false"/>
          <w:strike w:val="false"/>
          <w:dstrike w:val="false"/>
          <w:outline w:val="false"/>
          <w:vanish w:val="false"/>
          <w:color w:val="auto"/>
          <w:sz w:val="0"/>
          <w:szCs w:val="0"/>
        </w:rPr>
        <w:t>il cristiano</w:t>
      </w:r>
      <w:r>
        <w:rPr>
          <w:b w:val="false"/>
          <w:bCs/>
          <w:i w:val="false"/>
          <w:iCs w:val="false"/>
          <w:caps w:val="false"/>
          <w:smallCaps w:val="false"/>
          <w:strike w:val="false"/>
          <w:dstrike w:val="false"/>
          <w:outline w:val="false"/>
          <w:vanish w:val="false"/>
          <w:color w:val="auto"/>
          <w:sz w:val="0"/>
          <w:szCs w:val="0"/>
        </w:rPr>
        <w:t xml:space="preserve"> in quanto tale; e, dunque, riguarda anche me. Di più: io sono convinto che il problema della povertà evangelica si pone comunque in un modo particolare anche per il prete diocesano, anche se non si esprime – salvo eccezioni – nei termini di un voto formale. In questo senso, dunque, mi azzardo a proporre qualche riflessione sulla povertà o, più semplicemente, a rileggere con voi il cammino di Gesù in mezzo al suo popolo sotto il profilo della povertà da lui vissuta e annunciata come parte dell’evange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b.</w:t>
      </w:r>
      <w:r>
        <w:rPr>
          <w:b w:val="false"/>
          <w:bCs/>
          <w:i w:val="false"/>
          <w:iCs w:val="false"/>
          <w:caps w:val="false"/>
          <w:smallCaps w:val="false"/>
          <w:strike w:val="false"/>
          <w:dstrike w:val="false"/>
          <w:outline w:val="false"/>
          <w:vanish w:val="false"/>
          <w:color w:val="auto"/>
          <w:sz w:val="0"/>
          <w:szCs w:val="0"/>
        </w:rPr>
        <w:t xml:space="preserve"> Come punto di partenza prendiamo un testo paolino, dalla seconda lettera ai Corinzi: «Conoscete la grazia del Signore nostro Gesù Cristo: da ricco che era, si è fatto povero per voi, perché voi diventaste ricchi per mezzo della sua povertà» (2 Cor 8,9). Questo testo, molto caro a S. Francesco di Assisi, dice con il linguaggio della povertà/ricchezza il mistero di spoliazione e di </w:t>
      </w:r>
      <w:r>
        <w:rPr>
          <w:b w:val="false"/>
          <w:bCs/>
          <w:i/>
          <w:iCs w:val="false"/>
          <w:caps w:val="false"/>
          <w:smallCaps w:val="false"/>
          <w:strike w:val="false"/>
          <w:dstrike w:val="false"/>
          <w:outline w:val="false"/>
          <w:vanish w:val="false"/>
          <w:color w:val="auto"/>
          <w:sz w:val="0"/>
          <w:szCs w:val="0"/>
        </w:rPr>
        <w:t>kenosi</w:t>
      </w:r>
      <w:r>
        <w:rPr>
          <w:b w:val="false"/>
          <w:bCs/>
          <w:i w:val="false"/>
          <w:iCs w:val="false"/>
          <w:caps w:val="false"/>
          <w:smallCaps w:val="false"/>
          <w:strike w:val="false"/>
          <w:dstrike w:val="false"/>
          <w:outline w:val="false"/>
          <w:vanish w:val="false"/>
          <w:color w:val="auto"/>
          <w:sz w:val="0"/>
          <w:szCs w:val="0"/>
        </w:rPr>
        <w:t xml:space="preserve"> che si attua nel farsi uomo del Figlio di Dio; non parla ancora direttamente della povertà come condizione della vita </w:t>
      </w:r>
      <w:r>
        <w:rPr>
          <w:b w:val="false"/>
          <w:bCs/>
          <w:i/>
          <w:iCs w:val="false"/>
          <w:caps w:val="false"/>
          <w:smallCaps w:val="false"/>
          <w:strike w:val="false"/>
          <w:dstrike w:val="false"/>
          <w:outline w:val="false"/>
          <w:vanish w:val="false"/>
          <w:color w:val="auto"/>
          <w:sz w:val="0"/>
          <w:szCs w:val="0"/>
        </w:rPr>
        <w:t>terrena</w:t>
      </w:r>
      <w:r>
        <w:rPr>
          <w:b w:val="false"/>
          <w:bCs/>
          <w:i w:val="false"/>
          <w:iCs w:val="false"/>
          <w:caps w:val="false"/>
          <w:smallCaps w:val="false"/>
          <w:strike w:val="false"/>
          <w:dstrike w:val="false"/>
          <w:outline w:val="false"/>
          <w:vanish w:val="false"/>
          <w:color w:val="auto"/>
          <w:sz w:val="0"/>
          <w:szCs w:val="0"/>
        </w:rPr>
        <w:t xml:space="preserve"> di Gesù; ma non c’è dubbio – anche per il contesto, che è quello dell’esortazione rivolta ai Corinti a partecipare con generosità alla colletta in favore della chiesa povera di Gerusalemme – che Paolo abbia voluto dire di quel mistero, utilizzando il linguaggio della povertà (così come in Fil si usa il linguaggio sociologico della schiavitù/obbedienza), nel ricordo di quello che effettivamente fu il modo di vivere di Gesù: nel ricordo, in breve, della sua concreta pover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ecisiamo subito una cosa, peraltro nota: sul piano socio-economico, Gesù non appartiene alle classi più povere del suo ambiente e del suo tempo; non è nemmeno un ricco, evidentemente: ma non è un operaio a giornata, come quelli di cui parla nelle sue parabole (cf. Mt 20,1ss; Lc 15,15); non è un mendicante, di quelli ridotti a vivere di espedienti o della elemosina dei più abbienti: anche questa è una situazione che il Signore conosce (uno dei discepoli è incaricato di occuparsi delle elemosine in favore dei più poveri: cf. Gv 12,6; 13,29) e cita nelle sue parabole (cf. Lc 16,20s), ma non è la situazione che vive personalmente. Gesù è un piccolo artigiano, ha esercitato per anni un mestiere che, senza farlo nuotare nell’abbondanza, probabilmente bastava alla normale sussistenza sua e della famiglia, almeno della madre; quando inizierà il ministero pubblico, e non avrà «un sasso dove posare il capo» (cf. Lc 9,58), troverà però ospitalità presso amici, discepoli e personaggi più o meni illustri (cf. Mc 1,29; Lc 7,36; 10,38; Gv 12,2; Mc 14,12-16 p); nella cerchia delle persone che gravitano intorno a Gesù troviamo anche persone ricche come Zaccheo (cf. Lc 19,1ss), donne abbienti che sovvenzionano con i loro beni Gesù e il suo gruppo (cf. Lc 8,1-3); un gruppo dove c’è una cassa comune, dalla quale, come già abbiamo notato, avanza anche qualcosa per le elemosine verso i più poveri. Si fa notare, inoltre, che il vestito di Gesù (cf. Mt 27,35 p) non è quello di un uomo nella miser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è dunque direttamente sul piano socio-economico che si può parlare della povertà di Gesù; anche se, gioverà ripeterlo, la sua non è sicuramente la vita di uno che vestisse di porpora e bisso e banchettasse tutti i giorni lautamente, per riprendere il ritratto che Gesù stesso fa dell’«uomo ricco» contrapposto al mendicante Lazzaro della parabola (cf. Lc 16,19ss). Possiamo segnalare alcuni degli elementi che i testi evangelici indicano a proposito della concreta povertà di Gesù: nasce in una famiglia non ricca (Lc 2,24: l’offerta di «una coppia di tortore o due giovani colombe», che i genitori di Gesù fanno al momento della sua presentazione al tempio, è, secondo Lv 12,8, quella che possono fare quanti non hanno i mezzi per un sacrificio più consistente), vive del suo lavoro (cf. Mc 6,3) e poi dell’ospitalità e carità di coloro che gliela offrono, e muore come un malfattore, spogliato di tutto, persino dei suoi vesti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c.</w:t>
      </w:r>
      <w:r>
        <w:rPr>
          <w:b w:val="false"/>
          <w:bCs/>
          <w:i w:val="false"/>
          <w:iCs w:val="false"/>
          <w:caps w:val="false"/>
          <w:smallCaps w:val="false"/>
          <w:strike w:val="false"/>
          <w:dstrike w:val="false"/>
          <w:outline w:val="false"/>
          <w:vanish w:val="false"/>
          <w:color w:val="auto"/>
          <w:sz w:val="0"/>
          <w:szCs w:val="0"/>
        </w:rPr>
        <w:t xml:space="preserve"> Gesù ha parlato della sua personale povertà? Se lo ha fatto, la tradizione cristiana e gli evangelisti sono stati estremamente sobri e discreti nel riferirlo. È probabile che di questo, come di altri aspetti del suo modo di esistere in mezzo agli uomini Gesù non abbia parlato molto; in lui conta soprattutto quanto realizza, quanto vive: e questo vale anche per la povertà. C’è però almeno un testo importante, sul quale vale la pena di soffermarsi, anche perché, in genere, lo leggiamo in un modo che non ha a che fare direttamente con la povertà. Si tratta di quel testo dove Gesù si propone al discepolo come modello da seguire: «Venite a me, voi tutti, che siete affaticati e oppressi, e io vi ristorerò. Prendete il mio giogo sopra di voi e imparate da me, che sono mite e umile di cuore, e troverete ristoro per le vostre anime» (Mt 11,28s; cf. Lc 10,21s). È interessante per noi, qui, l’espressione «mite e umile di cuore», che corrisponde, con ogni prababilità, all’ebraico </w:t>
      </w:r>
      <w:r>
        <w:rPr>
          <w:b w:val="false"/>
          <w:bCs/>
          <w:i/>
          <w:iCs w:val="false"/>
          <w:caps w:val="false"/>
          <w:smallCaps w:val="false"/>
          <w:strike w:val="false"/>
          <w:dstrike w:val="false"/>
          <w:outline w:val="false"/>
          <w:vanish w:val="false"/>
          <w:color w:val="auto"/>
          <w:sz w:val="0"/>
          <w:szCs w:val="0"/>
        </w:rPr>
        <w:t>‘anaw</w:t>
      </w:r>
      <w:r>
        <w:rPr>
          <w:b w:val="false"/>
          <w:bCs/>
          <w:i w:val="false"/>
          <w:iCs w:val="false"/>
          <w:caps w:val="false"/>
          <w:smallCaps w:val="false"/>
          <w:strike w:val="false"/>
          <w:dstrike w:val="false"/>
          <w:outline w:val="false"/>
          <w:vanish w:val="false"/>
          <w:color w:val="auto"/>
          <w:sz w:val="0"/>
          <w:szCs w:val="0"/>
        </w:rPr>
        <w:t>, il ‘povero’ dell’A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Come sappiamo, ci sono nell’AT diverse linee interpretative della povertà. Determinante è comunque quella che si elabora prima nei libri della </w:t>
      </w:r>
      <w:r>
        <w:rPr>
          <w:b w:val="false"/>
          <w:bCs/>
          <w:i/>
          <w:iCs w:val="false"/>
          <w:caps w:val="false"/>
          <w:smallCaps w:val="false"/>
          <w:strike w:val="false"/>
          <w:dstrike w:val="false"/>
          <w:outline w:val="false"/>
          <w:vanish w:val="false"/>
          <w:color w:val="auto"/>
          <w:sz w:val="0"/>
          <w:szCs w:val="0"/>
        </w:rPr>
        <w:t>Torah</w:t>
      </w:r>
      <w:r>
        <w:rPr>
          <w:b w:val="false"/>
          <w:bCs/>
          <w:i w:val="false"/>
          <w:iCs w:val="false"/>
          <w:caps w:val="false"/>
          <w:smallCaps w:val="false"/>
          <w:strike w:val="false"/>
          <w:dstrike w:val="false"/>
          <w:outline w:val="false"/>
          <w:vanish w:val="false"/>
          <w:color w:val="auto"/>
          <w:sz w:val="0"/>
          <w:szCs w:val="0"/>
        </w:rPr>
        <w:t>, e poi nei profeti, e che considera la povertà uno scandalo, segno del peccato e dell’ingiustizia del popolo, e che provoca Dio a prendere le parti del povero, dell’oppresso, dello sfruttato, del forestiero, dell’orfano e della vedova. La legislazione biblica è quindi in favore del povero, e si può riassumere nella frase del Dt: «Non ci sia in mezzo a te [= Israele] nessun povero» (15,4); l’inosservanza di tale precetto, e più in generale di tutta la legislazione a favore del povero, verrà duramente criticata dai profeti, che condannano specificamente le diverse cause di povertà, sfruttamento e ingiustizia che si riscontrano nel popolo di Israele. Libertà, salute, sicurezza sociale, possibilità di godere della terra e dei suoi frutti donati da Dio sono infatti, per l’AT, il segno tangibile della benedizione, dell’inserimento nell’alleanza: privare di tutto questo alcuni, lasciandoli nella povertà e nella miseria, significa depauperarli della benedizione, e andare contro l’alleanza: è appunto questo che i profeti condann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Se il periodo del grande profetismo, fino all’esilio, è caratteristico soprattutto per le situazioni di ingiustizia e disparità che si riscontrano tra il popolo, l’epoca successiva all’esilio diventa piuttosto quella del grande livellamento: tutto Israele è ridotto in condizioni di povertà, non solo economica, ma anche politica, culturale, religiosa_ Il profetismo postesilico, quindi, comincia a orientare la speranza di Israele verso una redenzione anzitutto religiosa; e anche il povero (</w:t>
      </w:r>
      <w:r>
        <w:rPr>
          <w:b w:val="false"/>
          <w:bCs/>
          <w:i/>
          <w:iCs w:val="false"/>
          <w:caps w:val="false"/>
          <w:smallCaps w:val="false"/>
          <w:strike w:val="false"/>
          <w:dstrike w:val="false"/>
          <w:outline w:val="false"/>
          <w:vanish w:val="false"/>
          <w:color w:val="auto"/>
          <w:sz w:val="0"/>
          <w:szCs w:val="0"/>
        </w:rPr>
        <w:t>‘anaw</w:t>
      </w:r>
      <w:r>
        <w:rPr>
          <w:b w:val="false"/>
          <w:bCs/>
          <w:i w:val="false"/>
          <w:iCs w:val="false"/>
          <w:caps w:val="false"/>
          <w:smallCaps w:val="false"/>
          <w:strike w:val="false"/>
          <w:dstrike w:val="false"/>
          <w:outline w:val="false"/>
          <w:vanish w:val="false"/>
          <w:color w:val="auto"/>
          <w:sz w:val="0"/>
          <w:szCs w:val="0"/>
        </w:rPr>
        <w:t xml:space="preserve">) comincia a essere considerato in una prospettiva religiosa: povero è tutto Israele, nella misura in cui trova appoggio unicamente in Dio; povero è colui che si affida a Dio, è colui che può dire a Dio in sincerità di cuore: il Signore è la mia parte, il Signore è il mio bene, la mia eredità. È la prospettiva che viene sintetizzata da Sofonia: «Cercate il Signore, voi tutti, umili [= </w:t>
      </w:r>
      <w:r>
        <w:rPr>
          <w:b w:val="false"/>
          <w:bCs/>
          <w:i/>
          <w:iCs w:val="false"/>
          <w:caps w:val="false"/>
          <w:smallCaps w:val="false"/>
          <w:strike w:val="false"/>
          <w:dstrike w:val="false"/>
          <w:outline w:val="false"/>
          <w:vanish w:val="false"/>
          <w:color w:val="auto"/>
          <w:sz w:val="0"/>
          <w:szCs w:val="0"/>
        </w:rPr>
        <w:t>‘anawim</w:t>
      </w:r>
      <w:r>
        <w:rPr>
          <w:b w:val="false"/>
          <w:bCs/>
          <w:i w:val="false"/>
          <w:iCs w:val="false"/>
          <w:caps w:val="false"/>
          <w:smallCaps w:val="false"/>
          <w:strike w:val="false"/>
          <w:dstrike w:val="false"/>
          <w:outline w:val="false"/>
          <w:vanish w:val="false"/>
          <w:color w:val="auto"/>
          <w:sz w:val="0"/>
          <w:szCs w:val="0"/>
        </w:rPr>
        <w:t>] della terra che eseguite i suoi ordini: cercate la giustizia, cercate l’umiltà» (Sof 2,3); a questi poveri, a Israele esiliato, si rivolge l’annuncio gioioso («evangelo») di liberazione raccolto nel libro di Isaia (cf. Is 61,1s), e che poi sarà ripreso da Gesù. Secondo qualche esegeta, qui si tratta simultaneamente sia del povero reale, che in virtù della sua indigenza troverà più facilmente l’accesso a Dio, sia della povertà intesa quale figura della radicale sottomissione dell’uomo davanti a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i caratteri, in ogni caso, sono quelli propri di quel «popolo umile e povero» che, secondo Sofonia, costituisce il «resto di Israele» (Sof 3,12s); è a questi ‘poveri’, che sono come bambini nelle mani di Dio (cf. Sal 131) che Dio rivela i suoi segreti, secondo il Siracide (3,19).</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è, con questo, che i beni terreni vengano svalutati o disprezzati; ma, mano a mano che si procede verso il NT, soprattutto dopo le grandi discussioni sul problema della retribuzione, le cui tracce troviamo nei libri di Giobbe, del Qoelet e in alcuni salmi, l’orizzonte della questione della povertà si sposta sempre più sul piano escatologico, lasciando in secondo piano il problema della ricchezza terre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In ogni caso, per tornare al testo evangelico che ci interessa, Gesù si colloca a pieno titolo tra quegli </w:t>
      </w:r>
      <w:r>
        <w:rPr>
          <w:b w:val="false"/>
          <w:bCs/>
          <w:i/>
          <w:iCs w:val="false"/>
          <w:caps w:val="false"/>
          <w:smallCaps w:val="false"/>
          <w:strike w:val="false"/>
          <w:dstrike w:val="false"/>
          <w:outline w:val="false"/>
          <w:vanish w:val="false"/>
          <w:color w:val="auto"/>
          <w:sz w:val="0"/>
          <w:szCs w:val="0"/>
        </w:rPr>
        <w:t>‘anawim</w:t>
      </w:r>
      <w:r>
        <w:rPr>
          <w:b w:val="false"/>
          <w:bCs/>
          <w:i w:val="false"/>
          <w:iCs w:val="false"/>
          <w:caps w:val="false"/>
          <w:smallCaps w:val="false"/>
          <w:strike w:val="false"/>
          <w:dstrike w:val="false"/>
          <w:outline w:val="false"/>
          <w:vanish w:val="false"/>
          <w:color w:val="auto"/>
          <w:sz w:val="0"/>
          <w:szCs w:val="0"/>
        </w:rPr>
        <w:t xml:space="preserve"> di cui avevano parlato i profeti; l’essere «mite e umile di cuore» significa precisamente che egli si presenta come il messia annunciato e atteso, quel messia che, secondo la profezia di Zaccaria (cf. Zc 9,9: «Esulta grandemente, figlia di Sion, giubila, figlia di Gerusalemme! Ecco, a te viene il tuo re. Egli è giusto e vittorioso, umile, cavalca un asino, un puledro figlio d’asina»: testo che soggiace alla narrazione evangelica dell’ingresso di Gesù a Gerusalemme), riassume in sé la caratteristica di umiltà-povertà che Sofonia preannunciava per il futuro popolo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d.</w:t>
      </w:r>
      <w:r>
        <w:rPr>
          <w:b w:val="false"/>
          <w:bCs/>
          <w:i w:val="false"/>
          <w:iCs w:val="false"/>
          <w:caps w:val="false"/>
          <w:smallCaps w:val="false"/>
          <w:strike w:val="false"/>
          <w:dstrike w:val="false"/>
          <w:outline w:val="false"/>
          <w:vanish w:val="false"/>
          <w:color w:val="auto"/>
          <w:sz w:val="0"/>
          <w:szCs w:val="0"/>
        </w:rPr>
        <w:t xml:space="preserve"> In che cosa consiste, più precisamente, la ‘povertà’ che Gesù offre come modello, invitando i discepoli a imparare da lui, «mite e umile di cuore»? Credo che per comprenderlo dobbiamo richiamarci al contesto più generale di questo importante «grido di gioia» di Gesù, uno dei pochi momenti, nel racconto evangelico, nei quali Gesù «apre il suo cuore», per così dire, svela qualcosa della sua intimità, lascia libero sfogo alla gioia e al rendimento di grazie, come in questo caso, oppure all’angustia che lo prende (cf. Lc 12,49s; Mc 14,34): sono momenti rari, e perciò ancor più prezios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aveva iniziato con una benedizione, un rendimento di grazie a Dio, che Lc – meglio forse di Mt – colloca subito dopo il ritorno dei discepoli dalla missione, coronata da successo, che Gesù aveva loro affidato (cf. Lc 10,17-20); inoltre, è ancora Lc a notare, con un’attenzione che gli è propria, che quel ‘grido di giubilo’ in cui Gesù esce non è un semplice slancio sentimentale, in quanto si tratta di una «esultanza nello Spirito santo» (Lc 10,21). Motivo della lode e della benedizione è questo: «Io ti rendo lode, Padre, Signore del cielo e della terra, perché hai nascosto queste cose ai dotti e ai sapienti e le hai rivelate ai piccoli. Sì, o Padre, perché così a te è piaciuto» (Lc 10,21). Chi sono questi «piccoli», che Gesù contrappone ai «dotti e sapienti»? Sono sicuramente i discepoli, sono, in generale, quanti (a differenza delle città incredule che Gesù condanna, nella redazione di Mt, prima di questo grido di gioia) si sono aperti con semplicità all’evangelo di Gesù stesso; sono, quindi, i «poveri» del mondo, che Dio ha scelto «per farli ricchi con la fede ed eredi del regno che ha promesso a quelli che lo amano» (Gc 2,5). Anche Paolo, scrivendo ai Corinzi, li inviterà a fare una riflessione analoga: «Considerate la vostra chiamata,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 (1 Cor 1,26-29).</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ono testi che conosciamo bene: ma noi qui ci dobbiamo chiedere se il primo di questi «poveri», che Dio ha scelto, non sia proprio Gesù. Dio, nel suo beneplacito, ha voluto rivelare «queste cose» – cioè il mistero del suo amore salvifico e perdonante, il mistero del suo regno – ai «piccoli», cioè ai poveri; ma, dirà subito dopo Gesù, «ogni cosa mi è stata data dal Padre mio»; e questo «ogni cosa» io credo che sia lo stesso di quel «queste cose» che sono state rivelate ai piccoli/poveri. Gesù è il primo povero destinatario della rivelazione dell’amore del Padre; anzi, a lui questa rivelazione di amore giunge in un modo pieno e insuperabile («nessuno conosce il Padre, se non il Figlio_»), perché in lui c’è, in modo pieno e insuperabile, quella «povertà» che è condizione per ricevere la rivelazione dell’amore del Pad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Tutto mi è stato dato dal Padre mio», dice Gesù: questa, a me pare, è la formula-chiave della povertà di Gesù, che diventa poi fondamento e modello della povertà del discepolo. È la condizione di chi sa di non avere nulla da sé, ma di dover tutto ricevere, e tutto riconoscere come dono. È paradossale che lo dica Gesù, perché per lui vale in un modo eminente e con profonda verità quella frase che il padre della parabola dice al figlio maggiore: «Tu sei sempre con me, e tutto quello che è mio è tuo» (Lc 15,31); frase che nel vangelo di Giovanni ha un riscontro preciso, là dove Gesù dice al Padre, pregando prima della passione: «Tutte le cose mie sono tue e tutte le cose tue sono mie (Gv 17,10). Eppure, questo Gesù, che con verità può dire queste parole, riconosce che «tutto gli è stato dato», che nulla in lui è possesso, preda da custodire gelosamente (cf. Fil 2,6), e tutto è invece ricezione, accoglienza di un dono. «Pur essendo ricco – ricco, s’intende, di questa radicale comunione d’amore col Padre, che mai non venne meno nel mistero dell’umanità del Figlio di Dio – si fece povero per voi», accolse, cioè, quella condizione di indigenza, di bisogno radicale che è propria di ciascuno di noi; volle essere povero come noi, con noi; povero </w:t>
      </w:r>
      <w:r>
        <w:rPr>
          <w:b w:val="false"/>
          <w:bCs/>
          <w:i/>
          <w:iCs w:val="false"/>
          <w:caps w:val="false"/>
          <w:smallCaps w:val="false"/>
          <w:strike w:val="false"/>
          <w:dstrike w:val="false"/>
          <w:outline w:val="false"/>
          <w:vanish w:val="false"/>
          <w:color w:val="auto"/>
          <w:sz w:val="0"/>
          <w:szCs w:val="0"/>
        </w:rPr>
        <w:t>davanti a Dio</w:t>
      </w:r>
      <w:r>
        <w:rPr>
          <w:b w:val="false"/>
          <w:bCs/>
          <w:i w:val="false"/>
          <w:iCs w:val="false"/>
          <w:caps w:val="false"/>
          <w:smallCaps w:val="false"/>
          <w:strike w:val="false"/>
          <w:dstrike w:val="false"/>
          <w:outline w:val="false"/>
          <w:vanish w:val="false"/>
          <w:color w:val="auto"/>
          <w:sz w:val="0"/>
          <w:szCs w:val="0"/>
        </w:rPr>
        <w:t>, prima di tutto, per dire che l’unica vera ricchezza può nascere, per l’uomo, solo dall’accoglienza del dono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conoscessi il dono di Dio_», dice Gesù, si direbbe quasi con rammarico, alla donna samaritana, al pozzo di Giacobbe a Sicar (Gv 4,10); povero è appunto chi sa riconoscere il dono, e accoglierlo come tale, senza pretese di possesso né rivendicazioni. Tale fu la condizione alla quale Gesù, liberamente e veracemente, volle sottomettersi. Quella frase paolina, «pur essendo ricco, divenne povero per voi», è singolarmente vicina a quell’altra della lettera agli Ebrei: «Pur essendo Figlio, imparò l’obbedienza dalle cose che patì», e suggerisce che non siamo qui di fronte semplicemente a una bella immagine; realmente Gesù «svuotò se stesso» (cf. Fil 2,7), per fare posto a Dio, al suo dono infinito; per questo Gesù poté essere, nella sua stessa persona, dono di Dio al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Si capisce, allora, come il discorso possa continuare, in Mt: «Venite a me, voi tutti che siete affaticati e oppressi, e io vi darò riposo; imparate da me, che sono mite e umile di cuore». L’invito equivale a questo: fatevi miei discepoli, voi poveri; imparate da me, con fiducia e abbandono, riconoscendo in me il dono di Dio. Gesù lo può dire, perché </w:t>
      </w:r>
      <w:r>
        <w:rPr>
          <w:b w:val="false"/>
          <w:bCs/>
          <w:i/>
          <w:iCs w:val="false"/>
          <w:caps w:val="false"/>
          <w:smallCaps w:val="false"/>
          <w:strike w:val="false"/>
          <w:dstrike w:val="false"/>
          <w:outline w:val="false"/>
          <w:vanish w:val="false"/>
          <w:color w:val="auto"/>
          <w:sz w:val="0"/>
          <w:szCs w:val="0"/>
        </w:rPr>
        <w:t>è</w:t>
      </w:r>
      <w:r>
        <w:rPr>
          <w:b w:val="false"/>
          <w:bCs/>
          <w:i w:val="false"/>
          <w:iCs w:val="false"/>
          <w:caps w:val="false"/>
          <w:smallCaps w:val="false"/>
          <w:strike w:val="false"/>
          <w:dstrike w:val="false"/>
          <w:outline w:val="false"/>
          <w:vanish w:val="false"/>
          <w:color w:val="auto"/>
          <w:sz w:val="0"/>
          <w:szCs w:val="0"/>
        </w:rPr>
        <w:t xml:space="preserve"> il dono di Dio; lo è nella sua unione intima con il Padre, e lo è nella sua storia di svuotamento e di povertà, che fa spazio al dono di Dio per diventare, a sua volta, dono di Dio per i fratelli. È questa la «povertà arricchente» di cui parla Paolo scrivendo ai Corinzi; ed essa si traduce, poi, nel concreto stile di povertà di Gesù, nel suo camminare in mezzo ai poveri per farli eredi del reg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e.</w:t>
      </w:r>
      <w:r>
        <w:rPr>
          <w:b w:val="false"/>
          <w:bCs/>
          <w:i w:val="false"/>
          <w:iCs w:val="false"/>
          <w:caps w:val="false"/>
          <w:smallCaps w:val="false"/>
          <w:strike w:val="false"/>
          <w:dstrike w:val="false"/>
          <w:outline w:val="false"/>
          <w:vanish w:val="false"/>
          <w:color w:val="auto"/>
          <w:sz w:val="0"/>
          <w:szCs w:val="0"/>
        </w:rPr>
        <w:t xml:space="preserve"> Così la povertà di Gesù, fondata nel suo radicale «fare spazio» al Padre, si esprime nella donazione totale di sé attraverso l’accoglienza della missione che il Padre gli ha affidato. La fede, l’obbedienza, la preghiera di cui già abbiamo parlato sono, in definitiva, altrettante facce della sua povertà che si fa dono totale. E qui occorre che allarghiamo ancora un momento la rifle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vangeli ci hanno riportato alcune parole molto chiare e decise, di Gesù, sulla rinuncia ai beni; sono appunto le parole evangeliche che fondano anche la scelta della povertà religiosa; soprattutto nel vangelo di Luca il pericolo costituito dalle ricchezze è molto sottolineato. E anche a proposito dei discepoli – lo ricordavamo proprio introducendo questi nostri esercizi – i vangeli hanno messo in rilievo la dimensione della rinunc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Non è così, invece, per quanto riguarda Gesù stesso; mai, che io ricordi, si parla esplicitamente, a proposito di Gesù, della rinuncia, che pure costituisce anche la sua povertà. Certo, si potrebbe leggere l’episodio delle tentazioni vedendovi giustamente </w:t>
      </w:r>
      <w:r>
        <w:rPr>
          <w:b w:val="false"/>
          <w:bCs/>
          <w:i/>
          <w:iCs w:val="false"/>
          <w:caps w:val="false"/>
          <w:smallCaps w:val="false"/>
          <w:strike w:val="false"/>
          <w:dstrike w:val="false"/>
          <w:outline w:val="false"/>
          <w:vanish w:val="false"/>
          <w:color w:val="auto"/>
          <w:sz w:val="0"/>
          <w:szCs w:val="0"/>
        </w:rPr>
        <w:t>la</w:t>
      </w:r>
      <w:r>
        <w:rPr>
          <w:b w:val="false"/>
          <w:bCs/>
          <w:i w:val="false"/>
          <w:iCs w:val="false"/>
          <w:caps w:val="false"/>
          <w:smallCaps w:val="false"/>
          <w:strike w:val="false"/>
          <w:dstrike w:val="false"/>
          <w:outline w:val="false"/>
          <w:vanish w:val="false"/>
          <w:color w:val="auto"/>
          <w:sz w:val="0"/>
          <w:szCs w:val="0"/>
        </w:rPr>
        <w:t xml:space="preserve"> rinuncia fondamentale, quel «no» a Satana che comprende in sé anche il no a tutte le sue opere (inclusa una certa dimensione satanica della ricchezza, idea non del tutto estranea ai vangeli); e nulla o quasi, comunque, si trova circa la rinuncia a quei beni, anche positivi, che tuttavia rimangono «secondi» rispetto al primato del regno, e ai quali certamente Gesù ha rinunciato. Che conclusione trarre da questa osserv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Direi il fatto che la povertà di Gesù è intesa dai vangeli essenzialmente in una dimensione </w:t>
      </w:r>
      <w:r>
        <w:rPr>
          <w:b w:val="false"/>
          <w:bCs/>
          <w:i/>
          <w:iCs w:val="false"/>
          <w:caps w:val="false"/>
          <w:smallCaps w:val="false"/>
          <w:strike w:val="false"/>
          <w:dstrike w:val="false"/>
          <w:outline w:val="false"/>
          <w:vanish w:val="false"/>
          <w:color w:val="auto"/>
          <w:sz w:val="0"/>
          <w:szCs w:val="0"/>
        </w:rPr>
        <w:t>positiva</w:t>
      </w:r>
      <w:r>
        <w:rPr>
          <w:b w:val="false"/>
          <w:bCs/>
          <w:i w:val="false"/>
          <w:iCs w:val="false"/>
          <w:caps w:val="false"/>
          <w:smallCaps w:val="false"/>
          <w:strike w:val="false"/>
          <w:dstrike w:val="false"/>
          <w:outline w:val="false"/>
          <w:vanish w:val="false"/>
          <w:color w:val="auto"/>
          <w:sz w:val="0"/>
          <w:szCs w:val="0"/>
        </w:rPr>
        <w:t>: non è tanto il «mancare» di qualcosa, il «non» avere certi beni, quanto l’avere altro e ben di più. Vediamo di fare qualche breve esemplificazione, anche banale, se vogliamo, ma che può essere di aiuto. Nei giorni del ministero terreno di Gesù, la sua povertà si esprime, p. es., nel «non avere tempo». Uso volutamente questa espressione, che ricorre qualche volta nei vangeli a proposito di Gesù e degli apostoli, perché, come sappiamo, è una delle frasi più ricorrenti del nostro tempo e, purtroppo, della nostra condizione di preti. Anche di Gesù è detto, qualche volta, che «non aveva tempo» (di mangiare, p. es.). Pure, la lettura dei vangeli non ci lascia con l’impressione di un Gesù schiavo del tempo, della molteplicità delle cose da fare. Gesù non ha tempo, non ha tempo per sé, se vogliamo (e questa è «povertà»), perché tutto il suo tempo è diventato il tempo di Dio, dunque il tempo del dono. La povertà è diventata ricchezza, e il tempo viene ritrovato: e così «bastano» a Gesù tre anni, probabilmente meno, per il suo ministero; e c’è «tempo», nella sua vita, per la gioia, per la festa, per sostare con i bambini e sedere a pranzo con gli amici, c’è tempo – e quanto! – per la preghiera, la lode_ e il sonno, anch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altro esempio, certo più eloquente, di che cosa significhi la povertà di Gesù, i vangeli ce lo offrono attraverso il ricordo della moltiplicazione dei pani. Lì non è il tempo, che manca, ma il cibo. Manca per la folla, ma non sarebbe davvero abbondante anche solo per Gesù e per i suoi discepoli: cinque pani e due pesci; è cibo di poveri. Eppure, da quel poco, Gesù fa scaturire l’abbondanza, al punto che il cibo basta e ne avanza pure. Potremmo dire, un po’ sbrigativamente: ma lì c’è stato l’intervento potente di Dio, c’è stato il miracolo. È vero, naturalmente: ma a me preme di far notare che questo miracolo trova la sua condizione di possibilità non solo nella potenza di Dio, che moltiplica il pane per le sue creature, ma anche nella disponibilità umana, di Gesù e dei discepoli, a condividere il poco che avevano; a condividerlo con una folla di «poveri», di quelli che, dice l’evangelista, quando Gesù li vide, «si commosse per loro, perché erano pecore senza pastore, e si mise a insegnare loro molte cose» (Mc 7,34). Perché condiviso con i poveri, quel pane preso in benedizione si fa anticipazione del banchetto escatologico, quando tutti i poveri saranno sazia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Lascio a voi l’applicazione eucaristica, che mi limito a suggerire, richiamandomi ancora alla frase di Gesù alla samaritana: «Se conoscessi il dono di Dio_». Dono di Dio agli uomini è Gesù, come verrà detto mirabilmente nel discorso del pane, tenuto nella sinagoga di Cafarnao dopo la moltiplicazione dei pani (Gv 6); ma per conoscere quel dono, bisogna conoscere la povertà di colui che si fa dono; bisogna riconoscere che </w:t>
      </w:r>
      <w:r>
        <w:rPr>
          <w:b w:val="false"/>
          <w:bCs/>
          <w:i/>
          <w:iCs w:val="false"/>
          <w:caps w:val="false"/>
          <w:smallCaps w:val="false"/>
          <w:strike w:val="false"/>
          <w:dstrike w:val="false"/>
          <w:outline w:val="false"/>
          <w:vanish w:val="false"/>
          <w:color w:val="auto"/>
          <w:sz w:val="0"/>
          <w:szCs w:val="0"/>
        </w:rPr>
        <w:t>in quanto povero</w:t>
      </w:r>
      <w:r>
        <w:rPr>
          <w:b w:val="false"/>
          <w:bCs/>
          <w:i w:val="false"/>
          <w:iCs w:val="false"/>
          <w:caps w:val="false"/>
          <w:smallCaps w:val="false"/>
          <w:strike w:val="false"/>
          <w:dstrike w:val="false"/>
          <w:outline w:val="false"/>
          <w:vanish w:val="false"/>
          <w:color w:val="auto"/>
          <w:sz w:val="0"/>
          <w:szCs w:val="0"/>
        </w:rPr>
        <w:t xml:space="preserve"> egli è dono di ricchezza insuperabile. I giudei che tentano di impadronirsi di Gesù per farlo re, dopo quel miracolo, non hanno capito proprio questo, e vorrebbero impossessarsi del dono, farne una ricchezza; e questo è contraddittorio. L’eucaristia ce lo ricorda continuamente; perché, al di là di tutta la magnificenza con cui la chiesa giustamente l’ha circondata e la circonda; al di là degli ori sfavillanti dei tabernacoli, dei vasi sacri, degli ostensori, dell’incenso, dei canti e di tutto il resto, l’eucaristia rimarrà sempre quello che fu fin dall’inizio: il dono più grande che Dio potesse farci, la vita e la morte del suo Figlio fatto uomo, nella povertà di un poco di pane e di un bicchiere di vino, a ricordarci per sempre che il dono dell’amore di Dio si è dato agli uomini, si è dato a noi, non nella potenza, non nella forza, non nella ricchezza, non nel successo, ma nella povertà, nella mitezza, nell’obbedienza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dunque lui è il primo «beato» perché povero, di corpo e di spirito; da lui e dalla sua povertà tutti i poveri del Signore, a cominciare dalla Madre, Maria, hanno ricevuto la ricchezza del dono di Dio e anche la ricchezza di poter vivere da poveri nel mondo, solidali con i miseri della terra, verso i quali il Figlio di Dio fatto uomo è andato perché essi, per primi, ricevessero il lieto annunzio della salvezza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