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4. La preghiera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a.</w:t>
      </w:r>
      <w:r>
        <w:rPr>
          <w:b w:val="false"/>
          <w:bCs/>
          <w:i w:val="false"/>
          <w:iCs w:val="false"/>
          <w:caps w:val="false"/>
          <w:smallCaps w:val="false"/>
          <w:strike w:val="false"/>
          <w:dstrike w:val="false"/>
          <w:outline w:val="false"/>
          <w:vanish w:val="false"/>
          <w:color w:val="auto"/>
          <w:sz w:val="0"/>
          <w:szCs w:val="0"/>
        </w:rPr>
        <w:t xml:space="preserve"> Il modo in cui Gesù si pone davanti a Dio, il Padre suo, e che diventa  esemplare per il cammino di fede nel quale siamo chiamati a perseverare, trova una sua espressione singolare nella </w:t>
      </w:r>
      <w:r>
        <w:rPr>
          <w:b w:val="false"/>
          <w:bCs/>
          <w:i/>
          <w:iCs w:val="false"/>
          <w:caps w:val="false"/>
          <w:smallCaps w:val="false"/>
          <w:strike w:val="false"/>
          <w:dstrike w:val="false"/>
          <w:outline w:val="false"/>
          <w:vanish w:val="false"/>
          <w:color w:val="auto"/>
          <w:sz w:val="0"/>
          <w:szCs w:val="0"/>
        </w:rPr>
        <w:t>preghiera di Gesù</w:t>
      </w:r>
      <w:r>
        <w:rPr>
          <w:b w:val="false"/>
          <w:bCs/>
          <w:i w:val="false"/>
          <w:iCs w:val="false"/>
          <w:caps w:val="false"/>
          <w:smallCaps w:val="false"/>
          <w:strike w:val="false"/>
          <w:dstrike w:val="false"/>
          <w:outline w:val="false"/>
          <w:vanish w:val="false"/>
          <w:color w:val="auto"/>
          <w:sz w:val="0"/>
          <w:szCs w:val="0"/>
        </w:rPr>
        <w:t>; né potrebbe essere diversamente, perché la preghiera è sempre linguaggio della fede, traduce nel «tu» del cuore a Dio, ed eventualmente delle parole, il sì radicale e senza riserve dell’uomo a Dio; per questo è stato detto che la preghiera è il «caso serio» della fede; e lo è a maggior ragione nel nostro tempo, dove la preghiera viene facilmente confusa o con l’affacendarsi divagato in tante cose o – più facilmente in questi nostri giorni – con una specie di fusione mistico-sentimentale in un generico «divino», via via identificato con forze psichiche, o cosmiche o di qualche altro genere; quando non si intende per preghiera il puro soliloquio interi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isognerebbe essere uomini di forte e solida preghiera, per aver la presunzione di parlarne ad altri o, peggio, di voler insegnare qualcosa ad altri, a questo riguardo. Tentare una cosa del genere sarebbe, da parte mia, presunzione bella e buona. Ci soccorre il fatto che i vangeli, oltre a riportarci alcune catechesi di Gesù sulla preghiera, ci hanno mostrato Gesù in preghiera, ci hanno detto qualcosa sulla preghiera di Gesù: direttamente o, come abbiamo suggerito interpretando l’episodio delle tentazioni, anche indirettamente. La nostra umana curiosità avrebbe forse desiderato da parte degli evangelisti qualche informazione in più su questa preghiera di Gesù. Quello che ci dicono, con sobrietà, è tuttavia sufficiente perché possiamo guardare a Gesù, «autore e perfezionatore della fede», anche per crescere nella nostra vita di pregh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b.</w:t>
      </w:r>
      <w:r>
        <w:rPr>
          <w:b w:val="false"/>
          <w:bCs/>
          <w:i w:val="false"/>
          <w:iCs w:val="false"/>
          <w:caps w:val="false"/>
          <w:smallCaps w:val="false"/>
          <w:strike w:val="false"/>
          <w:dstrike w:val="false"/>
          <w:outline w:val="false"/>
          <w:vanish w:val="false"/>
          <w:color w:val="auto"/>
          <w:sz w:val="0"/>
          <w:szCs w:val="0"/>
        </w:rPr>
        <w:t xml:space="preserve"> Quale fu l’apprendistato di preghiera di Gesù? Dove e come ha imparato a pregare? Questa è una di quelle domande alle quali i vangeli non danno una risposta diretta. I molti studi fioriti in questi anni a proposito della «ebraicità» di Gesù mettono giustamente in rilievo che la sua formazione religiosa, in famiglia e nella comunità gravitante intorno alla sinagoga, non dovette differire da quella dei ragazzi del suo tempo: non ci fu bisogno di nessuna formazione particolare, non ci furono, a quanto risulta, «tempi» o maestri speciali per Gesù: ci fu la sua famiglia, ci fu la normale vita di fede del suo popolo, dal quale il Signore apprese a meditare la </w:t>
      </w:r>
      <w:r>
        <w:rPr>
          <w:b w:val="false"/>
          <w:bCs/>
          <w:i/>
          <w:iCs w:val="false"/>
          <w:caps w:val="false"/>
          <w:smallCaps w:val="false"/>
          <w:strike w:val="false"/>
          <w:dstrike w:val="false"/>
          <w:outline w:val="false"/>
          <w:vanish w:val="false"/>
          <w:color w:val="auto"/>
          <w:sz w:val="0"/>
          <w:szCs w:val="0"/>
        </w:rPr>
        <w:t>torah</w:t>
      </w:r>
      <w:r>
        <w:rPr>
          <w:b w:val="false"/>
          <w:bCs/>
          <w:i w:val="false"/>
          <w:iCs w:val="false"/>
          <w:caps w:val="false"/>
          <w:smallCaps w:val="false"/>
          <w:strike w:val="false"/>
          <w:dstrike w:val="false"/>
          <w:outline w:val="false"/>
          <w:vanish w:val="false"/>
          <w:color w:val="auto"/>
          <w:sz w:val="0"/>
          <w:szCs w:val="0"/>
        </w:rPr>
        <w:t>, a leggere gli oracoli profetici, a cantare i salmi, a dire le preghiere che ritmavano le giornate di ogni buon israelita, a cominciare dal noto «Shemah Israel», che già abbiamo menzionato parlando delle tentazioni, e che Gesù citerà espressamente quando verrà interrogato intorno al «comandamento più grande» (cf. Mc 12,29s); nella stessa linea vanno viste le preghiere che accompagnano i pasti, che sono un aspetto tipico della religiosità di Israele, e che gli evangelisti puntualmente richiamano anche riguardo a Gesù (cf. Mt 14,19 p; 15,36 p; 26,26s p).</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È questa «normale» formazione alla preghiera che si innesta sul ceppo del singolare rapporto di Gesù con il Padre, e genera una preghiera originale e, per diversi aspetti, unica. Come la preghiera circondi e quasi costituisca lo sfondo di tutta l’azione di Gesù, è detto in vari modi dagli evangelisti. Già abbiamo osservato che il soggiorno nel deserto, prima che Gesù inizi il suo ministero pubblico, si configura come un unico grande spazio di preghiera; ed è appunto a quel momento iniziale che Gesù ritorna periodicamente, quando – come nota p. es. Marco – «al mattino si alzò quando era ancora buio e, uscito di casa, si ritirò in un luogo deserto e là pregava» (Mc 1,35); o quando, dopo la moltiplicazione dei pani, sale sul monte, solo a pregare (cf. Mc 6,46 p).</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a ricerca della solitudine, del luogo deserto, è in definitiva una conferma della scelta iniziale, maturata nel «tempo forte» del deserto: a quel tempo forte Gesù ritorna, idealmente ma anche materialmente, mano a mano che il cammino della sua vita tra gli uomini gli richiede di approfondire e confermare le scelte inizial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c.</w:t>
      </w:r>
      <w:r>
        <w:rPr>
          <w:b w:val="false"/>
          <w:bCs/>
          <w:i w:val="false"/>
          <w:iCs w:val="false"/>
          <w:caps w:val="false"/>
          <w:smallCaps w:val="false"/>
          <w:strike w:val="false"/>
          <w:dstrike w:val="false"/>
          <w:outline w:val="false"/>
          <w:vanish w:val="false"/>
          <w:color w:val="auto"/>
          <w:sz w:val="0"/>
          <w:szCs w:val="0"/>
        </w:rPr>
        <w:t xml:space="preserve"> È significativo che Gesù preghi nella, per così dire, «ferialità» della sua vita (cf. Mt 14,23 p; Mc 1,35; Lc 5,16), e preghi però anche in momenti forti e significativi. È soprattutto Luca che ha sottolineato questo aspetto, sul quale desidero un momento fermare l’attenzione. Gli episodi lucani da menzionare sono diversi. In primo luogo, Gesù viene presentato in preghiera al momento del battesimo (Lc 3,21); è anzi curioso che del battesimo propriamente detto Luca parli quasi incidentalmente (dice che anche Gesù aveva ricevuto il battesimo insieme con la folla), mentre mette in rilievo che «Gesù stava in preghiera» (Lc 3,21): stava in preghiera, quasi consapevole che il segno umano ricevuto, il battesimo di Giovanni, ancora non bastava, e attendeva il compimento di ciò che Dio solo può dare; stava in preghiera, facendosi quasi pura attesa, pura aspettativa; perché io credo che la preghiera sia fondamentalmente «passione»; sia, più che «attività» dell’uomo, il suo sapersi svuotare di ogni propria attività e faccenda, per diventare attesa di ciò che Dio solo può dare. Pregare è indugiare nell’attesa, e molte volte Luca presenterà ancora Gesù in questa sosta, in questo indugio: fino a quell’ultima attesa nel Getsemani, quando il volto del Padre gli sembrerà più che mai lontano, quando Gesù dovrà affrontare quell’altro battesimo (cf. Lc 12,50), quello della passione. Potremmo anche dire che il pregare è espressione piena di quella rinuncia a se stessi, per lasciar posto a Dio, che Gesù esprime costantemente, in tutta la sua vita, e anche, in modo singolare, in questo episodio del battesimo. Perché già qui Gesù ha «svuotato se stesso», non ha fatto conto della propria identità, della propria singolarità, della propria santità: si è messo tra i peccatori, uno fra i molti, lasciando che a se stesso ci pensasse un Altro, ci pensassse il Padre: in assoluta disponibilità, in pura e fiduciosa attesa; insomma, in assoluta pregh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è poi presentato in preghiera – una notte di preghiera – alla vigilia di scegliere i dodici (Lc 6,12). Dobbiamo qui osservare che il gruppo apostolico è certo scelto da Gesù con autorità o, se vogliamo, autorevolezza (cf. soprattutto Mc 3,13); e però è pur vero che i «suoi», il gruppo di quelli che gli sono più intimi, sono pur sempre quelli che il Padre gli ha dato (cf. Gv 17,12), gli ha affidato perché egli li custodisse, e per donare loro la parola di vita: perché, insomma, Gesù manifestasse concretamente, nei loro confronti, l’amore universale che caratterizza la sua missione. I dodici, dunque, sono al tempo stesso quelli che Gesù volle scegliere e quelli che il Padre gli donò; e dunque solo nella preghiera, nell’ascolto confidente e prolungato del Padre Gesù sapeva di poter fare quella scelta; solo nella preghiera poteva fondare un rapporto «pastorale», che facesse di lui, nei confronti di quei dodici – e di tutti, peraltro – non il mercenario ma il buon pastore, colui che conosce le sue pecore e le sue pecore lo conoscono, «come – dirà – il Padre conosce me e io conosco il Padre» (Gv 10,14s).</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erzo episodio di rilievo, nel quale Luca, a differenza degli altri sinottici, menziona la preghiera di Gesù, è in occasione della professione di fede di Pietro. Qui è significativo che si dica: «Mentre Gesù si trovava in un luogo appartato a pregare e i discepoli erano con lui» (Lc 9,18). Durerà fin quasi all’ultimo, questa comunanza dei discepoli e di Gesù nella preghiera: perché all’ultimo, quando Gesù dirà dalla croce le sue ultime parole di preghiera, le dovrà dire da solo; e bisognerà che sia passata la Pasqua perché i discepoli ritrovino la comunione con lui nella preghiera, ricordando, forse, quei giorni nei quali era stato dato loro di condividere e comprendere qualcosa della preghiera di Gesù. Certo che in quel momento Gesù deve avere pregato in modo particolare per i discepoli, consapevole che quanto veniva loro chiedendo sulla propria identità non poteva avere risposta convincente sulla base delle sole forze umane; e soprattutto, non poteva trovare appoggio nelle forze umane quel comando che viene dopo la professione di fede: «Se qualcuno vuol venire dietro a me, rinneghi se stesso, prenda la sua croce ogni giorno e mi segua» (9,23). Nella preghiera – quando la si voglia intendere in tutta la sua portata – si comincia a realizzare sul serio quel «rinnegare se stessi» di cui parla Gesù; perché è lì che si comincia a non guardare a sé, ma al Padre, a far tacere il proprio io perché risuoni la Parola di vita, a dire: «Sia fatta non la mia, ma la tua volontà». Di qui la serietà, e la difficoltà, della pregh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ubito dopo, Luca fa ancora menzione della preghiera di Gesù (presenti, anche qui, alcuni dei suoi discepoli), narrando della sua trasfigurazione (9,28ss). Anzi, non è escluso che voglia dire «semplicemente» questo: che la preghiera di Gesù è stata il suo trasfigurarsi. Fu, con ogni probabilità, una lunga notte di preghiera (e si dice che Pietro e gli altri due discepoli erano oppressi dal sonno: v. 32), quella in cui fu dato ai discepoli di vedere il Signore trasfigurato; trasfigurato nella preghiera, perché in quella preghiera egli poteva vedere la figura vera del mondo, della storia, del suo stesso destino: di modo che anche la figura di Gesù apparve ai loro occhi, per un momento almeno, secondo il suo vero volto. Luca è l’unico evangelista a dire che Mosè ed Elia, apparsi vicino a Gesù, parlavano con lui del suo «esodo», che avrebbe portato a compimento a Gerusalemme (v. 31). Parlavano, cioè, della sua morte: di quella morte di cui Gesù aveva parlato, pochi giorni prima, ai suoi discepoli, suscitando in loro tristezza e incomprensione. Ma nella trasfigurazione della preghiera, quella morte assume per Gesù (e per i discepoli, che con fatica riuscirono a rimanere svegli) il suo volto più vero, quello di un cammino di liberazione e di vita in pienez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altra occasione ancora ci mostra Gesù in preghiera, presenti i discepoli, ed è quando proprio la preghiera di Gesù (fatta a voce alta, come era spesso la preghiera degli antichi? e come mai gli evangelisti non ci hanno trasmesso queste preghiere di Gesù?) li spinge a chiedere: insegnaci a pregare! E Gesù risponde insegnando loro la preghiera dei discepoli, il «Padre nostro» (Lc 11,1-4), cui fa seguito una piccola catechesi sulla preghiera (11,5-13). È forse da sottolineare che proprio a proposito della preghiera i discepoli abbiano avvertito, più che in altre occasioni, la distanza che li separava dal Maestro; abbiano sentito che l’intimità e familiarità di Gesù con il Padre assumeva uno spessore, un rilievo che rimaneva loro estraneo. Ed è da sottolineare pure il fatto che abbiano superato l’impaccio da essi probabilmente avvertito, per chiedere con umile fiducia: insegnaci a pregare. In tempi come i nostri, nei quali facilmente si dice di voler rifuggire dalle formule, e nei quali ci si affida con molta facilità al proprio personale sentire, la domanda rivolta dai discepoli a Gesù può suonare fuori luogo, se non proprio assurda. Non si sente dire facilmente: Io prego come mi sento, quando mi sento, con le parole che spontaneamente vengono alla mia bocca nelle diverse circostanze della mia vita; non si può insegnare una cosa che deve sgorgare spontanea dal centro del nostro cuore, qual è la preghiera? Questa non era l’opinione dei discepoli; i quali, senza il Maestro, si sentivano come muti ed estranei, incapaci di rivolgersi con verità al Padre. Perché di fatto non è possibile che noi impariamo, al di fuori di Gesù, come stare davanti al Padre, e come chiamarlo con questa parola, «Padre». Né basta che noi ripetiamo la formula del «Padre nostro»; non è una formula, quella che Gesù voleva insegnarci, ma una preghiera che fosse il riflesso della sua inaudita esperienza di Figlio, delle parole e dei gesti da lui compiuti per donare agli uomini l’esperienza del regno presente, di quella dedizione alla volontà del Padre che doveva trovare sulla croce il suo compimento ultimo, della fiducia nel Dio di amore e perdono che si prende cura delle sue creature. Solo chi sa dire in Cristo e con Cristo il proprio «Abbà, Padre», può dire di avere imparato qualcosa della preghiera; il resto, quando va bene, sono poveri balbettamenti; e, quando va male, sono le «molte parole» moltiplicando le quali i pagani si illudono di essere esauditi (cf. Mt 6,7).</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reghiera di Gesù raggiunge il suo culmine nel momento della passione e della croce; e tutti gli evangelisti, in un modo o nell’altro, vi hanno fatto riferimento. Qui vorrei sottolineare: anzitutto, il legame che unisce questo momento della vita di Gesù – soprattutto l’agonia del Getsemani – con il momento della prova nel deserto; Luca in particolare l’ha evidenziato, concludendo il racconto delle tentazioni con la nota: «Dopo aver esaurito ogni specie di tentazione, il diavolo si allontanò da lui per ritornare al tempo fissato» (Lc 4,13), cioè nell’«ora delle tenebre» (22,53); dunque, è nello stesso clima di preghiera che caratterizzò la vittoria di Gesù su satana, al tempo del deserto, che ora Gesù affronta la sua passione e la tentazione definitiva. E si chiarisce anche, qui, la portata dell’ultima petizione del «Pater»: non ci indurre in tentazione. Non si tratta qui di una qualsiasi tentazione, ma della tentazione per eccellenza, quella che riguarda la fede e l’adesione alla volontà del Pad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osse una tentazione «qualsiasi», quasi quasi, si sarebbe tentati di dire, potrebbe essere superata; ma non quando si tratta della tentazione radicale, non quando è posto in questione il nostro sì fondamentale al Signore. Quel «sì», il sì fondamentale della fede, è possibile solo per grazia; dunque, solo in un contesto di preghiera può essere mantenuto; ed è quanto mai significativo (anche per il nostro discorso sulla «fede di Gesù») che il Signore introduca (e concluda) la sua agonia nel Getsemani dicendo ai discepoli: «Pregate, per non entrare in tentazione» (cf. Lc 22,40.46), e poi, subito dopo, si applichi lui stesso, con intensità inaudita, a quella pregh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ono soprattutto queste, insieme con le parole della passione, le «preghiere e suppliche» che Gesù offrì «con forti grida e lacrime a colui che poteva liberarlo dalla morte e fu esaudito per la sua pietà» (Eb 5,7); fu esaudito, cioè, perché la sua obbedienza (cf. v. 8), vissuta nei fatti, costituì l’autenticazione più alta possibile alla sincerità del suo rapporto con il Padre; e la medesima «pietà», di una preghiera autenticata irrevocabilmente nei fatti della vita, la lettera agli Ebrei chiederà poi al cristiano (cf. 12,28). E certamente non è da trascurare, al riguardo, il modo in cui l’evangelista Luca – di nuovo lui, l’evangelista della preghiera – ha presentato ai cristiani il primo martire, Stefano: facendocelo vedere proprio nella ripetizione della preghiera che ha caratterizzato Gesù nella sua passione (cf. At 7,59s); con la novità che ora, però, tale preghiera può indirizzarsi direttamente al Signore Gesù. E come è possibile, questo? Certo, è possibile perché Gesù è ormai, per Stefano, il Signore glorificato che sta «alla destra di Dio» (cf. 7,56); ma è possibile rivolgersi a Gesù nella preghiera anche perché, nei giorni della sua esistenza tra noi, fece vera esperienza del nostro patire e della preghiera che da esso scaturisce: «Infatti proprio per essere stato messo alla prova ed avere sofferto personalmente, è in grado di venire in aiuto a quelli che subiscono la prova» (Eb 2,18).</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È entrato nella prova radicale, ha pregato, e la sua voce, la voce dell’obbedienza e della fedeltà, venne ascoltata dal Padre; ora egli è sempre radicalmente presente nella preghiera di quanti gli sono fratelli e chiedono al Padre di non essere abbandonati da lu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d.</w:t>
      </w:r>
      <w:r>
        <w:rPr>
          <w:b w:val="false"/>
          <w:bCs/>
          <w:i w:val="false"/>
          <w:iCs w:val="false"/>
          <w:caps w:val="false"/>
          <w:smallCaps w:val="false"/>
          <w:strike w:val="false"/>
          <w:dstrike w:val="false"/>
          <w:outline w:val="false"/>
          <w:vanish w:val="false"/>
          <w:color w:val="auto"/>
          <w:sz w:val="0"/>
          <w:szCs w:val="0"/>
        </w:rPr>
        <w:t xml:space="preserve"> Fin qui, ci siamo soffermati soprattutto su quella preghiera di Gesù che ce lo fa vedere, per così dire, «bisognoso»; è il Gesù supplice e invocante, che abbiamo considerato fino a questo punto. Sappiamo, però, che questo atteggiamento non esaurisce lo «stile di preghiera» del Signore: che ha supplicato il Padre, sicuramente; ma altrettanto sicuramente lo ha lodato, benedetto, ringraziato. E appunto sulla preghiera di rendimento di grazie, sullo stile «eucaristico» della preghiera di Gesù, vorrei ora soffermare l’attenzione. Anche perché tale stile di preghiera, soprattutto come ci è stato presentato in certi testi di Giovanni, sembra abbastanza in contrasto con quanto abbiamo cercato di mostrare fin qu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 esempio piuttosto eloquente lo troviamo nelle parole di Gesù che precedono la risurrezione di Lazzaro: «Padre, ti ringrazio che mi hai ascoltato. Io sapevo che sempre mi dai ascolto, ma l’ho detto per la gente che mi sta attorno, perché credano che tu mi hai mandato» (Gv 11,41s).</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È, questo, uno stile nuovo e diverso di preghiera; Gesù già </w:t>
      </w:r>
      <w:r>
        <w:rPr>
          <w:b w:val="false"/>
          <w:bCs/>
          <w:i/>
          <w:iCs w:val="false"/>
          <w:caps w:val="false"/>
          <w:smallCaps w:val="false"/>
          <w:strike w:val="false"/>
          <w:dstrike w:val="false"/>
          <w:outline w:val="false"/>
          <w:vanish w:val="false"/>
          <w:color w:val="auto"/>
          <w:sz w:val="0"/>
          <w:szCs w:val="0"/>
        </w:rPr>
        <w:t>sa</w:t>
      </w:r>
      <w:r>
        <w:rPr>
          <w:b w:val="false"/>
          <w:bCs/>
          <w:i w:val="false"/>
          <w:iCs w:val="false"/>
          <w:caps w:val="false"/>
          <w:smallCaps w:val="false"/>
          <w:strike w:val="false"/>
          <w:dstrike w:val="false"/>
          <w:outline w:val="false"/>
          <w:vanish w:val="false"/>
          <w:color w:val="auto"/>
          <w:sz w:val="0"/>
          <w:szCs w:val="0"/>
        </w:rPr>
        <w:t xml:space="preserve"> che la sua preghiera è esaudita, e quello che dice è per mostrare non tanto che Dio ascolta la sua preghiera, ma per rivelare chi è Gesù: è colui che Dio esaudisce, perché non lo lascia mai solo (Gv 8,16.29; 16,32; cf. Guillet p. 68).</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appiamo che Giovanni ha molto sottolineato questo «sapere» di Gesù riguardo a Dio; e anche per questo ci sono esegeti e teologi che escludono radicalmente che si possa parlare di fede, riguardo a Gesù. Altri, d’altronde, dicono: è così evidente che Gv qui ha voluto «correggere» i dati dei Sinottici (pensiamo solo al grido di Gesù sulla croce, «Dio mio, Dio mio_», che, del resto, anche Luca ha omesso), che, evidentemente, egli viene dopo i Sinottici stessi; per qui dobbiamo ritenere più antico e sicuro, dal punto di vista storico, il dato sinottico rispetto a quello giovanne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A noi, però, non interessa dirimere la questione storico-esegetica, ma cercare di avere un’idea abbastanza completa e coerente di ciò che fu la preghiera di Gesù; e, per questo, non possiamo scartare a priori il dato di Giovanni; anche perché, forse, più che «correggere» i sinottici, il IV vangelo aiuta a intenderli sotto una luce nuova. E infatti, che cosa significa che Gesù dica al Padre: «Io sapevo che </w:t>
      </w:r>
      <w:r>
        <w:rPr>
          <w:b w:val="false"/>
          <w:bCs/>
          <w:i/>
          <w:iCs w:val="false"/>
          <w:caps w:val="false"/>
          <w:smallCaps w:val="false"/>
          <w:strike w:val="false"/>
          <w:dstrike w:val="false"/>
          <w:outline w:val="false"/>
          <w:vanish w:val="false"/>
          <w:color w:val="auto"/>
          <w:sz w:val="0"/>
          <w:szCs w:val="0"/>
        </w:rPr>
        <w:t>sempre</w:t>
      </w:r>
      <w:r>
        <w:rPr>
          <w:b w:val="false"/>
          <w:bCs/>
          <w:i w:val="false"/>
          <w:iCs w:val="false"/>
          <w:caps w:val="false"/>
          <w:smallCaps w:val="false"/>
          <w:strike w:val="false"/>
          <w:dstrike w:val="false"/>
          <w:outline w:val="false"/>
          <w:vanish w:val="false"/>
          <w:color w:val="auto"/>
          <w:sz w:val="0"/>
          <w:szCs w:val="0"/>
        </w:rPr>
        <w:t xml:space="preserve"> mi dai ascolto» (Gv 11,41), se non che Gesù </w:t>
      </w:r>
      <w:r>
        <w:rPr>
          <w:b w:val="false"/>
          <w:bCs/>
          <w:i/>
          <w:iCs w:val="false"/>
          <w:caps w:val="false"/>
          <w:smallCaps w:val="false"/>
          <w:strike w:val="false"/>
          <w:dstrike w:val="false"/>
          <w:outline w:val="false"/>
          <w:vanish w:val="false"/>
          <w:color w:val="auto"/>
          <w:sz w:val="0"/>
          <w:szCs w:val="0"/>
        </w:rPr>
        <w:t>sempre</w:t>
      </w:r>
      <w:r>
        <w:rPr>
          <w:b w:val="false"/>
          <w:bCs/>
          <w:i w:val="false"/>
          <w:iCs w:val="false"/>
          <w:caps w:val="false"/>
          <w:smallCaps w:val="false"/>
          <w:strike w:val="false"/>
          <w:dstrike w:val="false"/>
          <w:outline w:val="false"/>
          <w:vanish w:val="false"/>
          <w:color w:val="auto"/>
          <w:sz w:val="0"/>
          <w:szCs w:val="0"/>
        </w:rPr>
        <w:t xml:space="preserve"> vive nell’atteggiamento della domanda al Padre? La preghiera di Gesù come preghiera di domanda non viene certo eliminata dal rendimento di grazie attestato da Giovanni; la sua testimonianza è però preziosa, in quanto fa vedere come anche quella preghiera di domanda – e ogni preghiera di domanda – si regge sulle fondamenta del rendimento di grazie. La fiducia totale nel Padre, la consapevolezza che egli «sa» di quali cose abbiamo bisogno ancor prima che gliele chiediamo, come ha detto Gesù (cf. Mt 6,9), non impedisce affatto la nostra preghiera di domanda; non è Gesù stesso, del resto, che insegna – anche con parabole «poco rispettose» nei confronti di Dio, come in Lc 11,5-8 e 18,1-8 – a rivolgersi a Dio con insistenza e tenacia, chiedendo, cercando, bussando con insistenza (cf. Lc 11,9-13 p)?</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nche in Giovanni dunque, la preghiera di Gesù suppone l’attesa, la speranza, il rimettersi totalmente al Padre; perché in ogni dono, e prima e dopo ogni dono, è proprio lui, il Padre, a essere sempre presente come dono insuperabile: questo, appunto, Gesù «sa», e di questo rende grazi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e.</w:t>
      </w:r>
      <w:r>
        <w:rPr>
          <w:b w:val="false"/>
          <w:bCs/>
          <w:i w:val="false"/>
          <w:iCs w:val="false"/>
          <w:caps w:val="false"/>
          <w:smallCaps w:val="false"/>
          <w:strike w:val="false"/>
          <w:dstrike w:val="false"/>
          <w:outline w:val="false"/>
          <w:vanish w:val="false"/>
          <w:color w:val="auto"/>
          <w:sz w:val="0"/>
          <w:szCs w:val="0"/>
        </w:rPr>
        <w:t xml:space="preserve"> Bisognerebbe finalmente meditare l’ultima grande preghiera di Gesù, la cosiddetta «preghiera sacerdotale» del c. 17 di Gv; questa straordinaria preghiera, di cui non ci è detto precisamente né </w:t>
      </w:r>
      <w:r>
        <w:rPr>
          <w:b w:val="false"/>
          <w:bCs/>
          <w:i/>
          <w:iCs w:val="false"/>
          <w:caps w:val="false"/>
          <w:smallCaps w:val="false"/>
          <w:strike w:val="false"/>
          <w:dstrike w:val="false"/>
          <w:outline w:val="false"/>
          <w:vanish w:val="false"/>
          <w:color w:val="auto"/>
          <w:sz w:val="0"/>
          <w:szCs w:val="0"/>
        </w:rPr>
        <w:t>dove</w:t>
      </w:r>
      <w:r>
        <w:rPr>
          <w:b w:val="false"/>
          <w:bCs/>
          <w:i w:val="false"/>
          <w:iCs w:val="false"/>
          <w:caps w:val="false"/>
          <w:smallCaps w:val="false"/>
          <w:strike w:val="false"/>
          <w:dstrike w:val="false"/>
          <w:outline w:val="false"/>
          <w:vanish w:val="false"/>
          <w:color w:val="auto"/>
          <w:sz w:val="0"/>
          <w:szCs w:val="0"/>
        </w:rPr>
        <w:t xml:space="preserve"> fu pronunciata, nè </w:t>
      </w:r>
      <w:r>
        <w:rPr>
          <w:b w:val="false"/>
          <w:bCs/>
          <w:i/>
          <w:iCs w:val="false"/>
          <w:caps w:val="false"/>
          <w:smallCaps w:val="false"/>
          <w:strike w:val="false"/>
          <w:dstrike w:val="false"/>
          <w:outline w:val="false"/>
          <w:vanish w:val="false"/>
          <w:color w:val="auto"/>
          <w:sz w:val="0"/>
          <w:szCs w:val="0"/>
        </w:rPr>
        <w:t>quando</w:t>
      </w:r>
      <w:r>
        <w:rPr>
          <w:b w:val="false"/>
          <w:bCs/>
          <w:i w:val="false"/>
          <w:iCs w:val="false"/>
          <w:caps w:val="false"/>
          <w:smallCaps w:val="false"/>
          <w:strike w:val="false"/>
          <w:dstrike w:val="false"/>
          <w:outline w:val="false"/>
          <w:vanish w:val="false"/>
          <w:color w:val="auto"/>
          <w:sz w:val="0"/>
          <w:szCs w:val="0"/>
        </w:rPr>
        <w:t>; come ha notato un grande esegeta francese recentemente scomparso, non si tratta semplicemente di una preghiera che precede la passione; è, invece, la preghiera dell’</w:t>
      </w:r>
      <w:r>
        <w:rPr>
          <w:b w:val="false"/>
          <w:bCs/>
          <w:i/>
          <w:iCs w:val="false"/>
          <w:caps w:val="false"/>
          <w:smallCaps w:val="false"/>
          <w:strike w:val="false"/>
          <w:dstrike w:val="false"/>
          <w:outline w:val="false"/>
          <w:vanish w:val="false"/>
          <w:color w:val="auto"/>
          <w:sz w:val="0"/>
          <w:szCs w:val="0"/>
        </w:rPr>
        <w:t>ora</w:t>
      </w:r>
      <w:r>
        <w:rPr>
          <w:b w:val="false"/>
          <w:bCs/>
          <w:i w:val="false"/>
          <w:iCs w:val="false"/>
          <w:caps w:val="false"/>
          <w:smallCaps w:val="false"/>
          <w:strike w:val="false"/>
          <w:dstrike w:val="false"/>
          <w:outline w:val="false"/>
          <w:vanish w:val="false"/>
          <w:color w:val="auto"/>
          <w:sz w:val="0"/>
          <w:szCs w:val="0"/>
        </w:rPr>
        <w:t xml:space="preserve">, di quel mistero indivisibile di passione e di gloria, verso la quale tutta l’esistenza di Gesù si protende (cf. A. George, cit. in J. Guillet, op. cit., p. 71), preghiera del passaggio di Gesù da questo mondo al Padre (cf. Gv 13,1), di quel passaggio che è, per tutti gli evangelisti, ma in un modo singolarissimo per Gv, </w:t>
      </w:r>
      <w:r>
        <w:rPr>
          <w:b w:val="false"/>
          <w:bCs/>
          <w:i/>
          <w:iCs w:val="false"/>
          <w:caps w:val="false"/>
          <w:smallCaps w:val="false"/>
          <w:strike w:val="false"/>
          <w:dstrike w:val="false"/>
          <w:outline w:val="false"/>
          <w:vanish w:val="false"/>
          <w:color w:val="auto"/>
          <w:sz w:val="0"/>
          <w:szCs w:val="0"/>
        </w:rPr>
        <w:t>insieme</w:t>
      </w:r>
      <w:r>
        <w:rPr>
          <w:b w:val="false"/>
          <w:bCs/>
          <w:i w:val="false"/>
          <w:iCs w:val="false"/>
          <w:caps w:val="false"/>
          <w:smallCaps w:val="false"/>
          <w:strike w:val="false"/>
          <w:dstrike w:val="false"/>
          <w:outline w:val="false"/>
          <w:vanish w:val="false"/>
          <w:color w:val="auto"/>
          <w:sz w:val="0"/>
          <w:szCs w:val="0"/>
        </w:rPr>
        <w:t xml:space="preserve"> croce e risurrez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Non intendo entrare in questo testo, ma vi inviterei – sempre richiamandomi alle osservazioni dell’esegeta di cui dicevo – a fare un piccolo e non difficile esercizio esegetico, che può agevolmente trasformarsi in una sorta di «lectio divina» di questo testo, una meditazione che ciascuno può condurre avanti personalmente. Si tratta semplicemente di confrontare questa preghiera con il «Padre nostro», per verificare come, nella preghiera sacerdotale, che è di Gesù in un modo «esclusivo», si ritrovano praticamente tutte le domande della preghiera che Gesù ha voluto fosse la </w:t>
      </w:r>
      <w:r>
        <w:rPr>
          <w:b w:val="false"/>
          <w:bCs/>
          <w:i/>
          <w:iCs w:val="false"/>
          <w:caps w:val="false"/>
          <w:smallCaps w:val="false"/>
          <w:strike w:val="false"/>
          <w:dstrike w:val="false"/>
          <w:outline w:val="false"/>
          <w:vanish w:val="false"/>
          <w:color w:val="auto"/>
          <w:sz w:val="0"/>
          <w:szCs w:val="0"/>
        </w:rPr>
        <w:t>nostra</w:t>
      </w:r>
      <w:r>
        <w:rPr>
          <w:b w:val="false"/>
          <w:bCs/>
          <w:i w:val="false"/>
          <w:iCs w:val="false"/>
          <w:caps w:val="false"/>
          <w:smallCaps w:val="false"/>
          <w:strike w:val="false"/>
          <w:dstrike w:val="false"/>
          <w:outline w:val="false"/>
          <w:vanish w:val="false"/>
          <w:color w:val="auto"/>
          <w:sz w:val="0"/>
          <w:szCs w:val="0"/>
        </w:rPr>
        <w:t xml:space="preserve"> preghiera, soprattutto della sua prima parte. Certo, si incontrano differenze di stile e di linguaggio; in particolare, la preghiera di Gesù in Gv sembra quasi essere la traduzione – per quanto questo è possibile in parole comprensibili agli uomini – del dialogo di amore eterno tra il Padre e il Figlio, più che una preghiera collocata in una storia concreta. Ma, dopo tutto, Gv riferisce questa preghiera nel momento in cui Gesù deve ancora fare l’ultimo e decisivo passo, prima di quel «tutto è compiuto» che risuonerà poi dalla croce (cf. Gv 19,30). Per questo possiamo dire che anche in questa preghiera, dove Gesù ci appare come il Figlio, posto nella luce immutabile di quella gloria che da sempre lo univa al Padre (17,5.24), ritroviamo colui che nel Getsemani supplica il Padre «con forti grida e lacrime», e compie nella preghiera (e poi compirà nei fatti) una «consacrazione» che anticipa e prefigura quella che anche noi, suoi discepoli, siamo chiamati a fare (cf. v. 19). Anche per Gv, dunque, c’è un «evangelo», un lieto annunzio sulla preghiera: la preghiera di Gesù prelude e anticipa la nostra preghiera; e nello stesso tempo la sorpassa infinitamente, di modo che la nostra povera preghiera trovi la via già aperta per giungere al santuario celeste, dove il Cristo ci ha preceduto e intercede eternamente per noi presso il Padre (cf. Rm 8,34; Eb 7,25; 10,19).</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