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6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3. La prova di Gesù</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600" w:firstLine="240"/>
        <w:jc w:val="both"/>
        <w:rPr/>
      </w:pPr>
      <w:r>
        <w:rPr>
          <w:b w:val="false"/>
          <w:bCs/>
          <w:i/>
          <w:iCs w:val="false"/>
          <w:caps w:val="false"/>
          <w:smallCaps w:val="false"/>
          <w:strike w:val="false"/>
          <w:dstrike w:val="false"/>
          <w:outline w:val="false"/>
          <w:vanish w:val="false"/>
          <w:color w:val="auto"/>
          <w:sz w:val="0"/>
          <w:szCs w:val="0"/>
        </w:rPr>
        <w:t>a.</w:t>
      </w:r>
      <w:r>
        <w:rPr>
          <w:b w:val="false"/>
          <w:bCs/>
          <w:i w:val="false"/>
          <w:iCs w:val="false"/>
          <w:caps w:val="false"/>
          <w:smallCaps w:val="false"/>
          <w:strike w:val="false"/>
          <w:dstrike w:val="false"/>
          <w:outline w:val="false"/>
          <w:vanish w:val="false"/>
          <w:color w:val="auto"/>
          <w:sz w:val="0"/>
          <w:szCs w:val="0"/>
        </w:rPr>
        <w:t xml:space="preserve"> La lettera agli Ebrei collega strettamente la fede del cristiano con la prova (cf. Eb 12,1-13); e può dire che Gesù è «autore e perfezionatore della fede», perché sa che egli è stato «provato in ogni cosa, a somiglianza di noi, eccetto il peccato» (4,15). Per questo dedichiamo questa meditazione alla prova di Gesù: cercando di capirla a partire da quell’episodio che gli evangelisti presentano in modo esplicito nella prospettiva della «prova», e cioè il racconto delle tentazioni di Gesù.</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utti e tre i vangeli sinottici ci raccontano che Gesù, subito dopo il battesimo ricevuto da Giovanni nel Giordano – dove Gesù era stato rivelato al mondo come figlio di Dio – passò un periodo di tempo in luoghi deserti, prima di iniziare la sua vita pubblica. Marco ha riportato solo l’essenziale dell’episodio (Mc 1,12s): il racconto è scarno, quasi grezzo; pure, alcuni particolari ci fanno capire che l’evangelista non vuole riferire solo qualche dato di cronaca. Prima di tutto, Marco nota che Gesù andò nel deserto «spinto dallo Spirito»: il verbo è piuttosto forte, e gli altri evangelisti lo hanno cambiato, forse per non far sembrare Gesù una specie di automa passivo, un ‘invasato’. È chiaro che nemmeno Mc mette in discussione il fatto che si trattò, per Gesù, di una scelta libera e voluta: ma, appunto, una scelta avvenuta «nello Spirito»: avvenuta, cioè, a partire da quel dono dello Spirito che era stato manifestato poco prima, nel battesimo. Lo Spirito scende su Gesù (cf. Mc 1,10), come era sceso sui profeti e i giusti dell’AT: ma vi scende ormai in modo pieno, stabile (cf. Gv 1,32s); prende possesso di Gesù, e lo rende capace di compiere la missione che il Padre gli affida. Per questo, anche l’ultimo gesto preparatorio a questa missione, cioè appunto il soggiorno nel deserto, viene vissuto in questo dinamismo.</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etto ancora in altre parole: i quaranta giorni del deserto sono, per Gesù, una «esperienza spirituale»: dove questo aggettivo, «spirituale», non va inteso – come a volte facciamo – come se si trattasse di qualcosa di evanescente, o di «psicologico» o, peggio ancora, «sentimentale»: ma appunto nel senso di ciò che è vissuto «nello Spirito santo», momento forte di quella vita che viene plasmata dal dono di Dio, dalla forza del suo Spirito.</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600" w:firstLine="240"/>
        <w:jc w:val="both"/>
        <w:rPr/>
      </w:pPr>
      <w:r>
        <w:rPr>
          <w:b w:val="false"/>
          <w:bCs/>
          <w:i/>
          <w:iCs w:val="false"/>
          <w:caps w:val="false"/>
          <w:smallCaps w:val="false"/>
          <w:strike w:val="false"/>
          <w:dstrike w:val="false"/>
          <w:outline w:val="false"/>
          <w:vanish w:val="false"/>
          <w:color w:val="auto"/>
          <w:sz w:val="0"/>
          <w:szCs w:val="0"/>
        </w:rPr>
        <w:t>b.</w:t>
      </w:r>
      <w:r>
        <w:rPr>
          <w:b w:val="false"/>
          <w:bCs/>
          <w:i w:val="false"/>
          <w:iCs w:val="false"/>
          <w:caps w:val="false"/>
          <w:smallCaps w:val="false"/>
          <w:strike w:val="false"/>
          <w:dstrike w:val="false"/>
          <w:outline w:val="false"/>
          <w:vanish w:val="false"/>
          <w:color w:val="auto"/>
          <w:sz w:val="0"/>
          <w:szCs w:val="0"/>
        </w:rPr>
        <w:t xml:space="preserve">  Marco, dicevamo, è alquanto scarno nel riferire di questa «quaresima» di Gesù. Ma il testo è molto allusivo, nella sua essenzialità. Così è per i «quaranta giorni», per i quali dura il soggiorno di Gesù. Diciamo subito che l’intenzione dell’evangelista non è, in prima linea, cronologica. Certo, è ben possibile che il periodo trascorso da Gesù nel deserto sia stato effettivamente di quella lunghezza, ma non è questo che importa. Il numero quaranta ha troppi richiami nella bibbia, per essere risolto semplicemente come lunghezza di tempo. A qualunche lettore vengono subito in mente due o tre eventi, nei quali questa cifra ritorna: i quaranta giorni del diluvio (cf. Gn 6-7), i quaranta anni del cammino di Israele nel deserto (cf. Dt 8), i quaranta giorni del viaggio di Elia (anche qui, nel deserto) verso il monte di Dio, l’Oreb (cf. 1 Re 19); e si potrebbero aggiungere anche i quaranta giorni che Mosè passa sul Sinai, prima di ricevere le tavole della legge (cf. Es 24,18).</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ra tutti questi richiami, il più significativo è senza dubbio quello dell’esodo; questo, per il tema della tentazione, che l’evangelista ricorda. Gesù fu tentato da satana, dice Marco, e non solo alla fine dei quaranta giorni (cfr Mt e Lc), ma per tutto il tempo del suo soggiorno nel deserto. Ora, secondo la bibbia, una delle caratteristiche fondamentali dell’esodo, dei quaranta anni di deserto, è stata proprio l’essere un tempo di tentazione, nel quale Israele è stato messo alla prova. Il testo che forse meglio chiarisce la cosa è Dt 8,2, dove il tempo dell’esodo è presentato precisamente come tempo nel quale Dio ha messo alla prova Israele. Poco ci importa, per ora, il fatto che nel caso dell’esodo sia Dio a mettere alla prova (a «tentare») Israele, mentre di Gesù è detto che fu tentato da satana: più importante, vedremo, è l’oggetto della tentazione, più che colui da cui essa parte; anche se questo aspetto «diabolico» della tentazione non ce lo dobbiamo dimenticare, perché poi lo ritroveremo.</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nche gli altri due dettagli di Marco spingono a collegare il deserto di Gesù con l’esodo di Israele: «stava con le fiere, e gli angeli lo servivano». Per il primo aspetto, possiamo richiamarci ancora a Dt 8,15: «[il Signore tuo Dio] ti ha condotto per questo deserto grande e spaventoso, luogo di serpenti velenosi e di scorpioni_», che presenta appunto il deserto come luogo di animali selvatici pericolosi. Se lo confrontiamo con Sal 91,11-13, il quadro si completa: «Egli darà ordine ai suoi angeli di custodirti in tutti i tuoi passi. Sulle loro mani ti porteranno perché non inciampi nella pietra il tuo piede. Camminerai su aspidi e vipere, schiaccerai leoni e draghi».</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testo è interessante perché ci presenta lo stesso rapporto che vedevamo nel vangelo: i pericoli degli animali selvatici, la presenza protettrice e il servizio degli angeli. Non dimentichiamo che, secondo l’Es, un angelo accompagna tutto il cammino di Israele nel deserto, lo guida e lo protegge (Es 23,20-22).</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icapitolando: Marco ha chiaramente voluto ricordare il soggiorno di Gesù nel deserto, prima di iniziare la vita pubblica, mettendolo in rapporto con il cammino nel deserto compiuto da Israele; ed è già implicito, in questo brevissimo racconto, che Gesù è colui che ha superato la tentazione, diversamente da Israele, e ha vinto il tentatore, satana, come poi si vedrà nella vita pubblica, quando gli esorcismi saranno il segno della definitiva sconfitta di satana ad opera della potenza di Dio che opera in Gesù.</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È su questa base che possiamo capire che cosa hanno fatto Matteo e Luca (e prima di loro, probabilmente, già qualche altro autore cristiano): hanno riflettuto su questo breve racconto, ci hanno meditato sopra, alla luce di altre parole e azioni di Gesù, e hanno cercato di farlo capire ai propri lettori un po’ più in profondità, sviluppando soprattutto il tema delle tentazioni di Gesù, che in Marco è appena accennato. Ed è appunto su questo tema che ora dobbiamo fermare la nostra attenzione, anche se questo ci richiederà un cammino un po’ lungo.</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600" w:firstLine="240"/>
        <w:jc w:val="both"/>
        <w:rPr/>
      </w:pPr>
      <w:r>
        <w:rPr>
          <w:b w:val="false"/>
          <w:bCs/>
          <w:i/>
          <w:iCs w:val="false"/>
          <w:caps w:val="false"/>
          <w:smallCaps w:val="false"/>
          <w:strike w:val="false"/>
          <w:dstrike w:val="false"/>
          <w:outline w:val="false"/>
          <w:vanish w:val="false"/>
          <w:color w:val="auto"/>
          <w:sz w:val="0"/>
          <w:szCs w:val="0"/>
        </w:rPr>
        <w:t>c.</w:t>
      </w:r>
      <w:r>
        <w:rPr>
          <w:b w:val="false"/>
          <w:bCs/>
          <w:i w:val="false"/>
          <w:iCs w:val="false"/>
          <w:caps w:val="false"/>
          <w:smallCaps w:val="false"/>
          <w:strike w:val="false"/>
          <w:dstrike w:val="false"/>
          <w:outline w:val="false"/>
          <w:vanish w:val="false"/>
          <w:color w:val="auto"/>
          <w:sz w:val="0"/>
          <w:szCs w:val="0"/>
        </w:rPr>
        <w:t xml:space="preserve"> Per i legami che ci sono tra il racconto delle tentazioni di Gesù nel deserto e l’esodo di Israele, come abbiamo visto, bisogna approfondire il significato della «prova del deserto» per il popolo di Dio. Noi, spesso, pensiamo alla «tentazione» in un modo un po’ riduttivo: la intendiamo come tentazione a fare questa o quell’azione cattiva, questo o quel peccato. La bibbia vede le cose con maggior radicalità. Torniamo a Dt 8, testo che si rivela molto importante per tutta la nostra riflessione. Vi si dice: «Ricordati di tutto il cammino che il Signore tuo Dio ti ha fatto percorrere in questi quarant’anni nel deserto, per umiliarti e metterti alla prova, </w:t>
      </w:r>
      <w:r>
        <w:rPr>
          <w:b w:val="false"/>
          <w:bCs/>
          <w:i/>
          <w:iCs w:val="false"/>
          <w:caps w:val="false"/>
          <w:smallCaps w:val="false"/>
          <w:strike w:val="false"/>
          <w:dstrike w:val="false"/>
          <w:outline w:val="false"/>
          <w:vanish w:val="false"/>
          <w:color w:val="auto"/>
          <w:sz w:val="0"/>
          <w:szCs w:val="0"/>
        </w:rPr>
        <w:t>per sapere quello che avevi nel cuore</w:t>
      </w:r>
      <w:r>
        <w:rPr>
          <w:b w:val="false"/>
          <w:bCs/>
          <w:i w:val="false"/>
          <w:iCs w:val="false"/>
          <w:caps w:val="false"/>
          <w:smallCaps w:val="false"/>
          <w:strike w:val="false"/>
          <w:dstrike w:val="false"/>
          <w:outline w:val="false"/>
          <w:vanish w:val="false"/>
          <w:color w:val="auto"/>
          <w:sz w:val="0"/>
          <w:szCs w:val="0"/>
        </w:rPr>
        <w:t xml:space="preserve"> e se tu avresti osservato o no i suoi comandi».</w:t>
      </w:r>
    </w:p>
    <w:p>
      <w:pPr>
        <w:pStyle w:val="Normal"/>
        <w:bidi w:val="0"/>
        <w:ind w:right="600" w:firstLine="240"/>
        <w:jc w:val="both"/>
        <w:rPr/>
      </w:pPr>
      <w:r>
        <w:rPr>
          <w:b w:val="false"/>
          <w:bCs/>
          <w:i w:val="false"/>
          <w:iCs w:val="false"/>
          <w:caps w:val="false"/>
          <w:smallCaps w:val="false"/>
          <w:strike w:val="false"/>
          <w:dstrike w:val="false"/>
          <w:outline w:val="false"/>
          <w:vanish w:val="false"/>
          <w:color w:val="auto"/>
          <w:sz w:val="0"/>
          <w:szCs w:val="0"/>
        </w:rPr>
        <w:t xml:space="preserve">«Per sapere quello che avevi nel cuore»: qui la prova non riguarda qualcosa di episodico, di periferico: la prova riguarda il </w:t>
      </w:r>
      <w:r>
        <w:rPr>
          <w:b w:val="false"/>
          <w:bCs/>
          <w:i/>
          <w:iCs w:val="false"/>
          <w:caps w:val="false"/>
          <w:smallCaps w:val="false"/>
          <w:strike w:val="false"/>
          <w:dstrike w:val="false"/>
          <w:outline w:val="false"/>
          <w:vanish w:val="false"/>
          <w:color w:val="auto"/>
          <w:sz w:val="0"/>
          <w:szCs w:val="0"/>
        </w:rPr>
        <w:t>cuore</w:t>
      </w:r>
      <w:r>
        <w:rPr>
          <w:b w:val="false"/>
          <w:bCs/>
          <w:i w:val="false"/>
          <w:iCs w:val="false"/>
          <w:caps w:val="false"/>
          <w:smallCaps w:val="false"/>
          <w:strike w:val="false"/>
          <w:dstrike w:val="false"/>
          <w:outline w:val="false"/>
          <w:vanish w:val="false"/>
          <w:color w:val="auto"/>
          <w:sz w:val="0"/>
          <w:szCs w:val="0"/>
        </w:rPr>
        <w:t xml:space="preserve">, e sappiamo che nella bibbia questa parola indica il centro profondo della persona, là dove l’uomo decide di sé, della propria vita e, soprattutto, del proprio rapporto con Dio. La prova, quindi, verte su qualcosa di decisivo: è la prova della </w:t>
      </w:r>
      <w:r>
        <w:rPr>
          <w:b w:val="false"/>
          <w:bCs/>
          <w:i/>
          <w:iCs w:val="false"/>
          <w:caps w:val="false"/>
          <w:smallCaps w:val="false"/>
          <w:strike w:val="false"/>
          <w:dstrike w:val="false"/>
          <w:outline w:val="false"/>
          <w:vanish w:val="false"/>
          <w:color w:val="auto"/>
          <w:sz w:val="0"/>
          <w:szCs w:val="0"/>
        </w:rPr>
        <w:t>fede</w:t>
      </w:r>
      <w:r>
        <w:rPr>
          <w:b w:val="false"/>
          <w:bCs/>
          <w:i w:val="false"/>
          <w:iCs w:val="false"/>
          <w:caps w:val="false"/>
          <w:smallCaps w:val="false"/>
          <w:strike w:val="false"/>
          <w:dstrike w:val="false"/>
          <w:outline w:val="false"/>
          <w:vanish w:val="false"/>
          <w:color w:val="auto"/>
          <w:sz w:val="0"/>
          <w:szCs w:val="0"/>
        </w:rPr>
        <w:t>, si tratta di vedere se Israele è veramente un popolo che crede nel suo Dio, oppure no. La tentazione seria, cruciale, per l’uomo, è in fondo sempre questa: la tentazione che tocca la fede, il rapporto fondamentale con Dio. Le diverse tentazioni che l’uomo incontra nella sua vita, in fondo danno voce alla tentazione fondamentale, la tentazione della fede.</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cammino del deserto, per Israele, è stato la «prova del nove» della fede. Ma anche questo va spiegato un po’ meglio. L’esodo, come sappiamo, viene subito dopo la prodigiosa liberazione del popolo dalla schiavitù dell’Egitto: liberazione improvvisa e sorprendente, dono inaspettato e capace di superare ogni previsione e desiderio. Israele non si attendeva questo dono straordinario, che non è stato frutto dei suoi meriti o capacità (cf. Es 19,4); la Scrittura dice anche che Dio ha portato il suo popolo come un padre porta il figlio piccolo, incapace di camminare da solo (cf. Os 11,1-4). La liberazione è stata un dono, sotto tutti i punti di vista: Israele non ha dovuto fare altro che accoglierlo, rimanendo stupefatto davanti ai prodigi di Dio.</w:t>
      </w:r>
    </w:p>
    <w:p>
      <w:pPr>
        <w:pStyle w:val="Normal"/>
        <w:bidi w:val="0"/>
        <w:ind w:right="600" w:firstLine="240"/>
        <w:jc w:val="both"/>
        <w:rPr/>
      </w:pPr>
      <w:r>
        <w:rPr>
          <w:b w:val="false"/>
          <w:bCs/>
          <w:i w:val="false"/>
          <w:iCs w:val="false"/>
          <w:caps w:val="false"/>
          <w:smallCaps w:val="false"/>
          <w:strike w:val="false"/>
          <w:dstrike w:val="false"/>
          <w:outline w:val="false"/>
          <w:vanish w:val="false"/>
          <w:color w:val="auto"/>
          <w:sz w:val="0"/>
          <w:szCs w:val="0"/>
        </w:rPr>
        <w:t>Ma, certo, Dio non vuole considerare il suo popolo solo come l’oggetto passivo delle sue cure: Israele non può rimanere per sempre un bambino che non sa camminare. È un popolo fatto di uomini e donne, che Dio ha voluto responsabili di sé e della propria scelta davanti a Dio. Così, dopo il dono straordinario della liberazione, Israele viene condotto all’</w:t>
      </w:r>
      <w:r>
        <w:rPr>
          <w:b w:val="false"/>
          <w:bCs/>
          <w:i/>
          <w:iCs w:val="false"/>
          <w:caps w:val="false"/>
          <w:smallCaps w:val="false"/>
          <w:strike w:val="false"/>
          <w:dstrike w:val="false"/>
          <w:outline w:val="false"/>
          <w:vanish w:val="false"/>
          <w:color w:val="auto"/>
          <w:sz w:val="0"/>
          <w:szCs w:val="0"/>
        </w:rPr>
        <w:t>alleanza</w:t>
      </w:r>
      <w:r>
        <w:rPr>
          <w:b w:val="false"/>
          <w:bCs/>
          <w:i w:val="false"/>
          <w:iCs w:val="false"/>
          <w:caps w:val="false"/>
          <w:smallCaps w:val="false"/>
          <w:strike w:val="false"/>
          <w:dstrike w:val="false"/>
          <w:outline w:val="false"/>
          <w:vanish w:val="false"/>
          <w:color w:val="auto"/>
          <w:sz w:val="0"/>
          <w:szCs w:val="0"/>
        </w:rPr>
        <w:t xml:space="preserve">. Anche l’alleanza è un dono, nel senso che nasce sempre dall’iniziativa di Dio: qui però Dio si aspetta una risposta dal suo popolo. Dopo avere sperimentato il dono della libertà, Israele è invitato a fare della propria libertà una risposta a Dio. Finché rimaneva schiavo in Egitto, non poteva dire il proprio ‘sì’ pieno e sincero a Dio: poteva forse invocare Dio perché lo liberasse dall’oppressione e dalla fatica (cf. Es 2,24), ma c’era sempre il rischio che questa invocazione fosse dettata dal bisogno, fosse, insomma, «interessata». Adesso non è più così: Israele ha raggiunto la libertà e può mettersi in libertà davanti a Dio: «Ora, </w:t>
      </w:r>
      <w:r>
        <w:rPr>
          <w:b w:val="false"/>
          <w:bCs/>
          <w:i/>
          <w:iCs w:val="false"/>
          <w:caps w:val="false"/>
          <w:smallCaps w:val="false"/>
          <w:strike w:val="false"/>
          <w:dstrike w:val="false"/>
          <w:outline w:val="false"/>
          <w:vanish w:val="false"/>
          <w:color w:val="auto"/>
          <w:sz w:val="0"/>
          <w:szCs w:val="0"/>
        </w:rPr>
        <w:t>se vorrete</w:t>
      </w:r>
      <w:r>
        <w:rPr>
          <w:b w:val="false"/>
          <w:bCs/>
          <w:i w:val="false"/>
          <w:iCs w:val="false"/>
          <w:caps w:val="false"/>
          <w:smallCaps w:val="false"/>
          <w:strike w:val="false"/>
          <w:dstrike w:val="false"/>
          <w:outline w:val="false"/>
          <w:vanish w:val="false"/>
          <w:color w:val="auto"/>
          <w:sz w:val="0"/>
          <w:szCs w:val="0"/>
        </w:rPr>
        <w:t xml:space="preserve"> ascoltare la mia voce e custodirete la mia alleanza, voi sarete per me la proprietà tra tutti i popoli, perché mia è tutta la terra. Voi sarete per me un regno di sacerdoti e una nazione santa» (Es 19,5s).</w:t>
      </w:r>
    </w:p>
    <w:p>
      <w:pPr>
        <w:pStyle w:val="Normal"/>
        <w:bidi w:val="0"/>
        <w:ind w:right="600" w:firstLine="240"/>
        <w:jc w:val="both"/>
        <w:rPr/>
      </w:pPr>
      <w:r>
        <w:rPr>
          <w:b w:val="false"/>
          <w:bCs/>
          <w:i w:val="false"/>
          <w:iCs w:val="false"/>
          <w:caps w:val="false"/>
          <w:smallCaps w:val="false"/>
          <w:strike w:val="false"/>
          <w:dstrike w:val="false"/>
          <w:outline w:val="false"/>
          <w:vanish w:val="false"/>
          <w:color w:val="auto"/>
          <w:sz w:val="0"/>
          <w:szCs w:val="0"/>
        </w:rPr>
        <w:t xml:space="preserve">Dopo il </w:t>
      </w:r>
      <w:r>
        <w:rPr>
          <w:b w:val="false"/>
          <w:bCs/>
          <w:i/>
          <w:iCs w:val="false"/>
          <w:caps w:val="false"/>
          <w:smallCaps w:val="false"/>
          <w:strike w:val="false"/>
          <w:dstrike w:val="false"/>
          <w:outline w:val="false"/>
          <w:vanish w:val="false"/>
          <w:color w:val="auto"/>
          <w:sz w:val="0"/>
          <w:szCs w:val="0"/>
        </w:rPr>
        <w:t>dono</w:t>
      </w:r>
      <w:r>
        <w:rPr>
          <w:b w:val="false"/>
          <w:bCs/>
          <w:i w:val="false"/>
          <w:iCs w:val="false"/>
          <w:caps w:val="false"/>
          <w:smallCaps w:val="false"/>
          <w:strike w:val="false"/>
          <w:dstrike w:val="false"/>
          <w:outline w:val="false"/>
          <w:vanish w:val="false"/>
          <w:color w:val="auto"/>
          <w:sz w:val="0"/>
          <w:szCs w:val="0"/>
        </w:rPr>
        <w:t xml:space="preserve"> della libertà, dunque, viene il </w:t>
      </w:r>
      <w:r>
        <w:rPr>
          <w:b w:val="false"/>
          <w:bCs/>
          <w:i/>
          <w:iCs w:val="false"/>
          <w:caps w:val="false"/>
          <w:smallCaps w:val="false"/>
          <w:strike w:val="false"/>
          <w:dstrike w:val="false"/>
          <w:outline w:val="false"/>
          <w:vanish w:val="false"/>
          <w:color w:val="auto"/>
          <w:sz w:val="0"/>
          <w:szCs w:val="0"/>
        </w:rPr>
        <w:t>compito</w:t>
      </w:r>
      <w:r>
        <w:rPr>
          <w:b w:val="false"/>
          <w:bCs/>
          <w:i w:val="false"/>
          <w:iCs w:val="false"/>
          <w:caps w:val="false"/>
          <w:smallCaps w:val="false"/>
          <w:strike w:val="false"/>
          <w:dstrike w:val="false"/>
          <w:outline w:val="false"/>
          <w:vanish w:val="false"/>
          <w:color w:val="auto"/>
          <w:sz w:val="0"/>
          <w:szCs w:val="0"/>
        </w:rPr>
        <w:t xml:space="preserve">: ma il compito della libertà, il cammino della libertà, si rivela difficile e arduo. Israele può percorrerlo, questo cammino, solo a una condizione: che sappia </w:t>
      </w:r>
      <w:r>
        <w:rPr>
          <w:b w:val="false"/>
          <w:bCs/>
          <w:i/>
          <w:iCs w:val="false"/>
          <w:caps w:val="false"/>
          <w:smallCaps w:val="false"/>
          <w:strike w:val="false"/>
          <w:dstrike w:val="false"/>
          <w:outline w:val="false"/>
          <w:vanish w:val="false"/>
          <w:color w:val="auto"/>
          <w:sz w:val="0"/>
          <w:szCs w:val="0"/>
        </w:rPr>
        <w:t>fidarsi</w:t>
      </w:r>
      <w:r>
        <w:rPr>
          <w:b w:val="false"/>
          <w:bCs/>
          <w:i w:val="false"/>
          <w:iCs w:val="false"/>
          <w:caps w:val="false"/>
          <w:smallCaps w:val="false"/>
          <w:strike w:val="false"/>
          <w:dstrike w:val="false"/>
          <w:outline w:val="false"/>
          <w:vanish w:val="false"/>
          <w:color w:val="auto"/>
          <w:sz w:val="0"/>
          <w:szCs w:val="0"/>
        </w:rPr>
        <w:t xml:space="preserve"> di Dio. E questo vuol dire: Israele non sa ancora che cosa lo aspetta. Ha fatto esperienza di un dono di libertà, ma questo dono non è ancora la meta; è, se mai, una </w:t>
      </w:r>
      <w:r>
        <w:rPr>
          <w:b w:val="false"/>
          <w:bCs/>
          <w:i/>
          <w:iCs w:val="false"/>
          <w:caps w:val="false"/>
          <w:smallCaps w:val="false"/>
          <w:strike w:val="false"/>
          <w:dstrike w:val="false"/>
          <w:outline w:val="false"/>
          <w:vanish w:val="false"/>
          <w:color w:val="auto"/>
          <w:sz w:val="0"/>
          <w:szCs w:val="0"/>
        </w:rPr>
        <w:t>promessa</w:t>
      </w:r>
      <w:r>
        <w:rPr>
          <w:b w:val="false"/>
          <w:bCs/>
          <w:i w:val="false"/>
          <w:iCs w:val="false"/>
          <w:caps w:val="false"/>
          <w:smallCaps w:val="false"/>
          <w:strike w:val="false"/>
          <w:dstrike w:val="false"/>
          <w:outline w:val="false"/>
          <w:vanish w:val="false"/>
          <w:color w:val="auto"/>
          <w:sz w:val="0"/>
          <w:szCs w:val="0"/>
        </w:rPr>
        <w:t xml:space="preserve">, una realtà che gli mette davanti qualcosa di promettente, per cui vale la pena impegnarsi e anche faticare. Ma Israele deve guardare alla promessa di Dio, e dunque accettare di camminare nella sua via, per vedere il compimento. Questo è il senso fondamentale della fede: la promessa di vita buona e piena, che Dio ti pone davanti e di cui ti dà i segni concreti, esige che tu sappia </w:t>
      </w:r>
      <w:r>
        <w:rPr>
          <w:b w:val="false"/>
          <w:bCs/>
          <w:i/>
          <w:iCs w:val="false"/>
          <w:caps w:val="false"/>
          <w:smallCaps w:val="false"/>
          <w:strike w:val="false"/>
          <w:dstrike w:val="false"/>
          <w:outline w:val="false"/>
          <w:vanish w:val="false"/>
          <w:color w:val="auto"/>
          <w:sz w:val="0"/>
          <w:szCs w:val="0"/>
        </w:rPr>
        <w:t>fidarti</w:t>
      </w:r>
      <w:r>
        <w:rPr>
          <w:b w:val="false"/>
          <w:bCs/>
          <w:i w:val="false"/>
          <w:iCs w:val="false"/>
          <w:caps w:val="false"/>
          <w:smallCaps w:val="false"/>
          <w:strike w:val="false"/>
          <w:dstrike w:val="false"/>
          <w:outline w:val="false"/>
          <w:vanish w:val="false"/>
          <w:color w:val="auto"/>
          <w:sz w:val="0"/>
          <w:szCs w:val="0"/>
        </w:rPr>
        <w:t xml:space="preserve"> di lui e della sua parola.</w:t>
      </w:r>
    </w:p>
    <w:p>
      <w:pPr>
        <w:pStyle w:val="Normal"/>
        <w:bidi w:val="0"/>
        <w:ind w:right="600" w:firstLine="240"/>
        <w:jc w:val="both"/>
        <w:rPr/>
      </w:pPr>
      <w:r>
        <w:rPr>
          <w:b w:val="false"/>
          <w:bCs/>
          <w:i w:val="false"/>
          <w:iCs w:val="false"/>
          <w:caps w:val="false"/>
          <w:smallCaps w:val="false"/>
          <w:strike w:val="false"/>
          <w:dstrike w:val="false"/>
          <w:outline w:val="false"/>
          <w:vanish w:val="false"/>
          <w:color w:val="auto"/>
          <w:sz w:val="0"/>
          <w:szCs w:val="0"/>
        </w:rPr>
        <w:t xml:space="preserve">È in questa prospettiva che si capisce anche il senso della «legge». Ciò che noi traduciamo, un po’ infelicemente, con «legge», è appunto la </w:t>
      </w:r>
      <w:r>
        <w:rPr>
          <w:b w:val="false"/>
          <w:bCs/>
          <w:i/>
          <w:iCs w:val="false"/>
          <w:caps w:val="false"/>
          <w:smallCaps w:val="false"/>
          <w:strike w:val="false"/>
          <w:dstrike w:val="false"/>
          <w:outline w:val="false"/>
          <w:vanish w:val="false"/>
          <w:color w:val="auto"/>
          <w:sz w:val="0"/>
          <w:szCs w:val="0"/>
        </w:rPr>
        <w:t>torah</w:t>
      </w:r>
      <w:r>
        <w:rPr>
          <w:b w:val="false"/>
          <w:bCs/>
          <w:i w:val="false"/>
          <w:iCs w:val="false"/>
          <w:caps w:val="false"/>
          <w:smallCaps w:val="false"/>
          <w:strike w:val="false"/>
          <w:dstrike w:val="false"/>
          <w:outline w:val="false"/>
          <w:vanish w:val="false"/>
          <w:color w:val="auto"/>
          <w:sz w:val="0"/>
          <w:szCs w:val="0"/>
        </w:rPr>
        <w:t xml:space="preserve"> di Dio: cioè è quella parola, quell’insegnamento o ‘istruzione’, che Dio ti dà come via per conseguire la promessa e realizzare, nella tua libertà, la risposta a lui. Se ti fidi di lui, se accogli questa parola, allora potrai vedere quella pienezza di bene di cui ora hai in mano il pegno, l’anticipazione; se non ti fidi, cioè se non </w:t>
      </w:r>
      <w:r>
        <w:rPr>
          <w:b w:val="false"/>
          <w:bCs/>
          <w:i/>
          <w:iCs w:val="false"/>
          <w:caps w:val="false"/>
          <w:smallCaps w:val="false"/>
          <w:strike w:val="false"/>
          <w:dstrike w:val="false"/>
          <w:outline w:val="false"/>
          <w:vanish w:val="false"/>
          <w:color w:val="auto"/>
          <w:sz w:val="0"/>
          <w:szCs w:val="0"/>
        </w:rPr>
        <w:t>credi</w:t>
      </w:r>
      <w:r>
        <w:rPr>
          <w:b w:val="false"/>
          <w:bCs/>
          <w:i w:val="false"/>
          <w:iCs w:val="false"/>
          <w:caps w:val="false"/>
          <w:smallCaps w:val="false"/>
          <w:strike w:val="false"/>
          <w:dstrike w:val="false"/>
          <w:outline w:val="false"/>
          <w:vanish w:val="false"/>
          <w:color w:val="auto"/>
          <w:sz w:val="0"/>
          <w:szCs w:val="0"/>
        </w:rPr>
        <w:t xml:space="preserve"> a lui, non riuscirai a vivere della promessa che Dio ti fa: vedrai solo il peso e la fatica, e finirai per cercare solo la tranquillità del cibo quotidiano e del tuo piccolo benessere, a costo di rinunciare alla libertà e ricadere nella schiavitù.</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questo è appunto quanto accade a Israele nel deserto. Il deserto è una tentazione, un tempo di prova, perché lì fidarsi di Dio non è affatto semplice. C’è da trovare il cibo e l’acqua; ci sono i pericoli della natura ostile e selvaggia; ci sono i nemici, i predoni, i briganti che ti stanno alle costole; c’è la fatica del cammino, c’è quel Dio che non si vede (a differenza degli idoli) e quindi non ti dà sicurezze immediate, e invece ti chiede cose faticose_ Se Israele riesce a fidarsi del suo Dio nel deserto, se in quella situazione difficile impara a camminare con lui, cioè a vivere l’alleanza, allora anche il resto della sua esistenza potrà essere promettente. Allora, anche quando sarà nella situazione della sicurezza, dell’abbondanza, della pace, riuscirà forse a non dimenticare il suo Dio e il dono della libertà da lui ricevuto, e potrà continuare a vivere di questo dono (cf. Dt 8): diversamente, sarà perduto.</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600" w:firstLine="240"/>
        <w:jc w:val="both"/>
        <w:rPr/>
      </w:pPr>
      <w:r>
        <w:rPr>
          <w:b w:val="false"/>
          <w:bCs/>
          <w:i/>
          <w:iCs w:val="false"/>
          <w:caps w:val="false"/>
          <w:smallCaps w:val="false"/>
          <w:strike w:val="false"/>
          <w:dstrike w:val="false"/>
          <w:outline w:val="false"/>
          <w:vanish w:val="false"/>
          <w:color w:val="auto"/>
          <w:sz w:val="0"/>
          <w:szCs w:val="0"/>
        </w:rPr>
        <w:t>d.</w:t>
      </w:r>
      <w:r>
        <w:rPr>
          <w:b w:val="false"/>
          <w:bCs/>
          <w:i w:val="false"/>
          <w:iCs w:val="false"/>
          <w:caps w:val="false"/>
          <w:smallCaps w:val="false"/>
          <w:strike w:val="false"/>
          <w:dstrike w:val="false"/>
          <w:outline w:val="false"/>
          <w:vanish w:val="false"/>
          <w:color w:val="auto"/>
          <w:sz w:val="0"/>
          <w:szCs w:val="0"/>
        </w:rPr>
        <w:t xml:space="preserve"> Per arrivare alle tentazioni di Gesù, dobbiamo ancora fare due osservazioni. La prima è che, secondo la bibbia, tutto questo progetto è fallito, almeno a guardarlo globalmente. La prova del deserto, Israele non l’ha superata. È quanto afferma, tra gli altri testi, il salmo 95: «Per quarant’anni mi disgustai di quella generazione, e dissi: “Sono un popolo dal cuore traviato, non conoscono le mie vie; perciò ho giurato nel mio sdegno: Non entreranno nel luogo del mio riposo”» (Sal 95,10s).</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 fronte ai rischi, o piuttosto, al rischio della libertà, Israele ha sognato la sicurezza priva di problemi della schiavitù (cf. Es 16,3).</w:t>
      </w:r>
    </w:p>
    <w:p>
      <w:pPr>
        <w:pStyle w:val="Normal"/>
        <w:bidi w:val="0"/>
        <w:ind w:right="600" w:firstLine="240"/>
        <w:jc w:val="both"/>
        <w:rPr/>
      </w:pPr>
      <w:r>
        <w:rPr>
          <w:b w:val="false"/>
          <w:bCs/>
          <w:i w:val="false"/>
          <w:iCs w:val="false"/>
          <w:caps w:val="false"/>
          <w:smallCaps w:val="false"/>
          <w:strike w:val="false"/>
          <w:dstrike w:val="false"/>
          <w:outline w:val="false"/>
          <w:vanish w:val="false"/>
          <w:color w:val="auto"/>
          <w:sz w:val="0"/>
          <w:szCs w:val="0"/>
        </w:rPr>
        <w:t xml:space="preserve">Nel complesso (lasciando da parte alcune sfumature), Israele si è rivelato, quindi, come un popolo incapace di </w:t>
      </w:r>
      <w:r>
        <w:rPr>
          <w:b w:val="false"/>
          <w:bCs/>
          <w:i/>
          <w:iCs w:val="false"/>
          <w:caps w:val="false"/>
          <w:smallCaps w:val="false"/>
          <w:strike w:val="false"/>
          <w:dstrike w:val="false"/>
          <w:outline w:val="false"/>
          <w:vanish w:val="false"/>
          <w:color w:val="auto"/>
          <w:sz w:val="0"/>
          <w:szCs w:val="0"/>
        </w:rPr>
        <w:t>credere</w:t>
      </w:r>
      <w:r>
        <w:rPr>
          <w:b w:val="false"/>
          <w:bCs/>
          <w:i w:val="false"/>
          <w:iCs w:val="false"/>
          <w:caps w:val="false"/>
          <w:smallCaps w:val="false"/>
          <w:strike w:val="false"/>
          <w:dstrike w:val="false"/>
          <w:outline w:val="false"/>
          <w:vanish w:val="false"/>
          <w:color w:val="auto"/>
          <w:sz w:val="0"/>
          <w:szCs w:val="0"/>
        </w:rPr>
        <w:t>, cioè di vivere la propria libertà fidandosi di Dio e della sua parola, e fondando su di lui il senso della propria esistenza. E se Dio, nella sua misericordia, ha comunque compiuto la promessa, e ha fatto arrivare Israele nella terra, ne ha dato però un compimento parziale e temporaneo, che rimandava a un futuro compimento (una «nuova alleanza»), nel quale il progetto proposto a Israele potesse venire accolto in pienezza.</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seconda osservazione è più ampia, ed è questa: per la bibbia, ciò che è successo a Israele è una conferma particolare di una situazione più generale: il fallimento di Israele rimanda a un fallimento più globale, nel quale è coinvolta l’intera umanità. È questo il senso di ciò che noi chiamiamo il «peccato originale», e in modo particolare del racconto che di questo peccato ci viene dato nei cc. 2-3 della Genesi. Se lo leggiamo attentamente, questo racconto rivela un’analogia di fondo con tutta la condizione di Israele che abbiamo cercato di descrivere.</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ncora una volta, dobbiamo partire dal dono di Dio: dono, in questo caso, è la stessa esistenza dell’uomo, creato da Dio come realtà «molto buona» (cf. Gn 1,31) e posto nel mondo in una condizione promettente, capace di spingere l’uomo a prendere in mano con gioia la sua vita e farne una risposta libera al dono di Dio. Lo spirito di Dio infuso nell’uomo, il «giardino» in cui l’uomo venne posto, la creazione degli animali e poi, soprattutto, il dono della donna_ sono tutte espressioni del dono e della possibilità straordinarie che l’uomo aveva davanti a sé. Certo, tutto questo è dato ancora una volta sotto forma di promessa, proprio perché l’esistenza è per l’uomo anche un compito, qualcosa da realizzare; altrimenti l’uomo, come si diceva, sarebbe una marionetta nella mani di Dio, e non è questo che Dio vuole.</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nche in questo caso, poi, la via posta davanti all’uomo per realizzare questo progetto consiste nel fidarsi di Dio e della sua parola. Il comando che Dio dà all’uomo e alla donna – non mangiare dell’albero della conoscenza del bene e del male – è, infatti, figura della legge, di ciò che la legge significa. Fin dall’inizio, insomma, ciò che viene detto all’uomo, all’umanità in genere è questo: tu puoi far sì che l’esperienza di bontà e felicità che sta alla base della tua esistenza, donata a te da Dio, e dunque buona, diventi la condizione del tuo vivere: anche e specialmente di quel vivere che è frutto della tua libertà, delle tue capacità, delle tue risorse. Ma per fare questo, devi fidarti di ciò che Dio ti promette e ti chiede, devi affidarti a lui, alla sua parola, nella convinzione che appunto questo è buono per te e per il tuo mondo e la tua vita.</w:t>
      </w:r>
    </w:p>
    <w:p>
      <w:pPr>
        <w:pStyle w:val="Normal"/>
        <w:bidi w:val="0"/>
        <w:ind w:right="600" w:firstLine="240"/>
        <w:jc w:val="both"/>
        <w:rPr/>
      </w:pPr>
      <w:r>
        <w:rPr>
          <w:b w:val="false"/>
          <w:bCs/>
          <w:i w:val="false"/>
          <w:iCs w:val="false"/>
          <w:caps w:val="false"/>
          <w:smallCaps w:val="false"/>
          <w:strike w:val="false"/>
          <w:dstrike w:val="false"/>
          <w:outline w:val="false"/>
          <w:vanish w:val="false"/>
          <w:color w:val="auto"/>
          <w:sz w:val="0"/>
          <w:szCs w:val="0"/>
        </w:rPr>
        <w:t xml:space="preserve">La risposta a questo progetto è stata il peccato. Qui forse riusciamo a capire che non è molto importante sapere </w:t>
      </w:r>
      <w:r>
        <w:rPr>
          <w:b w:val="false"/>
          <w:bCs/>
          <w:i/>
          <w:iCs w:val="false"/>
          <w:caps w:val="false"/>
          <w:smallCaps w:val="false"/>
          <w:strike w:val="false"/>
          <w:dstrike w:val="false"/>
          <w:outline w:val="false"/>
          <w:vanish w:val="false"/>
          <w:color w:val="auto"/>
          <w:sz w:val="0"/>
          <w:szCs w:val="0"/>
        </w:rPr>
        <w:t>di quale peccato</w:t>
      </w:r>
      <w:r>
        <w:rPr>
          <w:b w:val="false"/>
          <w:bCs/>
          <w:i w:val="false"/>
          <w:iCs w:val="false"/>
          <w:caps w:val="false"/>
          <w:smallCaps w:val="false"/>
          <w:strike w:val="false"/>
          <w:dstrike w:val="false"/>
          <w:outline w:val="false"/>
          <w:vanish w:val="false"/>
          <w:color w:val="auto"/>
          <w:sz w:val="0"/>
          <w:szCs w:val="0"/>
        </w:rPr>
        <w:t xml:space="preserve"> precisamente si sia trattato; ciò che conta, di fatto, è che si trattò comunque di un </w:t>
      </w:r>
      <w:r>
        <w:rPr>
          <w:b w:val="false"/>
          <w:bCs/>
          <w:i/>
          <w:iCs w:val="false"/>
          <w:caps w:val="false"/>
          <w:smallCaps w:val="false"/>
          <w:strike w:val="false"/>
          <w:dstrike w:val="false"/>
          <w:outline w:val="false"/>
          <w:vanish w:val="false"/>
          <w:color w:val="auto"/>
          <w:sz w:val="0"/>
          <w:szCs w:val="0"/>
        </w:rPr>
        <w:t>peccato di incredulità</w:t>
      </w:r>
      <w:r>
        <w:rPr>
          <w:b w:val="false"/>
          <w:bCs/>
          <w:i w:val="false"/>
          <w:iCs w:val="false"/>
          <w:caps w:val="false"/>
          <w:smallCaps w:val="false"/>
          <w:strike w:val="false"/>
          <w:dstrike w:val="false"/>
          <w:outline w:val="false"/>
          <w:vanish w:val="false"/>
          <w:color w:val="auto"/>
          <w:sz w:val="0"/>
          <w:szCs w:val="0"/>
        </w:rPr>
        <w:t>: l’uomo è stato tentato, il senso positivo della parola di Dio è stato messo in dubbio – è probabile che quando gli evangelisti parlano di Gesù tentato da satana, vogliano alludere ad Adamo ed Eva tentati dal serpente – e l’uomo non è stato capace, non ha voluto fidarsi di Dio, preferendo affidarsi a se stesso e decidere da se stesso il proprio bene e il proprio male, anziché riceverlo da Dio.</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conseguenza è che la promessa di felicità che stava iscritta nella creazione dell’uomo e della donna, è stata tradita dall’uomo stesso: così l’uomo fa esperienza di fatica, di travaglio, di dolore e di morte, proprio perché non ha voluto ricevere la sua esistenza da Dio e restituirla a lui nel dono della libertà, attraverso l’obbedienza della fede.</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600" w:firstLine="240"/>
        <w:jc w:val="both"/>
        <w:rPr/>
      </w:pPr>
      <w:r>
        <w:rPr>
          <w:b w:val="false"/>
          <w:bCs/>
          <w:i/>
          <w:iCs w:val="false"/>
          <w:caps w:val="false"/>
          <w:smallCaps w:val="false"/>
          <w:strike w:val="false"/>
          <w:dstrike w:val="false"/>
          <w:outline w:val="false"/>
          <w:vanish w:val="false"/>
          <w:color w:val="auto"/>
          <w:sz w:val="0"/>
          <w:szCs w:val="0"/>
        </w:rPr>
        <w:t>e.</w:t>
      </w:r>
      <w:r>
        <w:rPr>
          <w:b w:val="false"/>
          <w:bCs/>
          <w:i w:val="false"/>
          <w:iCs w:val="false"/>
          <w:caps w:val="false"/>
          <w:smallCaps w:val="false"/>
          <w:strike w:val="false"/>
          <w:dstrike w:val="false"/>
          <w:outline w:val="false"/>
          <w:vanish w:val="false"/>
          <w:color w:val="auto"/>
          <w:sz w:val="0"/>
          <w:szCs w:val="0"/>
        </w:rPr>
        <w:t xml:space="preserve"> Sia Matteo che Luca hanno inserito nei loro vangeli una narrazione dettagliata delle tentazioni di Gesù. Non chiediamoci, ora, da quali informazioni possano aver attinto ciò che poi hanno raccontato, dato che l’episodio non ha testimoni ed è difficile pensare che Gesù stesso lo abbia raccontato. Come si è accennato, si tratta qui piuttosto di una meditazione di fede che gli evangelisti fanno, sulla base del ricordo storico del soggiorno di Gesù nel deserto, e rileggendolo alla luce di tutta la loro esperienza di fede nei confronti di Gesù.</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due evangelisti, del resto, hanno raccontato l’episodio con alcune differenze, che non sono enormi, ma bastano a mostrare che la preoccupazione dominante non deve essere di ordine storico – non ci si deve chiedere come sono andate precisamente le cose – ma di ordine teologico: in questo racconto c’è qualcosa che interpella la fede e il senso della nostra vita cristiana: ed è su questo che ci vogliamo fermare, seguendo il racconto di Mt 4,1-11.</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e abbiamo detto, lo sfondo su cui occorre leggere l’episodio è il ricordo dell’esodo e della prova che Israele là ha subito, senza riuscire a vivere nella fede la propria esistenza e il progetto che Dio proponeva nell’alleanza; lo sfondo più remoto è la vicenda dell’umanità intera, a sua volta messa alla prova a proposito della fede, e incapace di rispondere a Dio nella fiducia e nell’abbandono a lui.</w:t>
      </w:r>
    </w:p>
    <w:p>
      <w:pPr>
        <w:pStyle w:val="Normal"/>
        <w:bidi w:val="0"/>
        <w:ind w:right="600" w:firstLine="240"/>
        <w:jc w:val="both"/>
        <w:rPr/>
      </w:pPr>
      <w:r>
        <w:rPr>
          <w:b w:val="false"/>
          <w:bCs/>
          <w:i w:val="false"/>
          <w:iCs w:val="false"/>
          <w:caps w:val="false"/>
          <w:smallCaps w:val="false"/>
          <w:strike w:val="false"/>
          <w:dstrike w:val="false"/>
          <w:outline w:val="false"/>
          <w:vanish w:val="false"/>
          <w:color w:val="auto"/>
          <w:sz w:val="0"/>
          <w:szCs w:val="0"/>
        </w:rPr>
        <w:t xml:space="preserve">È in questa prospettiva che Gesù è tentato. Più precisamente, è tentato nel suo essere </w:t>
      </w:r>
      <w:r>
        <w:rPr>
          <w:b w:val="false"/>
          <w:bCs/>
          <w:i/>
          <w:iCs w:val="false"/>
          <w:caps w:val="false"/>
          <w:smallCaps w:val="false"/>
          <w:strike w:val="false"/>
          <w:dstrike w:val="false"/>
          <w:outline w:val="false"/>
          <w:vanish w:val="false"/>
          <w:color w:val="auto"/>
          <w:sz w:val="0"/>
          <w:szCs w:val="0"/>
        </w:rPr>
        <w:t>figlio di Dio</w:t>
      </w:r>
      <w:r>
        <w:rPr>
          <w:b w:val="false"/>
          <w:bCs/>
          <w:i w:val="false"/>
          <w:iCs w:val="false"/>
          <w:caps w:val="false"/>
          <w:smallCaps w:val="false"/>
          <w:strike w:val="false"/>
          <w:dstrike w:val="false"/>
          <w:outline w:val="false"/>
          <w:vanish w:val="false"/>
          <w:color w:val="auto"/>
          <w:sz w:val="0"/>
          <w:szCs w:val="0"/>
        </w:rPr>
        <w:t>, come era stato proclamato nel battesimo (cf. Mt 3,17): e non dimentichiamo che, proprio nell’esodo, Israele viene considerato come il figlio che Dio ha generato attraverso il dono della liberazione («dall’Egitto ho chiamato il mio figlio»: Os 11,1; cf. Dt 8,5); e che Gesù si iscrive, secondo Luca, in quella genealogia che ci fa risalire, di generazione in generazione, fino ad Adamo, il primo dei figli di Dio (cf. Lc 3,38). Certo, Gesù è figlio a un titolo tutto particolare, come poi si vedrà sempre meglio nel vangelo: ma proprio per questo il suo modo di vivere da figlio di Dio, il suo modo di stare davanti a Dio in quanto figlio, si rivela decisivo per chiunque voglia riconoscere la propria origine da Dio, dal Padre.</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unque, Gesù viene tentato riguardo alla sua condizione di figlio o, più precisamente, riguardo al modo in cui intende essere figlio. Che questa tentazione sia possibile, lo si può capire alla luce della lettera agli Ebrei, che assume grande importanza nella riflessione sul mistero pasquale di Gesù. Dice questa lettera che «Gesù, pur essendo figlio, imparò tuttavia l’obbedienza dalle cose che patì, e reso perfetto divenne causa di salvezza eterna per tutti coloro che gli obbediscono» (Eb 5,8s).</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a espressione, «pur essendo figlio, imparò l’obbedienza», è decisiva: Gesù, nella sua condizione umana, ha dovuto imparare a essere ciò che era; si è sottoposto alla pedagogia di Dio, alla sua «istruzione»: ancora una volta, ha fatto ciò che Israele – e ogni uomo – avrebbe dovuto fare. Possiamo dire che le tentazioni rappresentano una fase cruciale di questo cammino pedagogico nel quale Gesù apprese, in virtù dell’obbedienza, il modo giusto di essere figlio davanti a Dio.</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600" w:firstLine="240"/>
        <w:jc w:val="both"/>
        <w:rPr/>
      </w:pPr>
      <w:r>
        <w:rPr>
          <w:b w:val="false"/>
          <w:bCs/>
          <w:i/>
          <w:iCs w:val="false"/>
          <w:caps w:val="false"/>
          <w:smallCaps w:val="false"/>
          <w:strike w:val="false"/>
          <w:dstrike w:val="false"/>
          <w:outline w:val="false"/>
          <w:vanish w:val="false"/>
          <w:color w:val="auto"/>
          <w:sz w:val="0"/>
          <w:szCs w:val="0"/>
        </w:rPr>
        <w:t>f.</w:t>
      </w:r>
      <w:r>
        <w:rPr>
          <w:b w:val="false"/>
          <w:bCs/>
          <w:i w:val="false"/>
          <w:iCs w:val="false"/>
          <w:caps w:val="false"/>
          <w:smallCaps w:val="false"/>
          <w:strike w:val="false"/>
          <w:dstrike w:val="false"/>
          <w:outline w:val="false"/>
          <w:vanish w:val="false"/>
          <w:color w:val="auto"/>
          <w:sz w:val="0"/>
          <w:szCs w:val="0"/>
        </w:rPr>
        <w:t xml:space="preserve"> Veniamo così alle tre tentazioni, che rappresentano come un crescendo. Si comincia con le cose essenziali della vita: il cibo (vv. 3s). Esso sta qui per tutti i bisogni fondamentali dell’uomo: il mangiare, il bere, il vestito, la sicurezza, la salute_ Sta anche, più ampiamente, per tutte quelle cose di cui l’uomo è portato a fidarsi spontaneamente, perché sono realtà «concrete», cose che si toccano con mano, sulle quali non è possibile avere molti dubbi: la casa, la proprietà, la macchina, e forse anche la cultura, il successo, ecc. Israele, nel deserto, ha fatto esperienza della fragilità di queste cose, della difficoltà di procurarsele; è stato tentato di valutare Dio sulla misura di queste realtà: se Dio vuole che gli crediamo, ci dia il cibo, ci dia l’acqua, ci dia la carne, ci protegga dai nemici, dai morsi degli scorpioni, dalle malattie, dall’insicurezza. La cosa paradossale, è che nel deserto Dio ha dato effettivamente al suo popolo queste cose: ma gliele ha date appunto lì dove l’uomo non era capace di procurarsele; e gliele ha date perché imparasse che non è da queste cose che si misura il senso e il valore dell’esistenza davanti a Dio. «Dio ti ha umiliato, ti ha fatto provare la fame, poi ti ha nutrito di manna, che tu non conoscevi e che i tuoi padri non avevano mai conosciuto, per farti capire che l’uomo non vive soltanto di pane, ma che l’uomo vive di quanto esce dalla bocca del Signore» (Dt 8,3).</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e si può notare, da questo versetto viene anche la risposta che Gesù dà al tentatore. Gesù sa che il criterio della fede non può essere quello che si misura in base alla risposta che Dio dà ai nostri bisogni, fossero pure quelli essenziali, primordiali, del mangiare, del bere, del vestirsi. Questo significherebbe fare di Dio il «tappabuchi» delle nostre necessità, con la conseguenza che quando alle mie necessità io arrivo a supplire in modo autonomo, Dio «non mi serve più», e lo posso estromettere dalla mia vita; e, viceversa, quando Dio «non mi ascolta», non mi soddisfa, io smetto di credere in lui. Ma, in questo modo, non siamo più noi che dobbiamo rispondere a Dio, ma è Dio che deve rispondere a noi: le parti si sono invertite.</w:t>
      </w:r>
    </w:p>
    <w:p>
      <w:pPr>
        <w:pStyle w:val="Normal"/>
        <w:bidi w:val="0"/>
        <w:ind w:right="600" w:firstLine="240"/>
        <w:jc w:val="both"/>
        <w:rPr/>
      </w:pPr>
      <w:r>
        <w:rPr>
          <w:b w:val="false"/>
          <w:bCs/>
          <w:i w:val="false"/>
          <w:iCs w:val="false"/>
          <w:caps w:val="false"/>
          <w:smallCaps w:val="false"/>
          <w:strike w:val="false"/>
          <w:dstrike w:val="false"/>
          <w:outline w:val="false"/>
          <w:vanish w:val="false"/>
          <w:color w:val="auto"/>
          <w:sz w:val="0"/>
          <w:szCs w:val="0"/>
        </w:rPr>
        <w:t xml:space="preserve">Quale sia l’atteggiamento corretto che l’uomo è chiamato a prendere davanti a Dio, quale sia l’atteggiamento </w:t>
      </w:r>
      <w:r>
        <w:rPr>
          <w:b w:val="false"/>
          <w:bCs/>
          <w:i/>
          <w:iCs w:val="false"/>
          <w:caps w:val="false"/>
          <w:smallCaps w:val="false"/>
          <w:strike w:val="false"/>
          <w:dstrike w:val="false"/>
          <w:outline w:val="false"/>
          <w:vanish w:val="false"/>
          <w:color w:val="auto"/>
          <w:sz w:val="0"/>
          <w:szCs w:val="0"/>
        </w:rPr>
        <w:t>credente</w:t>
      </w:r>
      <w:r>
        <w:rPr>
          <w:b w:val="false"/>
          <w:bCs/>
          <w:i w:val="false"/>
          <w:iCs w:val="false"/>
          <w:caps w:val="false"/>
          <w:smallCaps w:val="false"/>
          <w:strike w:val="false"/>
          <w:dstrike w:val="false"/>
          <w:outline w:val="false"/>
          <w:vanish w:val="false"/>
          <w:color w:val="auto"/>
          <w:sz w:val="0"/>
          <w:szCs w:val="0"/>
        </w:rPr>
        <w:t>, Gesù lo chiarirà ancor meglio in un altro momento, quando dirà al discepolo: non affannarti per il cibo, la bevanda, il vestito; abbi fiducia che il Padre «sa» che ne hai bisogno, e si prende cura anche dell’ultima delle sue creature, e dunque quanto più di te, che sei suo figlio. «Cercate prima di tutto il regno di Dio e la sua giustizia, e tutte queste cose vi saranno date in aggiunta» (Mt 6,33): cercare il regno e la sua giustizia equivale precisamente a ricordare che l’uomo non vive di solo pane, che il bisogno non è il criterio principale di valutazione, perché l’uomo vive di tutto ciò che esce dalla bocca di Dio: l’uomo vive di quella parola, e solo affidandosi a essa può pensare di dare forma a quella promessa di vita in pienezza in base alla quale è stato chiamato all’esistenza.</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600" w:firstLine="240"/>
        <w:jc w:val="both"/>
        <w:rPr/>
      </w:pPr>
      <w:r>
        <w:rPr>
          <w:b w:val="false"/>
          <w:bCs/>
          <w:i/>
          <w:iCs w:val="false"/>
          <w:caps w:val="false"/>
          <w:smallCaps w:val="false"/>
          <w:strike w:val="false"/>
          <w:dstrike w:val="false"/>
          <w:outline w:val="false"/>
          <w:vanish w:val="false"/>
          <w:color w:val="auto"/>
          <w:sz w:val="0"/>
          <w:szCs w:val="0"/>
        </w:rPr>
        <w:t>g.</w:t>
      </w:r>
      <w:r>
        <w:rPr>
          <w:b w:val="false"/>
          <w:bCs/>
          <w:i w:val="false"/>
          <w:iCs w:val="false"/>
          <w:caps w:val="false"/>
          <w:smallCaps w:val="false"/>
          <w:strike w:val="false"/>
          <w:dstrike w:val="false"/>
          <w:outline w:val="false"/>
          <w:vanish w:val="false"/>
          <w:color w:val="auto"/>
          <w:sz w:val="0"/>
          <w:szCs w:val="0"/>
        </w:rPr>
        <w:t xml:space="preserve"> Per capire la seconda tentazione (vv. 5-7), dobbiamo ricordare ciò che l’AT chiama i «segni». Essi sono gli atti di salvezza che Dio compie a favore del suo popolo, atti straordinari che manifestano una presenza particolare di Dio nella storia di Israele. Essi sono continuamente richiamati dalla bibbia (cf. p. es. Dt 6,21s).</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segni manifestano concretamente che la storia che Israele vive è storia di salvezza: sono dunque un richiamo per la fede, perché l’uomo, vedendo il segno, possa giungere a credere a Dio.</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segno, dunque, è un appoggio per la fede: ma non può mai trasformarsi in una garanzia, in una autoassicurazione per l’uomo. Quando ciò accade, siamo davanti a quell’atteggiamento che la bibbia chiama il «tentare il Signore», metterlo alla prova: è la pretesa di verificare, secondo i propri criteri, che Dio sia Dio. È appunto il contrario della fede. Nel corso del suo lungo cammino con Dio, il popolo è andato spesso alla ricerca di questi segni in modo autonomo, anziché riceverli da Dio come dono e promessa.</w:t>
      </w:r>
    </w:p>
    <w:p>
      <w:pPr>
        <w:pStyle w:val="Normal"/>
        <w:bidi w:val="0"/>
        <w:ind w:right="600" w:firstLine="240"/>
        <w:jc w:val="both"/>
        <w:rPr/>
      </w:pPr>
      <w:r>
        <w:rPr>
          <w:b w:val="false"/>
          <w:bCs/>
          <w:i w:val="false"/>
          <w:iCs w:val="false"/>
          <w:caps w:val="false"/>
          <w:smallCaps w:val="false"/>
          <w:strike w:val="false"/>
          <w:dstrike w:val="false"/>
          <w:outline w:val="false"/>
          <w:vanish w:val="false"/>
          <w:color w:val="auto"/>
          <w:sz w:val="0"/>
          <w:szCs w:val="0"/>
        </w:rPr>
        <w:t xml:space="preserve">Andare alla ricerca dei segni, in questo modo sbagliato, è chiedere a Dio di sottomettersi alla nostra volontà, di adeguarsi ai nostri criteri, magari anche motivati in modo nobile, come è la tentazione che viene sottoposta a Gesù; potremmo parafrasare in molti modi questa tentazione, ma si tratta, in breve, della tentazione di una </w:t>
      </w:r>
      <w:r>
        <w:rPr>
          <w:b w:val="false"/>
          <w:bCs/>
          <w:i/>
          <w:iCs w:val="false"/>
          <w:caps w:val="false"/>
          <w:smallCaps w:val="false"/>
          <w:strike w:val="false"/>
          <w:dstrike w:val="false"/>
          <w:outline w:val="false"/>
          <w:vanish w:val="false"/>
          <w:color w:val="auto"/>
          <w:sz w:val="0"/>
          <w:szCs w:val="0"/>
        </w:rPr>
        <w:t>religiosità miracolistica</w:t>
      </w:r>
      <w:r>
        <w:rPr>
          <w:b w:val="false"/>
          <w:bCs/>
          <w:i w:val="false"/>
          <w:iCs w:val="false"/>
          <w:caps w:val="false"/>
          <w:smallCaps w:val="false"/>
          <w:strike w:val="false"/>
          <w:dstrike w:val="false"/>
          <w:outline w:val="false"/>
          <w:vanish w:val="false"/>
          <w:color w:val="auto"/>
          <w:sz w:val="0"/>
          <w:szCs w:val="0"/>
        </w:rPr>
        <w:t>. Ancora una volta, se vogliamo capirne bene la realtà, dobbiamo guardare a come Gesù ha confermato il suo no al tentatore, detto qui di nuovo con una frase della bibbia: «Non tenterai il Signore Dio tuo» (Dt 6,16: dobbiamo osservare che questa frase si trova poco prima di quella sui segni che abbiamo citato più sopra). Gesù ha confermato questo rifiuto a una religione del miracoloso, del facile provvidenzialismo, nella circostanza più tragica, quando, mentre era appeso alla croce, si sentiva dire: «Se tu sei il figlio di Dio, scendi dalla croce_ Ha confidato in Dio; lo liberi lui ora, se gli vuol bene. Ha detto infatti: Sono figlio di Dio» (Mt 27,40.43).</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È qui che si misura tutto il peso della tentazione e del suo rifiuto da parte di Gesù: è qui che Gesù ci mostra come intende l’essere figlio: non nel voler strumentalizzare Dio, non nell’obbligarlo a compiere la propria volontà, non nel pretendere da lui il miracolo facile o clamoroso, ma nell’adesione piena e radicale alla sua volontà, nell’obbedienza di amore a lui, anche quando tale obbedienza costa. Perché, potremmo dire riprendendo quanto si accennava a proposito della prima tentazione, forse non è neanche difficile credere a Dio, affidarsi alla sua parola, contemplando la sua azione provvidente e amorosa nei confronti delle creature; ma credere a Dio e continuare ad affidarsi a lui quando sono nella sofferenza, quando affronto l’ingiustizia o il disprezzo, quando questo mi porta a dover sopportare il male, la cattiveria, o anche solo il dolore inspiegabile, allora credere diventa molto più difficile, e si vorrebbe appunto il segno tranquillizzante, o il miracolo eclatante: ma questo non è camminare con Dio nella fede e nel servizio amoroso alla sua volontà, come il Signore Gesù ci ha insegnato a fare.</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600" w:firstLine="240"/>
        <w:jc w:val="both"/>
        <w:rPr/>
      </w:pPr>
      <w:r>
        <w:rPr>
          <w:b w:val="false"/>
          <w:bCs/>
          <w:i/>
          <w:iCs w:val="false"/>
          <w:caps w:val="false"/>
          <w:smallCaps w:val="false"/>
          <w:strike w:val="false"/>
          <w:dstrike w:val="false"/>
          <w:outline w:val="false"/>
          <w:vanish w:val="false"/>
          <w:color w:val="auto"/>
          <w:sz w:val="0"/>
          <w:szCs w:val="0"/>
        </w:rPr>
        <w:t>h.</w:t>
      </w:r>
      <w:r>
        <w:rPr>
          <w:b w:val="false"/>
          <w:bCs/>
          <w:i w:val="false"/>
          <w:iCs w:val="false"/>
          <w:caps w:val="false"/>
          <w:smallCaps w:val="false"/>
          <w:strike w:val="false"/>
          <w:dstrike w:val="false"/>
          <w:outline w:val="false"/>
          <w:vanish w:val="false"/>
          <w:color w:val="auto"/>
          <w:sz w:val="0"/>
          <w:szCs w:val="0"/>
        </w:rPr>
        <w:t xml:space="preserve"> La terza tentazione richiama un’altra esperienza ricorrente nel cammino dell’esodo: l’idolatria. Il Dio di Israele non è un Dio «facile»: anche se attraverso i «segni» si manifesta nella storia, rimane pur sempre il Dio trascendente, il Dio santo, di cui non è possibile pronunciare il nome o farsi immagini: è un Dio, cioè, che non si lascia manipolare, sfruttare a piacimento. È un Dio di cui non si può disporre, ma a cui si deve credere. L’idolo, viceversa, è il dio di cui si può disporre, è lo strumento posto nelle mie mani, è ciò che posso manovrare a piacimento e comandare a colpo sicuro, per avere fertilità della terra e degli animali, abbondanza di beni, sicurezza, potere. È soprattutto la condizione di benessere, di successo, di dominio che apre la porta all’idolatria, in quanto porta a dimenticare Dio, a disconoscere la sua presenza e la sua opera. È, ancora una volta, il Deuteronomio a ricordarlo (cf. Dt 6,10-15).</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otremmo forse aggiungere che la tentazione dell’idolatria è, in definitiva, la tentazione di divinizzare se stessi. In questo senso ci possiamo richiamare al racconto del peccato originale e alla pretesa dell’uomo e della donna di essere da se stessi giudici «del bene e del male»: si noti che questa frase, nel modo di dire della bibbia, indica due estremi con tutto ciò che sta in mezzo. «Conoscere il bene e il male» è conoscere tutto, avere autorità su tutto: è ciò che l’uomo e la donna pretendono di fare, non affidandosi più a Dio, ma erigendo se stessi al posto di Dio. Ed è ciò che viene proposto a Gesù: l’idolatria in nome del dominio universale, della signoria su tutte le cose. In questo senso ci è forse più facile riconoscere le forme che questa tentazione assume nella nostra vita: io basto a me stesso, nel piccolo come nel grande; sono il mio dio, tutto si misura, in definitiva, secondo il mio criterio, il mio bisogno, il mio giudizio, la mia volontà_</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tentazione è rifiutata da Gesù per la terza volta con una frase del Dt, che si trova nel brano che abbiamo citato prima («temerai il Signore Dio tuo_»); ma, ancora una volta, è nel resto della storia di Gesù che dobbiamo andare a cercare il compimento pieno di questo suo «no» alla tentazione. Lo troviamo, questa volta, nell’ultima pagina del vangelo di Matteo, dove Gesù risorto incontra – su un monte! – i suoi discepoli e dice loro: «Mi è stato dato ogni potere in cielo e in terra» (Mt 28,16-18). La frase è il corrispettivo esatto di quella del diavolo: «Tutte queste cose io ti darò» (4,9): dunque Gesù ha ottenuto ciò che il diavolo gli prometteva: ma l’ha ottenuto su un piano completamente diverso e, soprattutto, per una via radicalmente diversa: la via del servizio e dell’amore condotto fino alle estreme conseguenze, fino alla croce: e questo anche per mostrare la qualità nuova del potere universale a lui dato, che è, e non può essere altro, che il potere dell’amore, nell’obbedienza totale a Dio. Non è fuori luogo ricordare qui un testo centrale del NT, particolarmente importante in quaresima: l’inno cristologico di Fil 2,5-11, dove la vicenda di Gesù viene riassunta come vicenda di spoliazione e umiliazione di sé fino alla morte di croce, nella rinuncia alla gloria della propria condizione divina; ed è appunto questo che porta Gesù a essere esaltato da Dio, a ricevere «il nome che è sopra ogni altro nome», davanti al quale si piega ogni altra realtà nel riconoscimento dell’unica signoria di Cristo.</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600" w:firstLine="240"/>
        <w:jc w:val="both"/>
        <w:rPr/>
      </w:pPr>
      <w:r>
        <w:rPr>
          <w:b w:val="false"/>
          <w:bCs/>
          <w:i/>
          <w:iCs w:val="false"/>
          <w:caps w:val="false"/>
          <w:smallCaps w:val="false"/>
          <w:strike w:val="false"/>
          <w:dstrike w:val="false"/>
          <w:outline w:val="false"/>
          <w:vanish w:val="false"/>
          <w:color w:val="auto"/>
          <w:sz w:val="0"/>
          <w:szCs w:val="0"/>
        </w:rPr>
        <w:t>i.</w:t>
      </w:r>
      <w:r>
        <w:rPr>
          <w:b w:val="false"/>
          <w:bCs/>
          <w:i w:val="false"/>
          <w:iCs w:val="false"/>
          <w:caps w:val="false"/>
          <w:smallCaps w:val="false"/>
          <w:strike w:val="false"/>
          <w:dstrike w:val="false"/>
          <w:outline w:val="false"/>
          <w:vanish w:val="false"/>
          <w:color w:val="auto"/>
          <w:sz w:val="0"/>
          <w:szCs w:val="0"/>
        </w:rPr>
        <w:t xml:space="preserve"> Siamo ormai verso la fine della nostra lunga riflessione sulle tentazioni di Gesù, ma c’è ancora qualche osservazione che mi pare importante sottolineare. Gesù, dunque, è il vero Adamo, il vero Israele. In lui si realizza ciò che fin dall’inizio della storia non era stato possibile: Gesù è l’uomo che costruisce la propria esistenza fondandola non su di sé, sulle proprie pretese capacità, sui propri bisogni o desideri, ma nel riconoscimento della promessa di Dio e nell’affidamento alla sua parola; egli dunque «impara» nella sua umanità che cosa significhi essere il figlio di Dio, e in questo modo dischiude a tutti gli uomini, generati da Dio per una pienezza di vita, la via di una autentica realizzazione di sé; questa si può dare solo là dove l’uomo rinuncia a fare di se stesso il criterio della propria esistenza (giacché questo sarebbe «diabolico»), e riconosce che essa è dono che gli viene da Dio e che lo chiama ad accoglierlo nella libertà dell’amore.</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e abbiamo visto, nell’episodio delle tentazioni Gesù supera la prova semplicemente opponendo al diavolo tre testi biblici, che vengono tutti dal Dt (8,3; 6,13.16) – e quindi ci confermano che l’episodio delle tentazioni va letto alla luce della vicenda dell’esodo, che nel Dt viene richiamata e rimeditata. Ma c’è di più. Anche il diavolo sa citare la bibbia: la seconda tentazione (terza in Lc) è appoggiata, di fatto, sulla citazione di Sal 91,11s. È particolarmente pericolosa una tentazione che pare appoggiarsi sulla parola di Dio: e si noti che anche le parole riportate in Mt 27,43, che ricalcano la tentazione di cui si è detto, sono basate su un testo biblico (Sal 22,9). Ora, credo che sarebbe sbagliato dire semplicemente che Gesù sa citare la bibbia meglio del diavolo: non è colpi di citazioni bibliche più o meno azzeccate che si combatte la tentazione.</w:t>
      </w:r>
    </w:p>
    <w:p>
      <w:pPr>
        <w:pStyle w:val="Normal"/>
        <w:bidi w:val="0"/>
        <w:ind w:right="600" w:firstLine="240"/>
        <w:jc w:val="both"/>
        <w:rPr/>
      </w:pPr>
      <w:r>
        <w:rPr>
          <w:b w:val="false"/>
          <w:bCs/>
          <w:i w:val="false"/>
          <w:iCs w:val="false"/>
          <w:caps w:val="false"/>
          <w:smallCaps w:val="false"/>
          <w:strike w:val="false"/>
          <w:dstrike w:val="false"/>
          <w:outline w:val="false"/>
          <w:vanish w:val="false"/>
          <w:color w:val="auto"/>
          <w:sz w:val="0"/>
          <w:szCs w:val="0"/>
        </w:rPr>
        <w:t xml:space="preserve">I capitoli del Dt da cui sono tratte le risposte di Gesù sono quelli che costituiscono la base della preghiera quotidiana di Israele, il famoso </w:t>
      </w:r>
      <w:r>
        <w:rPr>
          <w:b w:val="false"/>
          <w:bCs/>
          <w:i/>
          <w:iCs w:val="false"/>
          <w:caps w:val="false"/>
          <w:smallCaps w:val="false"/>
          <w:strike w:val="false"/>
          <w:dstrike w:val="false"/>
          <w:outline w:val="false"/>
          <w:vanish w:val="false"/>
          <w:color w:val="auto"/>
          <w:sz w:val="0"/>
          <w:szCs w:val="0"/>
        </w:rPr>
        <w:t>Shema‘ Israel_</w:t>
      </w:r>
      <w:r>
        <w:rPr>
          <w:b w:val="false"/>
          <w:bCs/>
          <w:i w:val="false"/>
          <w:iCs w:val="false"/>
          <w:caps w:val="false"/>
          <w:smallCaps w:val="false"/>
          <w:strike w:val="false"/>
          <w:dstrike w:val="false"/>
          <w:outline w:val="false"/>
          <w:vanish w:val="false"/>
          <w:color w:val="auto"/>
          <w:sz w:val="0"/>
          <w:szCs w:val="0"/>
        </w:rPr>
        <w:t xml:space="preserve"> («Ascolta, Israele_»: cfr Dt 6,4ss). Se teniamo presente questo, allora comprendiamo meglio il senso delle risposte di Gesù: queste, infatti, sono </w:t>
      </w:r>
      <w:r>
        <w:rPr>
          <w:b w:val="false"/>
          <w:bCs/>
          <w:i/>
          <w:iCs w:val="false"/>
          <w:caps w:val="false"/>
          <w:smallCaps w:val="false"/>
          <w:strike w:val="false"/>
          <w:dstrike w:val="false"/>
          <w:outline w:val="false"/>
          <w:vanish w:val="false"/>
          <w:color w:val="auto"/>
          <w:sz w:val="0"/>
          <w:szCs w:val="0"/>
        </w:rPr>
        <w:t>la sua preghiera</w:t>
      </w:r>
      <w:r>
        <w:rPr>
          <w:b w:val="false"/>
          <w:bCs/>
          <w:i w:val="false"/>
          <w:iCs w:val="false"/>
          <w:caps w:val="false"/>
          <w:smallCaps w:val="false"/>
          <w:strike w:val="false"/>
          <w:dstrike w:val="false"/>
          <w:outline w:val="false"/>
          <w:vanish w:val="false"/>
          <w:color w:val="auto"/>
          <w:sz w:val="0"/>
          <w:szCs w:val="0"/>
        </w:rPr>
        <w:t xml:space="preserve"> a Dio. Gesù non si oppone alle tentazioni citando la Scrittura, ma </w:t>
      </w:r>
      <w:r>
        <w:rPr>
          <w:b w:val="false"/>
          <w:bCs/>
          <w:i/>
          <w:iCs w:val="false"/>
          <w:caps w:val="false"/>
          <w:smallCaps w:val="false"/>
          <w:strike w:val="false"/>
          <w:dstrike w:val="false"/>
          <w:outline w:val="false"/>
          <w:vanish w:val="false"/>
          <w:color w:val="auto"/>
          <w:sz w:val="0"/>
          <w:szCs w:val="0"/>
        </w:rPr>
        <w:t>pregando</w:t>
      </w:r>
      <w:r>
        <w:rPr>
          <w:b w:val="false"/>
          <w:bCs/>
          <w:i w:val="false"/>
          <w:iCs w:val="false"/>
          <w:caps w:val="false"/>
          <w:smallCaps w:val="false"/>
          <w:strike w:val="false"/>
          <w:dstrike w:val="false"/>
          <w:outline w:val="false"/>
          <w:vanish w:val="false"/>
          <w:color w:val="auto"/>
          <w:sz w:val="0"/>
          <w:szCs w:val="0"/>
        </w:rPr>
        <w:t xml:space="preserve"> e rimandendo nella preghiera incessante:  è questa preghiera che gli dischiude la strada della sua filiazione, gli fa capire cosa significhi essere figlio di Dio secondo la volontà del Padre.</w:t>
      </w:r>
    </w:p>
    <w:p>
      <w:pPr>
        <w:pStyle w:val="Normal"/>
        <w:bidi w:val="0"/>
        <w:ind w:right="600" w:firstLine="240"/>
        <w:jc w:val="both"/>
        <w:rPr/>
      </w:pPr>
      <w:r>
        <w:rPr>
          <w:b w:val="false"/>
          <w:bCs/>
          <w:i w:val="false"/>
          <w:iCs w:val="false"/>
          <w:caps w:val="false"/>
          <w:smallCaps w:val="false"/>
          <w:strike w:val="false"/>
          <w:dstrike w:val="false"/>
          <w:outline w:val="false"/>
          <w:vanish w:val="false"/>
          <w:color w:val="auto"/>
          <w:sz w:val="0"/>
          <w:szCs w:val="0"/>
        </w:rPr>
        <w:t xml:space="preserve">E allora ci riesce comprensibile come proprio nella preghiera dei figli di Dio ci venga proposto l’esatto rovesciamento delle tentazioni. Gesù ci ha insegnato a dire: «Padre nostro», ci ha insegnato, cioè, a entrare nel suo stile di preghiera. E in questa preghiera, che è la </w:t>
      </w:r>
      <w:r>
        <w:rPr>
          <w:b w:val="false"/>
          <w:bCs/>
          <w:i/>
          <w:iCs w:val="false"/>
          <w:caps w:val="false"/>
          <w:smallCaps w:val="false"/>
          <w:strike w:val="false"/>
          <w:dstrike w:val="false"/>
          <w:outline w:val="false"/>
          <w:vanish w:val="false"/>
          <w:color w:val="auto"/>
          <w:sz w:val="0"/>
          <w:szCs w:val="0"/>
        </w:rPr>
        <w:t>sua</w:t>
      </w:r>
      <w:r>
        <w:rPr>
          <w:b w:val="false"/>
          <w:bCs/>
          <w:i w:val="false"/>
          <w:iCs w:val="false"/>
          <w:caps w:val="false"/>
          <w:smallCaps w:val="false"/>
          <w:strike w:val="false"/>
          <w:dstrike w:val="false"/>
          <w:outline w:val="false"/>
          <w:vanish w:val="false"/>
          <w:color w:val="auto"/>
          <w:sz w:val="0"/>
          <w:szCs w:val="0"/>
        </w:rPr>
        <w:t xml:space="preserve"> preghiera, che cosa troviamo?</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Padre, sia santificato il tuo nome»: contro ogni idolatria, contro l’idolatria di noi stessi, Gesù ci ha insegnato a chiedere che solo il nome di Dio sia santificato e riconosciuto come tale: «Adorerai il Signore Dio tuo, e a lui solo ti prostrerai»;</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Padre, sia fatta la tua volontà»: contro ogni pretesa di strumentalizzare Dio, contro ogni pretesa miracolistica, contro ogni desiderio che sia Dio a fare ciò che noi vogliamo, Gesù ci ha insegnato a chiedere che la volontà di Dio, e quella solo, sia compiuta: «Non tenterai il Signore Dio tuo»;</w:t>
      </w:r>
    </w:p>
    <w:p>
      <w:pPr>
        <w:pStyle w:val="Normal"/>
        <w:bidi w:val="0"/>
        <w:ind w:right="600" w:firstLine="240"/>
        <w:jc w:val="both"/>
        <w:rPr/>
      </w:pPr>
      <w:r>
        <w:rPr>
          <w:b w:val="false"/>
          <w:bCs/>
          <w:i w:val="false"/>
          <w:iCs w:val="false"/>
          <w:caps w:val="false"/>
          <w:smallCaps w:val="false"/>
          <w:strike w:val="false"/>
          <w:dstrike w:val="false"/>
          <w:outline w:val="false"/>
          <w:vanish w:val="false"/>
          <w:color w:val="auto"/>
          <w:sz w:val="0"/>
          <w:szCs w:val="0"/>
        </w:rPr>
        <w:t>–</w:t>
      </w: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Padre, dacci oggi il nostro pane quotidiano»: contro la tentazione di fare del bisogno il criterio immediato della nostra vita, di subordinare tutto a esso, Gesù ci insegna a chiedere a Dio ciò di cui abbiamo bisogno, ma solo </w:t>
      </w:r>
      <w:r>
        <w:rPr>
          <w:b w:val="false"/>
          <w:bCs/>
          <w:i/>
          <w:iCs w:val="false"/>
          <w:caps w:val="false"/>
          <w:smallCaps w:val="false"/>
          <w:strike w:val="false"/>
          <w:dstrike w:val="false"/>
          <w:outline w:val="false"/>
          <w:vanish w:val="false"/>
          <w:color w:val="auto"/>
          <w:sz w:val="0"/>
          <w:szCs w:val="0"/>
        </w:rPr>
        <w:t>dopo</w:t>
      </w:r>
      <w:r>
        <w:rPr>
          <w:b w:val="false"/>
          <w:bCs/>
          <w:i w:val="false"/>
          <w:iCs w:val="false"/>
          <w:caps w:val="false"/>
          <w:smallCaps w:val="false"/>
          <w:strike w:val="false"/>
          <w:dstrike w:val="false"/>
          <w:outline w:val="false"/>
          <w:vanish w:val="false"/>
          <w:color w:val="auto"/>
          <w:sz w:val="0"/>
          <w:szCs w:val="0"/>
        </w:rPr>
        <w:t xml:space="preserve"> che si è imparato a mettere Dio al centro della nostra vita e ad accoglierne incessantemente la volontà, perché «non di solo pane vive l’uomo, ma di ogni parola che esce dalla bocca di Dio».</w:t>
      </w:r>
    </w:p>
    <w:p>
      <w:pPr>
        <w:pStyle w:val="Normal"/>
        <w:bidi w:val="0"/>
        <w:ind w:right="600" w:firstLine="2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72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t>
    </w:r>
  </w:p>
  <w:p>
    <w:pPr>
      <w:pStyle w:val="Normal"/>
      <w:bidi w:val="0"/>
      <w:ind w:left="72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