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hanging="0"/>
        <w:jc w:val="center"/>
        <w:rPr>
          <w:b w:val="false"/>
          <w:b w:val="false"/>
          <w:bCs/>
          <w:i w:val="false"/>
          <w:i w:val="false"/>
          <w:iCs w:val="false"/>
          <w:caps w:val="false"/>
          <w:smallCaps w:val="false"/>
          <w:strike w:val="false"/>
          <w:dstrike w:val="false"/>
          <w:outline w:val="false"/>
          <w:vanish w:val="false"/>
          <w:color w:val="auto"/>
          <w:sz w:val="0"/>
          <w:szCs w:val="0"/>
        </w:rPr>
      </w:pPr>
      <w:r>
        <w:rPr>
          <w:b/>
          <w:bCs/>
          <w:i w:val="false"/>
          <w:iCs w:val="false"/>
          <w:caps w:val="false"/>
          <w:smallCaps w:val="false"/>
          <w:strike w:val="false"/>
          <w:dstrike w:val="false"/>
          <w:outline w:val="false"/>
          <w:vanish w:val="false"/>
          <w:color w:val="auto"/>
          <w:sz w:val="0"/>
          <w:szCs w:val="0"/>
        </w:rPr>
        <w:t>7. La santi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a.</w:t>
      </w:r>
      <w:r>
        <w:rPr>
          <w:b w:val="false"/>
          <w:bCs/>
          <w:i w:val="false"/>
          <w:iCs w:val="false"/>
          <w:caps w:val="false"/>
          <w:smallCaps w:val="false"/>
          <w:strike w:val="false"/>
          <w:dstrike w:val="false"/>
          <w:outline w:val="false"/>
          <w:vanish w:val="false"/>
          <w:color w:val="auto"/>
          <w:sz w:val="0"/>
          <w:szCs w:val="0"/>
        </w:rPr>
        <w:t xml:space="preserve"> Ho insistito molto – forse troppo, penserà qualcuno – in queste nostre meditazioni, nel presentare Gesù sotto il profilo, indicato tra l’altro dalla lettera agli Ebrei, di colui che fu in tutto «fatto simile a noi», con lo scopo di contemplare Gesù, il Salvatore, il Maestro, come lo hanno visto, forse, i suoi discepoli nei giorni della sua vita terrena. Tengo comunque a ribadire che, alla base di queste mie riflessioni, non sta in alcun modo un presupposto «antidogmatico», o anche solo «a-dogmatico», quasi che (per riprendere una vecchia, ma non ancora del tutto superata, contrapposizione) a me interessasse non già il «Cristo della fede», tramandatoci nelle Scritture e nella comprensione credente della chiesa, ma un «Gesù della storia» diverso o staccato da questa stessa comprensione credente. Anzi: il principio che mi guida, nel proporre queste riflessioni su Gesù, è il principio centrale della fede cristologica: la convinzione di fede che Gesù è il Figlio di Dio incarnato, il Figlio di Dio che assunse storia e destino per fare di noi, della nostra storia e del nostro destino, una storia e destino di salvezza. Appunto se questo è vero, l’esistenza umana di Gesù è per me il luogo irrinunciabile dove si compie l’atto di salvezza di Dio; per questo voglio guardare (sempre con gli occhi della fede) la storia umana di Gesù, perché non c’è altra realtà, nel mio mondo, che sia con altrettanta densità il «luogo» di Dio che salv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Ecco dunque, ancora una volta, il principio di queste meditazioni su Gesù «fatto in tutto simile a noi». Ma, come ben sapete, questa frase della lettera agli Ebrei continua con la precisazione: «Eccetto il peccato». Ed è appunto su questa precisazione che fermiamo l’attenzione nella meditazione presente, per contemplare ancora un aspetto della storia terrena di Gesù; solo che si tratta, questa volta, dell’aspetto che più di tutti ce lo fa vedere, in questa sua stessa umanità che lo fa «uno di noi», «altro» da noi: si tratta, cioè, della </w:t>
      </w:r>
      <w:r>
        <w:rPr>
          <w:b w:val="false"/>
          <w:bCs/>
          <w:i/>
          <w:iCs w:val="false"/>
          <w:caps w:val="false"/>
          <w:smallCaps w:val="false"/>
          <w:strike w:val="false"/>
          <w:dstrike w:val="false"/>
          <w:outline w:val="false"/>
          <w:vanish w:val="false"/>
          <w:color w:val="auto"/>
          <w:sz w:val="0"/>
          <w:szCs w:val="0"/>
        </w:rPr>
        <w:t>santità</w:t>
      </w:r>
      <w:r>
        <w:rPr>
          <w:b w:val="false"/>
          <w:bCs/>
          <w:i w:val="false"/>
          <w:iCs w:val="false"/>
          <w:caps w:val="false"/>
          <w:smallCaps w:val="false"/>
          <w:strike w:val="false"/>
          <w:dstrike w:val="false"/>
          <w:outline w:val="false"/>
          <w:vanish w:val="false"/>
          <w:color w:val="auto"/>
          <w:sz w:val="0"/>
          <w:szCs w:val="0"/>
        </w:rPr>
        <w:t xml:space="preserve"> di Gesù.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Molte volte, nel NT, Gesù è qualificato come «il santo di Dio», anche in contesti molto differenti: il titolo p. es. è usato da Pietro nella «confessione di fede» raccolta dal vangelo di Giovanni (Gv 6,68s), ma si trova anche in bocca ai demoni (cf. Lc 4,34); evidentemente, nel primo caso il titolo è espressione della fede, mentre nel secondo la santità di Gesù è percepita per contrasto. In ogni caso, si tratta di un titolo importante, che qualche studioso ritiene addirittura il più antico tra quelli che la fede cristiana ha utilizzato per parlare di Gesù. Va comunque ribadito, a scanso di equivoci, che la santità di Gesù, di cui qui parliamo sulla base del NT, è anch’essa da collegare alla umanità di Gesù, a quel suo essere «in tutto simile a noi»; essa è certamente frutto dello Spirito santo, nel quale Gesù è stato concepito (cf. Lc 1,35) e consacrato (cf. battesimo), ma concerne appunto </w:t>
      </w:r>
      <w:r>
        <w:rPr>
          <w:b w:val="false"/>
          <w:bCs/>
          <w:i/>
          <w:iCs w:val="false"/>
          <w:caps w:val="false"/>
          <w:smallCaps w:val="false"/>
          <w:strike w:val="false"/>
          <w:dstrike w:val="false"/>
          <w:outline w:val="false"/>
          <w:vanish w:val="false"/>
          <w:color w:val="auto"/>
          <w:sz w:val="0"/>
          <w:szCs w:val="0"/>
        </w:rPr>
        <w:t>l’uomo</w:t>
      </w:r>
      <w:r>
        <w:rPr>
          <w:b w:val="false"/>
          <w:bCs/>
          <w:i w:val="false"/>
          <w:iCs w:val="false"/>
          <w:caps w:val="false"/>
          <w:smallCaps w:val="false"/>
          <w:strike w:val="false"/>
          <w:dstrike w:val="false"/>
          <w:outline w:val="false"/>
          <w:vanish w:val="false"/>
          <w:color w:val="auto"/>
          <w:sz w:val="0"/>
          <w:szCs w:val="0"/>
        </w:rPr>
        <w:t xml:space="preserve"> Gesù; cadremmo ancora una volta nell’equivoco «eretico», che più volte abbiamo denunciato, se vedessimo questa santità come una «diminuzione» dell’umanità di Gesù, come se, insomma, Gesù fosse «meno uomo», perché «più santo». Vedremo che, se mai, è il contrario che si deve dire: appunto perché «il più santo», Gesù è l’uomo vero, l’uomo autentico, che corrisponde fino in fondo al progetto di Dio, al «sogno» che Dio aveva in mente – se così possiamo esprimerci – nel creare l’uom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b.</w:t>
      </w:r>
      <w:r>
        <w:rPr>
          <w:b w:val="false"/>
          <w:bCs/>
          <w:i w:val="false"/>
          <w:iCs w:val="false"/>
          <w:caps w:val="false"/>
          <w:smallCaps w:val="false"/>
          <w:strike w:val="false"/>
          <w:dstrike w:val="false"/>
          <w:outline w:val="false"/>
          <w:vanish w:val="false"/>
          <w:color w:val="auto"/>
          <w:sz w:val="0"/>
          <w:szCs w:val="0"/>
        </w:rPr>
        <w:t xml:space="preserve"> In che cosa consiste, più precisamente, la santità di Gesù? Come indica già il testo della lettera agli Ebrei da cui, anche questa volta, abbiamo preso le mosse (cf. Eb 4,15), essa va posta in relazione con l’assenza di peccato che si riscontra in Gesù. Eò un tema  che vediamo ripreso più volte nel NT, si può dire da tutte le tradizioni. In questo senso si esprimono Paolo («Egli non aveva conosciuto peccato»: 2 Cor 5,21), Pietro («egli non commise peccato, e non si trovò inganno sulla sua bocca»: 1 Pt 2,22), la lettera agli Ebrei (cf., oltre a 4,15, anche 7,26: «Tale era il sommo sacerdote che ci occorreva: santo, innocente, senza macchia, separato dai peccatori»), Giovanni (cf. 1 Gv 3,3-7), che ci riporta anche una parola, in questo senso, sulla bocca di Gesù stesso, che dice ai Giudei suoi avversari: «Chi di voi può convincermi di peccato?» (Gv 8,4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P. Cantalamessa, in una sua meditazione sulla santità di Gesù (cf. R. Cantalamessa, </w:t>
      </w:r>
      <w:r>
        <w:rPr>
          <w:b w:val="false"/>
          <w:bCs/>
          <w:i/>
          <w:iCs w:val="false"/>
          <w:caps w:val="false"/>
          <w:smallCaps w:val="false"/>
          <w:strike w:val="false"/>
          <w:dstrike w:val="false"/>
          <w:outline w:val="false"/>
          <w:vanish w:val="false"/>
          <w:color w:val="auto"/>
          <w:sz w:val="0"/>
          <w:szCs w:val="0"/>
        </w:rPr>
        <w:t>Gesù Cristo il santo di Dio</w:t>
      </w:r>
      <w:r>
        <w:rPr>
          <w:b w:val="false"/>
          <w:bCs/>
          <w:i w:val="false"/>
          <w:iCs w:val="false"/>
          <w:caps w:val="false"/>
          <w:smallCaps w:val="false"/>
          <w:strike w:val="false"/>
          <w:dstrike w:val="false"/>
          <w:outline w:val="false"/>
          <w:vanish w:val="false"/>
          <w:color w:val="auto"/>
          <w:sz w:val="0"/>
          <w:szCs w:val="0"/>
        </w:rPr>
        <w:t xml:space="preserve">, Cinisello Balsamo (MI), ed. Paoline, 1990, pp. 11-30), dice che questa ripetuta affermazione pone due questioni: la prima, riguarda la </w:t>
      </w:r>
      <w:r>
        <w:rPr>
          <w:b w:val="false"/>
          <w:bCs/>
          <w:i/>
          <w:iCs w:val="false"/>
          <w:caps w:val="false"/>
          <w:smallCaps w:val="false"/>
          <w:strike w:val="false"/>
          <w:dstrike w:val="false"/>
          <w:outline w:val="false"/>
          <w:vanish w:val="false"/>
          <w:color w:val="auto"/>
          <w:sz w:val="0"/>
          <w:szCs w:val="0"/>
        </w:rPr>
        <w:t>conoscenza</w:t>
      </w:r>
      <w:r>
        <w:rPr>
          <w:b w:val="false"/>
          <w:bCs/>
          <w:i w:val="false"/>
          <w:iCs w:val="false"/>
          <w:caps w:val="false"/>
          <w:smallCaps w:val="false"/>
          <w:strike w:val="false"/>
          <w:dstrike w:val="false"/>
          <w:outline w:val="false"/>
          <w:vanish w:val="false"/>
          <w:color w:val="auto"/>
          <w:sz w:val="0"/>
          <w:szCs w:val="0"/>
        </w:rPr>
        <w:t xml:space="preserve"> che gli apostoli hanno di questa santità: da dove viene, a loro, questa conoscenza, come lo sanno? L’altra questione concerne il </w:t>
      </w:r>
      <w:r>
        <w:rPr>
          <w:b w:val="false"/>
          <w:bCs/>
          <w:i/>
          <w:iCs w:val="false"/>
          <w:caps w:val="false"/>
          <w:smallCaps w:val="false"/>
          <w:strike w:val="false"/>
          <w:dstrike w:val="false"/>
          <w:outline w:val="false"/>
          <w:vanish w:val="false"/>
          <w:color w:val="auto"/>
          <w:sz w:val="0"/>
          <w:szCs w:val="0"/>
        </w:rPr>
        <w:t>fatto</w:t>
      </w:r>
      <w:r>
        <w:rPr>
          <w:b w:val="false"/>
          <w:bCs/>
          <w:i w:val="false"/>
          <w:iCs w:val="false"/>
          <w:caps w:val="false"/>
          <w:smallCaps w:val="false"/>
          <w:strike w:val="false"/>
          <w:dstrike w:val="false"/>
          <w:outline w:val="false"/>
          <w:vanish w:val="false"/>
          <w:color w:val="auto"/>
          <w:sz w:val="0"/>
          <w:szCs w:val="0"/>
        </w:rPr>
        <w:t xml:space="preserve"> stesso di questa santità: se Gesù è uomo come gli altri uomini, come può essere senza peccato?</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interesse del porre questa domanda, distinguendo i due aspetti, sta in un punto che abbiamo più volte sfiorato in questi giorni, e qualche volta anche affrontato direttamente: è il rapporto tra l’aspetto ontologico e l’aspetto storico. Fin dal primo giorno, abbiamo detto: le affermazioni dogmatiche della fede della chiesa dicono che, incarnandosi, il Figlio di Dio assume integralmente la </w:t>
      </w:r>
      <w:r>
        <w:rPr>
          <w:b w:val="false"/>
          <w:bCs/>
          <w:i/>
          <w:iCs w:val="false"/>
          <w:caps w:val="false"/>
          <w:smallCaps w:val="false"/>
          <w:strike w:val="false"/>
          <w:dstrike w:val="false"/>
          <w:outline w:val="false"/>
          <w:vanish w:val="false"/>
          <w:color w:val="auto"/>
          <w:sz w:val="0"/>
          <w:szCs w:val="0"/>
        </w:rPr>
        <w:t>natura</w:t>
      </w:r>
      <w:r>
        <w:rPr>
          <w:b w:val="false"/>
          <w:bCs/>
          <w:i w:val="false"/>
          <w:iCs w:val="false"/>
          <w:caps w:val="false"/>
          <w:smallCaps w:val="false"/>
          <w:strike w:val="false"/>
          <w:dstrike w:val="false"/>
          <w:outline w:val="false"/>
          <w:vanish w:val="false"/>
          <w:color w:val="auto"/>
          <w:sz w:val="0"/>
          <w:szCs w:val="0"/>
        </w:rPr>
        <w:t xml:space="preserve"> umana (e dunque fu realmente uomo). Questo è il modo di esprimersi ontologico, legato alle categorie dell’essere (immutabile); ma, dicevamo, l’affermazione va integrata, perché non rimanga troppo astratta: il Figlio di Dio ha assunto, ha fatto propria l’umanità concreta di Gesù, si è identificato con la storia e il destino di </w:t>
      </w:r>
      <w:r>
        <w:rPr>
          <w:b w:val="false"/>
          <w:bCs/>
          <w:i/>
          <w:iCs w:val="false"/>
          <w:caps w:val="false"/>
          <w:smallCaps w:val="false"/>
          <w:strike w:val="false"/>
          <w:dstrike w:val="false"/>
          <w:outline w:val="false"/>
          <w:vanish w:val="false"/>
          <w:color w:val="auto"/>
          <w:sz w:val="0"/>
          <w:szCs w:val="0"/>
        </w:rPr>
        <w:t>questo</w:t>
      </w:r>
      <w:r>
        <w:rPr>
          <w:b w:val="false"/>
          <w:bCs/>
          <w:i w:val="false"/>
          <w:iCs w:val="false"/>
          <w:caps w:val="false"/>
          <w:smallCaps w:val="false"/>
          <w:strike w:val="false"/>
          <w:dstrike w:val="false"/>
          <w:outline w:val="false"/>
          <w:vanish w:val="false"/>
          <w:color w:val="auto"/>
          <w:sz w:val="0"/>
          <w:szCs w:val="0"/>
        </w:rPr>
        <w:t xml:space="preserve"> uomo particolare, con la sua «singolarità». In questo modo, ciò che è profondamente vero nella formula «ontologica», acquista un rilievo effettivo per la nostra vita, perché ci mostra il Figlio di Dio solidale con noi nel nostro effettivo cammino di vita, nella nostra concreta esistenz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Questo discorso vale anche per la santità di Gesù. Anche qui, la chiesa antica ha impostato il discorso su basi prevalentemente ontologiche, e si è chiesta: su che cosa è fondata la santità di Gesù? Qual è il principio che sta alla base della sua impeccabilità? E la risposta è stata data in questo modo: Gesù non solo non ha peccato di fatto, ma non poteva peccare, perché la persona di Gesù è persona divina, è il Figlio di Dio </w:t>
      </w:r>
      <w:r>
        <w:rPr>
          <w:b w:val="false"/>
          <w:bCs/>
          <w:i/>
          <w:iCs w:val="false"/>
          <w:caps w:val="false"/>
          <w:smallCaps w:val="false"/>
          <w:strike w:val="false"/>
          <w:dstrike w:val="false"/>
          <w:outline w:val="false"/>
          <w:vanish w:val="false"/>
          <w:color w:val="auto"/>
          <w:sz w:val="0"/>
          <w:szCs w:val="0"/>
        </w:rPr>
        <w:t>nella</w:t>
      </w:r>
      <w:r>
        <w:rPr>
          <w:b w:val="false"/>
          <w:bCs/>
          <w:i w:val="false"/>
          <w:iCs w:val="false"/>
          <w:caps w:val="false"/>
          <w:smallCaps w:val="false"/>
          <w:strike w:val="false"/>
          <w:dstrike w:val="false"/>
          <w:outline w:val="false"/>
          <w:vanish w:val="false"/>
          <w:color w:val="auto"/>
          <w:sz w:val="0"/>
          <w:szCs w:val="0"/>
        </w:rPr>
        <w:t xml:space="preserve"> natura umana. Ora, il peccato è proprio della persona, perché la «natura», in quanto tale, non pecca; non è la natura umana che pecca, è la persona umana; ma Gesù, pur esssendo realmente uomo, è persona </w:t>
      </w:r>
      <w:r>
        <w:rPr>
          <w:b w:val="false"/>
          <w:bCs/>
          <w:i/>
          <w:iCs w:val="false"/>
          <w:caps w:val="false"/>
          <w:smallCaps w:val="false"/>
          <w:strike w:val="false"/>
          <w:dstrike w:val="false"/>
          <w:outline w:val="false"/>
          <w:vanish w:val="false"/>
          <w:color w:val="auto"/>
          <w:sz w:val="0"/>
          <w:szCs w:val="0"/>
        </w:rPr>
        <w:t>divina</w:t>
      </w:r>
      <w:r>
        <w:rPr>
          <w:b w:val="false"/>
          <w:bCs/>
          <w:i w:val="false"/>
          <w:iCs w:val="false"/>
          <w:caps w:val="false"/>
          <w:smallCaps w:val="false"/>
          <w:strike w:val="false"/>
          <w:dstrike w:val="false"/>
          <w:outline w:val="false"/>
          <w:vanish w:val="false"/>
          <w:color w:val="auto"/>
          <w:sz w:val="0"/>
          <w:szCs w:val="0"/>
        </w:rPr>
        <w:t>, è Dio, e in quanto tale non può peccare, perché tra Dio e il peccato c’è, evidentemente, incompatibilità assolu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tto così, un po’ riassuntivamente, suona un po’ arido; e questo è anche un limite congenito alla prospettiva «ontologica». Per questo, e anche perché i testi biblici non ragionano in termini ontologici, è necessario andare all’altro aspetto della questione, che è stato più valorizzato dalla teologia recente, la quale ha ragionato in questo modo: come potevano dire, i primi cristiani, che in Gesù non c’era peccato? Al riguardo, la sua vita rimaneva ambigua: non fu egli giudicato un bestemmiatore, un profanatore delle leggi sante di Israele? Non fu in costante rapporto con pubblicani e prostitute, con i personaggi meno raccomandabili delle Sacre Scritture? Non fu appunto, infine, condannato a morire sulla croce, morte infame che lo additava a tutti come «maledetto da Dio» (cf. Dt 21,23; Gal 3,13)? Chi aveva ragione, dunque? Gli avversari di Gesù, o Gesù stesso, e quelli che credevano in lu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La risposta, secondo i cristiani, viene dalla risurrezione: aveva ragione Gesù, era lui dalla parte del giusto (cf. Gv 16,10), e Dio ha confermato tutto ciò risuscitando Gesù, non lasciando che rimanesse preda della mort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Abbiamo, quindi, due prospettive diverse per comprendere la santità di Gesù, l’assenza in lui di peccato: quella della chiesa antica, che badando al fatto dell’impeccabilità, ne riscontra il fondamento «ontologico» dalla parte, diciamo così, dell’«inizio», a partire dall’incarnazione; e quella della teologia recente, che invece, badando a come i cristiani hanno potuto conoscere l’impeccabilità di Gesù, la vedono mostrata e provata a partire dalla «fine», cioè dalla risurrezione del Signore. Nota giustamente p. Cantalamessa che queste due prospettive non possono essere contrapposte, e che l’una non può sussistere senza l’altra. La risurrezione, infatti, non «crea» la santità di Gesù: la mostra in maniera definitiva, ma essa esisteva fin dal principio dell’esistenza terrena di Gesù, e sarebbe comunque esistita, anche se nessuno ci avesse badato. D’altro lato, se il principio ontologico dice che in Gesù non poteva esserci peccato, la risurrezione mostra che </w:t>
      </w:r>
      <w:r>
        <w:rPr>
          <w:b w:val="false"/>
          <w:bCs/>
          <w:i/>
          <w:iCs w:val="false"/>
          <w:caps w:val="false"/>
          <w:smallCaps w:val="false"/>
          <w:strike w:val="false"/>
          <w:dstrike w:val="false"/>
          <w:outline w:val="false"/>
          <w:vanish w:val="false"/>
          <w:color w:val="auto"/>
          <w:sz w:val="0"/>
          <w:szCs w:val="0"/>
        </w:rPr>
        <w:t>di fatto</w:t>
      </w:r>
      <w:r>
        <w:rPr>
          <w:b w:val="false"/>
          <w:bCs/>
          <w:i w:val="false"/>
          <w:iCs w:val="false"/>
          <w:caps w:val="false"/>
          <w:smallCaps w:val="false"/>
          <w:strike w:val="false"/>
          <w:dstrike w:val="false"/>
          <w:outline w:val="false"/>
          <w:vanish w:val="false"/>
          <w:color w:val="auto"/>
          <w:sz w:val="0"/>
          <w:szCs w:val="0"/>
        </w:rPr>
        <w:t xml:space="preserve"> in Gesù non ci fu peccato, indica che l’assenza di peccato in Gesù non è solo un principio astratto, ma è effettiva realtà della sua vita. Come dice p. Cantalamessa, queste due prospettive sono «due fonti di luce per scoprire, da opposti versanti, la santità di Gesù_ Dobbiamo usare ambedue queste fonti di luce» (R. Cantalamessa, </w:t>
      </w:r>
      <w:r>
        <w:rPr>
          <w:b w:val="false"/>
          <w:bCs/>
          <w:i/>
          <w:iCs w:val="false"/>
          <w:caps w:val="false"/>
          <w:smallCaps w:val="false"/>
          <w:strike w:val="false"/>
          <w:dstrike w:val="false"/>
          <w:outline w:val="false"/>
          <w:vanish w:val="false"/>
          <w:color w:val="auto"/>
          <w:sz w:val="0"/>
          <w:szCs w:val="0"/>
        </w:rPr>
        <w:t>op. cit.</w:t>
      </w:r>
      <w:r>
        <w:rPr>
          <w:b w:val="false"/>
          <w:bCs/>
          <w:i w:val="false"/>
          <w:iCs w:val="false"/>
          <w:caps w:val="false"/>
          <w:smallCaps w:val="false"/>
          <w:strike w:val="false"/>
          <w:dstrike w:val="false"/>
          <w:outline w:val="false"/>
          <w:vanish w:val="false"/>
          <w:color w:val="auto"/>
          <w:sz w:val="0"/>
          <w:szCs w:val="0"/>
        </w:rPr>
        <w:t xml:space="preserve">, p. 15) </w:t>
      </w:r>
      <w:r>
        <w:rPr>
          <w:rStyle w:val="FootnoteAnchor"/>
          <w:b w:val="false"/>
          <w:bCs/>
          <w:i w:val="false"/>
          <w:iCs w:val="false"/>
          <w:caps w:val="false"/>
          <w:smallCaps w:val="false"/>
          <w:strike w:val="false"/>
          <w:dstrike w:val="false"/>
          <w:outline w:val="false"/>
          <w:vanish w:val="false"/>
          <w:color w:val="auto"/>
          <w:sz w:val="0"/>
          <w:szCs w:val="0"/>
        </w:rPr>
        <w:footnoteReference w:id="2"/>
      </w:r>
      <w:r>
        <w:rPr>
          <w:b w:val="false"/>
          <w:bCs/>
          <w:i w:val="false"/>
          <w:iCs w:val="false"/>
          <w:caps w:val="false"/>
          <w:smallCaps w:val="false"/>
          <w:strike w:val="false"/>
          <w:dstrike w:val="false"/>
          <w:outline w:val="false"/>
          <w:vanish w:val="false"/>
          <w:color w:val="auto"/>
          <w:sz w:val="0"/>
          <w:szCs w:val="0"/>
        </w:rPr>
        <w:t>*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c.</w:t>
      </w:r>
      <w:r>
        <w:rPr>
          <w:b w:val="false"/>
          <w:bCs/>
          <w:i w:val="false"/>
          <w:iCs w:val="false"/>
          <w:caps w:val="false"/>
          <w:smallCaps w:val="false"/>
          <w:strike w:val="false"/>
          <w:dstrike w:val="false"/>
          <w:outline w:val="false"/>
          <w:vanish w:val="false"/>
          <w:color w:val="auto"/>
          <w:sz w:val="0"/>
          <w:szCs w:val="0"/>
        </w:rPr>
        <w:t xml:space="preserve"> Per rimanere vicini alla prospettiva di queste notre meditazioni, poi, il criterio che abbiamo indicato adesso si rivela indispensabile se vogliamo cercare nei vangeli il «racconto» della santità di Gesù, in modo che tale santità sia progetto per la nostra vita e possibilità per la nostra imitazione. C’è un modo molto semplice e immediato, alla portata di tutti, per fare questa verifica «sul vissuto» della santità di Gesù, ed è anche un modo particolarmente fruttuoso di meditare i vangeli: consiste nel prendere gli </w:t>
      </w:r>
      <w:r>
        <w:rPr>
          <w:b w:val="false"/>
          <w:bCs/>
          <w:i/>
          <w:iCs w:val="false"/>
          <w:caps w:val="false"/>
          <w:smallCaps w:val="false"/>
          <w:strike w:val="false"/>
          <w:dstrike w:val="false"/>
          <w:outline w:val="false"/>
          <w:vanish w:val="false"/>
          <w:color w:val="auto"/>
          <w:sz w:val="0"/>
          <w:szCs w:val="0"/>
        </w:rPr>
        <w:t>insegnamenti</w:t>
      </w:r>
      <w:r>
        <w:rPr>
          <w:b w:val="false"/>
          <w:bCs/>
          <w:i w:val="false"/>
          <w:iCs w:val="false"/>
          <w:caps w:val="false"/>
          <w:smallCaps w:val="false"/>
          <w:strike w:val="false"/>
          <w:dstrike w:val="false"/>
          <w:outline w:val="false"/>
          <w:vanish w:val="false"/>
          <w:color w:val="auto"/>
          <w:sz w:val="0"/>
          <w:szCs w:val="0"/>
        </w:rPr>
        <w:t xml:space="preserve"> di Gesù, ai discepoli o alle folle, e nel vedere come essi sono realizzati, in primo luogo, da Gesù stesso. In tutta la vita di Gesù, infatti, non c’è distanza tra il «dire» e il «fare»: l’azione di Gesù è in tutto e per tutto identica alla sua dottrina. Così, quando proclama le beatitudini, Gesù non si limita a tracciare ad altri un programma di vita, ma svela </w:t>
      </w:r>
      <w:r>
        <w:rPr>
          <w:b w:val="false"/>
          <w:bCs/>
          <w:i/>
          <w:iCs w:val="false"/>
          <w:caps w:val="false"/>
          <w:smallCaps w:val="false"/>
          <w:strike w:val="false"/>
          <w:dstrike w:val="false"/>
          <w:outline w:val="false"/>
          <w:vanish w:val="false"/>
          <w:color w:val="auto"/>
          <w:sz w:val="0"/>
          <w:szCs w:val="0"/>
        </w:rPr>
        <w:t>se</w:t>
      </w:r>
      <w:r>
        <w:rPr>
          <w:b w:val="false"/>
          <w:bCs/>
          <w:i w:val="false"/>
          <w:iCs w:val="false"/>
          <w:caps w:val="false"/>
          <w:smallCaps w:val="false"/>
          <w:strike w:val="false"/>
          <w:dstrike w:val="false"/>
          <w:outline w:val="false"/>
          <w:vanish w:val="false"/>
          <w:color w:val="auto"/>
          <w:sz w:val="0"/>
          <w:szCs w:val="0"/>
        </w:rPr>
        <w:t xml:space="preserve"> </w:t>
      </w:r>
      <w:r>
        <w:rPr>
          <w:b w:val="false"/>
          <w:bCs/>
          <w:i/>
          <w:iCs w:val="false"/>
          <w:caps w:val="false"/>
          <w:smallCaps w:val="false"/>
          <w:strike w:val="false"/>
          <w:dstrike w:val="false"/>
          <w:outline w:val="false"/>
          <w:vanish w:val="false"/>
          <w:color w:val="auto"/>
          <w:sz w:val="0"/>
          <w:szCs w:val="0"/>
        </w:rPr>
        <w:t>stesso</w:t>
      </w:r>
      <w:r>
        <w:rPr>
          <w:b w:val="false"/>
          <w:bCs/>
          <w:i w:val="false"/>
          <w:iCs w:val="false"/>
          <w:caps w:val="false"/>
          <w:smallCaps w:val="false"/>
          <w:strike w:val="false"/>
          <w:dstrike w:val="false"/>
          <w:outline w:val="false"/>
          <w:vanish w:val="false"/>
          <w:color w:val="auto"/>
          <w:sz w:val="0"/>
          <w:szCs w:val="0"/>
        </w:rPr>
        <w:t>, presenta ai discepoli quello che è il cuore della sua personale esistenza. Quando insegna a perdonare i nemici, anticipa nelle parole quello che egli stesso, dalla croce, compirà in modo esemplare (cf. Lc 23,34); quando insegna a servire i fratelli nella comunità, può dire: «Ecco, io sto mezzo a voi come colui che serve» (Lc 22,27). Gli esempi potrebbero continuare ma, appunto, ciascuno lo può fare da sé.</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l resto, è tutto l’insieme dei gesti e delle parole di Gesù che illustra la sua santità, e non semplicemente questo o quell’episodio; se mai, in riferimento a singoli episodi o aspetti dell’agire di Gesù si possono mettere in luce diverse forme di santità, diverse vie di perfezione cristiana, come ha fatto nel corso dei secoli la storia della spiritualità; e tutte sono ugualmente «cristiane», perché tutte derivano da lui. E tutte queste vie di santità non sono, evidentemente, soltanto vie di «non peccato», così come la santità di Gesù, che abbiamo cominciato a descrivere richiamando l’assenza di peccato che la fede gli ha sempre riconosciuto, non può essere vista solo in questa prospettiva «negativa», ma deve essere colta anche – e soprattutto – nella sua dimensione positiva; dimensione positiva che non è poi diversa dalla sua obbedienza, dalla costante e radicale adesione al Padre e alla sua volon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Naturalmente, che in Gesù sia radicata ogni via di perfezione cristiana, non significa che Gesù abbia vissuto tutte le possibili forme di esistenza cristiana. Non sarebbe stato possibile. A questo riguardo possiamo introdurre una digressione relativa a una scelta particolare di Gesù, quella del </w:t>
      </w:r>
      <w:r>
        <w:rPr>
          <w:b w:val="false"/>
          <w:bCs/>
          <w:i/>
          <w:iCs w:val="false"/>
          <w:caps w:val="false"/>
          <w:smallCaps w:val="false"/>
          <w:strike w:val="false"/>
          <w:dstrike w:val="false"/>
          <w:outline w:val="false"/>
          <w:vanish w:val="false"/>
          <w:color w:val="auto"/>
          <w:sz w:val="0"/>
          <w:szCs w:val="0"/>
        </w:rPr>
        <w:t>celibato</w:t>
      </w:r>
      <w:r>
        <w:rPr>
          <w:b w:val="false"/>
          <w:bCs/>
          <w:i w:val="false"/>
          <w:iCs w:val="false"/>
          <w:caps w:val="false"/>
          <w:smallCaps w:val="false"/>
          <w:strike w:val="false"/>
          <w:dstrike w:val="false"/>
          <w:outline w:val="false"/>
          <w:vanish w:val="false"/>
          <w:color w:val="auto"/>
          <w:sz w:val="0"/>
          <w:szCs w:val="0"/>
        </w:rPr>
        <w:t xml:space="preserve">. Non abbiamo lo spazio per una riflessione specifica su questo tema, ma possiamo qui dirne almeno qualcosa, per non lasciare del tutto da parte questo tema importante. Anche qui, forse ancor più che per altri aspetti della figura di Gesù che abbiamo incontrato nelle nostre riflessioni, dobbiamo muoverci con prudenza e discrezione, secondo l’impostazione dei testi biblici, che poco o nulla ci dicono </w:t>
      </w:r>
      <w:r>
        <w:rPr>
          <w:b w:val="false"/>
          <w:bCs/>
          <w:i/>
          <w:iCs w:val="false"/>
          <w:caps w:val="false"/>
          <w:smallCaps w:val="false"/>
          <w:strike w:val="false"/>
          <w:dstrike w:val="false"/>
          <w:outline w:val="false"/>
          <w:vanish w:val="false"/>
          <w:color w:val="auto"/>
          <w:sz w:val="0"/>
          <w:szCs w:val="0"/>
        </w:rPr>
        <w:t>direttamente</w:t>
      </w:r>
      <w:r>
        <w:rPr>
          <w:b w:val="false"/>
          <w:bCs/>
          <w:i w:val="false"/>
          <w:iCs w:val="false"/>
          <w:caps w:val="false"/>
          <w:smallCaps w:val="false"/>
          <w:strike w:val="false"/>
          <w:dstrike w:val="false"/>
          <w:outline w:val="false"/>
          <w:vanish w:val="false"/>
          <w:color w:val="auto"/>
          <w:sz w:val="0"/>
          <w:szCs w:val="0"/>
        </w:rPr>
        <w:t xml:space="preserve"> riguardo alla condizione celibataria del Signore. Aggiungo che sono assai pochi i tentativi di dare una lettura del celibato di Gesù che tenti di fare attenzione a tutto il quadro della sua umanità, tenendo conto dell’equilibrio affettivo interiore di Gesù, dei suoi rapporti con le donne, ecc. Qualche studio attento ed equilibrato al riguardo esiste: così l’opera della psicoterapeuta tedesca Hanna Wolff (</w:t>
      </w:r>
      <w:r>
        <w:rPr>
          <w:b w:val="false"/>
          <w:bCs/>
          <w:i/>
          <w:iCs w:val="false"/>
          <w:caps w:val="false"/>
          <w:smallCaps w:val="false"/>
          <w:strike w:val="false"/>
          <w:dstrike w:val="false"/>
          <w:outline w:val="false"/>
          <w:vanish w:val="false"/>
          <w:color w:val="auto"/>
          <w:sz w:val="0"/>
          <w:szCs w:val="0"/>
        </w:rPr>
        <w:t>Gesù, la maschilità esemplare</w:t>
      </w:r>
      <w:r>
        <w:rPr>
          <w:b w:val="false"/>
          <w:bCs/>
          <w:i w:val="false"/>
          <w:iCs w:val="false"/>
          <w:caps w:val="false"/>
          <w:smallCaps w:val="false"/>
          <w:strike w:val="false"/>
          <w:dstrike w:val="false"/>
          <w:outline w:val="false"/>
          <w:vanish w:val="false"/>
          <w:color w:val="auto"/>
          <w:sz w:val="0"/>
          <w:szCs w:val="0"/>
        </w:rPr>
        <w:t>, ed. Queriniana), o quella, di tono più divulgativo, ma seriamente impostata, di M. Garzonio (</w:t>
      </w:r>
      <w:r>
        <w:rPr>
          <w:b w:val="false"/>
          <w:bCs/>
          <w:i/>
          <w:iCs w:val="false"/>
          <w:caps w:val="false"/>
          <w:smallCaps w:val="false"/>
          <w:strike w:val="false"/>
          <w:dstrike w:val="false"/>
          <w:outline w:val="false"/>
          <w:vanish w:val="false"/>
          <w:color w:val="auto"/>
          <w:sz w:val="0"/>
          <w:szCs w:val="0"/>
        </w:rPr>
        <w:t>Gesù e le donne</w:t>
      </w:r>
      <w:r>
        <w:rPr>
          <w:b w:val="false"/>
          <w:bCs/>
          <w:i w:val="false"/>
          <w:iCs w:val="false"/>
          <w:caps w:val="false"/>
          <w:smallCaps w:val="false"/>
          <w:strike w:val="false"/>
          <w:dstrike w:val="false"/>
          <w:outline w:val="false"/>
          <w:vanish w:val="false"/>
          <w:color w:val="auto"/>
          <w:sz w:val="0"/>
          <w:szCs w:val="0"/>
        </w:rPr>
        <w:t xml:space="preserve">, ed. Rizzoli); si può vedere anche l’opera, più vecchia ma sempre utile, di R. Guardini, </w:t>
      </w:r>
      <w:r>
        <w:rPr>
          <w:b w:val="false"/>
          <w:bCs/>
          <w:i/>
          <w:iCs w:val="false"/>
          <w:caps w:val="false"/>
          <w:smallCaps w:val="false"/>
          <w:strike w:val="false"/>
          <w:dstrike w:val="false"/>
          <w:outline w:val="false"/>
          <w:vanish w:val="false"/>
          <w:color w:val="auto"/>
          <w:sz w:val="0"/>
          <w:szCs w:val="0"/>
        </w:rPr>
        <w:t>La realtà umana del Signore. Saggio sulla psicologia di Gesù</w:t>
      </w:r>
      <w:r>
        <w:rPr>
          <w:b w:val="false"/>
          <w:bCs/>
          <w:i w:val="false"/>
          <w:iCs w:val="false"/>
          <w:caps w:val="false"/>
          <w:smallCaps w:val="false"/>
          <w:strike w:val="false"/>
          <w:dstrike w:val="false"/>
          <w:outline w:val="false"/>
          <w:vanish w:val="false"/>
          <w:color w:val="auto"/>
          <w:sz w:val="0"/>
          <w:szCs w:val="0"/>
        </w:rPr>
        <w:t>, Brescia, Morcelliana, 1970, soprattutto pp. 89-91).</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Le ricerche bibliche attuali sono unanimi nell’affermare la condizione celibataria di Gesù, contro tutti i tentativi, spesso condotti con volontà dissacrante, ma senza il minimo appoggio di argomenti seri, di mettere in questione questo dato che la tradizione cristiana ha sempre unanimente ritenuto. È vero che di questa condizione non ci sono nel NT affermazioni </w:t>
      </w:r>
      <w:r>
        <w:rPr>
          <w:b w:val="false"/>
          <w:bCs/>
          <w:i/>
          <w:iCs w:val="false"/>
          <w:caps w:val="false"/>
          <w:smallCaps w:val="false"/>
          <w:strike w:val="false"/>
          <w:dstrike w:val="false"/>
          <w:outline w:val="false"/>
          <w:vanish w:val="false"/>
          <w:color w:val="auto"/>
          <w:sz w:val="0"/>
          <w:szCs w:val="0"/>
        </w:rPr>
        <w:t>dirette</w:t>
      </w:r>
      <w:r>
        <w:rPr>
          <w:b w:val="false"/>
          <w:bCs/>
          <w:i w:val="false"/>
          <w:iCs w:val="false"/>
          <w:caps w:val="false"/>
          <w:smallCaps w:val="false"/>
          <w:strike w:val="false"/>
          <w:dstrike w:val="false"/>
          <w:outline w:val="false"/>
          <w:vanish w:val="false"/>
          <w:color w:val="auto"/>
          <w:sz w:val="0"/>
          <w:szCs w:val="0"/>
        </w:rPr>
        <w:t>, ma da parecchi indizi il senso complessivo delle indicazioni bibliche appare chiaro. È significativo, p. es., che quando si incontrano allusioni ai familiari di Gesù (cf. Mc 3,31a; 6,3; Gv 6,42; 7,3; At 1,14), non vi siano mai riferimenti a moglie e possibili figli. La ricerca biblica ha anche evidenziato le particolarità del celibato di Gesù rispetto ad altre forme di celibato presenti nel suo ambiente (p. es. a Qumran, o in Giovanni Battista), e il fatto che la condizione celibataria non fa in alcun modo, di Gesù, un introverso o un angosciato, e la sua personalità si presenta sempre serena ed equilibrat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Possiamo indicare tre motivazioni fondamentali che sorreggono la scelta celibataria del Signore; sono motivazioni conosciute, e che si ricavano da alcune parole di Gesù a proposito del celibato in generale, e che, però, possiamo ritenere Gesù sentisse vere anzitutto per sé. In primo luogo, dobbiamo notare che il celibato non viene vissuto da Gesù nella linea di una «separazione dal mondo» o dall’umanità, come poteva essere, p. es., tra gli esseni di Qumran. Al contrario, il celibato diventa condizione per una espansione piena della sua solidarietà con gli uomini, secondo vincoli che superano quelli, pur importanti, che si possono stabilire tra gli uomini. In questo senso Gesù riconosce e proclama una sua nuova familiarità con gli uomini e le donne del mondo, una familiarità che va oltre quella che poteva trovare nella famiglia e parentela nella quale pure visse per tanti anni, o che avrebbe potuto realizzare in una famiglia da lui fondata. Ciò che per lui conta più di tutto – senza peraltro svalutare i vincoli umani – è che si compia la volontà di Dio (cf. Mc 3,34s); da questo punto di vista, anche la verginità personale di Gesù è segno particolarmente intenso della totale adesione di Gesù al Padre, alla quale corrisponde una donazione senza riserve ai fratell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eve poi essere richiamata la parola riportata in Mt 19,12 circa coloro che si sono fatti eunuchi per il regno dei cieli. Pensava anche a se stesso, Gesù, nel dire questa parola? Vi sono esegeti che pensano che il contesto originario di questa frase di Gesù sia stato quello di una polemica, nella quale Gesù stesso, e forse il gruppo dei discepoli con lui, venivano criticati o presi in giro, forse anche in modo pesante, appunto per via del celibato. E’ un’ipotesi suggestiva, soprattutto per quanto riguarda Gesù; in ogni caso, è fuori dubbio che Gesù ha vissuto tutta la sua esistenza in ordine al regno di Dio, identificandosi con questa causa al punto di spendere, per essa, la propria vita; e come non tutti, certamente, hanno capito che si potesse offrire la vita nel cercare il regno e la sua giustizia, così Gesù sapeva che anche il suo celibato, legato a questa dedizione incondizionata per il regno, non sarebbe stato da tutti compreso. Sempre, del resto, la verginità consacrata conserverà un legame con la croce e con la sua divina incomprensibilità; a manifestare, se ve ne fosse bisogno, che essa non è arbitraria decisione dell’uomo o della donna, ma dono di Dio da accogliere con gratitudine e gioi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Finalmente, dobbiamo ricordare quanto Gesù dice ai sadducei nel contesto della polemica sulla risurrezione (cf. Mc 12,18-27): qui, pur senza negare il significato grande della sessualità, Gesù ricorda che essa rimane, fondamentalmente, una realtà legata a questa condizione terrena, che nella situazione di definitiva comunione con Dio verrà superata, non già perché cattiva o vana, ma perché l’aspirazione alla comunione di cui essa è segno troverà in Dio il suo pieno compimento. Ora, si può dire che Gesù, con il suo celibato, realizza già in questa terra la condizione escatologica della perfetta comunione degli uomini in Dio. Così, anche attraverso il celibato liberamente scelto, Gesù mostra di essere quell’uomo nuovo che poi, nel mistero pasquale, verrà pienamente costituito e offerto all’intera uma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d.</w:t>
      </w:r>
      <w:r>
        <w:rPr>
          <w:b w:val="false"/>
          <w:bCs/>
          <w:i w:val="false"/>
          <w:iCs w:val="false"/>
          <w:caps w:val="false"/>
          <w:smallCaps w:val="false"/>
          <w:strike w:val="false"/>
          <w:dstrike w:val="false"/>
          <w:outline w:val="false"/>
          <w:vanish w:val="false"/>
          <w:color w:val="auto"/>
          <w:sz w:val="0"/>
          <w:szCs w:val="0"/>
        </w:rPr>
        <w:t xml:space="preserve"> Nella linea delle nostre precedenti riflessioni, dobbiamo ora mettere in rilievo un ulteriore aspetto della santità di Gesù, che la tradizione cristiana ha lasciato un poco in disparte, in parte per motivi culturali, in parte per non favorire certe deviazioni eretiche: si tratta della dimensione </w:t>
      </w:r>
      <w:r>
        <w:rPr>
          <w:b w:val="false"/>
          <w:bCs/>
          <w:i/>
          <w:iCs w:val="false"/>
          <w:caps w:val="false"/>
          <w:smallCaps w:val="false"/>
          <w:strike w:val="false"/>
          <w:dstrike w:val="false"/>
          <w:outline w:val="false"/>
          <w:vanish w:val="false"/>
          <w:color w:val="auto"/>
          <w:sz w:val="0"/>
          <w:szCs w:val="0"/>
        </w:rPr>
        <w:t>dinamica</w:t>
      </w:r>
      <w:r>
        <w:rPr>
          <w:b w:val="false"/>
          <w:bCs/>
          <w:i w:val="false"/>
          <w:iCs w:val="false"/>
          <w:caps w:val="false"/>
          <w:smallCaps w:val="false"/>
          <w:strike w:val="false"/>
          <w:dstrike w:val="false"/>
          <w:outline w:val="false"/>
          <w:vanish w:val="false"/>
          <w:color w:val="auto"/>
          <w:sz w:val="0"/>
          <w:szCs w:val="0"/>
        </w:rPr>
        <w:t xml:space="preserve"> della santità di Gesù o, detto in altre parole, del fatto che ci fu una </w:t>
      </w:r>
      <w:r>
        <w:rPr>
          <w:b w:val="false"/>
          <w:bCs/>
          <w:i/>
          <w:iCs w:val="false"/>
          <w:caps w:val="false"/>
          <w:smallCaps w:val="false"/>
          <w:strike w:val="false"/>
          <w:dstrike w:val="false"/>
          <w:outline w:val="false"/>
          <w:vanish w:val="false"/>
          <w:color w:val="auto"/>
          <w:sz w:val="0"/>
          <w:szCs w:val="0"/>
        </w:rPr>
        <w:t>crescita</w:t>
      </w:r>
      <w:r>
        <w:rPr>
          <w:b w:val="false"/>
          <w:bCs/>
          <w:i w:val="false"/>
          <w:iCs w:val="false"/>
          <w:caps w:val="false"/>
          <w:smallCaps w:val="false"/>
          <w:strike w:val="false"/>
          <w:dstrike w:val="false"/>
          <w:outline w:val="false"/>
          <w:vanish w:val="false"/>
          <w:color w:val="auto"/>
          <w:sz w:val="0"/>
          <w:szCs w:val="0"/>
        </w:rPr>
        <w:t xml:space="preserve"> nella santità di Gesù. Nella tradizione patristica, come accennavo, questa dimensione non viene considerata; la categorie ontologiche di cui si è detto, infatti, non sono capaci di esprimere convenientemente il divenire; puntano di più sull’essenza, su ciò che è immutabile. Così la santità di Gesù, collegata al fatto che egli è persona divina (e questa identità di Gesù non cambia mai, in tutta la sua vita), viene vista dai padri come santità essenziale, intrinsecamente immutabile; non potevano parlare di un vero «perfezionamento» nella santità di Gesù.</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 xml:space="preserve">In questo modo, però, ci si preclude la comprensione di un dato importante e, tra l’altro, ben evidenziato dai vangeli: questi infatti parlano di una crescita di Gesù «in sapienza e grazia» (Lc 2,52), e tale crescita è corrispondente a una vera e propria crescita della santità. Cantalamessa dice che dobbiamo distinguere, in Gesù, tra una santità </w:t>
      </w:r>
      <w:r>
        <w:rPr>
          <w:b w:val="false"/>
          <w:bCs/>
          <w:i/>
          <w:iCs w:val="false"/>
          <w:caps w:val="false"/>
          <w:smallCaps w:val="false"/>
          <w:strike w:val="false"/>
          <w:dstrike w:val="false"/>
          <w:outline w:val="false"/>
          <w:vanish w:val="false"/>
          <w:color w:val="auto"/>
          <w:sz w:val="0"/>
          <w:szCs w:val="0"/>
        </w:rPr>
        <w:t>oggettiva</w:t>
      </w:r>
      <w:r>
        <w:rPr>
          <w:b w:val="false"/>
          <w:bCs/>
          <w:i w:val="false"/>
          <w:iCs w:val="false"/>
          <w:caps w:val="false"/>
          <w:smallCaps w:val="false"/>
          <w:strike w:val="false"/>
          <w:dstrike w:val="false"/>
          <w:outline w:val="false"/>
          <w:vanish w:val="false"/>
          <w:color w:val="auto"/>
          <w:sz w:val="0"/>
          <w:szCs w:val="0"/>
        </w:rPr>
        <w:t xml:space="preserve">, corrispondente alla santificazione operata in Gesù dallo Spirito, e basata sul suo essere Figlio di Dio; e una santità </w:t>
      </w:r>
      <w:r>
        <w:rPr>
          <w:b w:val="false"/>
          <w:bCs/>
          <w:i/>
          <w:iCs w:val="false"/>
          <w:caps w:val="false"/>
          <w:smallCaps w:val="false"/>
          <w:strike w:val="false"/>
          <w:dstrike w:val="false"/>
          <w:outline w:val="false"/>
          <w:vanish w:val="false"/>
          <w:color w:val="auto"/>
          <w:sz w:val="0"/>
          <w:szCs w:val="0"/>
        </w:rPr>
        <w:t>soggettiva</w:t>
      </w:r>
      <w:r>
        <w:rPr>
          <w:b w:val="false"/>
          <w:bCs/>
          <w:i w:val="false"/>
          <w:iCs w:val="false"/>
          <w:caps w:val="false"/>
          <w:smallCaps w:val="false"/>
          <w:strike w:val="false"/>
          <w:dstrike w:val="false"/>
          <w:outline w:val="false"/>
          <w:vanish w:val="false"/>
          <w:color w:val="auto"/>
          <w:sz w:val="0"/>
          <w:szCs w:val="0"/>
        </w:rPr>
        <w:t>, cioè una santità che Gesù ha cercato e alla quale tendeva nel cammino della sua vita, attraverso l’adesione piena alla volontà del Padre. Possiamo dire, quindi, che Gesù ha conosciuto e vissuto, prima di noi, ciò che intendiamo con l’espressione «tendere alla sant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Scrive, al riguardo, p. Cantalamess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Non che la sua risposta alle esigenze della volontà di Dio fosse, in qualsiasi momento, imperfetta, ma era perfetta per quel momento, secondo quello che il Padre gli chiedeva e che lui poteva dare, nel grado di sviluppo della sua umanità e della sua vocazione, cui era giunto. Pensare che la santità di Cristo fosse la stessa sia prima che dopo il grande e terribile «fiat» del Getsemani, sarebbe svuotare di significato la sua vita e perfino il suo mistero pasquale. Gesù ha vissuto per primo quello che noi chiamiamo il “tendere alla santità”. Di questa tensione abbiamo tanti segni rivelatori, come quando un giorno esclamò: “C’è un battesimo che devo ricevere, e come sono angosciato finché non sia compiuto!” (Lc 12,50)» (R. Cantalamessa, op. cit., p. 19).</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 xml:space="preserve">E c’è ancora un aspetto della santità di Gesù su cui occorre che fermiamo per un momento l’attenzione, perché dai vangeli risulta con una certa evidenza: si tratta del fatto che Gesù è perfettamente consapevole della propria santità, ne è cosciente: egli sa di essere senza peccato, sa di agire sempre nel modo giusto, davanti a Dio e davanti agli uomini; non si riscontra mai, in lui, la richiesta di perdono o anche solo di scusa. È, questo, un aspetto che emerge dall’insieme della testimonianza evangelica con una singolare chiarezza; è un tratto caratteristico dello «stile di Gesù» preso nel suo insieme, più ancora che una conclusione osservabile in base a qualche episodio preciso. Ed è da osservare, d’altronde, che questa consapevolezza non si esprime mai – sarebbe del resto contraddittorio – in forme esibizionistiche, di autocompiacimento. Voglio dire che ritroviamo, a questo riguardo, quell’atteggiamento di cui dicevamo a proposito della povertà: egli può dire: «Venite a me», lo può dire anche sotto il profilo della santità, perché in lui tutto, inclusa la santità, è anzitutto pura ricezione di un dono; tutto è stato dato a Gesù, anche la santità piena; ma, per l’appunto, al dono totale corrisponde sempre, in Gesù, la risposta totale. Tutto gli è stato dato, anche la santità; e per questo egli è, in libera e cosciente risposta, il Santo di Dio. </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Di passaggio, una piccola osservazione di ordine teologico, desunta ancora una volta da Cantalamessa: il quale fa notare che la coscienza che Gesù ha della propria santità è più facile, da spiegare, che non la coscienza che egli ha della propria identità divina. Quest’ultima, infatti, richiede un salto dalla natura umana alla natura divina, che rimane per noi misterioso: come può Gesù, come uomo, avere la consapevolezza di essere Figlio di Dio? È difficilissimo, da spiegare, e infatti – come ho avuto modo di accennare – diverse sono le posizioni dei teologi al riguardo. Viceversa, per quanto riguarda la coscienza della propria santità, in Gesù, la cosa è più facile da comprendere; come ben sappiamo, infatti, la colpa, quando è presente, si manifesta attraverso il senso di colpa o il rimorso. Quindi è del tutto possibile che Gesù potesse essere consapevole dell’assenza di colpa, proprio perché questa consapevolezza rientra nelle possibilità della natura umana. E appunto essa permette a Gesù di dire quella parola che abbiamo già ricordato: «Chi di voi può convincermi di peccato?» (Gv 8,46).</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iCs w:val="false"/>
          <w:caps w:val="false"/>
          <w:smallCaps w:val="false"/>
          <w:strike w:val="false"/>
          <w:dstrike w:val="false"/>
          <w:outline w:val="false"/>
          <w:vanish w:val="false"/>
          <w:color w:val="auto"/>
          <w:sz w:val="0"/>
          <w:szCs w:val="0"/>
        </w:rPr>
        <w:t>e.</w:t>
      </w:r>
      <w:r>
        <w:rPr>
          <w:b w:val="false"/>
          <w:bCs/>
          <w:i w:val="false"/>
          <w:iCs w:val="false"/>
          <w:caps w:val="false"/>
          <w:smallCaps w:val="false"/>
          <w:strike w:val="false"/>
          <w:dstrike w:val="false"/>
          <w:outline w:val="false"/>
          <w:vanish w:val="false"/>
          <w:color w:val="auto"/>
          <w:sz w:val="0"/>
          <w:szCs w:val="0"/>
        </w:rPr>
        <w:t xml:space="preserve"> Vorrei tornare, da ultimo, su un tema appena accennato nell’introdurre questa meditazione, ma che ora dobbiamo prendere in esame. In breve, si tratterebbe della questione: umanità e santità, sono compatibili? La questione è seria, soprattutto sul piano dell’annuncio evangelico. È ancora più diffusa di quanto non si pensi, la mentalità secondo cui «umanità» e «santità» sono termini che si elidono a vicenda; è, forse, una conseguenza di una certa visione «disincarnata», per non dire disumanizzata, della santità; visione che ormai, fortunamente, sta alle nostre spalle, ma lascia ancora eredità negative quando si propone, anche a un «buon cristiano», l’ideale di perfezione nella santità come meta «normale» di ogni vita cristiana.</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t>Alla luce della nostra lettura della santità di Gesù, bisogna che possiamo dare questo «evangelo della santità»; vero evangelo, lieta notizia, per almeno due motivi:</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primo, perché esso dice: non devi rinunciare alla tua umanità, per essere santo; se mai, devi rinunciare alla tua personale concezione di umanità: ma chi ti dice che sia quella giusta? Perché non provi a imparare da Gesù che cosa significhi essere veramente uomo o donna in pienezza? Gesù non fu «meno uomo», per il fatto che fu «il santo di Dio»; anzi, la sua umanità e la sua santità crescono in proporzione diretta: </w:t>
      </w:r>
      <w:r>
        <w:rPr>
          <w:b w:val="false"/>
          <w:bCs/>
          <w:i/>
          <w:iCs w:val="false"/>
          <w:caps w:val="false"/>
          <w:smallCaps w:val="false"/>
          <w:strike w:val="false"/>
          <w:dstrike w:val="false"/>
          <w:outline w:val="false"/>
          <w:vanish w:val="false"/>
          <w:color w:val="auto"/>
          <w:sz w:val="0"/>
          <w:szCs w:val="0"/>
        </w:rPr>
        <w:t>perché</w:t>
      </w:r>
      <w:r>
        <w:rPr>
          <w:b w:val="false"/>
          <w:bCs/>
          <w:i w:val="false"/>
          <w:iCs w:val="false"/>
          <w:caps w:val="false"/>
          <w:smallCaps w:val="false"/>
          <w:strike w:val="false"/>
          <w:dstrike w:val="false"/>
          <w:outline w:val="false"/>
          <w:vanish w:val="false"/>
          <w:color w:val="auto"/>
          <w:sz w:val="0"/>
          <w:szCs w:val="0"/>
        </w:rPr>
        <w:t xml:space="preserve"> pienamente e totalmente santo, una sola cosa col Dio santo, egli fu pienamente e totalmente uomo; e anche a te, e a tutti, la via della santità è proposta come via di autentica umanità;</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pPr>
      <w:r>
        <w:rPr>
          <w:b w:val="false"/>
          <w:bCs/>
          <w:i w:val="false"/>
          <w:iCs w:val="false"/>
          <w:caps w:val="false"/>
          <w:smallCaps w:val="false"/>
          <w:strike w:val="false"/>
          <w:dstrike w:val="false"/>
          <w:outline w:val="false"/>
          <w:vanish w:val="false"/>
          <w:color w:val="auto"/>
          <w:sz w:val="0"/>
          <w:szCs w:val="0"/>
        </w:rPr>
        <w:t>–</w:t>
      </w:r>
      <w:r>
        <w:rPr>
          <w:rFonts w:eastAsia="Liberation Serif" w:cs="Liberation Serif"/>
          <w:b w:val="false"/>
          <w:bCs/>
          <w:i w:val="false"/>
          <w:iCs w:val="false"/>
          <w:caps w:val="false"/>
          <w:smallCaps w:val="false"/>
          <w:strike w:val="false"/>
          <w:dstrike w:val="false"/>
          <w:outline w:val="false"/>
          <w:vanish w:val="false"/>
          <w:color w:val="auto"/>
          <w:sz w:val="0"/>
          <w:szCs w:val="0"/>
        </w:rPr>
        <w:t xml:space="preserve"> </w:t>
      </w:r>
      <w:r>
        <w:rPr>
          <w:b w:val="false"/>
          <w:bCs/>
          <w:i w:val="false"/>
          <w:iCs w:val="false"/>
          <w:caps w:val="false"/>
          <w:smallCaps w:val="false"/>
          <w:strike w:val="false"/>
          <w:dstrike w:val="false"/>
          <w:outline w:val="false"/>
          <w:vanish w:val="false"/>
          <w:color w:val="auto"/>
          <w:sz w:val="0"/>
          <w:szCs w:val="0"/>
        </w:rPr>
        <w:t xml:space="preserve">secondo, l’annuncio cristiano della santità è vangelo perché non dice semplicemente che Gesù fu santo, né semplicemente che anche noi dobbiamo tendere alla santità; ma dice che Gesù ci </w:t>
      </w:r>
      <w:r>
        <w:rPr>
          <w:b w:val="false"/>
          <w:bCs/>
          <w:i/>
          <w:iCs w:val="false"/>
          <w:caps w:val="false"/>
          <w:smallCaps w:val="false"/>
          <w:strike w:val="false"/>
          <w:dstrike w:val="false"/>
          <w:outline w:val="false"/>
          <w:vanish w:val="false"/>
          <w:color w:val="auto"/>
          <w:sz w:val="0"/>
          <w:szCs w:val="0"/>
        </w:rPr>
        <w:t>dona</w:t>
      </w:r>
      <w:r>
        <w:rPr>
          <w:b w:val="false"/>
          <w:bCs/>
          <w:i w:val="false"/>
          <w:iCs w:val="false"/>
          <w:caps w:val="false"/>
          <w:smallCaps w:val="false"/>
          <w:strike w:val="false"/>
          <w:dstrike w:val="false"/>
          <w:outline w:val="false"/>
          <w:vanish w:val="false"/>
          <w:color w:val="auto"/>
          <w:sz w:val="0"/>
          <w:szCs w:val="0"/>
        </w:rPr>
        <w:t xml:space="preserve"> la sua santità, diventa lui stesso la nostra santità: Egli «per opera di Dio è divenuto per noi sapienza, giustizia, </w:t>
      </w:r>
      <w:r>
        <w:rPr>
          <w:b w:val="false"/>
          <w:bCs/>
          <w:i/>
          <w:iCs w:val="false"/>
          <w:caps w:val="false"/>
          <w:smallCaps w:val="false"/>
          <w:strike w:val="false"/>
          <w:dstrike w:val="false"/>
          <w:outline w:val="false"/>
          <w:vanish w:val="false"/>
          <w:color w:val="auto"/>
          <w:sz w:val="0"/>
          <w:szCs w:val="0"/>
        </w:rPr>
        <w:t>santificazione</w:t>
      </w:r>
      <w:r>
        <w:rPr>
          <w:b w:val="false"/>
          <w:bCs/>
          <w:i w:val="false"/>
          <w:iCs w:val="false"/>
          <w:caps w:val="false"/>
          <w:smallCaps w:val="false"/>
          <w:strike w:val="false"/>
          <w:dstrike w:val="false"/>
          <w:outline w:val="false"/>
          <w:vanish w:val="false"/>
          <w:color w:val="auto"/>
          <w:sz w:val="0"/>
          <w:szCs w:val="0"/>
        </w:rPr>
        <w:t xml:space="preserve"> e redenzione» (1 Cor 1,30), dono di santità nel quale ogni uomo è chiamato a rinnovarsi. Solo per questo il cristiano può essere detto «santo» (cf. gli indirizzi delle lettere paoline) e vivere l’appello alla santità non come faticosa elaborazione della propria buona volontà, ma riconoscendo che la volontà di Dio nei propri confronti, cioè appunto la santificazione (cf. 1 Ts 4,3) è sempre, di nuovo, preceduta dalla grazia della santità di Cristo e da essa resa possibile.</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color w:val="auto"/>
          <w:sz w:val="0"/>
          <w:szCs w:val="0"/>
        </w:rPr>
      </w:pPr>
      <w:r>
        <w:rPr>
          <w:b w:val="false"/>
          <w:bCs/>
          <w:i w:val="false"/>
          <w:iCs w:val="false"/>
          <w:caps w:val="false"/>
          <w:smallCaps w:val="false"/>
          <w:strike w:val="false"/>
          <w:dstrike w:val="false"/>
          <w:outline w:val="false"/>
          <w:vanish w:val="false"/>
          <w:color w:val="auto"/>
          <w:sz w:val="0"/>
          <w:szCs w:val="0"/>
        </w:rPr>
      </w:r>
    </w:p>
    <w:sectPr>
      <w:headerReference w:type="default" r:id="rId2"/>
      <w:footerReference w:type="default" r:id="rId3"/>
      <w:footnotePr>
        <w:numFmt w:val="decimal"/>
      </w:footnotePr>
      <w:type w:val="nextPage"/>
      <w:pgSz w:w="12240" w:h="15840"/>
      <w:pgMar w:left="1417" w:right="1417" w:gutter="0" w:header="720" w:top="1417"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p>
    <w:pPr>
      <w:pStyle w:val="Normal"/>
      <w:tabs>
        <w:tab w:val="clear" w:pos="15480"/>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20" w:right="600" w:hanging="0"/>
      <w:jc w:val="both"/>
      <w:rPr>
        <w:b w:val="false"/>
        <w:b w:val="false"/>
        <w:bCs w:val="false"/>
        <w:i w:val="false"/>
        <w:i w:val="false"/>
        <w:iCs w:val="false"/>
        <w:caps w:val="false"/>
        <w:smallCaps w:val="false"/>
        <w:strike w:val="false"/>
        <w:dstrike w:val="false"/>
        <w:outline w:val="false"/>
        <w:vanish w:val="false"/>
        <w:color w:val="auto"/>
        <w:sz w:val="0"/>
        <w:szCs w:val="0"/>
      </w:rPr>
    </w:pPr>
    <w:r>
      <w:rPr>
        <w:b w:val="false"/>
        <w:bCs w:val="false"/>
        <w:i w:val="false"/>
        <w:iCs w:val="false"/>
        <w:caps w:val="false"/>
        <w:smallCaps w:val="false"/>
        <w:strike w:val="false"/>
        <w:dstrike w:val="false"/>
        <w:outline w:val="false"/>
        <w:vanish w:val="false"/>
        <w:color w:val="auto"/>
        <w:sz w:val="0"/>
        <w:szCs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3480" w:hanging="0"/>
        <w:jc w:val="left"/>
        <w:rPr/>
      </w:pPr>
      <w:r>
        <w:rPr>
          <w:rStyle w:val="FootnoteCharacters"/>
        </w:rPr>
        <w:footnoteRef/>
      </w:r>
      <w:r>
        <w:rPr>
          <w:b w:val="false"/>
          <w:bCs/>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rPr>
        <w:t xml:space="preserve">  Qui si pone un problema teologico complesso: come si possono accordare l’impeccabilità fondamentale (per cui Gesù </w:t>
      </w:r>
      <w:r>
        <w:rPr>
          <w:b w:val="false"/>
          <w:bCs w:val="false"/>
          <w:i/>
          <w:iCs w:val="false"/>
          <w:caps w:val="false"/>
          <w:smallCaps w:val="false"/>
          <w:strike w:val="false"/>
          <w:dstrike w:val="false"/>
          <w:outline w:val="false"/>
          <w:vanish w:val="false"/>
        </w:rPr>
        <w:t>non poteva</w:t>
      </w:r>
      <w:r>
        <w:rPr>
          <w:b w:val="false"/>
          <w:bCs w:val="false"/>
          <w:i w:val="false"/>
          <w:iCs w:val="false"/>
          <w:caps w:val="false"/>
          <w:smallCaps w:val="false"/>
          <w:strike w:val="false"/>
          <w:dstrike w:val="false"/>
          <w:outline w:val="false"/>
          <w:vanish w:val="false"/>
        </w:rPr>
        <w:t xml:space="preserve"> peccare) con quella di fatto (per cui Gesù </w:t>
      </w:r>
      <w:r>
        <w:rPr>
          <w:b w:val="false"/>
          <w:bCs w:val="false"/>
          <w:i/>
          <w:iCs w:val="false"/>
          <w:caps w:val="false"/>
          <w:smallCaps w:val="false"/>
          <w:strike w:val="false"/>
          <w:dstrike w:val="false"/>
          <w:outline w:val="false"/>
          <w:vanish w:val="false"/>
        </w:rPr>
        <w:t>non ha</w:t>
      </w:r>
      <w:r>
        <w:rPr>
          <w:b w:val="false"/>
          <w:bCs w:val="false"/>
          <w:i w:val="false"/>
          <w:iCs w:val="false"/>
          <w:caps w:val="false"/>
          <w:smallCaps w:val="false"/>
          <w:strike w:val="false"/>
          <w:dstrike w:val="false"/>
          <w:outline w:val="false"/>
          <w:vanish w:val="false"/>
        </w:rPr>
        <w:t xml:space="preserve"> peccato), in modo che quest’ultima sia veramente frutto della libertà di Gesù? È chiaro che di questo problema non si può dare una “soluzione” in senso stretto: siamo qui di fronte al «mistero» dell’incontro tra Dio e l’uomo, sia in quel caso singolare che è la realtà di Gesù, sia nel nostro caso (cf. problema del rapporto grazia-libertà). Decisivo, in ogni caso, è il modo in cui si intende il concetto di libertà. Bisogna, al riguardo, tenere in mente almeno questi due principi: 1. c’è una proporzione </w:t>
      </w:r>
      <w:r>
        <w:rPr>
          <w:b w:val="false"/>
          <w:bCs w:val="false"/>
          <w:i/>
          <w:iCs w:val="false"/>
          <w:caps w:val="false"/>
          <w:smallCaps w:val="false"/>
          <w:strike w:val="false"/>
          <w:dstrike w:val="false"/>
          <w:outline w:val="false"/>
          <w:vanish w:val="false"/>
        </w:rPr>
        <w:t>diretta</w:t>
      </w:r>
      <w:r>
        <w:rPr>
          <w:b w:val="false"/>
          <w:bCs w:val="false"/>
          <w:i w:val="false"/>
          <w:iCs w:val="false"/>
          <w:caps w:val="false"/>
          <w:smallCaps w:val="false"/>
          <w:strike w:val="false"/>
          <w:dstrike w:val="false"/>
          <w:outline w:val="false"/>
          <w:vanish w:val="false"/>
        </w:rPr>
        <w:t xml:space="preserve"> fra l’unione con Dio e l’autonomia-libertà della creatura, per cui, </w:t>
      </w:r>
      <w:r>
        <w:rPr>
          <w:b w:val="false"/>
          <w:bCs w:val="false"/>
          <w:i/>
          <w:iCs w:val="false"/>
          <w:caps w:val="false"/>
          <w:smallCaps w:val="false"/>
          <w:strike w:val="false"/>
          <w:dstrike w:val="false"/>
          <w:outline w:val="false"/>
          <w:vanish w:val="false"/>
        </w:rPr>
        <w:t>quanto più</w:t>
      </w:r>
      <w:r>
        <w:rPr>
          <w:b w:val="false"/>
          <w:bCs w:val="false"/>
          <w:i w:val="false"/>
          <w:iCs w:val="false"/>
          <w:caps w:val="false"/>
          <w:smallCaps w:val="false"/>
          <w:strike w:val="false"/>
          <w:dstrike w:val="false"/>
          <w:outline w:val="false"/>
          <w:vanish w:val="false"/>
        </w:rPr>
        <w:t xml:space="preserve"> l’uomo è unito a Dio (e nel caso di Gesù abbiamo la massima realizzazione di questa unione), </w:t>
      </w:r>
      <w:r>
        <w:rPr>
          <w:b w:val="false"/>
          <w:bCs w:val="false"/>
          <w:i/>
          <w:iCs w:val="false"/>
          <w:caps w:val="false"/>
          <w:smallCaps w:val="false"/>
          <w:strike w:val="false"/>
          <w:dstrike w:val="false"/>
          <w:outline w:val="false"/>
          <w:vanish w:val="false"/>
        </w:rPr>
        <w:t>tanto più</w:t>
      </w:r>
      <w:r>
        <w:rPr>
          <w:b w:val="false"/>
          <w:bCs w:val="false"/>
          <w:i w:val="false"/>
          <w:iCs w:val="false"/>
          <w:caps w:val="false"/>
          <w:smallCaps w:val="false"/>
          <w:strike w:val="false"/>
          <w:dstrike w:val="false"/>
          <w:outline w:val="false"/>
          <w:vanish w:val="false"/>
        </w:rPr>
        <w:t xml:space="preserve"> egli è autenticamente se stesso, è veramente uomo nella sua autonomia e libertà; 2. la libertà non deve essere intesa semplicemente come la possibilità di scegliere tra bene e male, ma piuttosto come la possibilità di determinare se stessi in ordine alla propria vera autorealizzazione (che, per il cristiano, corrisponde alla volontà di Dio nei nostri confron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left="700" w:right="600" w:hanging="0"/>
      <w:jc w:val="center"/>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w:t>
    </w: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w:t>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p>
    <w:pPr>
      <w:pStyle w:val="Normal"/>
      <w:tabs>
        <w:tab w:val="clear" w:pos="15480"/>
        <w:tab w:val="left" w:pos="700" w:leader="none"/>
        <w:tab w:val="left" w:pos="1400" w:leader="none"/>
        <w:tab w:val="left" w:pos="2120" w:leader="none"/>
        <w:tab w:val="left" w:pos="2820" w:leader="none"/>
        <w:tab w:val="left" w:pos="3540" w:leader="none"/>
        <w:tab w:val="left" w:pos="4240" w:leader="none"/>
        <w:tab w:val="left" w:pos="4960" w:leader="none"/>
        <w:tab w:val="left" w:pos="5660" w:leader="none"/>
        <w:tab w:val="left" w:pos="6380" w:leader="none"/>
        <w:tab w:val="left" w:pos="7080" w:leader="none"/>
        <w:tab w:val="left" w:pos="7780" w:leader="none"/>
        <w:tab w:val="left" w:pos="8500" w:leader="none"/>
      </w:tabs>
      <w:bidi w:val="0"/>
      <w:ind w:right="600" w:firstLine="280"/>
      <w:jc w:val="both"/>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54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Indent"/>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480"/>
        <w:tab w:val="center" w:pos="4819" w:leader="none"/>
        <w:tab w:val="right" w:pos="9638" w:leader="none"/>
      </w:tabs>
    </w:pPr>
    <w:rPr/>
  </w:style>
  <w:style w:type="paragraph" w:styleId="Header">
    <w:name w:val="Header"/>
    <w:basedOn w:val="HeaderandFooter"/>
    <w:pPr/>
    <w:rPr/>
  </w:style>
  <w:style w:type="paragraph" w:styleId="Footnote">
    <w:name w:val="Footnote Text"/>
    <w:basedOn w:val="Normal"/>
    <w:pPr/>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