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hanging="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La speranza di Gesù</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center"/>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pPr>
      <w:r>
        <w:rPr>
          <w:b w:val="false"/>
          <w:bCs/>
          <w:i/>
          <w:iCs w:val="false"/>
          <w:caps w:val="false"/>
          <w:smallCaps w:val="false"/>
          <w:strike w:val="false"/>
          <w:dstrike w:val="false"/>
          <w:outline w:val="false"/>
          <w:vanish w:val="false"/>
          <w:color w:val="auto"/>
          <w:sz w:val="0"/>
          <w:szCs w:val="0"/>
        </w:rPr>
        <w:t>a.</w:t>
      </w:r>
      <w:r>
        <w:rPr>
          <w:b w:val="false"/>
          <w:bCs/>
          <w:i w:val="false"/>
          <w:iCs w:val="false"/>
          <w:caps w:val="false"/>
          <w:smallCaps w:val="false"/>
          <w:strike w:val="false"/>
          <w:dstrike w:val="false"/>
          <w:outline w:val="false"/>
          <w:vanish w:val="false"/>
          <w:color w:val="auto"/>
          <w:sz w:val="0"/>
          <w:szCs w:val="0"/>
        </w:rPr>
        <w:t xml:space="preserve"> «Cristo, mia speranza, è risorto»: così canta la liturgia pasquale, con un’espressione che, se non ha riscontri precisi nel NT, corrisponde però a una convinzione centrale: che Cristo è per il cristiano motivo di speranza, e non solo in questa vita, ma per una pienezza di vita che nulla potrà distruggere (cf. 1 Cor 15,19). Alla speranza, dunque, dedichiamo la nostra ultima meditazione: ma, ancora una volta, secondo quel taglio particolare che ha caratterizzato la nostra contemplazione di Gesù, «autore e perfezionatore della fede»: cercando di vedere quale fu la speranza </w:t>
      </w:r>
      <w:r>
        <w:rPr>
          <w:b w:val="false"/>
          <w:bCs/>
          <w:i/>
          <w:iCs w:val="false"/>
          <w:caps w:val="false"/>
          <w:smallCaps w:val="false"/>
          <w:strike w:val="false"/>
          <w:dstrike w:val="false"/>
          <w:outline w:val="false"/>
          <w:vanish w:val="false"/>
          <w:color w:val="auto"/>
          <w:sz w:val="0"/>
          <w:szCs w:val="0"/>
        </w:rPr>
        <w:t>di</w:t>
      </w:r>
      <w:r>
        <w:rPr>
          <w:b w:val="false"/>
          <w:bCs/>
          <w:i w:val="false"/>
          <w:iCs w:val="false"/>
          <w:caps w:val="false"/>
          <w:smallCaps w:val="false"/>
          <w:strike w:val="false"/>
          <w:dstrike w:val="false"/>
          <w:outline w:val="false"/>
          <w:vanish w:val="false"/>
          <w:color w:val="auto"/>
          <w:sz w:val="0"/>
          <w:szCs w:val="0"/>
        </w:rPr>
        <w:t xml:space="preserve"> Gesù; chiedendoci, cioè, se Cristo possa essere detto «nostra speranza» anche perché ha fatto esperienza di cosa sia il nostro umano spera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pPr>
      <w:r>
        <w:rPr>
          <w:b w:val="false"/>
          <w:bCs/>
          <w:i w:val="false"/>
          <w:iCs w:val="false"/>
          <w:caps w:val="false"/>
          <w:smallCaps w:val="false"/>
          <w:strike w:val="false"/>
          <w:dstrike w:val="false"/>
          <w:outline w:val="false"/>
          <w:vanish w:val="false"/>
          <w:color w:val="auto"/>
          <w:sz w:val="0"/>
          <w:szCs w:val="0"/>
        </w:rPr>
        <w:t xml:space="preserve">Il NT non ci soccorre con delle affermazioni dirette: come per la fede, non si trovano testi espliciti che parlino della speranza come di un atteggiamento </w:t>
      </w:r>
      <w:r>
        <w:rPr>
          <w:b w:val="false"/>
          <w:bCs/>
          <w:i/>
          <w:iCs w:val="false"/>
          <w:caps w:val="false"/>
          <w:smallCaps w:val="false"/>
          <w:strike w:val="false"/>
          <w:dstrike w:val="false"/>
          <w:outline w:val="false"/>
          <w:vanish w:val="false"/>
          <w:color w:val="auto"/>
          <w:sz w:val="0"/>
          <w:szCs w:val="0"/>
        </w:rPr>
        <w:t>vissuto</w:t>
      </w:r>
      <w:r>
        <w:rPr>
          <w:b w:val="false"/>
          <w:bCs/>
          <w:i w:val="false"/>
          <w:iCs w:val="false"/>
          <w:caps w:val="false"/>
          <w:smallCaps w:val="false"/>
          <w:strike w:val="false"/>
          <w:dstrike w:val="false"/>
          <w:outline w:val="false"/>
          <w:vanish w:val="false"/>
          <w:color w:val="auto"/>
          <w:sz w:val="0"/>
          <w:szCs w:val="0"/>
        </w:rPr>
        <w:t xml:space="preserve"> da Gesù (anche se quei passi dove si parla della sua «sopportazione» [</w:t>
      </w:r>
      <w:r>
        <w:rPr>
          <w:b w:val="false"/>
          <w:bCs/>
          <w:i/>
          <w:iCs w:val="false"/>
          <w:caps w:val="false"/>
          <w:smallCaps w:val="false"/>
          <w:strike w:val="false"/>
          <w:dstrike w:val="false"/>
          <w:outline w:val="false"/>
          <w:vanish w:val="false"/>
          <w:color w:val="auto"/>
          <w:sz w:val="0"/>
          <w:szCs w:val="0"/>
        </w:rPr>
        <w:t>hypomonè</w:t>
      </w:r>
      <w:r>
        <w:rPr>
          <w:b w:val="false"/>
          <w:bCs/>
          <w:i w:val="false"/>
          <w:iCs w:val="false"/>
          <w:caps w:val="false"/>
          <w:smallCaps w:val="false"/>
          <w:strike w:val="false"/>
          <w:dstrike w:val="false"/>
          <w:outline w:val="false"/>
          <w:vanish w:val="false"/>
          <w:color w:val="auto"/>
          <w:sz w:val="0"/>
          <w:szCs w:val="0"/>
        </w:rPr>
        <w:t xml:space="preserve">] andrebbero collegati alla speranza, perché nel greco biblico si tratta di termini che traducono alcuni dei verbi ebraici che esprimono «speranza», nel senso della attesa perseverante e piena di desiderio dell’intervento di salvezza di Dio: cf. p. es. Sal 25,3-5; 27,14; 37,9.34 ecc.). Non staremo a ripetere le osservazioni già fatte a proposito della fede e, in altra misura, dell’amore di Gesù. È ormai chiaro che si deve andare a vedere quale fu l’atteggiamento </w:t>
      </w:r>
      <w:r>
        <w:rPr>
          <w:b w:val="false"/>
          <w:bCs/>
          <w:i/>
          <w:iCs w:val="false"/>
          <w:caps w:val="false"/>
          <w:smallCaps w:val="false"/>
          <w:strike w:val="false"/>
          <w:dstrike w:val="false"/>
          <w:outline w:val="false"/>
          <w:vanish w:val="false"/>
          <w:color w:val="auto"/>
          <w:sz w:val="0"/>
          <w:szCs w:val="0"/>
        </w:rPr>
        <w:t>vissuto</w:t>
      </w:r>
      <w:r>
        <w:rPr>
          <w:b w:val="false"/>
          <w:bCs/>
          <w:i w:val="false"/>
          <w:iCs w:val="false"/>
          <w:caps w:val="false"/>
          <w:smallCaps w:val="false"/>
          <w:strike w:val="false"/>
          <w:dstrike w:val="false"/>
          <w:outline w:val="false"/>
          <w:vanish w:val="false"/>
          <w:color w:val="auto"/>
          <w:sz w:val="0"/>
          <w:szCs w:val="0"/>
        </w:rPr>
        <w:t xml:space="preserve"> da Gesù: in questo caso, si tratta soprattutto dell’atteggiamento di Gesù davanti al </w:t>
      </w:r>
      <w:r>
        <w:rPr>
          <w:b w:val="false"/>
          <w:bCs/>
          <w:i/>
          <w:iCs w:val="false"/>
          <w:caps w:val="false"/>
          <w:smallCaps w:val="false"/>
          <w:strike w:val="false"/>
          <w:dstrike w:val="false"/>
          <w:outline w:val="false"/>
          <w:vanish w:val="false"/>
          <w:color w:val="auto"/>
          <w:sz w:val="0"/>
          <w:szCs w:val="0"/>
        </w:rPr>
        <w:t>futuro</w:t>
      </w:r>
      <w:r>
        <w:rPr>
          <w:b w:val="false"/>
          <w:bCs/>
          <w:i w:val="false"/>
          <w:iCs w:val="false"/>
          <w:caps w:val="false"/>
          <w:smallCaps w:val="false"/>
          <w:strike w:val="false"/>
          <w:dstrike w:val="false"/>
          <w:outline w:val="false"/>
          <w:vanish w:val="false"/>
          <w:color w:val="auto"/>
          <w:sz w:val="0"/>
          <w:szCs w:val="0"/>
        </w:rPr>
        <w:t>, dal momento che la speranza è, in definitiva, la fede orientata al futuro. Abbiamo visto, del resto, che i testi della lettera agli Ebrei che parlano di «fede» in Gesù vanno letti ponendo un forte accento sulla dimensione «sperante» e futura di questa fede (cf. Eb 2,12s; 5,7; 12,1-3).</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pPr>
      <w:r>
        <w:rPr>
          <w:b w:val="false"/>
          <w:bCs/>
          <w:i w:val="false"/>
          <w:iCs w:val="false"/>
          <w:caps w:val="false"/>
          <w:smallCaps w:val="false"/>
          <w:strike w:val="false"/>
          <w:dstrike w:val="false"/>
          <w:outline w:val="false"/>
          <w:vanish w:val="false"/>
          <w:color w:val="auto"/>
          <w:sz w:val="0"/>
          <w:szCs w:val="0"/>
        </w:rPr>
        <w:t xml:space="preserve">Prima di andare a verificare nei vangeli la questione, sarà bene precisare una cosa. Il futuro comporta inevitabilmente, per noi, l’avere a che fare con l’oscurità, con la non-conoscenza: futuro è ciò che ci rimane ignoto, e richiede che noi ci incamminiamo verso di esso accettando la dimensione del rischio, dell’imprevedibile. Per questo è stato detto che la speranza, in Gesù, </w:t>
      </w:r>
      <w:r>
        <w:rPr>
          <w:b w:val="false"/>
          <w:bCs/>
          <w:i/>
          <w:iCs w:val="false"/>
          <w:caps w:val="false"/>
          <w:smallCaps w:val="false"/>
          <w:strike w:val="false"/>
          <w:dstrike w:val="false"/>
          <w:outline w:val="false"/>
          <w:vanish w:val="false"/>
          <w:color w:val="auto"/>
          <w:sz w:val="0"/>
          <w:szCs w:val="0"/>
        </w:rPr>
        <w:t>non poteva</w:t>
      </w:r>
      <w:r>
        <w:rPr>
          <w:b w:val="false"/>
          <w:bCs/>
          <w:i w:val="false"/>
          <w:iCs w:val="false"/>
          <w:caps w:val="false"/>
          <w:smallCaps w:val="false"/>
          <w:strike w:val="false"/>
          <w:dstrike w:val="false"/>
          <w:outline w:val="false"/>
          <w:vanish w:val="false"/>
          <w:color w:val="auto"/>
          <w:sz w:val="0"/>
          <w:szCs w:val="0"/>
        </w:rPr>
        <w:t xml:space="preserve"> esserci, giacché è impensabile, nella perfezione della sua umanità, una simile «mancanza» di conoscenza. In realtà, una posizione di questo genere è debitrice, più che ai dati biblici, a un equivoco «razionalista», che identifica la perfezione dell’uomo con un certo tipo di perfezione del suo conoscere. Ha chiarito questo equivoco H. U. von Balthasar, quando ha scritto: «Gesù è un uomo autentico, e la grandezza inalienabile dell’uomo consiste nel poter, anzi nel dover progettare liberamente il disegno della propria esistenza verso un avvenire che egli non conosce. Se quest’uomo è un credente, l’avvenire verso il quale si getta e si progetta, è Dio nella sua libertà e immensità. Privare Gesù di questa possibilità e farlo avanzare verso un termine conosciuto in anticipo e distante solo nel tempo, equivarrebbe a spogliarlo della sua dignità umana» (cit. in Guillet, p. 98).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pPr>
      <w:r>
        <w:rPr>
          <w:b w:val="false"/>
          <w:bCs/>
          <w:i/>
          <w:iCs w:val="false"/>
          <w:caps w:val="false"/>
          <w:smallCaps w:val="false"/>
          <w:strike w:val="false"/>
          <w:dstrike w:val="false"/>
          <w:outline w:val="false"/>
          <w:vanish w:val="false"/>
          <w:color w:val="auto"/>
          <w:sz w:val="0"/>
          <w:szCs w:val="0"/>
        </w:rPr>
        <w:t>b.</w:t>
      </w:r>
      <w:r>
        <w:rPr>
          <w:b w:val="false"/>
          <w:bCs/>
          <w:i w:val="false"/>
          <w:iCs w:val="false"/>
          <w:caps w:val="false"/>
          <w:smallCaps w:val="false"/>
          <w:strike w:val="false"/>
          <w:dstrike w:val="false"/>
          <w:outline w:val="false"/>
          <w:vanish w:val="false"/>
          <w:color w:val="auto"/>
          <w:sz w:val="0"/>
          <w:szCs w:val="0"/>
        </w:rPr>
        <w:t xml:space="preserve"> Come vive, dunque, Gesù guardando al suo futuro? A quanto pare, egli non ha progetti a lunga scadenza, programmi pienamente elaborati. In parte, ci sono eventi che non dipendono da Gesù, ma dai quali egli sembra trarre occasione per delle scelte: l’arresto di Giovanni Battista, p. es., è punto di partenza per il suo ministero in Galilea (cf. Mc 1,14; Gv 3,22-25). La sua predicazione non segue piani sistematici, i segni che compie sui malati dipendono più dalle richieste che gli vengono rivolte, che da un programma taumaturgico prefissato. L’imprevisto ha largo spazio nella sua vita: quando Giairo lo chiama, va da lui; ma lungo la strada si ferma per quell’altra donna che lo tocca; prevede una pausa di riposo per sé e i discepoli, e invece ritrova la folla e si deve mettere a insegnare (Mc 6,31-34): è del tutto probabile che di questo genere furono le giornate del ministero di Gesù in Galilea, di cui i primi capitoli di Mc danno solo qualche esemp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pPr>
      <w:r>
        <w:rPr>
          <w:b w:val="false"/>
          <w:bCs/>
          <w:i w:val="false"/>
          <w:iCs w:val="false"/>
          <w:caps w:val="false"/>
          <w:smallCaps w:val="false"/>
          <w:strike w:val="false"/>
          <w:dstrike w:val="false"/>
          <w:outline w:val="false"/>
          <w:vanish w:val="false"/>
          <w:color w:val="auto"/>
          <w:sz w:val="0"/>
          <w:szCs w:val="0"/>
        </w:rPr>
        <w:t xml:space="preserve">Dobbiamo dire, allora, che Gesù è uno che va avanti a caso, così come capita, alla ventura? Non si tratta di questo. Non abbiamo mai l’impressione della casualità, dell’improvvisazione disordinata. C’è sempre una sicurezza di fondo, nel comportamento di Gesù, che si incontra con ciò che </w:t>
      </w:r>
      <w:r>
        <w:rPr>
          <w:b w:val="false"/>
          <w:bCs/>
          <w:i/>
          <w:iCs w:val="false"/>
          <w:caps w:val="false"/>
          <w:smallCaps w:val="false"/>
          <w:strike w:val="false"/>
          <w:dstrike w:val="false"/>
          <w:outline w:val="false"/>
          <w:vanish w:val="false"/>
          <w:color w:val="auto"/>
          <w:sz w:val="0"/>
          <w:szCs w:val="0"/>
        </w:rPr>
        <w:t>qui e ora</w:t>
      </w:r>
      <w:r>
        <w:rPr>
          <w:b w:val="false"/>
          <w:bCs/>
          <w:i w:val="false"/>
          <w:iCs w:val="false"/>
          <w:caps w:val="false"/>
          <w:smallCaps w:val="false"/>
          <w:strike w:val="false"/>
          <w:dstrike w:val="false"/>
          <w:outline w:val="false"/>
          <w:vanish w:val="false"/>
          <w:color w:val="auto"/>
          <w:sz w:val="0"/>
          <w:szCs w:val="0"/>
        </w:rPr>
        <w:t xml:space="preserve"> egli si trova a dover fare (cf. le osservazioni che facevamo sulla obbedienza di Gesù alla storia, e sul rapporto che tale obbedienza ha con la sua libertà). In questo non ci sono esitazioni, incertezze; anche nei rapporti con le persone egli manifesta una sicurezza assoluta (soprattutto Giovanni l’ha sottolineato: cf. Gv 1,48; 2,22-25; 4,17-19.29 ecc.), che non dobbiamo necessariamente interpretare come se Gesù sapesse tutto in anticipo: essa è piuttosto espressione della sua capacità di andare dritto al cuore della faccenda o del suo interlocutore. Egli è sempre il maestro veritiero, che «non guarda in faccia a nessuno» (cf. Mc 12,14); eppure, non c’è mai arroganza, mai prepotenza, mai il tentativo di far leva sul sentimento o sulla paura: ma la semplice e tranquilla sicurezza di rivelare agli uomini la verità: sul mondo, sulle cose, su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pPr>
      <w:r>
        <w:rPr>
          <w:b w:val="false"/>
          <w:bCs/>
          <w:i w:val="false"/>
          <w:iCs w:val="false"/>
          <w:caps w:val="false"/>
          <w:smallCaps w:val="false"/>
          <w:strike w:val="false"/>
          <w:dstrike w:val="false"/>
          <w:outline w:val="false"/>
          <w:vanish w:val="false"/>
          <w:color w:val="auto"/>
          <w:sz w:val="0"/>
          <w:szCs w:val="0"/>
        </w:rPr>
        <w:t xml:space="preserve">E però c’è spazio, nell’esperienza umana di Gesù, anche per lo </w:t>
      </w:r>
      <w:r>
        <w:rPr>
          <w:b w:val="false"/>
          <w:bCs/>
          <w:i/>
          <w:iCs w:val="false"/>
          <w:caps w:val="false"/>
          <w:smallCaps w:val="false"/>
          <w:strike w:val="false"/>
          <w:dstrike w:val="false"/>
          <w:outline w:val="false"/>
          <w:vanish w:val="false"/>
          <w:color w:val="auto"/>
          <w:sz w:val="0"/>
          <w:szCs w:val="0"/>
        </w:rPr>
        <w:t>stupore</w:t>
      </w:r>
      <w:r>
        <w:rPr>
          <w:b w:val="false"/>
          <w:bCs/>
          <w:i w:val="false"/>
          <w:iCs w:val="false"/>
          <w:caps w:val="false"/>
          <w:smallCaps w:val="false"/>
          <w:strike w:val="false"/>
          <w:dstrike w:val="false"/>
          <w:outline w:val="false"/>
          <w:vanish w:val="false"/>
          <w:color w:val="auto"/>
          <w:sz w:val="0"/>
          <w:szCs w:val="0"/>
        </w:rPr>
        <w:t xml:space="preserve">, per la meraviglia: come quando rimane meravigliato per l’incredulità dei suoi compaesani (cf. Mc 6,6), o stupito per la fede inattesa del centurione di Cafarnao (cf. Mt 8,10), che gli fa intravedere, peraltro, il dischiudersi di un futuro nuovo, l’adesione dei pagani al vangelo. In un’altra occasione lo troviamo fuori dai confini del suo paese, deciso a non rivelarsi, a tenersi nascosto (cf. Mc 7,24-30 p), ma la fede tenace di una donna cananea lo costringe a cambiare programma e a concedere il segno implorato: non per debolezza, ma perché il suo sguardo spirituale ha riconosciuto la fede.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è spazio, in Gesù, per delle reazioni, delle risposte che difficilmente egli conosceva in anticipo: poteva sapere cosa gli avrebbe risposto il «giovane ricco»? Sapeva quale sarebbe stata la risposta alla domanda: «E voi, chi dite che io sia?» (Mc 8,29)? Aveva certamente valutato il progresso della fede dei discepoli, e la domanda serve anzitutto a loro, perché arrivino a esplicitare meglio a se stessi questa fede; ma anche Gesù doveva accertarsene, prima di cominciare a parlare loro della sua morte (Mc 8,31) [cf. Guillet 101].</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pPr>
      <w:r>
        <w:rPr>
          <w:b w:val="false"/>
          <w:bCs/>
          <w:i w:val="false"/>
          <w:iCs w:val="false"/>
          <w:caps w:val="false"/>
          <w:smallCaps w:val="false"/>
          <w:strike w:val="false"/>
          <w:dstrike w:val="false"/>
          <w:outline w:val="false"/>
          <w:vanish w:val="false"/>
          <w:color w:val="auto"/>
          <w:sz w:val="0"/>
          <w:szCs w:val="0"/>
        </w:rPr>
        <w:t xml:space="preserve">L’ignoranza umana di Gesù, di cui abbiamo parlato - e che, ripetiamolo, non mette in questione il suo essere, proprio nella sua umanità, pienezza infallibile della rivelazione di Dio - si estende anche al campo del futuro: come Gesù è stato «obbediente» a quel mondo, piccolo in definitiva, che era il suo, così fu obbediente al suo </w:t>
      </w:r>
      <w:r>
        <w:rPr>
          <w:b w:val="false"/>
          <w:bCs/>
          <w:i/>
          <w:iCs w:val="false"/>
          <w:caps w:val="false"/>
          <w:smallCaps w:val="false"/>
          <w:strike w:val="false"/>
          <w:dstrike w:val="false"/>
          <w:outline w:val="false"/>
          <w:vanish w:val="false"/>
          <w:color w:val="auto"/>
          <w:sz w:val="0"/>
          <w:szCs w:val="0"/>
        </w:rPr>
        <w:t>presente</w:t>
      </w:r>
      <w:r>
        <w:rPr>
          <w:b w:val="false"/>
          <w:bCs/>
          <w:i w:val="false"/>
          <w:iCs w:val="false"/>
          <w:caps w:val="false"/>
          <w:smallCaps w:val="false"/>
          <w:strike w:val="false"/>
          <w:dstrike w:val="false"/>
          <w:outline w:val="false"/>
          <w:vanish w:val="false"/>
          <w:color w:val="auto"/>
          <w:sz w:val="0"/>
          <w:szCs w:val="0"/>
        </w:rPr>
        <w:t xml:space="preserve">, ponendosi davanti al futuro come gli altri uomini, attraverso quello che umanamente poteva prevedere e preparare di esso. E così la «onniscienza» di Dio si sottopone anch’essa alla «kenosi»: o, piuttosto, si fa incontrare nell’immediatezza con cui Gesù sa manifestare il volere di Dio per </w:t>
      </w:r>
      <w:r>
        <w:rPr>
          <w:b w:val="false"/>
          <w:bCs/>
          <w:i/>
          <w:iCs w:val="false"/>
          <w:caps w:val="false"/>
          <w:smallCaps w:val="false"/>
          <w:strike w:val="false"/>
          <w:dstrike w:val="false"/>
          <w:outline w:val="false"/>
          <w:vanish w:val="false"/>
          <w:color w:val="auto"/>
          <w:sz w:val="0"/>
          <w:szCs w:val="0"/>
        </w:rPr>
        <w:t>quella</w:t>
      </w:r>
      <w:r>
        <w:rPr>
          <w:b w:val="false"/>
          <w:bCs/>
          <w:i w:val="false"/>
          <w:iCs w:val="false"/>
          <w:caps w:val="false"/>
          <w:smallCaps w:val="false"/>
          <w:strike w:val="false"/>
          <w:dstrike w:val="false"/>
          <w:outline w:val="false"/>
          <w:vanish w:val="false"/>
          <w:color w:val="auto"/>
          <w:sz w:val="0"/>
          <w:szCs w:val="0"/>
        </w:rPr>
        <w:t xml:space="preserve"> situazione, per </w:t>
      </w:r>
      <w:r>
        <w:rPr>
          <w:b w:val="false"/>
          <w:bCs/>
          <w:i/>
          <w:iCs w:val="false"/>
          <w:caps w:val="false"/>
          <w:smallCaps w:val="false"/>
          <w:strike w:val="false"/>
          <w:dstrike w:val="false"/>
          <w:outline w:val="false"/>
          <w:vanish w:val="false"/>
          <w:color w:val="auto"/>
          <w:sz w:val="0"/>
          <w:szCs w:val="0"/>
        </w:rPr>
        <w:t>quel</w:t>
      </w:r>
      <w:r>
        <w:rPr>
          <w:b w:val="false"/>
          <w:bCs/>
          <w:i w:val="false"/>
          <w:iCs w:val="false"/>
          <w:caps w:val="false"/>
          <w:smallCaps w:val="false"/>
          <w:strike w:val="false"/>
          <w:dstrike w:val="false"/>
          <w:outline w:val="false"/>
          <w:vanish w:val="false"/>
          <w:color w:val="auto"/>
          <w:sz w:val="0"/>
          <w:szCs w:val="0"/>
        </w:rPr>
        <w:t xml:space="preserve"> momento, mostrando così che tale onniscienza non è quella di un Dio che rimane occulto ed estraneo spettatore delle vicende umane, ma fa di Dio colui che cammina con l’uomo per condurlo a una me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pPr>
      <w:r>
        <w:rPr>
          <w:b w:val="false"/>
          <w:bCs/>
          <w:i/>
          <w:iCs w:val="false"/>
          <w:caps w:val="false"/>
          <w:smallCaps w:val="false"/>
          <w:strike w:val="false"/>
          <w:dstrike w:val="false"/>
          <w:outline w:val="false"/>
          <w:vanish w:val="false"/>
          <w:color w:val="auto"/>
          <w:sz w:val="0"/>
          <w:szCs w:val="0"/>
        </w:rPr>
        <w:t>c.</w:t>
      </w:r>
      <w:r>
        <w:rPr>
          <w:b w:val="false"/>
          <w:bCs/>
          <w:i w:val="false"/>
          <w:iCs w:val="false"/>
          <w:caps w:val="false"/>
          <w:smallCaps w:val="false"/>
          <w:strike w:val="false"/>
          <w:dstrike w:val="false"/>
          <w:outline w:val="false"/>
          <w:vanish w:val="false"/>
          <w:color w:val="auto"/>
          <w:sz w:val="0"/>
          <w:szCs w:val="0"/>
        </w:rPr>
        <w:t xml:space="preserve"> Tra i testi evangelici, quelli che più di tutti ci presentano la coscienza di Gesù intorno al futuro, sono i cosiddetti «discorsi escatologici», i discorsi relativi alle «cose ultime»; discorsi che gli evangelisti hanno riportato alla fine della vita pubblica di Gesù, poco prima di narrarne la passione e la morte (cf. Mc 13,1-37 p). Sono discorsi per noi piuttosto imbarazzanti, per più di un motivo: perché si avvalgono di un linguaggio che ci è estraneo e ci sconcerta; perché non si capisce se parlino della fine di Gerusalemme o di quella del mondo; perché Gesù sembra contraddirsi, dato che afferma di sapere che l’evento di cui parla è molto vicino (cf. Mc 13,30) e poi, subito dopo, dice che nemmeno «il Figlio», nemmeno lui, dunque, conosce «il giorno e l’ora», ma solo il Padre (cf. v. 32). Gli esegeti si sono lungamente affaticati su questi problemi, senza arrivare sempre a soluzioni soddisfacenti. Per il nostro scopo, basterà forse osservare quanto segue [cf. Guillet pp. 104ss].</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Gesù, da un lato, si inserisce nel modo di esprimersi del profetismo; è vicino in particolare all’ultimo dei profeti, Giovanni il battista, che con diverse immagini - ma senza riferimenti ad avvenimenti precisi - aveva annunciato la venuta di Dio e il suo giudizio su Israele. L’evento preannunciato da Giovanni è anche oggetto dell’annuncio di Gesù: Gesù, però, non è solo colui che annuncia, ma anche colui rende presente l’evento, la venuta del regno (cf. Mc 1,14), e il suo annuncio comporta anche una modalità diversa di presentare il regno, rispetto a Giovanni. Non è il Dio vendicativo e terribile, quello che Gesù proclama, ma il Dio che viene per i peccatori e i perduti, e gioisce per ogni peccatore che si converte (cf. Lc 15). Questa «lieta notizia», tuttavia, come già osservavamo, nel complesso non trova accoglienza: alla fase iniziale, coronata da successo, della predicazione di Gesù, seguono ben presto (cf. Mc 3,6) l’opposizione, il rifiuto, l’abbandono. È a questa «crisi» del ministero di Gesù che si deve, probabilmente, la sua decisione di salire a Gerusalemme, centro politico e religioso di Israele, per un confronto decisivo circa la fondatezza e la verità del suo messaggio e della sua persona: confronto che si conclude con la passione e la mor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pPr>
      <w:r>
        <w:rPr>
          <w:b w:val="false"/>
          <w:bCs/>
          <w:i w:val="false"/>
          <w:iCs w:val="false"/>
          <w:caps w:val="false"/>
          <w:smallCaps w:val="false"/>
          <w:strike w:val="false"/>
          <w:dstrike w:val="false"/>
          <w:outline w:val="false"/>
          <w:vanish w:val="false"/>
          <w:color w:val="auto"/>
          <w:sz w:val="0"/>
          <w:szCs w:val="0"/>
        </w:rPr>
        <w:t xml:space="preserve">Nell’imminenza della passione, Gesù è ormai consapevole del rifiuto, del fatto che la città santa ha chiuso le porte al vangelo, alla proclamazione del regno (cf. Lc 13,33; Mt 23,37s): è in questo contesto che dobbiamo intendere l’annuncio che egli fa della fine della città. Non è necessario che Gesù vedesse come scorrere in anticipo davanti a sé il film di quello che accadrà nel 70, quando le legioni comandate da Tito espugneranno Gerusalemme e distruggeranno il tempio: ma Gesù sa che già altre volte, nella storia di Israele, il rifiuto di accogliere gli inviati di Dio, di convertirsi al Signore in risposta agli appelli profetici, ha condotto a questa fine, e che Dio ha abbandonato il suo tempio e la città della sua gloria, lasciando che cadesse nelle mani dei nemici. Fu così una volta, secoli prima, e Gesù è consapevole che non andrà diversamente ora: le testimonianze delle Scritture sono chiare, in proposito. Solo che qui - e anche di questo Gesù è consapevole - non siamo davanti a un profeta tra i tanti, a un annuncio tra gli altri; qui si tratta dell’annuncio </w:t>
      </w:r>
      <w:r>
        <w:rPr>
          <w:b w:val="false"/>
          <w:bCs/>
          <w:i/>
          <w:iCs w:val="false"/>
          <w:caps w:val="false"/>
          <w:smallCaps w:val="false"/>
          <w:strike w:val="false"/>
          <w:dstrike w:val="false"/>
          <w:outline w:val="false"/>
          <w:vanish w:val="false"/>
          <w:color w:val="auto"/>
          <w:sz w:val="0"/>
          <w:szCs w:val="0"/>
        </w:rPr>
        <w:t>decisivo</w:t>
      </w:r>
      <w:r>
        <w:rPr>
          <w:b w:val="false"/>
          <w:bCs/>
          <w:i w:val="false"/>
          <w:iCs w:val="false"/>
          <w:caps w:val="false"/>
          <w:smallCaps w:val="false"/>
          <w:strike w:val="false"/>
          <w:dstrike w:val="false"/>
          <w:outline w:val="false"/>
          <w:vanish w:val="false"/>
          <w:color w:val="auto"/>
          <w:sz w:val="0"/>
          <w:szCs w:val="0"/>
        </w:rPr>
        <w:t>, della possibilità ultima, offerta da Dio: il suo rifiuto non potrà essere che la catastrofe ultim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 sarebbe neppure del tutto giusto, però, dire che Gesù «prevede» tutto questo. Gesù non è un indovino; e, del resto, la rovina di Israele per il rifiuto opposto a Cristo non è l’ultima parola di Dio sul destino del suo popolo, come dirà Paolo, secondo il quale questo rifiuto rientra in un disegno di Dio in favore dei «pagani», ma il cui scopo ultimo è la salvezza di «tutto Israele» (cf. Rm 9-11). Tutto questo Paolo lo dirà senza fondarsi su «previsioni» di Gesù; appunto perché non di questo si tratta. Gesù, peraltro, non parla della fine di Gerusalemme con il tono di chi sa che, sedendo sulla riva del fiume, vedrà prima o poi passare il cadavere del nemico. Gesù si sente coinvolto nel destino del suo popolo, e piange alla vista di Gerusalemme (Lc 19,41-44): piange, si potrebbe dire, più ancora che in previsione del destino della città, nel ricordo del passato, dei continui rifiuti che Israele ha opposto a Dio, e che hanno sempre condotto alla rovina; piange perché Gerusalemme non ha imparato la lezione, e continua a camminare lontano da Di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pPr>
      <w:r>
        <w:rPr>
          <w:b w:val="false"/>
          <w:bCs/>
          <w:i w:val="false"/>
          <w:iCs w:val="false"/>
          <w:caps w:val="false"/>
          <w:smallCaps w:val="false"/>
          <w:strike w:val="false"/>
          <w:dstrike w:val="false"/>
          <w:outline w:val="false"/>
          <w:vanish w:val="false"/>
          <w:color w:val="auto"/>
          <w:sz w:val="0"/>
          <w:szCs w:val="0"/>
        </w:rPr>
        <w:t xml:space="preserve">Nella consapevolezza che Gesù ha del proprio coinvolgimento nel progetto di Dio, egli sa che al destino cui va incontro è legata la sorte di Israele e la sorte del mondo. Per questo, nei discorsi escatologici, si intrecciano immagini che riguardano l’una e l’altra cosa; ma, appunto, non nel quadro di una previsione, ma nell’orizzonte di chi comprende che la «fine», cioè il punto decisivo, è ormai imminente, perché connesso con la </w:t>
      </w:r>
      <w:r>
        <w:rPr>
          <w:b w:val="false"/>
          <w:bCs/>
          <w:i/>
          <w:iCs w:val="false"/>
          <w:caps w:val="false"/>
          <w:smallCaps w:val="false"/>
          <w:strike w:val="false"/>
          <w:dstrike w:val="false"/>
          <w:outline w:val="false"/>
          <w:vanish w:val="false"/>
          <w:color w:val="auto"/>
          <w:sz w:val="0"/>
          <w:szCs w:val="0"/>
        </w:rPr>
        <w:t>sua</w:t>
      </w:r>
      <w:r>
        <w:rPr>
          <w:b w:val="false"/>
          <w:bCs/>
          <w:i w:val="false"/>
          <w:iCs w:val="false"/>
          <w:caps w:val="false"/>
          <w:smallCaps w:val="false"/>
          <w:strike w:val="false"/>
          <w:dstrike w:val="false"/>
          <w:outline w:val="false"/>
          <w:vanish w:val="false"/>
          <w:color w:val="auto"/>
          <w:sz w:val="0"/>
          <w:szCs w:val="0"/>
        </w:rPr>
        <w:t xml:space="preserve"> fine prossima; come questo possa determinare il destino del suo popolo e del regno che deve attuarsi, Gesù non ha bisogno di saperlo: gli basta che il Padre lo sappia, e che sia lui a portare a compimento quanto ha inizia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Che questo atteggiamento corrisponda a quanto Gesù ha sempre vissuto, emerge a mio avviso in modo singolare dalle parabole del regno, soprattutto quelle che fanno ricorso all’immagine del seme: perché tutte queste parabole (cf. Mt 13,3-9.24-30.31-32 p; Mc 4,26-29) hanno nel fondo la medesima idea: il «rischio» che il seminatore corre, buttando il suo seme, e l’attesa e la speranza della crescita, mentre nulla o quasi si vede di tangibile, e poco o nulla si può fare, se non attendere con fiducia. Non credo che ci sbagliamo, se diciamo che nei vari «seminatori» di queste parabole, Cristo ha riconosciuto in primo luogo se stess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pPr>
      <w:r>
        <w:rPr>
          <w:b w:val="false"/>
          <w:bCs/>
          <w:i w:val="false"/>
          <w:iCs w:val="false"/>
          <w:caps w:val="false"/>
          <w:smallCaps w:val="false"/>
          <w:strike w:val="false"/>
          <w:dstrike w:val="false"/>
          <w:outline w:val="false"/>
          <w:vanish w:val="false"/>
          <w:color w:val="auto"/>
          <w:sz w:val="0"/>
          <w:szCs w:val="0"/>
        </w:rPr>
        <w:t xml:space="preserve">La cosa assume una profondità ancora maggiore se andiamo al vangelo di Giovanni, dove la medesima immagine del seme è riferita da Cristo alla sua morte imminente: «È giunta l’ora che sia glorificato il Figlio dell’uomo. In verità, in verità vi dico: se il chicco di grano caduto in terra non muore, rimane solo; se invece muore, produce molto frutto» (Gv 12,23s). Non è la stessa prospettiva dei sinottici, dove l’accento cadeva sulla </w:t>
      </w:r>
      <w:r>
        <w:rPr>
          <w:b w:val="false"/>
          <w:bCs/>
          <w:i/>
          <w:iCs w:val="false"/>
          <w:caps w:val="false"/>
          <w:smallCaps w:val="false"/>
          <w:strike w:val="false"/>
          <w:dstrike w:val="false"/>
          <w:outline w:val="false"/>
          <w:vanish w:val="false"/>
          <w:color w:val="auto"/>
          <w:sz w:val="0"/>
          <w:szCs w:val="0"/>
        </w:rPr>
        <w:t>crescita</w:t>
      </w:r>
      <w:r>
        <w:rPr>
          <w:b w:val="false"/>
          <w:bCs/>
          <w:i w:val="false"/>
          <w:iCs w:val="false"/>
          <w:caps w:val="false"/>
          <w:smallCaps w:val="false"/>
          <w:strike w:val="false"/>
          <w:dstrike w:val="false"/>
          <w:outline w:val="false"/>
          <w:vanish w:val="false"/>
          <w:color w:val="auto"/>
          <w:sz w:val="0"/>
          <w:szCs w:val="0"/>
        </w:rPr>
        <w:t xml:space="preserve"> misteriosa del seme, anziché sulla sua </w:t>
      </w:r>
      <w:r>
        <w:rPr>
          <w:b w:val="false"/>
          <w:bCs/>
          <w:i/>
          <w:iCs w:val="false"/>
          <w:caps w:val="false"/>
          <w:smallCaps w:val="false"/>
          <w:strike w:val="false"/>
          <w:dstrike w:val="false"/>
          <w:outline w:val="false"/>
          <w:vanish w:val="false"/>
          <w:color w:val="auto"/>
          <w:sz w:val="0"/>
          <w:szCs w:val="0"/>
        </w:rPr>
        <w:t>morte</w:t>
      </w:r>
      <w:r>
        <w:rPr>
          <w:b w:val="false"/>
          <w:bCs/>
          <w:i w:val="false"/>
          <w:iCs w:val="false"/>
          <w:caps w:val="false"/>
          <w:smallCaps w:val="false"/>
          <w:strike w:val="false"/>
          <w:dstrike w:val="false"/>
          <w:outline w:val="false"/>
          <w:vanish w:val="false"/>
          <w:color w:val="auto"/>
          <w:sz w:val="0"/>
          <w:szCs w:val="0"/>
        </w:rPr>
        <w:t>: ma è che qui siamo ormai in presenza dell’«ora», e Gesù è ormai pienamente consapevole che quella crescita misteriosa del regno deve passare attraverso il rinnegamento di sé, il dono della sua vita, il «morire» nell’oscurità della terra, senza sapere «altro» che questo: che in quell’ora si compirà la glorificazione definitiva, e che però essa rimane l’opera del Padre: «Ora l’anima mia è turbata; e che devo dire? Padre, salvami da quest’ora? Ma per questo sono giunto a quest’ora! Padre, glorifica il tuo nome! Venne allora una voce dal cielo: L’ho glorificato e lo glorificherò» (Gv 12,27s). Conformemente alla sua prospettiva teologica, Giovanni sottolinea anche qui, come farà nel racconto della passione, la sicurezza e il dominio delle cose con cui Gesù affronterà gli eventi dell’«ora» (cf. 12,30-33): pure, in questo episodio - che è il corrispondente dell’agonia al Getsemani narrata dai sinottici - Giovanni non vuole nascondere il «turbamento» di Gesù e la sua totale remissione al Padre, perché sia lui a dare all’«ora» il suo pieno significa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uò essere ancora interessante notare, per noi, che nel discorso escatologico di Gesù non troviamo istruzioni particolari su quella che dovrà essere la struttura, l’organizzazione, la vita della comunità cristiana successiva. Anche in questo, l’atteggiamento di Gesù verso il futuro è caratteristico. Così lo riassume Guillet: «[Gesù] non viene per delineare in anticipo lo schema della Chiesa, né a mettere in piedi la sua organizzazione, né a predirne la storia. Il suo compito proprio è di impegnarsi fino alla fine nell’annuncio del Regno e nella sua venuta. Egli andrà fino in fondo, e coinvolgerà con sé gli uomini che avrà incontrato nel suo cammino, “la generazione” di quelli che lo rifiuteranno e il “piccolo gregge” (Lc 12,32) di quanti lo seguiranno. Quando avrà compiuto la sua opera, Dio farà la propria: egli lo sa con assoluta certezza, ma non ha nulla da dire sul suo svolgimento. In modo più pieno di quanto non potremo mai fare noi, egli rimette il futuro nellle mani del Padre» [Guillet 112s]. Ed è, mi pare, l’atteggiamento che cogliamo in alcuni vv. della «preghiera sacerdotale: «Io - dice Gesù - ti ho glorificato sopra la terra, compiendo l’opera che mi hai dato da fare. E ora, Padre, glorificami davanti a te, con quella gloria che avevo presso di te prima che il mondo fosse» (Gv 17,4s).</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pPr>
      <w:r>
        <w:rPr>
          <w:b w:val="false"/>
          <w:bCs/>
          <w:i/>
          <w:iCs w:val="false"/>
          <w:caps w:val="false"/>
          <w:smallCaps w:val="false"/>
          <w:strike w:val="false"/>
          <w:dstrike w:val="false"/>
          <w:outline w:val="false"/>
          <w:vanish w:val="false"/>
          <w:color w:val="auto"/>
          <w:sz w:val="0"/>
          <w:szCs w:val="0"/>
        </w:rPr>
        <w:t>d.</w:t>
      </w:r>
      <w:r>
        <w:rPr>
          <w:b w:val="false"/>
          <w:bCs/>
          <w:i w:val="false"/>
          <w:iCs w:val="false"/>
          <w:caps w:val="false"/>
          <w:smallCaps w:val="false"/>
          <w:strike w:val="false"/>
          <w:dstrike w:val="false"/>
          <w:outline w:val="false"/>
          <w:vanish w:val="false"/>
          <w:color w:val="auto"/>
          <w:sz w:val="0"/>
          <w:szCs w:val="0"/>
        </w:rPr>
        <w:t xml:space="preserve"> Bisognerebbe ancora tentare di capire in che modo Gesù ha parlato degli eventi che sarebbero venuti dopo la sua morte: perché è caratteristico di una fede orientata al futuro di essere «fondamento delle cose che si sperano e prova di quelle che non si vedono» (Eb 11,1). Il discorso ci porterebbe molto lontano, e richiederebbe tutta una serie di spiegazioni esegetiche che non è certo il caso di sviluppare in questa sede. Pià utile, forse, potrebbe essere riprendere la questione della speranza di Gesù a partire da alcuni punti che abbiamo sfiorato parlando del suo atteggiamento davanti alla mor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pPr>
      <w:r>
        <w:rPr>
          <w:b w:val="false"/>
          <w:bCs/>
          <w:i w:val="false"/>
          <w:iCs w:val="false"/>
          <w:caps w:val="false"/>
          <w:smallCaps w:val="false"/>
          <w:strike w:val="false"/>
          <w:dstrike w:val="false"/>
          <w:outline w:val="false"/>
          <w:vanish w:val="false"/>
          <w:color w:val="auto"/>
          <w:sz w:val="0"/>
          <w:szCs w:val="0"/>
        </w:rPr>
        <w:t xml:space="preserve">Un primo punto riguarda l’attesa della </w:t>
      </w:r>
      <w:r>
        <w:rPr>
          <w:b w:val="false"/>
          <w:bCs/>
          <w:i/>
          <w:iCs w:val="false"/>
          <w:caps w:val="false"/>
          <w:smallCaps w:val="false"/>
          <w:strike w:val="false"/>
          <w:dstrike w:val="false"/>
          <w:outline w:val="false"/>
          <w:vanish w:val="false"/>
          <w:color w:val="auto"/>
          <w:sz w:val="0"/>
          <w:szCs w:val="0"/>
        </w:rPr>
        <w:t>risurrezione</w:t>
      </w:r>
      <w:r>
        <w:rPr>
          <w:b w:val="false"/>
          <w:bCs/>
          <w:i w:val="false"/>
          <w:iCs w:val="false"/>
          <w:caps w:val="false"/>
          <w:smallCaps w:val="false"/>
          <w:strike w:val="false"/>
          <w:dstrike w:val="false"/>
          <w:outline w:val="false"/>
          <w:vanish w:val="false"/>
          <w:color w:val="auto"/>
          <w:sz w:val="0"/>
          <w:szCs w:val="0"/>
        </w:rPr>
        <w:t xml:space="preserve">. Questa attesa compare, nella Bibbia, solo in tempi relativamente recenti, perché la prima testimonianza chiara, in proposito, si trova nel libro di Daniele, scritto intorno al 160 a. C. All’epoca di Gesù, tuttavia, essa era abbastanza diffusa, soprattutto in ambiente farisaico; mentre i sadducei la negavano (cf. At 23,8). Gesù condivide questa attesa e, al tempo stesso - e questo è per noi importante -  la corregge (cf. Mc 12,18-27). Contro i sadducei, che sulla base di qualche testo biblico negavano la risurrezione, Gesù afferma che se si sa leggere la Scrittura non tanto per testi sparsi, ma cogliendone il centro vitale, vi scopre che Dio è il Dio dei viventi, Dio della vita e non della morte, e non può aver creato l’uomo, assetato di vita, per lasciarlo poi preda della morte. Possiamo ben dire che Gesù </w:t>
      </w:r>
      <w:r>
        <w:rPr>
          <w:b w:val="false"/>
          <w:bCs/>
          <w:i/>
          <w:iCs w:val="false"/>
          <w:caps w:val="false"/>
          <w:smallCaps w:val="false"/>
          <w:strike w:val="false"/>
          <w:dstrike w:val="false"/>
          <w:outline w:val="false"/>
          <w:vanish w:val="false"/>
          <w:color w:val="auto"/>
          <w:sz w:val="0"/>
          <w:szCs w:val="0"/>
        </w:rPr>
        <w:t>crede</w:t>
      </w:r>
      <w:r>
        <w:rPr>
          <w:b w:val="false"/>
          <w:bCs/>
          <w:i w:val="false"/>
          <w:iCs w:val="false"/>
          <w:caps w:val="false"/>
          <w:smallCaps w:val="false"/>
          <w:strike w:val="false"/>
          <w:dstrike w:val="false"/>
          <w:outline w:val="false"/>
          <w:vanish w:val="false"/>
          <w:color w:val="auto"/>
          <w:sz w:val="0"/>
          <w:szCs w:val="0"/>
        </w:rPr>
        <w:t xml:space="preserve"> nella risurrezione e, di conseguenza, la </w:t>
      </w:r>
      <w:r>
        <w:rPr>
          <w:b w:val="false"/>
          <w:bCs/>
          <w:i/>
          <w:iCs w:val="false"/>
          <w:caps w:val="false"/>
          <w:smallCaps w:val="false"/>
          <w:strike w:val="false"/>
          <w:dstrike w:val="false"/>
          <w:outline w:val="false"/>
          <w:vanish w:val="false"/>
          <w:color w:val="auto"/>
          <w:sz w:val="0"/>
          <w:szCs w:val="0"/>
        </w:rPr>
        <w:t>spera</w:t>
      </w:r>
      <w:r>
        <w:rPr>
          <w:b w:val="false"/>
          <w:bCs/>
          <w:i w:val="false"/>
          <w:iCs w:val="false"/>
          <w:caps w:val="false"/>
          <w:smallCaps w:val="false"/>
          <w:strike w:val="false"/>
          <w:dstrike w:val="false"/>
          <w:outline w:val="false"/>
          <w:vanish w:val="false"/>
          <w:color w:val="auto"/>
          <w:sz w:val="0"/>
          <w:szCs w:val="0"/>
        </w:rPr>
        <w:t xml:space="preserve"> per sé; purché non intendiamo questa speranza nei termini di una insicurezza: e purché </w:t>
      </w:r>
      <w:r>
        <w:rPr>
          <w:b w:val="false"/>
          <w:bCs/>
          <w:i/>
          <w:iCs w:val="false"/>
          <w:caps w:val="false"/>
          <w:smallCaps w:val="false"/>
          <w:strike w:val="false"/>
          <w:dstrike w:val="false"/>
          <w:outline w:val="false"/>
          <w:vanish w:val="false"/>
          <w:color w:val="auto"/>
          <w:sz w:val="0"/>
          <w:szCs w:val="0"/>
        </w:rPr>
        <w:t xml:space="preserve">in </w:t>
      </w:r>
      <w:r>
        <w:rPr>
          <w:b w:val="false"/>
          <w:bCs/>
          <w:i w:val="false"/>
          <w:iCs w:val="false"/>
          <w:caps w:val="false"/>
          <w:smallCaps w:val="false"/>
          <w:strike w:val="false"/>
          <w:dstrike w:val="false"/>
          <w:outline w:val="false"/>
          <w:vanish w:val="false"/>
          <w:color w:val="auto"/>
          <w:sz w:val="0"/>
          <w:szCs w:val="0"/>
        </w:rPr>
        <w:t>generale</w:t>
      </w:r>
      <w:r>
        <w:rPr>
          <w:b w:val="false"/>
          <w:bCs/>
          <w:i/>
          <w:iCs w:val="false"/>
          <w:caps w:val="false"/>
          <w:smallCaps w:val="false"/>
          <w:strike w:val="false"/>
          <w:dstrike w:val="false"/>
          <w:outline w:val="false"/>
          <w:vanish w:val="false"/>
          <w:color w:val="auto"/>
          <w:sz w:val="0"/>
          <w:szCs w:val="0"/>
        </w:rPr>
        <w:t xml:space="preserve"> non opponiamo la certezza (la certezza della fiducia, non </w:t>
      </w:r>
      <w:r>
        <w:rPr>
          <w:b w:val="false"/>
          <w:bCs/>
          <w:i w:val="false"/>
          <w:iCs w:val="false"/>
          <w:caps w:val="false"/>
          <w:smallCaps w:val="false"/>
          <w:strike w:val="false"/>
          <w:dstrike w:val="false"/>
          <w:outline w:val="false"/>
          <w:vanish w:val="false"/>
          <w:color w:val="auto"/>
          <w:sz w:val="0"/>
          <w:szCs w:val="0"/>
        </w:rPr>
        <w:t>quella delle deduzioni logiche) alla speranza: perché le due cose, invece, vanno insieme. Ma è importante cogliere anche come Gesù corregge la fede nella risurrezione: questa infatti veniva intesa facilmente come un ritorno alle condizioni della vita terrena; Gesù esclude che le cose stiano così; ma - e questo è importante - non dice «come» sarà la risurrezione. L’espressione «Alla risurrezione non si prende né moglie né marito, ma si è come angeli nel cielo» (Mt 22,30 p), va presa infatti soprattutto nel suo senso negativo: esclude che la forma di esistenza della risurrezione sia uguale a quella attuale, e nulla più (del resto, Paolo, interrogato a proposito della corporeità dei risorti, non andrà molto più in là: farà anche lui una teologia prevalentemente «negativa»: cf. 1 Cor 15,35-44).</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pPr>
      <w:r>
        <w:rPr>
          <w:b w:val="false"/>
          <w:bCs/>
          <w:i w:val="false"/>
          <w:iCs w:val="false"/>
          <w:caps w:val="false"/>
          <w:smallCaps w:val="false"/>
          <w:strike w:val="false"/>
          <w:dstrike w:val="false"/>
          <w:outline w:val="false"/>
          <w:vanish w:val="false"/>
          <w:color w:val="auto"/>
          <w:sz w:val="0"/>
          <w:szCs w:val="0"/>
        </w:rPr>
        <w:t xml:space="preserve">Gesù, dunque, attende la risurrezione, è consapevole che essa conduce a una forma di vita terrena diversa da quella attuale, ma non dice di più, non spiega come sarà, né in geneerale, né per sé: è perché non vuol dire di più, o perché </w:t>
      </w:r>
      <w:r>
        <w:rPr>
          <w:b w:val="false"/>
          <w:bCs/>
          <w:i/>
          <w:iCs w:val="false"/>
          <w:caps w:val="false"/>
          <w:smallCaps w:val="false"/>
          <w:strike w:val="false"/>
          <w:dstrike w:val="false"/>
          <w:outline w:val="false"/>
          <w:vanish w:val="false"/>
          <w:color w:val="auto"/>
          <w:sz w:val="0"/>
          <w:szCs w:val="0"/>
        </w:rPr>
        <w:t>non sa</w:t>
      </w:r>
      <w:r>
        <w:rPr>
          <w:b w:val="false"/>
          <w:bCs/>
          <w:i w:val="false"/>
          <w:iCs w:val="false"/>
          <w:caps w:val="false"/>
          <w:smallCaps w:val="false"/>
          <w:strike w:val="false"/>
          <w:dstrike w:val="false"/>
          <w:outline w:val="false"/>
          <w:vanish w:val="false"/>
          <w:color w:val="auto"/>
          <w:sz w:val="0"/>
          <w:szCs w:val="0"/>
        </w:rPr>
        <w:t>, e ritiene che in fondo non importi «sapere», la cosa essenziale essendo l’affidarsi in fiduciosa speranza al Dio «che dà la vita ai morti e chiama all’esistenza le cose che ancora non esistono» (Rm 4,17)? L’intima certezza che Gesù porta nel cuore, affidando a Dio la sua vita e la sua missione, quella certezza per cui «sa» di essere al sicuro, stando nelle mani del Padre, non richiede che egli conosca tutti i dettagli del suo futuro, e apre la via a una speranza, nella quale Gesù si è incamminato, andando incontro alla passione e alla mor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pPr>
      <w:r>
        <w:rPr>
          <w:b w:val="false"/>
          <w:bCs/>
          <w:i w:val="false"/>
          <w:iCs w:val="false"/>
          <w:caps w:val="false"/>
          <w:smallCaps w:val="false"/>
          <w:strike w:val="false"/>
          <w:dstrike w:val="false"/>
          <w:outline w:val="false"/>
          <w:vanish w:val="false"/>
          <w:color w:val="auto"/>
          <w:sz w:val="0"/>
          <w:szCs w:val="0"/>
        </w:rPr>
        <w:t xml:space="preserve">Dello stesso genere, ritengo, è la certezza che Gesù manifesta riguardo alla </w:t>
      </w:r>
      <w:r>
        <w:rPr>
          <w:b w:val="false"/>
          <w:bCs/>
          <w:i/>
          <w:iCs w:val="false"/>
          <w:caps w:val="false"/>
          <w:smallCaps w:val="false"/>
          <w:strike w:val="false"/>
          <w:dstrike w:val="false"/>
          <w:outline w:val="false"/>
          <w:vanish w:val="false"/>
          <w:color w:val="auto"/>
          <w:sz w:val="0"/>
          <w:szCs w:val="0"/>
        </w:rPr>
        <w:t>relazione con i suoi</w:t>
      </w:r>
      <w:r>
        <w:rPr>
          <w:b w:val="false"/>
          <w:bCs/>
          <w:i w:val="false"/>
          <w:iCs w:val="false"/>
          <w:caps w:val="false"/>
          <w:smallCaps w:val="false"/>
          <w:strike w:val="false"/>
          <w:dstrike w:val="false"/>
          <w:outline w:val="false"/>
          <w:vanish w:val="false"/>
          <w:color w:val="auto"/>
          <w:sz w:val="0"/>
          <w:szCs w:val="0"/>
        </w:rPr>
        <w:t>, al di là della sua morte, come emerge dalla cena con i discepoli che precede la passione. Ci sono dei tratti curiosi. in questa cena: da una parte, essa si presenta come gesto d’addio; dall’altra, essa suppone in Gesù l’attesa, diciamo pure la speranza di una rinnovata comunione con i discepoli. Egli offre ai discepoli il calice di comunione, l’ultimo, prima di essere separato per sempre da quel rapporto che fino ad allora aveva vissuto con i suoi; e insieme preannuncia quel nuovo frutto della vite che berrà con i discepoli nel regno di Dio (cf. Mt 26,29). Possiamo dire che quest’ultima cena di Gesù con i suoi fu un gesto di speranza? Io credo di sì: e non solo perché Gesù voleva, certamente, infondere speranza ai discepoli in un’ora tanto oscura (anche se sembra che essi non se ne avvedano del tutto); ma anche perché quella speranza è in primo luogo la sua, di lui che, sperando nell’amore e nella fedeltà del Padre, ne accoglie fino all’ultimo la volontà, confidando che essa lo conduce, per la via stretta della passione e della morte, alla pienezza della vi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pPr>
      <w:r>
        <w:rPr>
          <w:b w:val="false"/>
          <w:bCs/>
          <w:i/>
          <w:iCs w:val="false"/>
          <w:caps w:val="false"/>
          <w:smallCaps w:val="false"/>
          <w:strike w:val="false"/>
          <w:dstrike w:val="false"/>
          <w:outline w:val="false"/>
          <w:vanish w:val="false"/>
          <w:color w:val="auto"/>
          <w:sz w:val="0"/>
          <w:szCs w:val="0"/>
        </w:rPr>
        <w:t>e.</w:t>
      </w:r>
      <w:r>
        <w:rPr>
          <w:b w:val="false"/>
          <w:bCs/>
          <w:i w:val="false"/>
          <w:iCs w:val="false"/>
          <w:caps w:val="false"/>
          <w:smallCaps w:val="false"/>
          <w:strike w:val="false"/>
          <w:dstrike w:val="false"/>
          <w:outline w:val="false"/>
          <w:vanish w:val="false"/>
          <w:color w:val="auto"/>
          <w:sz w:val="0"/>
          <w:szCs w:val="0"/>
        </w:rPr>
        <w:t xml:space="preserve"> Mentre, terminata la cena, Gesù e i discepoli si avviano verso il monte degli Ulivi, Gesù preannuncia la dispersione dei discepoli, con una citazione della Scrittura: «Voi tutti vi scandalizzerete per causa mia in questa notte. Sta scritto infatti: Percuoterò il pastore e saranno disperse le pecore del gregge (Zc 13,7), ma, dopo la mia risurrezione, vi precederò in Galilea» (Mt 26,31s). A questo annuncio si ricollega la sequenza pasquale che abbiamo citato all’inizio: «Cristo, mia speranza, è risorto e vi precede in Galilea». Possiamo dire che questa frase della tradizione cristiana corrisponde a ciò che Gesù sentiva in quella sera? Certo, è possibile, come vogliono alcuni esegeti piuttosto critici, che nel modo in cui questa frase è scritta nei vangeli ci sia il riflesso dell’esperienza che i cristiani già vivevano, dopo la risurrezione: ancora una volta, ripetiamo che questo non ci deve in nessun modo scandalizzare o turbare. Tuttavia, credo che qui noi sentiamo quella che fu la voce autentica della speranza di Gesù per sé e per quel gruppo di uomini che aveva riunito intorno a sé, vivendo con loro tutto il suo ministero, la sua dedizione per il regno. Cosa accadrà ora, quando Gesù non sarà più in mezzo a loro? Come si organizzerà quel gruppo, se pure potrà superare la prova della dispersione? Gesù non ha immaginato o previsto cose straordinarie, non ha pensato ai problemi organizzativi che si sarebbero posti, ai compiti che sarebbero nati_ Tutto questo, ripetiamolo, egli l’ha lasciato al Padre, nella forza dello Spiri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Ai suoi, egli lascia questa speranza: che il cammino iniziato con loro (in «Galilea») non sarà interrotto, non finirà nel nulla. Questa è la sua speranza, questa la sua certezza, questa la «consegna» che egli lascia, perché, passata l’ora delle tenebre, essi possano riprendere la via. E quando, al mattino del terzo giorno, la luce di pasqua avrà vinto le tenebre del venerdì santo, alle donne verrà dato il compito di portare ai discepoli il lieto annunzio: «È risuscitato dai morti, e ora vi precede in Galilea; là, lo vedrete» (Mt 28,7; Mc 16,7). La speranza di Gesù era così compiuta, ed egli diventava per loro, e per tutti gli uomini disposti a seguirlo, non più soltanto colui che sperava con loro e per loro, ma </w:t>
      </w:r>
      <w:r>
        <w:rPr>
          <w:b w:val="false"/>
          <w:bCs/>
          <w:i/>
          <w:iCs w:val="false"/>
          <w:caps w:val="false"/>
          <w:smallCaps w:val="false"/>
          <w:strike w:val="false"/>
          <w:dstrike w:val="false"/>
          <w:outline w:val="false"/>
          <w:vanish w:val="false"/>
          <w:color w:val="auto"/>
          <w:sz w:val="0"/>
          <w:szCs w:val="0"/>
        </w:rPr>
        <w:t xml:space="preserve">la loro stessa </w:t>
      </w:r>
      <w:r>
        <w:rPr>
          <w:b w:val="false"/>
          <w:bCs/>
          <w:i w:val="false"/>
          <w:iCs w:val="false"/>
          <w:caps w:val="false"/>
          <w:smallCaps w:val="false"/>
          <w:strike w:val="false"/>
          <w:dstrike w:val="false"/>
          <w:outline w:val="false"/>
          <w:vanish w:val="false"/>
          <w:color w:val="auto"/>
          <w:sz w:val="0"/>
          <w:szCs w:val="0"/>
        </w:rPr>
        <w:t>speranza</w:t>
      </w:r>
      <w:r>
        <w:rPr>
          <w:b w:val="false"/>
          <w:bCs/>
          <w:i/>
          <w:iCs w:val="false"/>
          <w:caps w:val="false"/>
          <w:smallCaps w:val="false"/>
          <w:strike w:val="false"/>
          <w:dstrike w:val="false"/>
          <w:outline w:val="false"/>
          <w:vanish w:val="false"/>
          <w:color w:val="auto"/>
          <w:sz w:val="0"/>
          <w:szCs w:val="0"/>
        </w:rPr>
        <w:t>, per sempr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right="1080" w:firstLine="280"/>
        <w:jc w:val="left"/>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sectPr>
      <w:headerReference w:type="default" r:id="rId2"/>
      <w:footerReference w:type="default" r:id="rId3"/>
      <w:type w:val="nextPage"/>
      <w:pgSz w:w="12240" w:h="15840"/>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left="720" w:right="1080" w:hanging="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left="720" w:right="1080" w:hanging="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left="720" w:right="1080" w:hanging="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left="720" w:right="1080" w:hanging="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left="720" w:right="1080" w:hanging="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left="720" w:right="1080" w:hanging="0"/>
      <w:jc w:val="righ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t xml:space="preserve">Spes Jesu    </w:t>
    </w:r>
  </w:p>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left="720" w:right="1080" w:hanging="0"/>
      <w:jc w:val="righ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left="720" w:right="1080" w:hanging="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left="720" w:right="1080" w:hanging="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s>
      <w:bidi w:val="0"/>
      <w:ind w:left="720" w:right="1080" w:hanging="0"/>
      <w:jc w:val="left"/>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48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