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20" w:right="-2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CESI DI REGGIO EMILIA - GUASTALLA</w:t>
      </w:r>
    </w:p>
    <w:p>
      <w:pPr>
        <w:pStyle w:val="Normal"/>
        <w:bidi w:val="0"/>
        <w:spacing w:before="240" w:after="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2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PER     LORO</w:t>
      </w:r>
    </w:p>
    <w:p>
      <w:pPr>
        <w:pStyle w:val="Normal"/>
        <w:bidi w:val="0"/>
        <w:ind w:left="440"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080"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teri  orientativi per genitori di bambini da 0 a 10 anni</w:t>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è la prima e fondamentale scuola di socialità: in quanto comunità di amore, essa trova nel dono di sé la legge che la guida e la fa crescere. Il dono di sé, che ispira l'amore dei coniugi tra loro, si pone come modello e norma del dono di sé quale deve attuarsi nei rapporti tra fratelli e sorelle e tra le diverse generazioni che convivono nella famiglia.  E la comunione e la partecipazione quotidiana vissuta nella casa, nei momenti di gioia e di difficoltà, rappresenta la più concreta ed efficace pedagogia per l'inserimento attivo, responsabile e fecondo dei figli nel più ampio orizzonte della società.</w:t>
      </w:r>
    </w:p>
    <w:p>
      <w:pPr>
        <w:pStyle w:val="Normal"/>
        <w:bidi w:val="0"/>
        <w:ind w:left="580" w:right="9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p>
    <w:p>
      <w:pPr>
        <w:pStyle w:val="Normal"/>
        <w:bidi w:val="0"/>
        <w:ind w:left="580" w:right="920"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ovanni Paolo II</w:t>
      </w:r>
    </w:p>
    <w:p>
      <w:pPr>
        <w:pStyle w:val="Normal"/>
        <w:bidi w:val="0"/>
        <w:ind w:left="580" w:right="9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0" w:right="9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ducazione si fa soprattutto in famiglia.  Siete voi genitori i primi e veri maestri della cultura della vita. Come Maria e Giuseppe , siete voi a condurre il  figlio per mano e incamminarlo verso il futuro. </w:t>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quindi dico ai genitori: abbiate il coraggio di rendere ragione ai figli della speranza che vi ha portati a generarli.  Dite ai vostri figli, anche con le parole, che  ciò in cui voi avete creduto é ancora valido per essere proposto ai  vostri figli. Che non è vero che  "oggi tutto é cambiato". </w:t>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te il coraggio di pretendere che anche i vostri figli credano nei vostri valori che voi avete già sperimentato capaci da dare la vita e che quindi la daranno anche alle generazioni future. Dite loro che il futuro paga, che vale la pena crescere e diventare adulti. Imiterete così la  fede di Maria e Giuseppe e proverete anche voi la gioia di essere veri cristiani.</w:t>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p>
    <w:p>
      <w:pPr>
        <w:pStyle w:val="Normal"/>
        <w:bidi w:val="0"/>
        <w:ind w:left="20" w:righ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 Paolo Gibertini vescov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Dio ha tanto amato vostro figlio, voi siete obbligati a sperare che tanto amore non sia vano.  Le traversie della vita potrebbero portarlo verso approdi malsani e perfino peccaminosi. Non sarà probabilmente sempre un angioletto. Ma ripromettetevi di non deludervi mai di vostro figlio, qualsiasi casa gli capiti nella vit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vete creduto davvero che con il battesimo la grazia è scesa in lui, come in un "tempio dello spirito", in un "trono della Sapienza di Dio" (sono espressioni che si attribuiscono alla Madonna, applicabili tuttavia ad ogni cristiano), allora avete l'obbligo di sper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240" w:after="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240" w:after="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re a legge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sciamo con una identità biologica ma dobbiamo conquistarci una identità psicologica.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ciato a se stesso,  nessuno di noi é in grado di trovare un"centro", un perno significativo intorno al quale comprendersi e interpretare la miriade di esperienze che la vita fornirà. Il bambino non è capace di capire quello che vive: raccoglie solo dati, li mette in  memoria e inizierà ad elaborarli solo da adolescente, se qualcuno glielo avrà insegnato. Per il momento sono le esperienze stesse che diventano, di volta in volta, il suo centro, senza alcuna riflessione all'interno: non sa narrare ed elaborare ciò che gli capita.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genitore si affianca a lui per aiutarlo a leggere e a dare il nome alle cose. E lo fa  con quattro strumenti :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parola</w:t>
      </w:r>
      <w:r>
        <w:rPr>
          <w:b w:val="false"/>
          <w:bCs w:val="false"/>
          <w:i w:val="false"/>
          <w:iCs w:val="false"/>
          <w:caps w:val="false"/>
          <w:smallCaps w:val="false"/>
          <w:strike w:val="false"/>
          <w:dstrike w:val="false"/>
          <w:outline w:val="false"/>
          <w:vanish w:val="false"/>
          <w:sz w:val="24"/>
          <w:szCs w:val="24"/>
        </w:rPr>
        <w:t>: il bambino prende quanto i genitori gli dicono come verità indiscusse e indiscutibi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empio.</w:t>
      </w:r>
      <w:r>
        <w:rPr>
          <w:b w:val="false"/>
          <w:bCs w:val="false"/>
          <w:i w:val="false"/>
          <w:iCs w:val="false"/>
          <w:caps w:val="false"/>
          <w:smallCaps w:val="false"/>
          <w:strike w:val="false"/>
          <w:dstrike w:val="false"/>
          <w:outline w:val="false"/>
          <w:vanish w:val="false"/>
          <w:sz w:val="24"/>
          <w:szCs w:val="24"/>
        </w:rPr>
        <w:t xml:space="preserve"> : i comportamenti dei genitori sono avidamente visti, controllati e registrati in continuità dai fig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li atteggiamenti</w:t>
      </w:r>
      <w:r>
        <w:rPr>
          <w:b w:val="false"/>
          <w:bCs w:val="false"/>
          <w:i w:val="false"/>
          <w:iCs w:val="false"/>
          <w:caps w:val="false"/>
          <w:smallCaps w:val="false"/>
          <w:strike w:val="false"/>
          <w:dstrike w:val="false"/>
          <w:outline w:val="false"/>
          <w:vanish w:val="false"/>
          <w:sz w:val="24"/>
          <w:szCs w:val="24"/>
        </w:rPr>
        <w:t>: quella mentalità di vita  che resta segreta nel cuore dei genitori, perché mai espressa a parole, ma trasmessa silenziosamente con la loro presenza.... Mai detto, ma il bambino si accorge se è accettato, rigettato, us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propri valori</w:t>
      </w:r>
      <w:r>
        <w:rPr>
          <w:b w:val="false"/>
          <w:bCs w:val="false"/>
          <w:i w:val="false"/>
          <w:iCs w:val="false"/>
          <w:caps w:val="false"/>
          <w:smallCaps w:val="false"/>
          <w:strike w:val="false"/>
          <w:dstrike w:val="false"/>
          <w:outline w:val="false"/>
          <w:vanish w:val="false"/>
          <w:sz w:val="24"/>
          <w:szCs w:val="24"/>
        </w:rPr>
        <w:t>:  prima o poi i genitori devono rendere conto della speranza che li ha portati a gener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subito  iniziano i dubbi</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nte falsi allarmi. Il genitore perfetto non esiste: sbaglia, ha dei torti, si confonde. Ed è giusto che sia così: non  occorre educare  "in modo ideale" i figli. Basta essere onesti. E neanche i figli sono perfetti: i genitori vorrebbero illudersi di aver messo al mondo un prodigio e ci restano male quando si accorgono che anche il loro bambino equivale suppergiù alla media. Ci sono poi genitori che si ritengono gli unici arbitri del destino del proprio figlio, tanto da colpevolizzarsi al primo sbaglio da loro compiuto come se da questo dipendesse la vita o la morte del figlio. E c'è perfino chi prova il rigetto del  figlio: è tanta la fatica che si fa per educare, che alla fine non se ne può più. Se ne ha un senso di sazietà e dunque un rifiuto. Egli ci sfugge? e noi, inconsciamente, lo rifiutiamo per prim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ritrova in questi difetti non si allarmi. E' nella norma. Anzi è del tutto cristiano: la dottrina del peccato originale afferma che in ciò che i genitori danno al bambino si trasmette anche il pecc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sene una colpa significa aumentare il tasso di ansia, che, naturalmente, sarà poi il bambino a pag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I SCATTI  DELLA CRESCITA</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54"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54"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1. Desiderare il ben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i cresce a colpi di volontà o di intelligenza: conosciamo il bene, lo vogliamo, eppure non lo si fa. E' infatti questione di cuore: le azioni dipendono dalle inclinazioni, da ciò che ci attira e ci appassiona, da ciò che amiamo. La molla della crescita é il desiderio, la inclinazione al ben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vedono bambini incorreggibili per certe cose ma altrettanto tenaci e cocciuti nel conseguire ciò che a loro procura piacere. Non é la volontà o l'intelligenza che fa difetto : é che le applicano solo in ciò che attira e appassion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a quindi educare a desiderare il bene, infondere inclinazioni dando  ideali in forma concreta, esemplificata e facendo capire che essi valgono, sono belli, meritano di essere segui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54"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Educare e non preveni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i interessa dei figli solo per evitare o prevenire future loro devianze ma per educarli a di</w:t>
        <w:softHyphen/>
        <w:t xml:space="preserve">ventare degli adulti grati di essere venuti al mondo. L'educazione é per un più di vita e non per evitare la morte. Interessarsi dei figli solo quando diventano adolescenti è  ormai troppo tard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54"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Poco ma in modo continu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bambino ha bisogno di continuità: un sistema di leggi e regole comprensibili, sicure e stabili. Che il sì sia sì e il no sia no. Lui rifiuta l'amore  a ore: non funzionano i corsi intensivi per ricuperare le molte ore di assenza fisica. Rifiuta anche l'amore instabile: alti e bassi, assenze e presenze improvvise, momenti di permissivismo che si alternano a momenti di permissività, silenzi prolungati e regali macroscopici. Ci vuole uniformità e costanza di guida.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VIRTU'  DELL' INFANZIA</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e: speranza, volontà, fermezza di propositi, competenza.  (la fedeltà é la virtù per eccellenza dell'adolescenza e quelle dell'adulto sono l'amore, la cura e la saggez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peranza: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ta vedere un  fanciullo disperato. E' come per noi,  trovarci in casa con un sequestratore e i fili del telefono tagliati. Genitori di speranza sono quelli che infondono fiducia, capiscono il bisogno del figlio di essere accettato e di entrare in rapporto con un ambiente accogliente e tranquillizzante che gli confermi la continuità della realtà che lo circonda: qualcosa che c'è ,rimane, sa resistere ai suoi attacchi, non cambia. Ha bisogno quindi di persone coerenti, che si rapportano con lui in modi prevedibili e che, per questo, diventano oggetto della sua fiducia.  Con questa tranquillità di radici, potrà, da grande,  fidarsi di se stesso nelle bufere della vita, senza cadere nella sfiduc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olontà.</w:t>
      </w:r>
    </w:p>
    <w:p>
      <w:pPr>
        <w:pStyle w:val="Normal"/>
        <w:bidi w:val="0"/>
        <w:spacing w:before="120" w:after="0"/>
        <w:ind w:firstLine="255"/>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ido rassicurante dei genitori non è un rifugio, bensì un campo base per avventurarsi fuori. Ci vuole allora volontà, intesa come capacità di giudizio e di decisione al di là dell'impulso del momento. Il bambino deve imparare a volere il possibile, a rinunciare all'impossibile, a distinguere il bene dal male, e a imparare che "chi rompe paga". E prima ancora, deve coordinare le sue attività: passare da un gioco all'altro senza portare a termine nulla é diseducativo.  Se non lo impara prima di uscire dal nido, diventerà un adolescente instabile, rinunciatario o capace solo di fare sfid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ermezza di propositi.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coraggio di porsi e seguire scopi validi, nutrire ideali di azione, sapere perseverare.  E' una virtù così  vitale, che il bambino la cerca anche da solo. E lo fa giocando. Il gioco è per il lui ciò che il pensiero e i progetti sono per l'adulto. Nel mondo dei giocattoli rievoca il passato, incomincia a padroneggiare il futuro, assume con l'immaginazione i ruoli degli adulti, sperimenta le sue reazioni nel sentirsi simile a loro prima che lo diventi davvero. Insomma si prepara a progettare. Il gioco finirà, ma quella tendenza a prevenire, pianificare, anticipare il futuro, fare propositi deve essere trasportata dalla fantasia alla realtà. In concreto ciò vuol dire abituarlo presto a non essere un pecorone: deve avere una giusta indifferenza verso ciò che "gli altri" dicono.</w:t>
      </w:r>
    </w:p>
    <w:p>
      <w:pPr>
        <w:pStyle w:val="Normal"/>
        <w:bidi w:val="0"/>
        <w:ind w:left="26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66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mma mi comperi il gelato?". "No".</w:t>
      </w:r>
    </w:p>
    <w:p>
      <w:pPr>
        <w:pStyle w:val="Normal"/>
        <w:bidi w:val="0"/>
        <w:ind w:left="266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A quest'ora non ti fa bene".</w:t>
      </w:r>
    </w:p>
    <w:p>
      <w:pPr>
        <w:pStyle w:val="Normal"/>
        <w:bidi w:val="0"/>
        <w:ind w:left="266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ché la mamma di Marco glielo ha comperato?".</w:t>
      </w:r>
    </w:p>
    <w:p>
      <w:pPr>
        <w:pStyle w:val="Normal"/>
        <w:bidi w:val="0"/>
        <w:ind w:left="266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mamma per il suo bambino fa quello che le sembra megl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etenza:</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capacità di saper interagire efficacemente con l'ambiente. Altri la chiamano maestria, abilità, perizia, destrezza, capacità di darsi da fare... Significa far funzionare il proprio pensiero (e il proprio corpo) in modo coordinato, al fine di acquisire abilità che permettano di  applicarsi a impieghi pratici e a risultati durevo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l compito della scuola: la vera educazione (tecnica, musicale, sessuale, sociale, etica...) non dà solo tecniche di comportamento ma anche gli elementi di ragionamento per apprendere nuove e ulteriori tecniche. Si sente incompetente proprio chi ha imparato strumenti ma non ne conosce le modalità d'uso o non sa impararne dei nuovi. E' il dramma dell'uomo moderno: un sacco di accessori e abilità ma ignoranza su come e perché usarli. La competenza richiede la capacità di ragionare e di interrogarsi sul senso delle cose. </w:t>
      </w:r>
    </w:p>
    <w:p>
      <w:pPr>
        <w:pStyle w:val="Normal"/>
        <w:bidi w:val="0"/>
        <w:ind w:left="2600" w:firstLine="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reto ciò vuol dire: non drammatizzare per i piccoli malanni, non avere paura degli sforzi fisici, educare a cavarsela da soli. Il bambino deve acquisire pian piano la gioia della applicazione, altrimenti da adolescente si sentirà impaurito nell'affrontare con le sue sole capacità compiti nuov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ORE  PEDAGOGICO</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un amore che abbraccia</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bambini del mondo hanno bisogno di essere abbracciati, nel corpo e nell'anima. Sentirsi accarezzato, abbracciato, significa dire che il mondo è un luogo in cui si può vivere. E' essenziale baciare i figli, abbracciarli, accarezzarli, offrire tenerezza: sono stimoli e sollecitazioni benefiche anche per lo sviluppo intellettiv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i sono anche le carezze psicologiche: lasciare un biglietto sul tavolo di cucina perché tornando da scuola il figlio non trovi la casa troppo vuota; portargli qualcosa dal mercato; fare un regalo con le parole (dette!) "ho pensato a te"; riservare una sorpresa;  dirgli che sono felice che lui esiste; fargli sentire che perdo tempo con lui...E tutto questo farlo per lui, perché sono contento di avere un figlio. E non perché devo farmi perdonare le mie assenze troppo lunghe da lui o per tenermelo buon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ud arrivò a dire: il bambino smette di vivere, se non sa di essere amato". La deprivazione affettiva non  significa solo mancanza di affetto ma mancanza di affetti piacevoli, senza i quali non scatta la gioia e la curiosità. E' privo di affetto chi  cresce in un ambiente che gli fornisce emozioni spiacevoli in quantità (collera, paura, gelosia, invidia, violenza di immagini, pessimismo verso la vita...): con questo terreno il bambino non può  provare sentimenti piacevoli come la gioia, affetto per gli altri, fiducia nella vita e la sua coscienza morale rimarrà egocentric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un amore che loda</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lode é per le realizzazioni conseguite, non per il suo carattere o la sua personalità global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lio dire:"Non era certo facile questo lavoro: l'hai proprio fatto bene" piuttosto che sciorinare: "come é bravo il mio bambino! E' sempre un tesor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lode é positiva perché apprezza la capacità dimostrata in quell'occasione: il bambino avrà fiducia di fare bene anche la prossima volta. La seconda lode é negativa perché si rivolge a tutta la personalità del bambino ("bravo", "tesoro", "sempre"). Nessuno é sempre bravo: di fronte alle lodi globali il bambino proverà facilmente l'ansia di essere scoperto meno bravo di quanto gli altri pensano o di non riuscire in seguito ad essere all'altezza della situazione (quante ansietà di prestazioni nell'uomo adulto e nella sua vita sessuale!!!). Il bambino sa distinguere molto bene la vera lode dall'adulazione:  dopo una lode eccessiva, ci pensa lui a dimostrarci  con i fatti che non é poi tanto buono come sembr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un amore che trova delicatezza</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e la carità in modo che i poveri ve la possano perdonare" dicevano i santi. Questo squisito consiglio significa: non dire mai "sgobbo dalla mattina alla sera per te", "ti ho mantenuto per tanti anni", "guarda come sei, dopo tutto quello che ho fatto per te". Disse una ragazza: "non vedo l'ora di andare a lavorare per sdebitarmi con i miei del disturbo che ho arrecato nascend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e delicatezze vitali per il bambin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717" w:type="dxa"/>
        <w:jc w:val="left"/>
        <w:tblInd w:w="-70" w:type="dxa"/>
        <w:tblLayout w:type="fixed"/>
        <w:tblCellMar>
          <w:top w:w="0" w:type="dxa"/>
          <w:left w:w="70" w:type="dxa"/>
          <w:bottom w:w="0" w:type="dxa"/>
          <w:right w:w="70" w:type="dxa"/>
        </w:tblCellMar>
      </w:tblPr>
      <w:tblGrid>
        <w:gridCol w:w="4640"/>
        <w:gridCol w:w="4077"/>
      </w:tblGrid>
      <w:tr>
        <w:trPr/>
        <w:tc>
          <w:tcPr>
            <w:tcW w:w="4640" w:type="dxa"/>
            <w:tcBorders/>
          </w:tcPr>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re incoraggiamento</w:t>
            </w:r>
            <w:r>
              <w:rPr>
                <w:b w:val="false"/>
                <w:bCs w:val="false"/>
                <w:i w:val="false"/>
                <w:iCs w:val="false"/>
                <w:caps w:val="false"/>
                <w:smallCaps w:val="false"/>
                <w:strike w:val="false"/>
                <w:dstrike w:val="false"/>
                <w:outline w:val="false"/>
                <w:vanish w:val="false"/>
                <w:sz w:val="24"/>
                <w:szCs w:val="24"/>
              </w:rPr>
              <w:t xml:space="preserve">: i ragazzi troppo rimproverati e poco incoraggiati diventano facile preda dello scoraggiamento. Per rimproverare non é necessario offendere, basta ignorare, dare indifferenza, non aver tempo per ascoltare. Le molte domande che il bambino pone (la fase dei "perché?") sono di tipo affettivo: vuole sentirsi dire che lui esiste, che gli si vuole bene, che gli si dà retta anche quando è noioso, che non lo si è ingannato nelle risposte precedenti, che noi siamo sicuri di quello che diciamo. Non basta amare i figli, bisogna che loro si accorgano di essere ama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77" w:type="dxa"/>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frire perdono</w:t>
            </w:r>
            <w:r>
              <w:rPr>
                <w:b w:val="false"/>
                <w:bCs w:val="false"/>
                <w:i w:val="false"/>
                <w:iCs w:val="false"/>
                <w:caps w:val="false"/>
                <w:smallCaps w:val="false"/>
                <w:strike w:val="false"/>
                <w:dstrike w:val="false"/>
                <w:outline w:val="false"/>
                <w:vanish w:val="false"/>
                <w:sz w:val="24"/>
                <w:szCs w:val="24"/>
              </w:rPr>
              <w:t>: chi perdona dà il coraggio di migliorare, ma ad una condizione: oltre alla gomma per cancellare, offre anche la penna per scrivere meglio. Il bambino ha bisogno di sentire che con i genitori può essere così come é, senza paura che loro si arrabbino perché lui da fastidio, non ne azzecca mai una, ha rotto un oggetto o strappato il pullover. Questo relax gli insegna che il futuro può essere ancora miglio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dire: "Ho bisogno di t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dono più prezioso non sono le cose, ma le persone: avere meno roba e più babbo!  é la richiesta dei bambini. Disse un bambino pestifero:"Signore, fammi diventare un televisore, così i miei genitori trovano il tempo per guardarmi". Che tristezza regolare i rapporti con i figli a suon di cose: ci sono genitori che hanno già comperato il motorino prima ancora che il figlio abbia l'età per guidarlo! </w:t>
      </w:r>
    </w:p>
    <w:p>
      <w:pPr>
        <w:pStyle w:val="Normal"/>
        <w:bidi w:val="0"/>
        <w:ind w:left="1520" w:right="7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ora... a letto!".  Incomincia il rituale:  il bacino della buona notte; la luce accesa; il giornalino da sfogliare "solo un minuto"; il pupazzo preferito da accarezzare; il racconto della storia. E quando uno pensa che il rituale sia finito, che finalmente tutto taccia, ecco che il bambino riprende: "ti devo dire una cosa?". E il genitore spossato si lascia prendere dal nervosismo. </w:t>
      </w:r>
    </w:p>
    <w:p>
      <w:pPr>
        <w:pStyle w:val="Normal"/>
        <w:bidi w:val="0"/>
        <w:ind w:left="4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tutte richieste di attenzione: non avendo avuto la sua dose quotidiana di affetto, usa tutti gli espedienti per costringere il genitore a stare con lui. Non avendo ottenuto gratis, cerca di avere con l'estorsione. Tutto questo si evita se i genitori accettano spontaneamente di usare questo rituale come occasione di intimità: all'ora stabilita da loro, gli fanno dire le preghiere, parlano con lui e qualche volta accettando che si addormenti con la mano della mamma o del papà. La prima fonte di complessi per l'adulto di domani non é la severità dei genitori, ma la mancanza di affetto e di interess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bCs w:val="false"/>
          <w:i w:val="false"/>
          <w:iCs w:val="false"/>
          <w:caps w:val="false"/>
          <w:smallCaps w:val="false"/>
          <w:strike w:val="false"/>
          <w:dstrike w:val="false"/>
          <w:outline w:val="false"/>
          <w:vanish w:val="false"/>
          <w:sz w:val="24"/>
          <w:szCs w:val="24"/>
        </w:rPr>
        <w:t>In una parola</w:t>
      </w:r>
      <w:r>
        <w:rPr>
          <w:b w:val="false"/>
          <w:bCs w:val="false"/>
          <w:i w:val="false"/>
          <w:iCs w:val="false"/>
          <w:caps w:val="false"/>
          <w:smallCaps w:val="false"/>
          <w:strike w:val="false"/>
          <w:dstrike w:val="false"/>
          <w:outline w:val="false"/>
          <w:vanish w:val="false"/>
          <w:sz w:val="24"/>
          <w:szCs w:val="24"/>
        </w:rPr>
        <w:t>: Non manipolare il patrimonio che é tuo figlio.  Fai esattamente  l'opposto dei genitori "che contano": allevano i figli in college esclusivi, li mandano a lezione di casual premedidato, li forniscono di un linguaggio americano e  per Natale regalano loro una poltrona in qualche consiglio di amministrazione. Quando finalmente li vedono ben indottrinati, li lasciano liberi: quasi sempre questi pollastrelli di allevamento ritorneranno dai paparini con a fianco un  partner-fotocopia per il giubilo dei genitori. Sono i poveri moderni, vestiti con abiti firma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60" w:hanging="0"/>
        <w:jc w:val="both"/>
        <w:rPr/>
      </w:pPr>
      <w:r>
        <w:rPr>
          <w:b w:val="false"/>
          <w:bCs w:val="false"/>
          <w:i w:val="false"/>
          <w:iCs w:val="false"/>
          <w:caps w:val="false"/>
          <w:smallCaps w:val="false"/>
          <w:strike w:val="false"/>
          <w:dstrike w:val="false"/>
          <w:outline w:val="false"/>
          <w:vanish w:val="false"/>
          <w:sz w:val="24"/>
          <w:szCs w:val="24"/>
        </w:rPr>
        <w:t>Dice la Bibbia: "</w:t>
      </w:r>
      <w:r>
        <w:rPr>
          <w:b w:val="false"/>
          <w:bCs w:val="false"/>
          <w:i/>
          <w:iCs w:val="false"/>
          <w:caps w:val="false"/>
          <w:smallCaps w:val="false"/>
          <w:strike w:val="false"/>
          <w:dstrike w:val="false"/>
          <w:outline w:val="false"/>
          <w:vanish w:val="false"/>
          <w:sz w:val="24"/>
          <w:szCs w:val="24"/>
        </w:rPr>
        <w:t>Qualcuno di voi pensa di essere saggio e intelligente? Bene! Lo faccia vedere con i fatti, comportandosi bene; mostri insieme gentilezza e saggezza. Se invece il vostro cuore è pieno di amara gelosia e di voglia di litigare, fate a meno di vantarvi... Una saggezza di questo genere non viene da Dio.... la quale è invece pacifica, docile, ricca di bontà.. Le persone che creano pace intorno a sé, sono come seminatori che raccolgono nella pace il loro frutto: una vita giusta</w:t>
      </w:r>
      <w:r>
        <w:rPr>
          <w:b w:val="false"/>
          <w:bCs w:val="false"/>
          <w:i w:val="false"/>
          <w:iCs w:val="false"/>
          <w:caps w:val="false"/>
          <w:smallCaps w:val="false"/>
          <w:strike w:val="false"/>
          <w:dstrike w:val="false"/>
          <w:outline w:val="false"/>
          <w:vanish w:val="false"/>
          <w:sz w:val="24"/>
          <w:szCs w:val="24"/>
        </w:rPr>
        <w:t>" (Gc 3, 13-18).</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OSCIENZA  MORALE </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no significativo intorno al quale comprendere la propria vita e interpretare la miriade di esperienze che essa ci fornirà si chiama coscien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forma pian piano attraverso esperienze progressive che danno al bambino il sesto senso, capace di captare qualcosa che va assolutamente al di là del suo corp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izio, il bambino ha solo un concetto semplificato di bene e di male: è bene ciò che gli torna conto, è male ciò che gli procura degli svantaggi.  E' comprensibile la fatica che dovrà fare per capire che c'è un bene e un male che non riguardano solo il suo corpo e la sua persona, ma che valgono in sé, perché "pietra preziosa" indispensabile per una vita felice. La fatica di rinunciare ai vantaggi "materiali" per ottenere beni "spirituali" più alti, sarà tutta la fatica della sua futura vita morale. Ma non può esonerarsi, pena il suo disadattamento sociale oltre che interiore. E poi, proprio su questa base si sviluppa anche il senso religioso. La coscienza dei valori etici è già coscienza che non tutto può essere chiuso dentro il tornaconto materiale: che dunque, oltre la materia, c'è un appello che ci allarga verso l'infini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cosa insegn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mbino, da solo, non può produrre una crescita tanto necessaria ma tanto estranea al suo tornaconto personale. Lasciato a se stesso non si responsabilizza. Il silenzio giustificato con l'ipotesi che da grande saprà lui cosa dire su queste grandi opzioni, lo fa partire svantaggi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tivare le scelte, orientare i gusti, rafforzare i valori in cui credere sono abilità  che bisogna assolutamente insegn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cosa insegnare, quali valori? L'elenco è infinito:  i buoni principi morali, i motivi sensati per far fronte al dolore e alla morte, la responsabilità per la propria a altrui esistenza, il senso del mistero che ci circonda, la venerazione per i grandi esempi, la necessità del rispetto e della collaborazion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l'elenco si può semplificare in una solo criterio: è giusto ciò che libera e rasserena, è sbagliato ciò che assoggetta in modo servile. S.Paolo, quando vuole autenticare la presenza dello Spirito nell'uomo suggerisce proprio di guardare questo indizio. C'è lo Spirito là dove  c'è "amore, gioia, pace, comprensione, cordialità, bontà, fedeltà, mansuetudine, dominio di sé" (Gal. 5,22). Un insegnamento che non porti questi frutti non è cristian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amo ad interrogarci:</w:t>
      </w:r>
    </w:p>
    <w:tbl>
      <w:tblPr>
        <w:tblW w:w="8617" w:type="dxa"/>
        <w:jc w:val="left"/>
        <w:tblInd w:w="-70" w:type="dxa"/>
        <w:tblLayout w:type="fixed"/>
        <w:tblCellMar>
          <w:top w:w="0" w:type="dxa"/>
          <w:left w:w="70" w:type="dxa"/>
          <w:bottom w:w="0" w:type="dxa"/>
          <w:right w:w="70" w:type="dxa"/>
        </w:tblCellMar>
      </w:tblPr>
      <w:tblGrid>
        <w:gridCol w:w="4160"/>
        <w:gridCol w:w="1300"/>
        <w:gridCol w:w="3157"/>
      </w:tblGrid>
      <w:tr>
        <w:trPr/>
        <w:tc>
          <w:tcPr>
            <w:tcW w:w="4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cosa intendiamo quando diciamo: "voglio che mia figlio sia felice"? Che tipo di felicità abbiamo cercato di realizzare in casa nost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57"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facciamo perché i nostri figli diventino creativi? e noi, abbiamo conservato l'interesse per la vita o siamo rassegnati al conform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460" w:type="dxa"/>
            <w:gridSpan w:val="2"/>
            <w:tcBorders/>
          </w:tcPr>
          <w:p>
            <w:pPr>
              <w:pStyle w:val="Normal"/>
              <w:bidi w:val="0"/>
              <w:snapToGrid w:val="false"/>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vogliamo che nostro figlio studi, impari a suonare la chitarra, vada al catechismo, a nu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57"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auguriamo serietà nei nostr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1580" w:right="94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580" w:right="940" w:firstLine="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ideali vorremmo vedere in nostro figlio? E noi ne abbiamo? Gliene abbiamo parlato?</w:t>
      </w:r>
    </w:p>
    <w:p>
      <w:pPr>
        <w:pStyle w:val="Normal"/>
        <w:bidi w:val="0"/>
        <w:ind w:left="1580" w:right="940" w:firstLine="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educare è meglio interrogare se stessi, piuttosto che abbandonarsi alla paura di non essere dei bravi genitori o a considerazioni pessimistiche sul mond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scelta è d'obbligo</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qualcuno dirà: "questa é una scelta religiosa, io non credo"; "e poi, cosa è giusto/sbagliato? dipende dalle circostanze e dalle situazioni".... insomma... "ognuno si arrangi come può nell'interpretare la vit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vece no.  L'educazione morale è una scelta obbligata. La neutralità non è possibile: al bambino, o gli si insegna il materialismo o gli si insegna lo spiritualism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alternative sono soltanto due. O  far capire che quello che conta è l'opportunità individuale, il successo, il benessere privato, la filosofia spicciola di prendere quello che si può, sia pure senza fare torto agli altri. Oppure educare a leggere, in tutto quello che succede, una vocazione al disinteresse, alla gratuità, alla contemplazione, a quella particolare sensibilità che ci porta a vedere "oltre" le cose immediatamente palpabil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scelta obbligata dalla concretezza della vita: nessuno può vivere senza dei criteri in base ai quali valutare il bene o il male. O sono individualisti e terreni, o sono spirituali e contemplativi. In mezzo c'è solo lo spazio della incoerenza e dello smarrimen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itare l' adultomorfismo</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utta parola per indicare un facile errore: credere che il bambino sia un piccolo adulto e debba ragionare come un adulto in miniatura. E' trattarlo come non è e non può essere. Pretendere prestazioni e risultati che lui non può dare, proprio perché bambino e non adulto. Sarebbe come pretendere da lui di sapersi mantenere, guadagnare uno stipendio, andare a vivere da solo, guidare l'automobile, programmare un computer.... Si pretende un risultato che potrà esserci solo per tappe successive e gradua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el campo morale facciamo spesso questo errore: si crede che lui possa ragionare con la propria testa senza, prima, usare quella de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fa moda dirlo ma è così: la moralità matura (di chi si pone criticamente verso la realtà) non si realizza senza che prima -come ragazzi- si sia stati soggetti a una moralità basata sulla autorità. E' tanto vero, che vale anche per noi "adulti": il solo interesse personale non motiva l'apprendimento. La paura per le forze della natura ci ha obbligato a studiare le scienze naturali,  così come la la paura dell'AIDS ci spinge a cercare il vacc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 continuare ad essere fuori moda diciamo esplicitamente: la moralità matura è certamente impedita da un super-io rigido ma è altrettanto compromessa  da un super-io poveramente affermato. Nel passato si sbagliava poiché non si cercava di modificare il super-io in coscienza vera. Ora si sbaglia nel pretendere una coscienza vera, subito, senza le premesse di un super-io string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tato ampiamente dimostrato che la coscienza del bambino è su base largamente irrazionale-utilitaristica e  non su base di convinzione. Solo con l'adolescenza, l'io applica la ragione agli imperativi assimilati , li sottomette ad un giudizio critico e, solo da adulto li saprà seguire su base di convinzione. Insomma, il bambino impara per "introiezione" di modelli, principi morali, codici di comportamento, ideali che vengono trasmessi da adulti stimati e da lui inglobati così come vengono offerti. Invece, l'adolescente imparerà per "introspezione" : a valutare e giudicare tutto il materiale fin qui raccolto nel suo zaino; solo adesso, rovescierà quanto ha raccolto nel suo zaino per decifrarlo con altre categorie, confrontando il tutto con altre proposte, e rimetterà nello zaino soltanto ciò che ritiene più utile e importante per il viaggio da ripren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rincipio di realtà.</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prima fatica del bambino è l'abbandono del principio del piacere per quello di realtà. Deve cioè abbandonare la logica del tutto e subito e del "io al centro del mondo" per la logica della solidarietà (io fra altri e con altri) e la logica del tener duro per qualcosa che vale in sé anche se non ripaga in prima battu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passaggio d'obbligo, pena il suo disadattamento. Se, ad esempio, l'insegnante non gli fa fare questo passaggio ma conquista il bambino solo gratificandolo, rendendogli sempre e comunque piacevole la materia, si stupirà dei risultati che ottiene ma anche della celerità del contrario non appena sfuma la piacevolezza. E se un genitore gratifica continuamente il figlio, si compera velocemente il figlio e altrettanto velocemente sarà da lui scaricato appena diventato adolescente. E' l'ostinazione del principio del piacere: imparo ciò mi piace, ignoro ciò che non mi attira, amo chi mi dà e scarico chi non mi dà più.... logica utilissima per il bambino ma da abbandonare progressivamente. E se la realtà si ostinerà a non gratificare più? beh, rimandiamo il più possibile l'appuntamento con la realtà (adolescenti che non si staccano mai dalla famiglia,  studi universitari interminabili, fidanzamenti eterni...), oppure adattiamo la realtà ai nostri bisogni (devianza, l'arrendersi facile, la sperimentazione continua), oppure prendiamo un po' di qua e un po' di là senza farci toccare troppo dalla vita. Lasciato eterno bambino, l'adolescente è ormai ineducabile. Potrà imparare tecniche e conoscenze, ma sarà incapace di amare e gioire della vita (si dice infatti che viviamo nell'epoca del narcisismo e della depressione). L'esperienza prolungata del piacere blocca la capacità di continuare a provare piacere. (Direbbe Freud: non si raggiungono i successi dell'ego solo a causa delle motivazioni dell'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non c'è la previsione di un disagio nel perseverare in questa logica, non si cambia, neanche se la realtà dice che sto facendo m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himè allora: bisogna non aver paura di far soffrire il bambino, di scontentarlo.  Un po' di dolore lo fa crescere. Bisogna insegnare a rimandare il piacere immediato per ottenere una soddisfazione più durevole nel futuro, a sopportare il lutto (cioè accettare il dispiacere del momento). Dare lode e affetto per la dilazione non procura perdita, ma l'esperienza di una affettività superi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date tutto gratis ma fate capire che il futuro è preparato dalle energie investite oggi. E soprattutto: testimoniate che il futuro paga, che vale la pena crescere e diventare adulti. (Non condanniamo troppo il consumismo dei giovani: se oggi si fermano a fare indigestione e anche perché noi adulti trasmettiamo a loro l'incertezza per il futuro e la nostra amarezza di invecchiare. Facciamo capire loro che il principio di realtà è principio di amarezza, che quindi è meglio arraffare il più possibile oggi, finché "sono giovani". E coerentemente, loro concludono: ogni lasciata è persa, se non lo ho adesso non lo avrò più. L'incertezza del futuro aumenta l'indigestione, come il pericolo del razionamento favorisce lo sciup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00"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00"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tuoi figli non sono figli tuo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no i figli e i fratelli della Vita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appartiene a se stessa.</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si vengono attraverso di te ma non da te,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enché stiano con te non ti appartengono.</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puoi trasmettere loro il tuo amore</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 non i tuoi progett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ché essi hanno i loro progett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puoi ospitare i loro corpi</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non sequestrare il loro spirito,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i loro spiriti abitano nella casa del doman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tu non puoi visitare, neanche nei tuoi sogni.</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puoi sforzarti di essere come loro,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non sforzarli ad essere come te,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la vita non si ripete e non si attarda all'ieri.</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sei l'arco dal quale i tuoi figli come frecce vivent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lanciati lontano.</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rciere vede il bersaglio sul sentiero dell'infinito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ui ti tende con la sua Potenza,</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che le Sue frecce corrano lontano e veloci. </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ioia rimani teso nelle mani dell'Arciere;</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atti Lui ama le frecce che volano,</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ma anche l'arco che rimane fermo.</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bran Kahlil)</w:t>
      </w:r>
    </w:p>
    <w:p>
      <w:pPr>
        <w:pStyle w:val="Normal"/>
        <w:bidi w:val="0"/>
        <w:ind w:left="1100" w:right="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00"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EGGIAMENTI  IMBARAZZANTI</w:t>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ibi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à a 2 anni il bambino incomincia a porsi degli scopi e ad agire per motivi e valori. Ma la scala di questi valori é ancora molto limitata e incerta. Anche quando sembra fare una libera scelta, in realtà è mosso dall'impulso o dall'emozione più forte. Dunque, il valore per lui non è ancora ciò che vale in sé ma ciò che lo attrae di più emotivamente. Questa logica infantile, se non viene superata, lo renderà un adolescente a rischio che valuta buono ciò  che piace eccita, "ingasa" senza però chiedersi se é anche ciò che giova. Bisogna quindi aiutare il bambino ad aumentare in sé la gioia e l'affetto piacevole per le azioni di bontà (incoraggiarle, premiarle, riconoscergliene il merito) e proibire le azioni cattive. Non é educativo dargli tutto e subito. Deve imparare che le cose si conquistano, che si possono apprezzare perché attes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figlio ha bisogno di maniglie a cui aggrapparsi, e quindi ha anche bisogno di interventi forti e decisi. Comunque sia, non può  avere l'ultima parola e non può imparare a vincere per spossamento dei genitori. Amare va d'accordo con comandare, ordinare, pretendere, negare. Anzi, talora, lo esige, come quando ci si impone perché lui non si faccia del male. Si ama anche impedendogli di farsi del ma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50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à a due, tre anni il fanciullo deve imparare a cedere. "Ma vuole sempre avere ragione!"; "E tu sei così debole da dargliela sempre per vinta?"; "ma se non lo accontento, poi rimane frustrato e il trauma lo condiziona per tutta la vita". E invece se non gli insegni tu a esercitare l'autocontrollo, ci penserà la vita a pretenderlo, quando ormai per lui sarà troppo tardi per impararl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uni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mbino accetta il castigo se é meritato e non dovuto alla luna del genitore. Il problema non é: punire sì o no; ma le ragioni che spingono il genitore a farlo: lo faccio per il bene di mio figlio o per scaricare il mio nervoso? Solo chi ama ha il diritto di castigar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punizione deve essere concordata fra i genitori e motivata al bambino spiegandogli il suo torto. E poi non si può castigare oggi quello che ieri si era permesso e che si continuerà a tollerare doman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sempre meglio punire in segreto, senza testimoni, né davanti agli estranei e far seguire la riconciliazione nel più breve tempo possibile e mai rinviarla al giorno dopo. E dopo, dimenticare e chiudere l'incidente, senza strascichi: l'errore commesso non deve essere più nominato. Meglio badare al futuro che al pass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unizioni fisiche sono inutili: la collera che provocano nel bambino spinge all'ira e non a comprendere lo sbagl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 è meglio responsabilizz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unizione é l'ultimo tentativo disperato di far ragionare un bambino viziato, abituato cioè ad averle tutte vinte e a farsi servire: andare al supermercato e comperargli tutto ciò che lui mette nel carrello, comperargli regali già da lui scelti ("cosa vuoi per Natale?") vanificando così il fascino dell'attesa e della sorpresa, lasciare che sia lui a decidere se vuole venire a cena o guardare la Tv, sorridere di soddisfazione quando  é prepotente con i compagni, raccogliere e mettere a posto i suoi giochi, andare sistematicamente alla ricerca di ciò che lui ha perso..... Con queste premesse, si arriva ad un certo punto a dire basta, e di solito lo si fa peggiorando la situazione. Ma il problema é il genitore, non il figlio: è il genitore che  teme di perdere l'affetto del figlio se non gli risolve tutti i suoi problemi. E invece che rispetto, ottiene in cambio irriverenza e qualche volta disprezz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etodo astutissimo del bambino è quello di voler continuare a restare bambino, inferiore alla sua età. Il fatto gli dà enormi vantaggi. Può continuare ad essere al centro del mondo familiare, e far girare tutti gli altri attorno a lui; con pianti e con abili ricatti recita volentieri la parte e sfrutta fino in fondo il suo momento magico, spesso trovando nei genitori un terreno favorevole a lasciarsi da lui ricattare perché, in fondo,  il gioco di "infantilizzare" il suo comportamento per tenersi un bambino piccino a disposizione è un gioco meraviglioso anche per i genitor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vizio infantile è la "volontà di onnipotenza". Tenta di ottenere tutto e subito. Impara il gusto del comando, esige soddisfazioni immediate ai suoi impulsi, anche qui spalleggiato dall'orgoglio dei genitori che vedono in tanta prepotenza i segni premonitori di  forza di caratter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capito lo sforzo terribile che il bambino è chiamato a compiere per liberarsi dai suoi capricci, dai moti istintivi, dalle cocciutaggini, per sottoporli al dominio della intelligenza cosciente. Lui va capito, ma non assecondato.</w:t>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per  pretende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mbino deve imparare ciò che la vita prima o poi gli chiederà: rinunciare ad essere al centro del mondo. Deve quindi rendersi amabile e darsi una ripassatina al carattere magari attaccabrighe, tortuoso, variabile, inchiodato a se stesso... deve rendersi tenero, attento e generoso. Un io "solare" e non "lunatico": il sole dà luce, la luna prend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pretendere: anzitutto il rispetto. Non occorre mettersi piattamente al loro livello: é meglio accettare il ruolo dell'educatore, non solo quello dell'amico. Il genitore rappresenta per il bambino una autorità, e tale deve essere per lui, anche se attuata in modo gioviale, capace di ridere e scherz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tratta di dire: "non facciamo tante chiacchiere. O studi o vai in officina come tuo padre!". Così facendo non si rispettano i ritmi di crescita del bambino. Ma con delicatezza, deve arrivare a capire che anche lui deve impegnarsi a sparecchi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coltare e indirizz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Ascoltare</w:t>
      </w:r>
      <w:r>
        <w:rPr>
          <w:b w:val="false"/>
          <w:bCs w:val="false"/>
          <w:i w:val="false"/>
          <w:iCs w:val="false"/>
          <w:caps w:val="false"/>
          <w:smallCaps w:val="false"/>
          <w:strike w:val="false"/>
          <w:dstrike w:val="false"/>
          <w:outline w:val="false"/>
          <w:vanish w:val="false"/>
          <w:sz w:val="24"/>
          <w:szCs w:val="24"/>
        </w:rPr>
        <w:t xml:space="preserve">: lasciare che il figlio esponga il suo bisogno, con il suo tempo, il suo pensiero e le sue parole. Non pensare alla risposta (cosa gli devo dire?) ma alla comprensione (che cosa mi sta' dicendo? cosa lo spaventa, lo commuove, lo rende intimamente felice... ; non gli si dice: "adesso ho fretta; me lo dirai dopo..;").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Indirizzare</w:t>
      </w:r>
      <w:r>
        <w:rPr>
          <w:b w:val="false"/>
          <w:bCs w:val="false"/>
          <w:i w:val="false"/>
          <w:iCs w:val="false"/>
          <w:caps w:val="false"/>
          <w:smallCaps w:val="false"/>
          <w:strike w:val="false"/>
          <w:dstrike w:val="false"/>
          <w:outline w:val="false"/>
          <w:vanish w:val="false"/>
          <w:sz w:val="24"/>
          <w:szCs w:val="24"/>
        </w:rPr>
        <w:t>: il genitore che ha capito le richieste del fi</w:t>
        <w:softHyphen/>
        <w:t xml:space="preserve">glio, si assume la responsabilità di indirizzarle, correggere, contenere. Comprende le richieste del figlio ma </w:t>
      </w:r>
      <w:r>
        <w:rPr>
          <w:b w:val="false"/>
          <w:bCs w:val="false"/>
          <w:i w:val="false"/>
          <w:iCs w:val="false"/>
          <w:caps w:val="false"/>
          <w:smallCaps w:val="false"/>
          <w:strike w:val="false"/>
          <w:dstrike w:val="false"/>
          <w:outline w:val="false"/>
          <w:vanish w:val="false"/>
          <w:sz w:val="24"/>
          <w:szCs w:val="24"/>
          <w:u w:val="single"/>
        </w:rPr>
        <w:t>lui</w:t>
      </w:r>
      <w:r>
        <w:rPr>
          <w:b w:val="false"/>
          <w:bCs w:val="false"/>
          <w:i w:val="false"/>
          <w:iCs w:val="false"/>
          <w:caps w:val="false"/>
          <w:smallCaps w:val="false"/>
          <w:strike w:val="false"/>
          <w:dstrike w:val="false"/>
          <w:outline w:val="false"/>
          <w:vanish w:val="false"/>
          <w:sz w:val="24"/>
          <w:szCs w:val="24"/>
        </w:rPr>
        <w:t xml:space="preserve"> gli dice come e se attuarle. Spetta al genitore incanalare le richieste dei fi</w:t>
        <w:softHyphen/>
        <w:t xml:space="preserve">gli verso sbocchi positivi. Se gli rifiutiamo qualcosa, dobbiamo dirgli che ci sarebbe molto più facile dire di sì, ma non  sarebbe utile per lu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re senza indirizzare è accondiscendere. Indirizzare senza ascoltare è costringere.</w:t>
      </w:r>
    </w:p>
    <w:p>
      <w:pPr>
        <w:pStyle w:val="Normal"/>
        <w:bidi w:val="0"/>
        <w:ind w:left="36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enitore non deve farsi complice delle pseudo-convinzioni del figlio. Il genitore può porre motivati divieti e motivate pre</w:t>
        <w:softHyphen/>
        <w:t>scrizioni che rimangano ferme e non siano soluzioni di comodo per lui stesso. Dal comportamento dei genitori il figlio trova con</w:t>
        <w:softHyphen/>
        <w:t>ferma della propria sicurezza/insicurez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oppia educant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igli reagiscono sempre alla coppia, anche se momentaneamente hanno davanti a loro solo uno dei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di intervenire sul figlio, ci vuole un accordo previo fra i genitori, in modo che uno parli anche a nome dell'altro e l'altro rinforzi (secondo il proprio stile) l'intervento del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mpio : la madre sostiene che al figlio bisogna comperare le scarpe nuove. Il padre brontola che lui, i soldi non li trova sugli alberi. Esito diseducativo: la madre conclude che lui non capisce i ragazzi e che i tempi sono cambiati. Esito positivo: la madre compra le scarpe ma ricorda al figlio che il denaro è fatica.</w:t>
      </w:r>
    </w:p>
    <w:p>
      <w:pPr>
        <w:pStyle w:val="Normal"/>
        <w:bidi w:val="0"/>
        <w:ind w:left="1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esito positivo presuppone un accordo fra i genitori e un apprezzamento reciproco delle loro divers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l fatto di avere dei figli ha distratto dal compito di essere copp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genitori trovano ancora il tempo di parlare di loro e non solo dei figli e delle cose da f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re non è adorare i figli. Niente è peggio per un bambino che avere la sensazione che suo padre e sua madre sono completamente dediti a lui, che vivono soltanto in funzione di lui: alzerà sempre più il prezzo delle sue esigenz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genitore non é al servizio del figlio . Ha un altro compito che non riguarda il figlio: l'intesa di coppia. Non é giusto che il bambino si intrometta ogni volta che i genitori parlano fra loro e si scambiano affetto. Anche loro hanno il diritto ad una vita privata e serve mandarlo ogni tanto dalla nonna, non perché disturba, ma perché loro hanno bisogno di uscire da sol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he il bambino ha diritto ad un angolino tutto per sé: se non siete richiesti,  non lasciatevi coinvolgere, lasciate che se la sbrighi da sol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oi c'é un errore comune: i genitori mettono in cima ai loro pensieri i figli. Ma loro, i figli, questo non lo pretendono: sanno benissimo che avete anche altri compiti. A loro interessa essere rispettati e ascoltati quando ne hanno bisogn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OBIEZIONI PIU' COMUNI</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eciderà lui quando sarà grande.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cuni genitori si pongono di fronte al figlio in atteggiamento di rispetto assoluto (= indifferenza): é il figlio che deve chiedere aiuto se lo ritiene opportuno. L'importante é non bloccare la spontaneità della sua crescita.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significa lasciarlo in balia degli amici, dei modelli dominanti, delle suggestioni del momento. Il vuoto lasciato dai genitori, sarà occupato da altri. Ogni bambino, prima di imparare a decidere, inizia ad imitare il comportamento dei grandi. La libertà di decisione nasce da una imposizione esterna. .....Imposizione......., per noi adulti é una parola che suona male, ma per il bambino é una parola tonificante: obbedendo, sentirà la nostra forza in virtù della quale scopre che può anche non seguire i suoi impulsi immediati, può dominarli o rinviarne il soddisfacimento. E questo significa per lui incominciare a sentirsi competen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glio dunque  essere dei "filtri" attraverso cui i figli possono operare le loro scelte più decisiv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 lui cosa deve f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vero. Il bambino non é capace di scelte libere. Per l'autodeterminazione bisogna: 1.porsi degli scopi, 2.vederli come motivi o valori, 3.poter scegliere tra i vari motivi, 4.non avere impedimento nella scelta. Il bambino agisce in base alle sensazioni, alle esigenze del momento, agli stimoli immedia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fidiamo di nostro figlio" può essere un modo per lavarsi le mani. La fiducia è poca cosa se non è accompagnata dall'interesse affettuos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darsi vuol dire: presentare con chiarezza norme e regole di azione, equilibrate ed adeguate all'età dei figli, insieme alla fiducia che con la nostra guida e la sua buona volontà  lui ce la può f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elta migliore è essere "genitori semaforo": che danno il segnale al momento giusto, forte e denso di significato. Non funziona dire: "e allora fai come vuoi, non andarci più", ma neanche: "guai se non ci vai! devi andarci". Funziona meglio dirgli:  "ti do una mano per considerare meglio il problema".</w:t>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 può comand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e si deve. Almeno fino a 6 anni, il bambino regola il suo agire con il criterio della legge e dell'autorità dei grandi.  Qualcosa é buono perché é stato stabilito da una legge per lui indiscutibile o é comandato da una autorità che controlla e verifica. La conformità o la disobbedienza al  comando é il criterio che la sua coscienza morale usa. L'intenzione ancora non conta. Il comando dei grandi è la norma per il bambino, come per l'adulto lo é la convinzione della sua coscienza.E' dunque un errore non comandare ai bambini con la scusa che é un metodo di costrizione: non cresceranno nella capacità di vivere per delle convinzioni interiori.</w:t>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 può  ricompensar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nizioni e ricompense sono un bisogno del bambino: delle sottolineature a ciò che ha fatto che lo portano a riflettere e a valutare. Le ricompense rinforzano il comportament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galo é educativo quando é meritato e proporzionato all'azione fatta. Diseducativo se ottenuto con il ricatto, esagerato, dato per comperarsi affetto. E poi vale la pena variare i tipi di ricompensa: eviteremo che il bambino se l'aspetti come un qualcosa di automatico ("Ti ho aiutato a sparecchiare, dunque dev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età di 6 anni il bambino incomincia a percepire che esistono azioni valide in se stesse, che hanno in sé la propria ricompensa. Bisogna allora incominciare a non premiare sempre per un servizio reso ("se io lo faccio, tu cosa mi dai?"). La collaborazione in casa deve essere gratuita come gratuito è l'apporto dei genitori. A 6-7 anni il bambino é in grado di capire che ha dei doveri, come lavorare é un dovere dei genitor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sogna metterli in guardia contro i pericoli del mondo?</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meglio educarli alle bellezze della vit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C'è una legge psichica importantissima che si chiama "principio del dinamismo delle immagini". Dice: "</w:t>
      </w:r>
      <w:r>
        <w:rPr>
          <w:b w:val="false"/>
          <w:bCs w:val="false"/>
          <w:i/>
          <w:iCs w:val="false"/>
          <w:caps w:val="false"/>
          <w:smallCaps w:val="false"/>
          <w:strike w:val="false"/>
          <w:dstrike w:val="false"/>
          <w:outline w:val="false"/>
          <w:vanish w:val="false"/>
          <w:sz w:val="24"/>
          <w:szCs w:val="24"/>
        </w:rPr>
        <w:t>le immagini spingono alla azione che esse rappresentano, per cui se la volontà non lo impedisce, l'individuo compie l'azione che si era rappresentata</w:t>
      </w:r>
      <w:r>
        <w:rPr>
          <w:b w:val="false"/>
          <w:bCs w:val="false"/>
          <w:i w:val="false"/>
          <w:iCs w:val="false"/>
          <w:caps w:val="false"/>
          <w:smallCaps w:val="false"/>
          <w:strike w:val="false"/>
          <w:dstrike w:val="false"/>
          <w:outline w:val="false"/>
          <w:vanish w:val="false"/>
          <w:sz w:val="24"/>
          <w:szCs w:val="24"/>
        </w:rPr>
        <w:t>". Siccome nel bambino la volontà non é ancora forte, l'immagine dell'azione si trasforma in azione attuata. La spinta é tanto più forte quanto più la rappresentazione immaginativa é ricca di risonan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a quindi dare immagini vive del bene e immagini sfumate del male. Nel parlare del bene bisogna essere concreti, plastici, illustrando i motivi che spingono al bene con esempi vivi e particolareggiati; mentre nel parlare del male bisogna essere astratti, rifuggendo dai particolari, proprio perché le immagini spingono al comportamen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parla dei pericoli bisogna dunque essere chiari ma non troppo concreti. La chiarezza si rivolge alla intelligenza: fa ragionare, definisce la cosa in questione senza presentarla concretamente alla immaginazione. La concretezza invece fa appello alla immaginazione, suscita immagini vive che spingono alla azione. Trattare argomenti scabrosi con dovizia di particolari può ottenere l'effetto oppos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televisione fa male?</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pende dalle immagini che trasmette. Le immagini sono un linguaggio concreto che si rivolge alle facoltà sensitive più che alle facoltà riflessive. E per il principio sopra esposto, le immagini spingono all'azione, specialmente se la volontà non lo impedisce. Il bambino é quindi influenzato dalle immagini che vede, sia perché non ha ancora il filtro della forza di volontà, sia perché la Tv lo mette in posizione di ricezione passiva e succub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immagini già preconfezionate gli inibiscono la fantasia e il gioco che, come abbiamo visto, sono passi essenziali per  educarsi alla volontà e fermezza di proposi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l problema vero é l'alternativa: a Tv spenta, il genitore é disposto a giocare o a parlare con il figlio? Il bambino non si stacca più dalla Tv perché noi glielo abbiamo piazzato davanti "purché stia zitto per un po'".  Comunque sia, la Tv in ogni stanza o la Tv accesa durante il pranzo e la cena é diseducativo. Gli spettacoli di criminalità e passionalità danneggiano. Basterebbe chiedersi: il televisore acceso  é  in favore della mia famiglia o contro la mia famigl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a serve insegnare se fuori di casa hanno tutt'altri insegnamenti.</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è vero se in casa si fanno discorsi astratti senza esempi di vita. Il bambino (fino a  10-12 anni) segue un pensiero concreto e non si lascia convincere dalle belle e vuote parole. Da ragionatore concreto quale é, se non ha messaggi in casa seguirà quelli di fuor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n casa riceve parole accompagnate dall'esempio e da fatti concreti e coerenti, l'insegnamento passa. L'esempio trascina sempre, presto o tardi, ma trascina. Il padre e la madre li portiamo in noi per tutta la vita. Le radici non si perdono mai del tutto. E un buon ricordo può fare la nostra salvez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i non è vero che le tante e diverse idee che circolano oggi creino automaticamente confusione: il pluralismo non è nemico delle convinzioni personali. Anzi, può aiutarci a formarci meglio un nostro pensiero, a patto che siamo stati abituati fin da bambini a dissociarci dall'andazzo comune. E' l'indipendenza di giudizio che salva dalla confusion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 deve intervenire nella scelta degli amici?</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ene che il bambino impari a scegliere da solo le sue amicizie. Se ha dato la sua amicizia a un infedele o a uno scroccone, imparerà a stare più attento la prossima volta. Ma é importante che i genitori osservano come lui sceglie. L'apprendista non può essere lasciato del tutto libero ma va aiutato, controllato e se necessario interrotto, spiegandogli cosa vuole dire essere amic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ARLARE DI DIO AI BAMBINI</w:t>
      </w:r>
    </w:p>
    <w:p>
      <w:pPr>
        <w:pStyle w:val="Normal"/>
        <w:bidi w:val="0"/>
        <w:spacing w:before="24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bambino é naturalmente inclinato alla religione, a vedere Dio nella natura e a trovare un parallelo fra la sapienza che opera nel creato e  e la  coscienza morale che inizia a parlare in lui. Anche da solo riesce ad elevarsi dalle creature a Dio e giungere alla conoscenza del Creator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gli appartiene per istinto. Noi adulti possiamo anche avere il diritto di non credere in Dio, ma non possiamo  negare che lui sia spontaneamente religioso. E allora, se non ce la sentiamo di educare questo suo istinto religioso, almeno rispettiamol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i genitori,  non è il caso di fingere di avere fede, se non ve la sentite dentro. Non mandate il figlio in chiesa e riservarvi poi il colpo basso dell'ironia o dell'indifferenza per distruggere le nozioni religiose che vostro figlio sta apprendendo con tutta serietà. Non mandatelo a catechismo solo per "passare" alla comunione e alla cresima perché così fan tutti. Chi la pensa in questo modo, provi a riflettere se non sia il caso di tenersi il figlio a casa del tutto: lui non può apprezzare la vostra superficialità.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nche sdrammatizzate la vostra presunta incredulità: Dio vi appartiene per istinto. La tendenza ad amare e onorare Dio è presente anche in chi dice di non averla e in chi non la sente. Anche costui l'ha sentita, almeno qualche volta, perché se l'uomo può fare a meno di Dio, è Dio che non può fare a meno dell'uomo. Dunque, anche l'educazione religiosa è una cosa seria e mai materia opziona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single" w:sz="6" w:space="0" w:color="000000"/>
        </w:pBdr>
        <w:bidi w:val="0"/>
        <w:ind w:right="17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mma, non sento nulla! io non lo vedo, Dio!"</w:t>
      </w:r>
    </w:p>
    <w:p>
      <w:pPr>
        <w:pStyle w:val="Normal"/>
        <w:pBdr>
          <w:left w:val="single" w:sz="6" w:space="0" w:color="000000"/>
        </w:pBdr>
        <w:bidi w:val="0"/>
        <w:ind w:right="17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anche il seme nella terra tu vedi, e dentro non ti accorgi che esso ha già il germe della piantina... Certe cose si vedono solo lasciandole crescere!"</w:t>
      </w:r>
    </w:p>
    <w:p>
      <w:pPr>
        <w:pStyle w:val="Normal"/>
        <w:pBdr>
          <w:left w:val="single" w:sz="6" w:space="0" w:color="000000"/>
        </w:pBdr>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double" w:sz="6" w:space="0" w:color="000000"/>
        </w:pBdr>
        <w:bidi w:val="0"/>
        <w:ind w:left="34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ome può essere dappertutto?"</w:t>
      </w:r>
    </w:p>
    <w:p>
      <w:pPr>
        <w:pStyle w:val="Normal"/>
        <w:pBdr>
          <w:left w:val="double" w:sz="6" w:space="0" w:color="000000"/>
        </w:pBdr>
        <w:bidi w:val="0"/>
        <w:ind w:left="34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l pensiero, non puoi tu andare in America? Gesù è uno spirito come il pensiero: non fa fatica ad essere da per tutto, perché quello è il suo posto".</w:t>
      </w:r>
    </w:p>
    <w:p>
      <w:pPr>
        <w:pStyle w:val="Normal"/>
        <w:pBdr>
          <w:left w:val="double" w:sz="6" w:space="0" w:color="000000"/>
        </w:pBdr>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double" w:sz="6" w:space="0" w:color="000000"/>
        </w:pBdr>
        <w:bidi w:val="0"/>
        <w:ind w:left="20" w:right="25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à, come può stare Gesù nell'ostia?</w:t>
      </w:r>
    </w:p>
    <w:p>
      <w:pPr>
        <w:pStyle w:val="Normal"/>
        <w:pBdr>
          <w:left w:val="double" w:sz="6" w:space="0" w:color="000000"/>
        </w:pBdr>
        <w:bidi w:val="0"/>
        <w:ind w:left="20" w:right="25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i rispondessi che io so spiegartelo, ti direi una bugia. Quel che so è che il Signore è risorto: la sua carne non è più come la nostra carne, assomiglia alla luce, assomiglia all'amore. Entra senza occupare spazio. Come fa la luce a star dentro al vetro? Entra e trasforma tutto, come il caldo del fuoco trasforma il ferro e lo abita mutandone la durezza e il rigore".</w:t>
      </w:r>
    </w:p>
    <w:p>
      <w:pPr>
        <w:pStyle w:val="Normal"/>
        <w:pBdr>
          <w:left w:val="double" w:sz="6" w:space="0" w:color="000000"/>
        </w:pBdr>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tappe del dialogo</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io è per me e con me" (0-3 ann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ttraverso Gesù Cristo, mi chiede una risposta di amicizia" (3-6 ann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a io posso davvero crederci?" (6-11 ann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ligiosità del bambino è un grande dialogo con Dio che  lo vede impegnato prima nella lode e meraviglia per la grandezza di Dio, poi nella accettazione di un legame con Lui e infine nel decidere di  farne un legame definitivo. E' quanto avviene in ogni legame che conta: prima si ammira, poi si sperimenta e infine si accetta definitivament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a zero a tre anni: "Dio è per me e con me"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valori da far coglie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é fedele, é sempre presente accanto a noi, non si stanc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ci perdona e ci ama anche quando abbiamo sbagli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ci ascolta se lo preghiamo, ma non sempre fa ciò che noi ci aspettiamo o gli chiediamo di f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é l'artefice del bello che con stupore ed entusiasmo osserviamo nella natur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é l'artefice della grandezza e dell'intelligenza dell'uomo che osserviamo nella tecnic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è giusto, ama il bene e non vuole il ma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0" w:right="1880" w:hanging="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E' PADRE CREATORE DEL CIELO E DELLA TERR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raverso l'esempio concre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gare con il bambino, con preghiere semplici, ripetitive e con segni esterni espressivi (mani giunte, segno della croce, immagine..;). Non importa  quello che si dice ma il clima che si crea: silenzio, tranquillità concentrazione. Il bambino dovrebbe recepire che in quel momento, null'altro interessa ai genitori che preg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iziare appena possibile a raccontare episodi della Scrittura, consapevoli di trasmettere valori e verità, e non per intrattenerli con  storielline devot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ffrire una testimonianza di vita che sceglie il bene e rifiuta il ma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piegare i primi criteri di giudizio per valutare il comportamento: non tutti gli adulti sono modelli da imit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0" w:right="154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PADRE SI SCOPRE NELLE  PERSONE BUONE E NEL CRE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tre a sei anni: "attraverso Gesù Cristo, Dio mi chiede una risposta di amicizia"</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età in cui si passa dalla ammirazione alla relazione: il Dio che è con me e per me, mi chiama ad una relazione personale e responsabi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valori da far coglie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rapporto con Dio si realizza attraverso la imitazione di Cristo: Egli é il modello che con la sua vita mi ha insegnato come gestire la mia vita. Educare quindi alla mentalità: se Cristo lo ha fatto, lo posso fare anch'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sentare Gesù Cristo come un amico fedele di cui ci si può fidare e con cui si può stabilire un patto di allean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risposta di fede avviene nel contesto della comunità cristiana: un insieme di persone che fanno festa perché riconoscono di avere avuto la salvezza per iniziativa gratuita e arbitraria di Dio, al di là dei meriti uman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de diventa un "clima di vita": non  più atti rituali ma un modo di vivere, di scegliere, di stare con gli altr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raverso l'esempio concre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 andare insieme alla Messa domenicale: anche il semplice pregare di noi adulti </w:t>
      </w:r>
      <w:r>
        <w:rPr>
          <w:b/>
          <w:bCs w:val="false"/>
          <w:i w:val="false"/>
          <w:iCs w:val="false"/>
          <w:caps w:val="false"/>
          <w:smallCaps w:val="false"/>
          <w:strike w:val="false"/>
          <w:dstrike w:val="false"/>
          <w:outline w:val="false"/>
          <w:vanish w:val="false"/>
          <w:sz w:val="24"/>
          <w:szCs w:val="24"/>
        </w:rPr>
        <w:t>davanti</w:t>
      </w:r>
      <w:r>
        <w:rPr>
          <w:b w:val="false"/>
          <w:bCs w:val="false"/>
          <w:i w:val="false"/>
          <w:iCs w:val="false"/>
          <w:caps w:val="false"/>
          <w:smallCaps w:val="false"/>
          <w:strike w:val="false"/>
          <w:dstrike w:val="false"/>
          <w:outline w:val="false"/>
          <w:vanish w:val="false"/>
          <w:sz w:val="24"/>
          <w:szCs w:val="24"/>
        </w:rPr>
        <w:t xml:space="preserve"> ai bambini  è un gesto decisivo</w:t>
      </w:r>
    </w:p>
    <w:p>
      <w:pPr>
        <w:pStyle w:val="Normal"/>
        <w:bidi w:val="0"/>
        <w:ind w:firstLine="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gli conoscere aspetti e ambienti legati alla vita di fede: il bambino deve imparare che la fede si concretizza in tante attività ( missioni, vita di carità, iniziative parrocchia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are fede e vita quotidiana: anche la vita del bambino ha le sue abitudini, dei momenti e gesti che si ripetono (compleanni, compiti di scuola, momenti del pasto, svago, tempi delle vacanze, la giornata per la partita...) I genitori non se ne rendono conto, ma un loro intervento che aiuti ad agganciare questi avvenimenti ripetitivi con la vita di fede, ha una potenza enorme per diventare adulti in Cris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de vissuta in casa: con la preghiera, il buon esempio e ...un po' di umorismo e serenità in famiglia. Non é bello costringere i figli a gettare un sospiro di sollievo ogni volta che si lasciano alle spalle la porta di cas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i bambini hanno detto di pregare così:</w:t>
      </w:r>
    </w:p>
    <w:p>
      <w:pPr>
        <w:pStyle w:val="Normal"/>
        <w:bidi w:val="0"/>
        <w:ind w:left="1720" w:right="9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do a letto, tiro su le coperte e dico l'Ave Maria; tutto sotto,  sotto, così sto in pace; se no il gatto mi viene addosso".</w:t>
      </w:r>
    </w:p>
    <w:p>
      <w:pPr>
        <w:pStyle w:val="Normal"/>
        <w:bidi w:val="0"/>
        <w:ind w:left="1720" w:right="9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do in camera mia, spengo la luce, accendo una candelina e dico l'Ave Maria. Ma mio padre mi viene sempre a disturbare".</w:t>
      </w:r>
    </w:p>
    <w:p>
      <w:pPr>
        <w:pStyle w:val="Normal"/>
        <w:bidi w:val="0"/>
        <w:ind w:left="1720" w:right="9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io lascio la porta aperta ma c'è la Tv e di là loro brontolano; anch'io andrò sotto le coperte, sotto, sotto. Ci vuole silenzio per preg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6 a 11 anni: "ma io posso davvero crederci?"</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evolversi del pensiero da concreto ad astratto, il bambino raggiunge l'idea di Dio come essere invisibile (8-9 anni) e puro Spirito (10-12 anni). Approfondisce la visione realista e personale di Gesù.  Spontaneamente lo vive come il figlio di Dio creatore e redentore, nato e morto per noi, presente nella Eucarestia, nella Chiesa e nel suo cuore. Lo sente sempre più accessibile e ora può pregare con una maggiore coscienza di poter entrare in intimità con Lu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iniziano anche le prime crisi di scetticismo religioso provocate dal confronto con chi non crede: "Mamma, Giovanni mi ha detto che Dio non esiste",  "sai papà, che solo gli stupidi credono in Dio".... Inoltre la sua mentalità diventa sempre più scientifica: il mondo delle fantasie e delle fiabe non gli appartiene più e si accorge che nella vita esiste il dolore, l'ingiustizia e la cattiveria.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continuare ad essere buoni se nel mondo sembra prevalere la prepotenza e l'opportunismo? Essere cristiani dà la dolorosa sensazione di passare per fess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valori da far coglie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o solo, ma estremamente importante: il Dio di Gesù Cristo non è un dio che soddisfa i desideri del cuore umano, ma invita l'uomo a desiderare secondo i desideri di Dio. Non è il dio tappabuchi, o il buon papà che con la barba bianca ci permette di dormire sonni tranquilli fra le sue braccia.  E' il Dio che è morto in croce per noi e ci invita a fare lo stesso, a perdere la nostra vita per la salvezza del mondo. Ci chiede di entrare con lui nella sala dei comandi e condividere la sua responsabilità. A noi la scelta: lui ci dona il potere di compiere, nel suo nome, cose grandi.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raverso l'esempio concre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o solo: noi grandi, abbiamo accettato la scommessa di desiderare come Dio desidera? Se sì, basta dirl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ssiamo dire di sì. I genitori sono religiosi senza saperlo. Forse  hanno programmato la nascita del figlio per l'anno, mese, giorno voluti. Ma  sanno benissimo che il loro figlio non è solo una loro costruzione. La vita umana giunge sempre di sorpresa, supera le capacità di organizzazione e previsione. Rimanda "oltre"... Forse i genitori hanno perso la capacità di pregare, ma di fronte al figlio non possono aver perso la capacità di stupirsi. E anche lo stupore è già un modo di prega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upore al vedersi completamente superati dall'evento della nascita di un figlio è la faccia religiosa della maternità-paternità. E questo stupore, carico di speranza entusiasta, si può trasformare in gratitudine verso Dio. Oppure diventa ben presto angoscia per la propria inadeguatezza, e poi fatica e poi... un po' di pentimento per aver generato. Ma il bambino stesso penserà a far capire ai genitori che la sua vita sorpassa i loro calcoli: obbligandoli a servirlo disinteressatamente, li porterà a  farsi migliori, a riprendere l'abitudine di donarsi. E anche questa è religiosità. E nominare il nome di Dio, insieme ai propri figli, ricorda tutto ques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i la Chiesa  insegna: i genitori cristiani hanno ricevuto il sacramento del battesimo, della cresima e del matrimonio; sono quindi abilitati ad esercitare il "ministero" di educatori con piena autorevolezza. Sappiamo per fede che i genitori sono stati pensati da Dio come "genitori" prima ancora che loro pensassero di divenirlo, voluti genitori dalla volontà amorosa dell'unico Padre, della cui paternità sono immagine e somiglianza. Tutto questo non è poesia, ma forza disumana per sopportare i pianti inspiegabili e insistenti del bambino in piena notte, la preoccupazione per la sua malattia o l'incertezza sulle nostre capacità....</w:t>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sintesi: </w:t>
      </w:r>
    </w:p>
    <w:p>
      <w:pPr>
        <w:pStyle w:val="Normal"/>
        <w:bidi w:val="0"/>
        <w:spacing w:before="120" w:after="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bambino la fede non si può insegnare ma solo trasmettere con la testimonianza della vita. Anche in questo campo, lui impara per imitazione: con gli occhi più che con le orecchie. Se i genitori non la trasmettono o la trasmettono male, la fede dei figli rischia di rimanere inefficace o crescere distorta. Come ogni altra virtù, la fede é una conquista personale ma che si incomincia ad apprendere  per tradizione. Il bambino aspetta di sapere dall'adulto cosa ci sta a fare al mondo e come vivere al megl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anche per il bambino la fede è un complesso di riti, formule, doveri, di "si può/non si può" .E'un modo particolare di concepire la vita e il senso delle cose. La sua fede non é fatta di contenuti, di verità, ma di atteggiamenti, gesti, atti di fiducia nelle persone.  E  l'adulto glielo spiega non con le belle prediche ma prendendo occasione dalle circostanze che accompagnano la vita di ogni giorno per vivere, lui per primo, con spirito di fede, e spiegare, dopo, al figlio che cosa lui stesso ha fatto: prima agisco io e poi ti faccio vedere come e perché ho agito così. La Sacra Scrittura ci propone non solo di credere nell'esistenza di Dio ma di riconoscere le sue opere in mezzo a noi. Il luogo dove trovare Dio non è un cielo per noi irraggiungibile ma la vita nella sua concretezza. Il cristianesimo è concreto. Diffida dello spiritualism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de é una forza che libera, non una minaccia che mutila. Porta a vivere meglio e di più. L'annuncio della Croce e Risurrezione di Cristo dà all'uomo la possibilità di essere più uomo e di inoltrarsi in sentieri altrimenti inaccessibili e impossibili. In nome di Dio, l'uomo può essere più uomo e questo il bambino é in grado di capirl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SAPERNE DI PIU'</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ione Cattolica Ambrosiana, Genitori non si nasce, Paoline, Milano, 1992</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rtoldi M.B., Dialoghiamo con i nostri figli, Paoline, Milano, 1988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thelheim B., Un genitore quasi perfetto, Feltrinelli, Milano, 1988</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nquetti P., So educare i miei bambini?, Paoline, Milano, 1985</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Lorenzo M., Genitori: i rischi dell'educazione, Ed. Sei, Torino, 1990</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sen P. H., J.J. Conger, J. Kagan, Lo sviluppo del bambino e la personalità, Zanichelli,  Bologna, 1976</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sciuzzio L., Psicologia educazione apprendimento. Manuale di psicopedagogia, Giunti Barbera, Firenze, 1984</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llon D., Il bambino da 0 a 3 anni, Paoline, Milano, 1984</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llon D., Il bambino da 3 a 11 anni, Paoline, Milano, 1987</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niek E., Una vita per i figli, Paoline, Milano, 1990</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ulteriori informazion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ultorio diocesano matrimoniale e prematrimoniale, via del Pozzo 1, Reggio Emilia, , Tel. 439672</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879" w:h="16800"/>
      <w:pgMar w:left="1701" w:right="1701" w:gutter="0" w:header="709"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7">
              <wp:simplePos x="0" y="0"/>
              <wp:positionH relativeFrom="page">
                <wp:posOffset>6277610</wp:posOffset>
              </wp:positionH>
              <wp:positionV relativeFrom="page">
                <wp:posOffset>4572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4">
              <wp:simplePos x="0" y="0"/>
              <wp:positionH relativeFrom="page">
                <wp:posOffset>6277610</wp:posOffset>
              </wp:positionH>
              <wp:positionV relativeFrom="page">
                <wp:posOffset>4572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