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Gestualizzare i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</w:rPr>
        <w:instrText xml:space="preserve"> REF Confesso... \h </w:instrText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sz w:val="24"/>
          <w:i/>
          <w:b w:val="false"/>
          <w:szCs w:val="24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Confesso a Dio onnipotente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alzano le mani,  tutto il corpo è teso verso l'alto, con slancio. Lo sguardo orienta tutte le parti del corpo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 e a voi,  fratelli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ani si allargano mentre il corpo si inclina: confessione davanti ai fratelli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 che ho molto peccato in pensier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rpo sempre inclinato. Le mani salgono lentamente verso la fronte, nascondendo il vis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4 parole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ani ridiscendono, le estremità  delle dita  si fermano  davanti  alle labbra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 opere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ani  si allontanano  a pugni chiusi, restando  all'altezza  della test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 ed omissioni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ani si aprono e scendono con le dita aperte, per significare l'assenza di azi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7 per mia colpa, mia colpa, mia grandissima colpa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rpo si inclina ancora di più     mentre  una mano  batte il pet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8 E supplico la beata sempre       Vergine Maria,  gli Angeli, i Santi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rpo si raddrizza e assume un atteggiamento di supplica con le due mani che salgono lentamente, le palme rivolte verso l'alto, e si allargano leggermente.  Anche lo sguardo si fa supplichevole, rivolto verso l'alto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9 e voi, fratelli,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ani si allargano completamente, con movimento accelerato; il corpo si gira destra  e a sinistra roteando leggermente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0 di pregare per me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e mani si rialzano all'altezza degli occhi, palme sempre rivolte in alto, leggermente allargate, sguardo verso l'alto, il corpo leggermente arcuato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1 il Signore Dio nostro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orpo intero si tende verso l'alto, con lo slancio delle mani che salgono rapidamente, e poi resta immobile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80" w:h="16800"/>
      <w:pgMar w:left="1701" w:right="226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