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LA FIGURA DI GESU' CRISTO NEL CATECHISMO DEI GIOVANI:</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 xml:space="preserve">"NON DI SOLO PANE" </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1. LA FIGURA DI GESU'</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firstLine="706"/>
        <w:jc w:val="both"/>
        <w:rPr/>
      </w:pPr>
      <w:r>
        <w:rPr>
          <w:b w:val="false"/>
          <w:bCs w:val="false"/>
          <w:i w:val="false"/>
          <w:iCs w:val="false"/>
          <w:caps w:val="false"/>
          <w:smallCaps w:val="false"/>
          <w:strike w:val="false"/>
          <w:dstrike w:val="false"/>
          <w:outline w:val="false"/>
          <w:vanish w:val="false"/>
          <w:sz w:val="24"/>
          <w:szCs w:val="24"/>
        </w:rPr>
        <w:t>La impostazione di questo catechismo (</w:t>
      </w:r>
      <w:r>
        <w:rPr>
          <w:rStyle w:val="FootnoteAnchor"/>
          <w:b w:val="false"/>
          <w:bCs w:val="false"/>
          <w:i w:val="false"/>
          <w:iCs w:val="false"/>
          <w:caps w:val="false"/>
          <w:smallCaps w:val="false"/>
          <w:strike w:val="false"/>
          <w:dstrike w:val="false"/>
          <w:outline w:val="false"/>
          <w:vanish w:val="false"/>
          <w:position w:val="10"/>
          <w:sz w:val="16"/>
          <w:szCs w:val="16"/>
        </w:rPr>
        <w:footnoteReference w:id="2"/>
      </w:r>
      <w:r>
        <w:rPr>
          <w:b w:val="false"/>
          <w:bCs w:val="false"/>
          <w:i w:val="false"/>
          <w:iCs w:val="false"/>
          <w:caps w:val="false"/>
          <w:smallCaps w:val="false"/>
          <w:strike w:val="false"/>
          <w:dstrike w:val="false"/>
          <w:outline w:val="false"/>
          <w:vanish w:val="false"/>
          <w:sz w:val="24"/>
          <w:szCs w:val="24"/>
        </w:rPr>
        <w:t>) è decisamente cristocentrica: infatti Cristo ed il suo messaggio sono pre</w:t>
        <w:softHyphen/>
        <w:t>sentati come la risposta alla "nostalgia di Dio", che l'uomo di sempre sente dentro di se, e da Cristo e dal suo messag</w:t>
        <w:softHyphen/>
        <w:t>gio derivano i criteri esistenziali e pratici della vita nuova, frutto della salvezza da lui realizzata per tutta l'umanità. Dopo aver affrontato la questione del Gesù sto</w:t>
        <w:softHyphen/>
        <w:t>rico ed aver concluso che i vangeli, pur non essendo biblio</w:t>
        <w:softHyphen/>
        <w:t>grafie ma testimonianze di fede, sono fonti attendibili di informazione storica sulla predicazione, l'opera e la vita pubblica di Gesù di Nazareth, si apre la parte centrale che porta il titolo: "Gesù il Cristo" e che, attraverso 11 capi</w:t>
        <w:softHyphen/>
        <w:t>toletti (dal 6 al 16), presenta Gesù Cristo e cerca di ri</w:t>
        <w:softHyphen/>
        <w:t>spondere ai dubbi e alle obiezioni su di lui della cultura moderna con rigore e serietà critica.</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pPr>
      <w:r>
        <w:rPr>
          <w:b/>
          <w:bCs w:val="false"/>
          <w:i w:val="false"/>
          <w:iCs w:val="false"/>
          <w:caps w:val="false"/>
          <w:smallCaps w:val="false"/>
          <w:strike w:val="false"/>
          <w:dstrike w:val="false"/>
          <w:outline w:val="false"/>
          <w:vanish w:val="false"/>
          <w:sz w:val="24"/>
          <w:szCs w:val="24"/>
        </w:rPr>
        <w:t xml:space="preserve">1.1 </w:t>
      </w:r>
      <w:r>
        <w:rPr>
          <w:b/>
          <w:bCs w:val="false"/>
          <w:i w:val="false"/>
          <w:iCs w:val="false"/>
          <w:caps w:val="false"/>
          <w:smallCaps w:val="false"/>
          <w:strike w:val="false"/>
          <w:dstrike w:val="false"/>
          <w:outline w:val="false"/>
          <w:vanish w:val="false"/>
          <w:sz w:val="24"/>
          <w:szCs w:val="24"/>
          <w:u w:val="single"/>
        </w:rPr>
        <w:t>Il regno di Dio</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3"/>
      </w:r>
      <w:r>
        <w:rPr>
          <w:b w:val="false"/>
          <w:bCs w:val="false"/>
          <w:i w:val="false"/>
          <w:iCs w:val="false"/>
          <w:caps w:val="false"/>
          <w:smallCaps w:val="false"/>
          <w:strike w:val="false"/>
          <w:dstrike w:val="false"/>
          <w:outline w:val="false"/>
          <w:vanish w:val="false"/>
          <w:sz w:val="24"/>
          <w:szCs w:val="24"/>
        </w:rPr>
        <w:t>)</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imo nucleo tematico affrontato è quello della pre</w:t>
        <w:softHyphen/>
        <w:t>dicazione di Gesù centrata sull'annuncio della vicinanza del Regno di Dio e della urgenza della conversione. Si vuole so</w:t>
        <w:softHyphen/>
        <w:t>prattutto superare la visione riduttiva di Gesù quale mae</w:t>
        <w:softHyphen/>
        <w:t>stro e modello di morale, per cogliere invece tutta la ori</w:t>
        <w:softHyphen/>
        <w:t>ginalità della sua missione: egli accompagna le sue parole con segni potenti (i miracoli), si presenta con l'autorità del perdono di Dio, chiede la conversione, propone una via "impossibile" di vita e un'adesione di fede a lui ed a quel regno che si sta avvicinando.</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pPr>
      <w:r>
        <w:rPr>
          <w:b/>
          <w:bCs w:val="false"/>
          <w:i w:val="false"/>
          <w:iCs w:val="false"/>
          <w:caps w:val="false"/>
          <w:smallCaps w:val="false"/>
          <w:strike w:val="false"/>
          <w:dstrike w:val="false"/>
          <w:outline w:val="false"/>
          <w:vanish w:val="false"/>
          <w:sz w:val="24"/>
          <w:szCs w:val="24"/>
        </w:rPr>
        <w:t xml:space="preserve">1.2 </w:t>
      </w:r>
      <w:r>
        <w:rPr>
          <w:b/>
          <w:bCs w:val="false"/>
          <w:i w:val="false"/>
          <w:iCs w:val="false"/>
          <w:caps w:val="false"/>
          <w:smallCaps w:val="false"/>
          <w:strike w:val="false"/>
          <w:dstrike w:val="false"/>
          <w:outline w:val="false"/>
          <w:vanish w:val="false"/>
          <w:sz w:val="24"/>
          <w:szCs w:val="24"/>
          <w:u w:val="single"/>
        </w:rPr>
        <w:t>Chi è Gesù</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4"/>
      </w:r>
      <w:r>
        <w:rPr>
          <w:b w:val="false"/>
          <w:bCs w:val="false"/>
          <w:i w:val="false"/>
          <w:iCs w:val="false"/>
          <w:caps w:val="false"/>
          <w:smallCaps w:val="false"/>
          <w:strike w:val="false"/>
          <w:dstrike w:val="false"/>
          <w:outline w:val="false"/>
          <w:vanish w:val="false"/>
          <w:sz w:val="24"/>
          <w:szCs w:val="24"/>
        </w:rPr>
        <w:t>)</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econdo grande argomento affrontato è quello dell'identità di Gesù: "cosa diceva Gesù di se stesso ?". Gesù nei vangeli parla poco di se, preferisce che siano le persone che lo incontrano a porsi la domanda e cercare una risposta personale e "compromettente". Egli insegna con un'autorità superiore a quella dei rabbi, che spiegavano la scrittura, e non usa le formule dei profeti, che riferivano la parola di Dio, parla invece con un'autorità ed una parola propria. Non si definisce mai "Messia" e fugge dalle folle che lo acclamano tale, ma accetta che Pietro ed i discepoli lo riconoscano come il Messia atteso, salvo poi correggere, con gli annunci della sua passione, la comprensione che essi avevano di tale titolo. Altro particolare dell'identità in</w:t>
        <w:softHyphen/>
        <w:t>terpellante di Gesù è il particolarissimo rapporto che egli ha con Dio, al quale si rivolge con l'appellativo di "Abbà" e lo definisce "Padre mio e Padre vostro" ma mai "Padre no</w:t>
        <w:softHyphen/>
        <w:t>stro".</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suo presentarsi ambiguo ed esigente provoca la divisione degli ascoltatori, così che prima lo abbandonano i capi del popolo ed i farisei, poi i parenti ed infine le grandi folle; restano solo i discepoli e la cerchia ancora più stretta degli apostoli, cioè coloro che appunto hanno accettato di compromettere la loro vita credendo in Lui ed ai quali Gesù, da un certo momento, si dedica, quasi in modo esclusivo, per istruirli e formarli.</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pPr>
      <w:r>
        <w:rPr>
          <w:b/>
          <w:bCs w:val="false"/>
          <w:i w:val="false"/>
          <w:iCs w:val="false"/>
          <w:caps w:val="false"/>
          <w:smallCaps w:val="false"/>
          <w:strike w:val="false"/>
          <w:dstrike w:val="false"/>
          <w:outline w:val="false"/>
          <w:vanish w:val="false"/>
          <w:sz w:val="24"/>
          <w:szCs w:val="24"/>
        </w:rPr>
        <w:t xml:space="preserve">1.3 </w:t>
      </w:r>
      <w:r>
        <w:rPr>
          <w:b/>
          <w:bCs w:val="false"/>
          <w:i w:val="false"/>
          <w:iCs w:val="false"/>
          <w:caps w:val="false"/>
          <w:smallCaps w:val="false"/>
          <w:strike w:val="false"/>
          <w:dstrike w:val="false"/>
          <w:outline w:val="false"/>
          <w:vanish w:val="false"/>
          <w:sz w:val="24"/>
          <w:szCs w:val="24"/>
          <w:u w:val="single"/>
        </w:rPr>
        <w:t>Gesù e la Chiesa</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5"/>
      </w:r>
      <w:r>
        <w:rPr>
          <w:b w:val="false"/>
          <w:bCs w:val="false"/>
          <w:i w:val="false"/>
          <w:iCs w:val="false"/>
          <w:caps w:val="false"/>
          <w:smallCaps w:val="false"/>
          <w:strike w:val="false"/>
          <w:dstrike w:val="false"/>
          <w:outline w:val="false"/>
          <w:vanish w:val="false"/>
          <w:sz w:val="24"/>
          <w:szCs w:val="24"/>
        </w:rPr>
        <w:t>)</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o degli undici capitoletti è dedicato a sostenere il fatto che Cristo è il fondatore della Chiesa. Egli infatti ha chiamato i 12 (numero simbolico del popolo di Israele) per costituire il germe del nuovo popolo di Dio e della uni</w:t>
        <w:softHyphen/>
        <w:t>versale chiamata alla salvezza. Sebbene Gesù dichiari che la sua missione si rivolge al popolo di Israele, il fatto che non definisca delle condizioni etniche di partecipazione al Regno che viene, ma richieda solo la fede e la conversione, fanno supporre che la successiva apertura della Chiesa al mondo sia stata preparata e voluta da Lui. La Chiesa è anzi consapevole che il popolo messianico è più vasto di Lei e che il Regno di Dio la trascende.</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pPr>
      <w:r>
        <w:rPr>
          <w:b/>
          <w:bCs w:val="false"/>
          <w:i w:val="false"/>
          <w:iCs w:val="false"/>
          <w:caps w:val="false"/>
          <w:smallCaps w:val="false"/>
          <w:strike w:val="false"/>
          <w:dstrike w:val="false"/>
          <w:outline w:val="false"/>
          <w:vanish w:val="false"/>
          <w:sz w:val="24"/>
          <w:szCs w:val="24"/>
        </w:rPr>
        <w:t xml:space="preserve">1.4 </w:t>
      </w:r>
      <w:r>
        <w:rPr>
          <w:b/>
          <w:bCs w:val="false"/>
          <w:i w:val="false"/>
          <w:iCs w:val="false"/>
          <w:caps w:val="false"/>
          <w:smallCaps w:val="false"/>
          <w:strike w:val="false"/>
          <w:dstrike w:val="false"/>
          <w:outline w:val="false"/>
          <w:vanish w:val="false"/>
          <w:sz w:val="24"/>
          <w:szCs w:val="24"/>
          <w:u w:val="single"/>
        </w:rPr>
        <w:t>La via della croce</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6"/>
      </w:r>
      <w:r>
        <w:rPr>
          <w:b w:val="false"/>
          <w:bCs w:val="false"/>
          <w:i w:val="false"/>
          <w:iCs w:val="false"/>
          <w:caps w:val="false"/>
          <w:smallCaps w:val="false"/>
          <w:strike w:val="false"/>
          <w:dstrike w:val="false"/>
          <w:outline w:val="false"/>
          <w:vanish w:val="false"/>
          <w:sz w:val="24"/>
          <w:szCs w:val="24"/>
        </w:rPr>
        <w:t>)</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 gli elementi essenziali della vita pubblica di Gesù quello più trattato da questo catechismo è certamente la sua morte in croce: Egli è il "Crocifisso".</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previde questa sua morte violenta e la accettò delibe</w:t>
        <w:softHyphen/>
        <w:t>ratamente e liberamente, e scorse in essa la via di soffe</w:t>
        <w:softHyphen/>
        <w:t>renza attraverso cui si doveva compiere quel regno che an</w:t>
        <w:softHyphen/>
        <w:t>dava annunciando; un regno di filiale obbedienza al Padre e di amore per gli uomini. Egli allora, nell'ultima cena, at</w:t>
        <w:softHyphen/>
        <w:t>traverso il sacramento del pane spezzato e del vino versato renderà partecipi di questa sua morte per la vita gli apo</w:t>
        <w:softHyphen/>
        <w:t>stoli; chiedendo loro di ripetere quegli stessi gesti e pa</w:t>
        <w:softHyphen/>
        <w:t>role in sua memoria e preannunciando che anche per loro la testimonianza e l'amore sarebbero passati per la via della sofferenza.</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sofferenza non significa passiva accettazione del soppruso e della violenza del più forte, ma, come Egli dimo</w:t>
        <w:softHyphen/>
        <w:t>strerà col suo comportamento durante i due processi che lo condanneranno, è allo stesso tempo condanna della ingiusti</w:t>
        <w:softHyphen/>
        <w:t>zia e perdono dell'uomo peccatore.</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pPr>
      <w:r>
        <w:rPr>
          <w:b/>
          <w:bCs w:val="false"/>
          <w:i w:val="false"/>
          <w:iCs w:val="false"/>
          <w:caps w:val="false"/>
          <w:smallCaps w:val="false"/>
          <w:strike w:val="false"/>
          <w:dstrike w:val="false"/>
          <w:outline w:val="false"/>
          <w:vanish w:val="false"/>
          <w:sz w:val="24"/>
          <w:szCs w:val="24"/>
        </w:rPr>
        <w:t xml:space="preserve">1.5 </w:t>
      </w:r>
      <w:r>
        <w:rPr>
          <w:b/>
          <w:bCs w:val="false"/>
          <w:i w:val="false"/>
          <w:iCs w:val="false"/>
          <w:caps w:val="false"/>
          <w:smallCaps w:val="false"/>
          <w:strike w:val="false"/>
          <w:dstrike w:val="false"/>
          <w:outline w:val="false"/>
          <w:vanish w:val="false"/>
          <w:sz w:val="24"/>
          <w:szCs w:val="24"/>
          <w:u w:val="single"/>
        </w:rPr>
        <w:t>Gesù il risorto</w:t>
      </w:r>
      <w:r>
        <w:rPr>
          <w:b w:val="false"/>
          <w:bCs w:val="false"/>
          <w:i w:val="false"/>
          <w:iCs w:val="false"/>
          <w:caps w:val="false"/>
          <w:smallCaps w:val="false"/>
          <w:strike w:val="false"/>
          <w:dstrike w:val="false"/>
          <w:outline w:val="false"/>
          <w:vanish w:val="false"/>
          <w:sz w:val="24"/>
          <w:szCs w:val="24"/>
        </w:rPr>
        <w:t xml:space="preserve"> (</w:t>
      </w:r>
      <w:r>
        <w:rPr>
          <w:rStyle w:val="FootnoteAnchor"/>
          <w:b w:val="false"/>
          <w:bCs w:val="false"/>
          <w:i w:val="false"/>
          <w:iCs w:val="false"/>
          <w:caps w:val="false"/>
          <w:smallCaps w:val="false"/>
          <w:strike w:val="false"/>
          <w:dstrike w:val="false"/>
          <w:outline w:val="false"/>
          <w:vanish w:val="false"/>
          <w:position w:val="10"/>
          <w:sz w:val="16"/>
          <w:szCs w:val="16"/>
        </w:rPr>
        <w:footnoteReference w:id="7"/>
      </w:r>
      <w:r>
        <w:rPr>
          <w:b w:val="false"/>
          <w:bCs w:val="false"/>
          <w:i w:val="false"/>
          <w:iCs w:val="false"/>
          <w:caps w:val="false"/>
          <w:smallCaps w:val="false"/>
          <w:strike w:val="false"/>
          <w:dstrike w:val="false"/>
          <w:outline w:val="false"/>
          <w:vanish w:val="false"/>
          <w:sz w:val="24"/>
          <w:szCs w:val="24"/>
        </w:rPr>
        <w:t>)</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roce e la morte non sono l'ultima parola, ma è nella resurrezione che Gesù svela il senso pieno della sua vita come incarnazione del Figlio di Dio, compimento delle promesse e rivelazione di Dio amore e vita. L'evento della resurrezione in se resta mistero, è qualcosa che va oltre i confini della storia; di essa esistono dei segni storici (sepolcro vuoto e apparizioni) che letti con gli occhi della fede permettono di cogliere la realtà nascosta di Cristo morto per i nostri peccati e risorto per la nostra giustifi</w:t>
        <w:softHyphen/>
        <w:t xml:space="preserve">cazione. </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omanda sull'identità di Gesù trova dunque nella resurre</w:t>
        <w:softHyphen/>
        <w:t>zione la sua risposta definitiva: "Gesù è il Signore", "il Figlio di Dio", "vero Dio e vero uomo per sempre", rivela</w:t>
        <w:softHyphen/>
        <w:t xml:space="preserve">zione di Dio invisibile "Padre, Figlio e Spirito San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la resurrezione inoltre è donato all'umanità quello Spirito di Dio che aveva guidato la vita di Gesù e che ora realizza la piena comunione dell'uomo con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2. VALUTAZIONE</w:t>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sbilanciamo ora in una valutazione di questa presen</w:t>
        <w:softHyphen/>
        <w:t>tazione seguendo quattro criteri normativi della catechesi cristologica e quattro criteri pastorali dell'annuncio cristologico.</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pPr>
      <w:r>
        <w:rPr>
          <w:b/>
          <w:bCs w:val="false"/>
          <w:i w:val="false"/>
          <w:iCs w:val="false"/>
          <w:caps w:val="false"/>
          <w:smallCaps w:val="false"/>
          <w:strike w:val="false"/>
          <w:dstrike w:val="false"/>
          <w:outline w:val="false"/>
          <w:vanish w:val="false"/>
          <w:sz w:val="24"/>
          <w:szCs w:val="24"/>
        </w:rPr>
        <w:t xml:space="preserve">2.1 </w:t>
      </w:r>
      <w:r>
        <w:rPr>
          <w:b/>
          <w:bCs w:val="false"/>
          <w:i w:val="false"/>
          <w:iCs w:val="false"/>
          <w:caps w:val="false"/>
          <w:smallCaps w:val="false"/>
          <w:strike w:val="false"/>
          <w:dstrike w:val="false"/>
          <w:outline w:val="false"/>
          <w:vanish w:val="false"/>
          <w:sz w:val="24"/>
          <w:szCs w:val="24"/>
          <w:u w:val="single"/>
        </w:rPr>
        <w:t>La narrazione della storia di Gesù</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la impostazione di ricerca rigorosa e critica per rispondere ai possibili dubbi o critiche sulla figura di Gesù, la narrazione del fatto storico dell'evento Cristo è piuttosto limitata, quasi presupposta o demandata; si insi</w:t>
        <w:softHyphen/>
        <w:t>ste però sul fatto che essa debba essere colta come luogo di rivelazione e realizzazione del piano salvifico di Dio.</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critica che ci sembra possa essere mossa è quella della poca creatività nella comunicazione: lo stile è sempre quello dimostrativo-apologetico con pochissimo spazio per quelle forme di linguaggio che lasciano maggiormente aperto al trascendente lo sguardo del lettore ed inoltre è comple</w:t>
        <w:softHyphen/>
        <w:t>tamente assente il linguaggio visivo.</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pPr>
      <w:r>
        <w:rPr>
          <w:b/>
          <w:bCs w:val="false"/>
          <w:i w:val="false"/>
          <w:iCs w:val="false"/>
          <w:caps w:val="false"/>
          <w:smallCaps w:val="false"/>
          <w:strike w:val="false"/>
          <w:dstrike w:val="false"/>
          <w:outline w:val="false"/>
          <w:vanish w:val="false"/>
          <w:sz w:val="24"/>
          <w:szCs w:val="24"/>
        </w:rPr>
        <w:t xml:space="preserve">2.2 </w:t>
      </w:r>
      <w:r>
        <w:rPr>
          <w:b/>
          <w:bCs w:val="false"/>
          <w:i w:val="false"/>
          <w:iCs w:val="false"/>
          <w:caps w:val="false"/>
          <w:smallCaps w:val="false"/>
          <w:strike w:val="false"/>
          <w:dstrike w:val="false"/>
          <w:outline w:val="false"/>
          <w:vanish w:val="false"/>
          <w:sz w:val="24"/>
          <w:szCs w:val="24"/>
          <w:u w:val="single"/>
        </w:rPr>
        <w:t>Gesù il vivente oggi nella Chiesa e nel mond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706"/>
        <w:jc w:val="both"/>
        <w:rPr/>
      </w:pPr>
      <w:r>
        <w:rPr>
          <w:b w:val="false"/>
          <w:bCs w:val="false"/>
          <w:i w:val="false"/>
          <w:iCs w:val="false"/>
          <w:caps w:val="false"/>
          <w:smallCaps w:val="false"/>
          <w:strike w:val="false"/>
          <w:dstrike w:val="false"/>
          <w:outline w:val="false"/>
          <w:vanish w:val="false"/>
          <w:sz w:val="24"/>
          <w:szCs w:val="24"/>
        </w:rPr>
        <w:t>La verità della risurrezione di Cristo è presente ed ampiamente affrontata, come anche la continuità tra il Gesù storico ed il Cristo della fede e della tradizione della Chiesa. Ci sembra interessante in proposito il rilievo che viene fatto sulla necessità dell'attualizzazione delle imma</w:t>
        <w:softHyphen/>
        <w:t>gini per descrivere Cristo come il risorto (</w:t>
      </w:r>
      <w:r>
        <w:rPr>
          <w:rStyle w:val="FootnoteAnchor"/>
          <w:b w:val="false"/>
          <w:bCs w:val="false"/>
          <w:i w:val="false"/>
          <w:iCs w:val="false"/>
          <w:caps w:val="false"/>
          <w:smallCaps w:val="false"/>
          <w:strike w:val="false"/>
          <w:dstrike w:val="false"/>
          <w:outline w:val="false"/>
          <w:vanish w:val="false"/>
          <w:position w:val="10"/>
          <w:sz w:val="16"/>
          <w:szCs w:val="16"/>
        </w:rPr>
        <w:footnoteReference w:id="8"/>
      </w:r>
      <w:r>
        <w:rPr>
          <w:b w:val="false"/>
          <w:bCs w:val="false"/>
          <w:i w:val="false"/>
          <w:iCs w:val="false"/>
          <w:caps w:val="false"/>
          <w:smallCaps w:val="false"/>
          <w:strike w:val="false"/>
          <w:dstrike w:val="false"/>
          <w:outline w:val="false"/>
          <w:vanish w:val="false"/>
          <w:sz w:val="24"/>
          <w:szCs w:val="24"/>
        </w:rPr>
        <w:t>); purtroppo non abbiamo trovato molte di queste nuove immagini.</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3</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Gesù salvatore assoluto e definitivo</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risto sia il salvatore di tutta l'umanità e il compi</w:t>
        <w:softHyphen/>
        <w:t>mento della volontà salvifica universale di Dio, è det-to ab</w:t>
        <w:softHyphen/>
        <w:t>bastanza esplicitamente e chiaramente; ci pare invece che manchi il problema del valore salvifico di Cristo in rap</w:t>
        <w:softHyphen/>
        <w:t>porto alle religioni non cristiane. Si possono comunque tro</w:t>
        <w:softHyphen/>
        <w:t>vare, certo non con questa intenzione, quei punti che fon</w:t>
        <w:softHyphen/>
        <w:t>dano la pretesa della assolutezza dell'evento Cristo: l'annuncio del regno di Dio e la sua realizzazione in Cri-sto, la coscienza filiale e messianica del Gesù prepa</w:t>
        <w:softHyphen/>
        <w:t>squale, il valore salvifico universale della sua morte e risur-rezione, la rivelazione di Dio come comunione trinitaria e amore, l'esperienza della figliolanza divina dell'uomo in Cristo, l'incontro salvifico con Cristo nella comunità ec-clesiale, l'esperienza della salvezza come superamento di una situazione di morte e ingresso in una nuova situazione di vita.</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2.4 </w:t>
      </w:r>
      <w:r>
        <w:rPr>
          <w:b/>
          <w:bCs w:val="false"/>
          <w:i w:val="false"/>
          <w:iCs w:val="false"/>
          <w:caps w:val="false"/>
          <w:smallCaps w:val="false"/>
          <w:strike w:val="false"/>
          <w:dstrike w:val="false"/>
          <w:outline w:val="false"/>
          <w:vanish w:val="false"/>
          <w:sz w:val="24"/>
          <w:szCs w:val="24"/>
          <w:u w:val="single"/>
        </w:rPr>
        <w:t>Attualità della salvezza in Cristo</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tre la dimensione escatologica della salvezza è quella maggiormente presente nella sezione cristologica del testo, la dimensione intramondana e comunitaria è presente nella sezione dedicata all'approfondimento della vita nuova in Cristo. Ci sembra però mancare una esplicita presenta</w:t>
        <w:softHyphen/>
        <w:t>zione della salvezza nella sua globalità di suprema realiz</w:t>
        <w:softHyphen/>
        <w:t>zazione dei valori estetici, morali, intellettuali, reli</w:t>
        <w:softHyphen/>
        <w:t>giosi, personali, sociali e cosmici dell'umanità intera.</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706"/>
        <w:jc w:val="both"/>
        <w:rPr>
          <w:b w:val="false"/>
          <w:b w:val="false"/>
          <w:bCs w:val="false"/>
          <w:i/>
          <w:i/>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2.5 </w:t>
      </w:r>
      <w:r>
        <w:rPr>
          <w:b/>
          <w:bCs w:val="false"/>
          <w:i w:val="false"/>
          <w:iCs w:val="false"/>
          <w:caps w:val="false"/>
          <w:smallCaps w:val="false"/>
          <w:strike w:val="false"/>
          <w:dstrike w:val="false"/>
          <w:outline w:val="false"/>
          <w:vanish w:val="false"/>
          <w:sz w:val="24"/>
          <w:szCs w:val="24"/>
          <w:u w:val="single"/>
        </w:rPr>
        <w:t>Il vissuto "personal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giustamente molto forte la sottolineatura di Cristo centro della vita del discepolo: dalla sequela di Lui maes-tro di vita con la sua storia e le sue parole, all'opzione della fede in lui che deve orientare tutte le scelte della vita, al senso che questa fede offre alla vita dell'uomo dando un nome alla sua speranza e, infine, alla testimo-nianza da rendere a Cristo con la parola e tutta la propria vita.</w:t>
      </w:r>
    </w:p>
    <w:p>
      <w:pPr>
        <w:pStyle w:val="Normal"/>
        <w:bidi w:val="0"/>
        <w:ind w:firstLine="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76"/>
        <w:jc w:val="left"/>
        <w:rPr/>
      </w:pPr>
      <w:r>
        <w:rPr>
          <w:b/>
          <w:bCs w:val="false"/>
          <w:i w:val="false"/>
          <w:iCs w:val="false"/>
          <w:caps w:val="false"/>
          <w:smallCaps w:val="false"/>
          <w:strike w:val="false"/>
          <w:dstrike w:val="false"/>
          <w:outline w:val="false"/>
          <w:vanish w:val="false"/>
          <w:sz w:val="24"/>
          <w:szCs w:val="24"/>
        </w:rPr>
        <w:t xml:space="preserve">2.6 </w:t>
      </w:r>
      <w:r>
        <w:rPr>
          <w:b/>
          <w:bCs w:val="false"/>
          <w:i w:val="false"/>
          <w:iCs w:val="false"/>
          <w:caps w:val="false"/>
          <w:smallCaps w:val="false"/>
          <w:strike w:val="false"/>
          <w:dstrike w:val="false"/>
          <w:outline w:val="false"/>
          <w:vanish w:val="false"/>
          <w:sz w:val="24"/>
          <w:szCs w:val="24"/>
          <w:u w:val="single"/>
        </w:rPr>
        <w:t>Il vissuto "comunitari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vita nuova è vita ecclesiale"; è ben chiara l'idea che il cammino al seguito di Gesù non debba essere solitario, ma vada fatto in comunione con i fratelli e cercando ogni uomo come fratello. </w:t>
      </w:r>
    </w:p>
    <w:p>
      <w:pPr>
        <w:pStyle w:val="Normal"/>
        <w:bidi w:val="0"/>
        <w:ind w:firstLine="706"/>
        <w:jc w:val="both"/>
        <w:rPr/>
      </w:pPr>
      <w:r>
        <w:rPr>
          <w:b w:val="false"/>
          <w:bCs w:val="false"/>
          <w:i w:val="false"/>
          <w:iCs w:val="false"/>
          <w:caps w:val="false"/>
          <w:smallCaps w:val="false"/>
          <w:strike w:val="false"/>
          <w:dstrike w:val="false"/>
          <w:outline w:val="false"/>
          <w:vanish w:val="false"/>
          <w:sz w:val="24"/>
          <w:szCs w:val="24"/>
        </w:rPr>
        <w:t>La Chiesa, che nasce dalla Parola di Dio che è Gesù stesso, è identificata in particolare nella Chiesa locale; alla quale i diversi movimenti ed associazioni (dei quali purtroppo non si parla molto) devono fare riferimento senza divenire "chiesuole" isolate (</w:t>
      </w:r>
      <w:r>
        <w:rPr>
          <w:rStyle w:val="FootnoteAnchor"/>
          <w:b w:val="false"/>
          <w:bCs w:val="false"/>
          <w:i w:val="false"/>
          <w:iCs w:val="false"/>
          <w:caps w:val="false"/>
          <w:smallCaps w:val="false"/>
          <w:strike w:val="false"/>
          <w:dstrike w:val="false"/>
          <w:outline w:val="false"/>
          <w:vanish w:val="false"/>
          <w:position w:val="10"/>
          <w:sz w:val="16"/>
          <w:szCs w:val="16"/>
        </w:rPr>
        <w:footnoteReference w:id="9"/>
      </w:r>
      <w:r>
        <w:rPr>
          <w:b w:val="false"/>
          <w:bCs w:val="false"/>
          <w:i w:val="false"/>
          <w:iCs w:val="false"/>
          <w:caps w:val="false"/>
          <w:smallCaps w:val="false"/>
          <w:strike w:val="false"/>
          <w:dstrike w:val="false"/>
          <w:outline w:val="false"/>
          <w:vanish w:val="false"/>
          <w:sz w:val="24"/>
          <w:szCs w:val="24"/>
        </w:rPr>
        <w:t>).</w:t>
      </w:r>
    </w:p>
    <w:p>
      <w:pPr>
        <w:pStyle w:val="Normal"/>
        <w:bidi w:val="0"/>
        <w:ind w:firstLine="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76"/>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2.7 </w:t>
      </w:r>
      <w:r>
        <w:rPr>
          <w:b/>
          <w:bCs w:val="false"/>
          <w:i w:val="false"/>
          <w:iCs w:val="false"/>
          <w:caps w:val="false"/>
          <w:smallCaps w:val="false"/>
          <w:strike w:val="false"/>
          <w:dstrike w:val="false"/>
          <w:outline w:val="false"/>
          <w:vanish w:val="false"/>
          <w:sz w:val="24"/>
          <w:szCs w:val="24"/>
          <w:u w:val="single"/>
        </w:rPr>
        <w:t>Il vissuto "salvifico"</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risto sia il salvatore, come abbiamo gia ricordato, e detto chiaramente; forse non è sufficientemente sottoli-neato che la propria esistenza di fede è esistenza salvata con tutto cio che da questo deriva. Si insiste invece mag-giormente sulla novità della vita "quotidiana" in Cristo e sulle esigenze che tale novità richiede nei rapporti con gli altri, tra uomo e donna e tra cristiani e società civile.</w:t>
      </w:r>
    </w:p>
    <w:p>
      <w:pPr>
        <w:pStyle w:val="Normal"/>
        <w:bidi w:val="0"/>
        <w:ind w:firstLine="5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76"/>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2.8 </w:t>
      </w:r>
      <w:r>
        <w:rPr>
          <w:b/>
          <w:bCs w:val="false"/>
          <w:i w:val="false"/>
          <w:iCs w:val="false"/>
          <w:caps w:val="false"/>
          <w:smallCaps w:val="false"/>
          <w:strike w:val="false"/>
          <w:dstrike w:val="false"/>
          <w:outline w:val="false"/>
          <w:vanish w:val="false"/>
          <w:sz w:val="24"/>
          <w:szCs w:val="24"/>
          <w:u w:val="single"/>
        </w:rPr>
        <w:t>Il vissuto "prassico-culturale"</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accennato prima questo catechismo vuole esplicita-mente indirizzare ad una fede in Cristo che non resti chiusa nel sentimentalismo, ma si traduca, sul Suo esempio, in azione e vita. Quest'ultime, inoltre, non devono rimanere entro la propia casa o la propira chiesa di mattoni, ma de-vono coraggiosamente aprirsi al mondo e alla società; in un'opera di trasformazione e di promozione secondo tutti i valori autenticamente umani e cristiani.</w:t>
      </w:r>
    </w:p>
    <w:p>
      <w:pPr>
        <w:pStyle w:val="Normal"/>
        <w:bidi w:val="0"/>
        <w:ind w:firstLine="576"/>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onclusione la presentazione di Gesù Cristo in que</w:t>
        <w:softHyphen/>
        <w:t>sto catechismo dei giovani è, a nostro avviso, globalmente completa ed esistenzialmente stimolante; quello che forse è criticabile è l'impostazione a volte troppo filosofica che rende poco accessibile il testo a molti di co</w:t>
        <w:softHyphen/>
        <w:t>loro che ne so-no i destinatari.</w:t>
      </w:r>
    </w:p>
    <w:p>
      <w:pPr>
        <w:pStyle w:val="Normal"/>
        <w:bidi w:val="0"/>
        <w:ind w:firstLine="70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footnotePr>
        <w:numFmt w:val="decimal"/>
      </w:footnotePr>
      <w:type w:val="nextPage"/>
      <w:pgSz w:w="11521" w:h="16838"/>
      <w:pgMar w:left="2268" w:right="2268" w:gutter="0" w:header="567" w:top="623" w:footer="0" w:bottom="567"/>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432" w:hanging="432"/>
        <w:jc w:val="both"/>
        <w:rPr/>
      </w:pPr>
      <w:r>
        <w:rPr>
          <w:rStyle w:val="FootnoteCharacters"/>
        </w:rPr>
        <w:footnoteRef/>
      </w:r>
      <w:r>
        <w:rPr>
          <w:b w:val="false"/>
          <w:bCs w:val="false"/>
          <w:i w:val="false"/>
          <w:iCs w:val="false"/>
          <w:caps w:val="false"/>
          <w:smallCaps w:val="false"/>
          <w:strike w:val="false"/>
          <w:dstrike w:val="false"/>
          <w:outline w:val="false"/>
          <w:vanish w:val="false"/>
          <w:sz w:val="24"/>
          <w:szCs w:val="24"/>
        </w:rPr>
        <w:tab/>
        <w:t xml:space="preserve">. C.E.I., </w:t>
      </w:r>
      <w:r>
        <w:rPr>
          <w:b w:val="false"/>
          <w:bCs w:val="false"/>
          <w:i/>
          <w:iCs w:val="false"/>
          <w:caps w:val="false"/>
          <w:smallCaps w:val="false"/>
          <w:strike w:val="false"/>
          <w:dstrike w:val="false"/>
          <w:outline w:val="false"/>
          <w:vanish w:val="false"/>
          <w:sz w:val="24"/>
          <w:szCs w:val="24"/>
        </w:rPr>
        <w:t>Non di solo pane. Il catechismo dei giovani</w:t>
      </w:r>
      <w:r>
        <w:rPr>
          <w:b w:val="false"/>
          <w:bCs w:val="false"/>
          <w:i w:val="false"/>
          <w:iCs w:val="false"/>
          <w:caps w:val="false"/>
          <w:smallCaps w:val="false"/>
          <w:strike w:val="false"/>
          <w:dstrike w:val="false"/>
          <w:outline w:val="false"/>
          <w:vanish w:val="false"/>
          <w:sz w:val="24"/>
          <w:szCs w:val="24"/>
        </w:rPr>
        <w:t>, Roma 1979.</w:t>
      </w:r>
    </w:p>
  </w:footnote>
  <w:footnote w:id="3">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Cf. pp. 55-84.</w:t>
      </w:r>
    </w:p>
  </w:footnote>
  <w:footnote w:id="4">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Cf. pp. 85-101.</w:t>
      </w:r>
    </w:p>
  </w:footnote>
  <w:footnote w:id="5">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Cf. pp. 102-113.</w:t>
      </w:r>
    </w:p>
  </w:footnote>
  <w:footnote w:id="6">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Cf. pp. 114-150.</w:t>
      </w:r>
    </w:p>
  </w:footnote>
  <w:footnote w:id="7">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Cf. pp. 151-181.</w:t>
      </w:r>
    </w:p>
  </w:footnote>
  <w:footnote w:id="8">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Cf. p. 166.</w:t>
      </w:r>
    </w:p>
  </w:footnote>
  <w:footnote w:id="9">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 Cf. p.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5">
              <wp:simplePos x="0" y="0"/>
              <wp:positionH relativeFrom="page">
                <wp:posOffset>3291840</wp:posOffset>
              </wp:positionH>
              <wp:positionV relativeFrom="page">
                <wp:posOffset>44831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3pt;mso-position-vertical-relative:page;margin-left:259.2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3">
              <wp:simplePos x="0" y="0"/>
              <wp:positionH relativeFrom="page">
                <wp:posOffset>3291840</wp:posOffset>
              </wp:positionH>
              <wp:positionV relativeFrom="page">
                <wp:posOffset>44831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3pt;mso-position-vertical-relative:page;margin-left:259.2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