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TIRO GIOVANISSIMI</w:t>
      </w:r>
    </w:p>
    <w:p>
      <w:pPr>
        <w:pStyle w:val="Normal"/>
        <w:bidi w:val="0"/>
        <w:ind w:right="-2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instrText xml:space="preserve"> REF Gesù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ind w:right="-2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CdG/1 scheda pp.134-137)</w:t>
      </w:r>
    </w:p>
    <w:p>
      <w:pPr>
        <w:pStyle w:val="Normal"/>
        <w:bidi w:val="0"/>
        <w:ind w:right="-2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APPE</w:t>
      </w:r>
    </w:p>
    <w:p>
      <w:pPr>
        <w:pStyle w:val="Normal"/>
        <w:bidi w:val="0"/>
        <w:ind w:right="-2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 L'Eucarestia è sacramento/memoriale del dono di Gesù per noi</w:t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 L'Eucarestia chiede di essere prolungata e realizzata nella vita di comunione</w:t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 L'Eucarestia è fonte di carità e disponibilità verso tutti gli uomini</w:t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ª MEDITAZIONE: Gesù è il pane per tutti</w:t>
      </w:r>
    </w:p>
    <w:p>
      <w:pPr>
        <w:pStyle w:val="Normal"/>
        <w:bidi w:val="0"/>
        <w:ind w:right="-2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¹ : mettere al centro il pane e il vino</w:t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RODUZIONE-PRESENTAZIONE</w:t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n 14,18-20: Melchisedek offre pane e vino</w:t>
      </w:r>
    </w:p>
    <w:p>
      <w:pPr>
        <w:pStyle w:val="Normal"/>
        <w:bidi w:val="0"/>
        <w:ind w:left="860"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pane e il vino sono offerti in sacrificio tra le primizie della terra in segno di riconoscenza al Creatore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Es 12,37-39: I pani azzimi dell'Esodo </w:t>
      </w:r>
    </w:p>
    <w:p>
      <w:pPr>
        <w:pStyle w:val="Normal"/>
        <w:bidi w:val="0"/>
        <w:ind w:left="860"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la Pasqua ebraica questi pani sono il ricordo della partenza liberatrice dall'Egitto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v 24,5-9: I pani dell'offerta</w:t>
      </w:r>
    </w:p>
    <w:p>
      <w:pPr>
        <w:pStyle w:val="Normal"/>
        <w:bidi w:val="0"/>
        <w:ind w:left="860"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rificio consumato dal fuoco in onore del Signore: riconoscimento della suo onnipotenza e della dipendenza da lui dell'uomo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t 8,10: (Qiddush) Benedizione della mensa in occasione delle feste</w:t>
      </w:r>
    </w:p>
    <w:p>
      <w:pPr>
        <w:pStyle w:val="Normal"/>
        <w:bidi w:val="0"/>
        <w:ind w:left="860"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l pane: "Benedetto sei Tu Signore, Re dell'universo, che trai dalla terra il pane"</w:t>
      </w:r>
    </w:p>
    <w:p>
      <w:pPr>
        <w:pStyle w:val="Normal"/>
        <w:bidi w:val="0"/>
        <w:ind w:left="860"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l calice: "Benedetto sei Tu Signore, Re dell'universo, che crei il frutto della vite"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c 22,14,22: Istituzione dell'Eucarestia</w:t>
      </w:r>
    </w:p>
    <w:p>
      <w:pPr>
        <w:pStyle w:val="Normal"/>
        <w:bidi w:val="0"/>
        <w:ind w:left="860"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ù si inserisce nel filone della tradizione delle benedizioni di Israele, ma la porta a compimento facendo di quel pane e di quel vino il memoriale (anticipato), il sacramento della sua morte in croce</w:t>
      </w:r>
    </w:p>
    <w:p>
      <w:pPr>
        <w:pStyle w:val="Normal"/>
        <w:bidi w:val="0"/>
        <w:ind w:left="860"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firstLine="4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Memoria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 significa non solo un ricordo, ma la proclamazione delle meraviglie operate da Dio per gli uomini e la presenza attualizzata di tali eventi a favore di quanti oggi partecipano alla liturgia.</w:t>
      </w:r>
    </w:p>
    <w:p>
      <w:pPr>
        <w:pStyle w:val="Normal"/>
        <w:bidi w:val="0"/>
        <w:ind w:right="-240" w:firstLine="4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acrame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 è il segno efficace attraverso il quale ci viene elargita la vita divina.</w:t>
      </w:r>
    </w:p>
    <w:p>
      <w:pPr>
        <w:pStyle w:val="Normal"/>
        <w:bidi w:val="0"/>
        <w:ind w:right="-240" w:firstLine="4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firstLine="4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indi l'Eucarestia è lo 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strume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" attraverso il quale possiamo partecipare al dono della vita che Gesù ha compiuto accettando di morire sulla croce per il perdono dei nostri peccati e la nostra salvezza nella resurrezione.</w:t>
      </w:r>
    </w:p>
    <w:p>
      <w:pPr>
        <w:pStyle w:val="Normal"/>
        <w:bidi w:val="0"/>
        <w:ind w:right="-240" w:firstLine="4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COLTO-SPIEGAZIONE</w:t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v 6,30-35.48-57 (dopo la moltiplicazione dei pani)</w:t>
      </w:r>
    </w:p>
    <w:p>
      <w:pPr>
        <w:pStyle w:val="Normal"/>
        <w:bidi w:val="0"/>
        <w:ind w:left="420" w:right="20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6.30] Allora gli disse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Qual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[6.32] Rispose loro Gesù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In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[6.34] Allora gli disse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Signore,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[6.35] Gesù rispo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I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6.48] Io sono il pane della vita. [6.49] I vostri padri hanno mangiato la manna nel deserto e sono morti; [6.50] questo è il pane che discende dal cielo, perché chi ne mangia non muoia. [6.51] Io sono il pane vivo, disceso dal cielo. Se uno mangia di questo pane vivrà in eterno e il pane che io darò è la mia carne per la vita del mondo».</w:t>
      </w:r>
    </w:p>
    <w:p>
      <w:pPr>
        <w:pStyle w:val="Normal"/>
        <w:bidi w:val="0"/>
        <w:ind w:left="420" w:right="20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6.52] Allora i Giudei si misero a discutere tra di lo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om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[6.53] Gesù dis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In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mia carne è vero cibo e il mio sangue vera bevanda. [6.56] Chi mangia la mia carne e beve il mio sangue dimora in me e io in lui. [6.57] Come il Padre, che ha la vita, ha mandato me e io vivo per il Padre, così anche colui che mangia di me vivrà per me.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ema per la riflessione:</w:t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Se Gesù è profeta di Dio deve dimostrare di avere la potenza di Mosè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30-31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Non Mosè, ma Dio è la vera fonte della vita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32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Vera vita non è quella data dal pane di farina, ma quella di Dio: Gesù il Figlio di Dio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33-35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"Io sono" questo pane, Io mi dono per essere mangiato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48-51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Scandalo per il ribrezzo e l'incredulità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52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Il mio corpo e il mio sangue sono alimenti per voi; cioè sono fonte di vita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53-55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.</w:t>
        <w:tab/>
        <w:t>Sequenza: Pane-Corpo-Vita-Gesù-Padre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56-57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LICAZIONE-ATTUALIZZAZIONE-SINTESI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Riflettete sulla grandezza di questo dono di cui siete destinatari.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Esprimete il vostro grazie direttamente al Signore Gesù presente del Sacramento dell'Eucarestia.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onetevi davanti al Santissimo Sacramento in atteggiamento di adorazione, ascoltando il vostro cuore che pulsa nel vostro petto della vita che Dio vi ha donato e che è la vita stessa di Gesù il Figlio di Dio.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Meditate sul brano di Efesini 2,1-10, sottolineando o trascrivendo le frasi nella quali è descritta la vostra relazione con Gesù (sono quelle dove il nome di Gesù è preceduto dalle preposizioni "con" o "in")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Scrivi su un foglietto (azzurro) il tuo grazie al Signore per il dono della vita di Gesù suo figlio, ci servirà durante la S.Messa. </w:t>
      </w:r>
    </w:p>
    <w:p>
      <w:pPr>
        <w:pStyle w:val="Normal"/>
        <w:bidi w:val="0"/>
        <w:ind w:right="-2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ª MEDITAZIONE: L'Eucarestia fonti di comunione tra noi</w:t>
      </w:r>
    </w:p>
    <w:p>
      <w:pPr>
        <w:pStyle w:val="Normal"/>
        <w:bidi w:val="0"/>
        <w:ind w:right="-2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¹ :mettere al centro un pane spezzato</w:t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TRODUZIONE-PRESENTAZIONE</w:t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 20,7: la domenica i cristiani si riuniscono per spezzare il pane</w:t>
      </w:r>
    </w:p>
    <w:p>
      <w:pPr>
        <w:pStyle w:val="Normal"/>
        <w:bidi w:val="0"/>
        <w:ind w:left="860"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estinatario del dono della vita di Gesù non è la singola persona isolata, ma la comunità dei fedeli.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Cor 11,17-18: vi sono divisioni tra voi</w:t>
      </w:r>
    </w:p>
    <w:p>
      <w:pPr>
        <w:pStyle w:val="Normal"/>
        <w:bidi w:val="0"/>
        <w:ind w:left="860"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n basta essere fisicamente vicini per poter ricevere quel dono, cioè per essere comunità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t 5,23-24: va prima a riconciliarti con il tuo fratello</w:t>
      </w:r>
    </w:p>
    <w:p>
      <w:pPr>
        <w:pStyle w:val="Normal"/>
        <w:bidi w:val="0"/>
        <w:ind w:left="860"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ccoglienza del dono della vita di Gesù va prepara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firstLine="4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Nell'Eucarestia la Chiesa si coglie come assemblea riunita nel Signore, per essere nutrita prima con il pane del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arol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 poi con il pane del su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or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ind w:right="-240" w:firstLine="42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Ma l'Eucarestia chiede di essere prolungata nella vita di comunione: se si abbandona la logica individualistica dell'avere, che spinge ognuno a pensare a sé, e ci si apre allo spirito del dono, nasce una nuova comunità. E' l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Chies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del Signore.</w:t>
      </w:r>
    </w:p>
    <w:p>
      <w:pPr>
        <w:pStyle w:val="Normal"/>
        <w:bidi w:val="0"/>
        <w:ind w:right="-240" w:firstLine="42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SCOLTO-SPIEGAZIONE</w:t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 6,30-43: (moltiplicazione dei pani)</w:t>
      </w:r>
    </w:p>
    <w:p>
      <w:pPr>
        <w:pStyle w:val="Normal"/>
        <w:bidi w:val="0"/>
        <w:ind w:left="420" w:right="20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6.30] Gli apostoli si riunirono attorno a Gesù e gli riferirono tutto quello che avevano fatto e insegnato. [6.31] Ed egli disse lo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Venit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Era infatti molta la folla che andava e veniva e non avevano più neanche il tempo di mangiare. [6.32] Allora partirono sulla barca verso un luogo solitario, in disparte.</w:t>
      </w:r>
    </w:p>
    <w:p>
      <w:pPr>
        <w:pStyle w:val="Normal"/>
        <w:bidi w:val="0"/>
        <w:ind w:left="420" w:right="20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[6.33] Molti però li videro partire e capirono, e da tutte le città cominciarono ad accorrere là a piedi e li precedettero. [6.34] Sbarcando, vide molta folla e si commosse per loro, perché erano come pecore senza pastore, e si mise a insegnare loro molte cose. [6.35] Essendosi ormai fatto tardi, gli si avvicinarono i discepoli dicend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Quest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[6.37] Ma egli rispose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Vo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Gli disse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Dobbiamo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[6.38] Ma egli replicò lor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Quanti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. E accertatisi, riferirono: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instrText xml:space="preserve"> REF Cinque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 w:val="false"/>
          <w:b w:val="false"/>
          <w:szCs w:val="24"/>
          <w:iCs w:val="false"/>
          <w:bCs w:val="false"/>
          <w:vanish w:val="false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[6.39] Allora ordinò loro di farli mettere tutti a sedere, a gruppi, sull'erba verde. [6.40] E sedettero tutti a gruppi e gruppetti di cento e di cinquanta. [6.41] Presi i cinque pani e i due pesci, levò gli occhi al cielo, pronunziò la benedizione, spezzò i pani e li dava ai discepoli perché li distribuissero; e divise i due pesci fra tutti. [6.42] Tutti mangiarono e si sfamarono, [6.43] e portarono via dodici ceste piene di pezzi di pane e anche dei pesci.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chema per la riflessione: (vedi CdG/1 pp.135-137)</w:t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Uno sguardo di compassione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34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Anzitutto la parola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34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Comprare o dare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35-38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.</w:t>
        <w:tab/>
        <w:t>UN'assemblea conviviale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39-40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Come una Eucarestia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41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120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Dodici ceste sempre piene</w:t>
      </w:r>
    </w:p>
    <w:p>
      <w:pPr>
        <w:pStyle w:val="Normal"/>
        <w:bidi w:val="0"/>
        <w:ind w:left="8340"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42-43)</w:t>
      </w:r>
    </w:p>
    <w:p>
      <w:pPr>
        <w:pStyle w:val="Normal"/>
        <w:bidi w:val="0"/>
        <w:ind w:right="-240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PPLICAZIONE-ATTUALIZZAZIONE-SINTESI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Riflettete sul vostro essere gruppo-comunità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Rifletti e medita sulla pagina della 1ªCorinzi 11,17-33, sottolineando o trascrivendo le condizioni che Paolo indica per ricevere l'Eucarestia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Fai un elenco dei tuoi atteggiamenti che non favoriscono o peggio danneggiano la comunione nel gruppo (foglio rosso)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Scrivi su un foglio (giallo) l'atteggiamento che ti riproponi di assumere nel tuo gruppo per favorire la comunione nello spirito del dono</w:t>
      </w:r>
    </w:p>
    <w:p>
      <w:pPr>
        <w:pStyle w:val="Normal"/>
        <w:bidi w:val="0"/>
        <w:ind w:right="-2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.MESSA (3ª Avvento anno "C")</w:t>
      </w:r>
    </w:p>
    <w:p>
      <w:pPr>
        <w:pStyle w:val="Normal"/>
        <w:bidi w:val="0"/>
        <w:ind w:right="-2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PARAZIONE della S:MESSA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Leggere le letture: (Mi 5,1-4; Sal 79; Eb 10,5-10; Lc 1,39-48)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reparare un ambiente accogliente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reparare l'atto penitenziale sul tema della comunione fraterna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reparare le intenzioni di preghiera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Scegliere e provare i canti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Riscrivere il Prefazio (attraverso i foglietti azzurri)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Inventare un'azione simbolica che esprima l'impegno di essere e fare comunione nel nome del Signore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ELEBRAZIONE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Durante l'atto penitenziale consegnare i foglietti rossi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Omelia sul tema dell'Eucarestia fonte di carità che dalla comunione tra noi ci apre alla disponibilità verso ogni uomo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Alla presentazione dei doni consegnare i foglietti gialli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Sostituire lo scambio della pace con l'azione simbolica inventata in precedenza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Fare la comunione sotto le speci del pane e del vino</w:t>
      </w:r>
    </w:p>
    <w:p>
      <w:pPr>
        <w:pStyle w:val="Normal"/>
        <w:bidi w:val="0"/>
        <w:ind w:right="-2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