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LA GIOIA DI UN ESODO </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Prefazio V di Quaresima: l'esodo figura del cammino quaresimale</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E' veramente giusto benedire il tuo nome, </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Padre santo, ricco di misericordia, </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nel nostro itinerario verso la luce pasquale sulle orme di Cristo, </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aestro e modello dell'umanità riconciliata nell'amore.</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Tu riapri alla Chiesa la strada dell'esodo </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attraverso il deserto quaresimale, </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perché ai piedi della santa montagna, con il cuore contrito e umiliato, </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prenda coscienza della sua vocazione di popolo dell'alleanza, </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convocato per la tua lode nell'ascolto della tua parola, </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 nell'esperienza gioiosa dei tuoi prodigi.</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 Rendimi la gioia di essere salvato.</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i ha sempre colpito questa espressione del salmo 50, perché esprime bene quello di cui noi tutti abbiamo bisogno: non tanto di essere salvati -tutti nel battesimo lo siamo!!, quanto il comprendere come è bello essere salvati. Quanti musi lunghi nelle nostre assemblee!</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bbene, la quaresima è davvero un tempo propizio per ritrovare la gioia della salvezza. Quaresima: nome che evoca dure penitenze -e i più anziani tra noi forse ricordano che ai loro tempi sì che si faceva quaresima...-; comunque un tempo in cui per tradizione si fanno sacrifici, mortificazioni, si rinuncia ai piccoli piaceri, si conduce una vita più austera.</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 però noi ricordiamo quello che Gesù ci diceva (quando digiuni profumati il volto), il fatto di lavarsi il capo e profumarsi il volto non è una ipocrisia -saremmo ancora farisei-, ma una precisa indicazione a vivere l'austerità della quaresima con il vestito della festa.</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el resto, austerità e gioia non necessariamente devono essere separate. Anzi l'austerità è una condizione perché la nostra gioia sia autentica, non condizionata dalle tante distrazioni e dissipazioni delle nostre giornate.</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 E come ritrovare la gioia di essere salvati, l'esperienza gioiosa dei prodigi di Dio? La Chiesa, in questo tempo quaresimale, ama farci meditare gli eventi meravigliosi del popolo di Israele, dall'uscita dall'Egitto all'ingresso nella terra promessa; anzi, i 40 giorni vogliono proprio emulare i 40 anni nel deserto. Si può pensare che non ci sia nulla di meno gioioso che peregrinare per quaranta anni in un deserto; eppure il ricordo che Israele ha avuto sempre, di quegli eventi, è un ricordo di gioia: 2 passi in particolare: [Sal 105,43] Dio fece uscire il suo popolo con esultanza, i suoi eletti con canti di gioia. E' l'esultanza con cui il popolo esce dall'Egitto, la gioia con la quale si ritrova nuovamente libero, affrancato dalla schiavitù malvagia del faraone. E il secondo passo: il tuo Dio ti ha fatto uscire dal paese d'Egitto, dalla condizione servile; [Dt 8.15] ti ha condotto per questo deserto grande e spaventoso, luogo di serpenti velenosi e di scorpioni, terra assetata, senz'acqua; che ho fatto sgorgare per te l'acqua dalla roccia durissima; [8.16] nel deserto ti ha nutrito di manna sconosciuta ai tuoi padri, per umiliarti e per provarti, per farti felice nel tuo avvenire. Anche il cammino nel deserto è quindi il luogo della felicità, della gioia. E allora anche noi attingiamo gioia da questo meditare gli eventi della storia di Israele.</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 Innanzitutto la schiavitù d'Egitto; ogni cammino di liberazione parte sempre da una condizione servile. E' da notare che Dio non vuole questa schiavitù, come non fu lui l'autore del peccato dei primi uomini: è la malvagità dell'uomo, la stoltezza del faraone, che tiene imprigionato l'uomo; è satana e non il Signore che affascina l'uomo con la prospettiva del peccato. Dio interviene, ma interviene a favore del popolo: [Es 14.13] Mosè rispose: "Non abbiate paura! Siate forti e vedrete la salvezza che il Signore oggi opera per voi; perché gli Egiziani che voi oggi vedete, non li rivedrete mai più! [14.14] Il Signore combatterà per voi, e voi starete tranquilli E' questo un ricordo indelebile per Israele: le dieci piaghe con cui Dio percosse gli egiziani, l'indurimento del cuore del faraone, e poi il prodigio del mar rosso, che si spalanca per far passare all'asciutto il popolo santo mentre si richiude per far sprofondare il male, simboleggiato dal faraone e dalle sue truppe. [14.29] gli Israeliti camminarono sull'asciutto in mezzo al mare, mentre le acque erano per loro una muraglia a destra e a sinistra. [14.30] In quel giorno il Signore salvò Israele dalla mano degli Egiziani e Israele vide gli Egiziani morti sulla riva del mare; [14.31] Israele vide la mano potente con la quale il Signore aveva agito contro l'Egitto, commenta il libro dell'Esodo. Ed è eloquente la frase del cantico di Miriam, uno dei passi più antichi della Bibbia, scritto probabilmente all'epoca dei fatti: [15,21] "Cantate al Signore perché ha mirabilmente trionfato: ha gettato in mare cavallo e cavaliere!". Ed è il Signore stesso che guida il suo popolo: [Es 13.21] Il Signore marciava alla loro testa di giorno con una colonna di nube, per guidarli sulla via da percorrere, e di notte con una colonna di fuoco per far loro luce, così che potessero viaggiare giorno e notte.</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 Dopo l'uscita dall'Egitto è la volta del cammino nel deserto. Il male è vinto, è distrutto. Il faraone è morto per sempre, eppure la tentazione continua; è la terribile prova della vita quotidiana, in cui sembra quasi che il Signore si nasconda, che il male ritorni a primeggiare: [Es 16.2] Nel deserto tutta la comunità degli Israeliti mormorò contro Mosè e contro Aronne. [16.3] Gli Israeliti dissero loro: "Fossimo morti per mano del Signore nel paese d'Egitto, quando eravamo seduti presso la pentola della carne, mangiando pane a sazietà! Invece ci avete fatti uscire in questo deserto per far morire di fame tutta questa moltitudine". E cosa c'è dentro la pentola della carne! C'è un profondo non fidarsi di Dio, uno scoraggiamento di fronte alle difficoltà della vita, è il preferire il piacere grasso della schiavitù all'austera gioia della libertà. Il cammino nel deserto è punteggiato di mormorazioni: abbiamo fame! abbiamo sete! [Es 17.2] Il popolo protestò contro Mosè: "Dateci acqua da bere!". Mosè disse loro: "perché protestate con me? perché mettete alla prova il Signore?". [17.3] In quel luogo dunque il popolo soffriva la sete per mancanza di acqua; il popolo mormorò contro Mosè e disse: "perché ci hai fatti uscire dall'Egitto per far morire di sete noi, i nostri figli e il nostro bestiame?". [17.4] Allora Mosè invocò l'aiuto del Signore, dicendo: "Che farò io per questo popolo? Ancora un poco e mi lapideranno!". [17.5] Il Signore disse a Mosè: "Passa davanti al popolo e prendi con te alcuni anziani di Israele. Prendi in mano il bastone con cui hai percosso il Nilo, e va'! [17.6] Ecco, io starò davanti a te sulla roccia, sull'Oreb; tu batterai sulla roccia: ne uscirà acqua e il popolo berrà". Mosè così fece sotto gli occhi degli anziani d'Israele. [17.7] Si chiamò quel luogo Massa e Meriba, a causa della protesta degli Israeliti e perché misero alla prova il Signore, dicendo: "Il Signore è in mezzo a noi sì o no?". "Il Signore è in mezzo a noi?" significa: vogliamo un Dio che si possa vedere e toccare, come la statua d'oro di un vitello! [Es 32.1] Il popolo, vedendo che Mosè tardava a scendere dalla montagna, si affollò intorno ad Aronne e gli disse: "Facci un dio che cammini alla nostra testa, perché a quel Mosè, l'uomo che ci ha fatti uscire dal paese d'Egitto, non sappiamo che cosa sia accaduto". [32.2] Aronne rispose loro: "Togliete i pendenti d'oro che hanno agli orecchi le vostre mogli e le vostre figlie e portateli a me". [32.3] Tutto il popolo tolse i pendenti che ciascuno aveva agli orecchi e li portò ad Aronne. [32.4] Egli li ricevette dalle loro mani e li fece fondere in una forma e ne ottenne un vitello di metallo fuso. Allora dissero: "Ecco il tuo Dio, o Israele, colui che ti ha fatto uscire dal paese d'Egitto!". [32.5] ciò vedendo, Aronne costruì un altare davanti al vitello e proclamò: "Domani sarà festa in onore del Signore". [32.6] Il giorno dopo si alzarono presto, offrirono olocausti e presentarono sacrifici di comunione. Il popolo sedette per mangiare e bere, poi si alzò per darsi al divertimento.</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iamo stufi di un cibo così leggero! (Nm 21) ci hai liberati per farci cadere di spada davanti a questi popoli più potenti di noi! (Nm 14); il fascino ricorrente dei culti pagani (Nm 25: le moabite di Peor).</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5) E Dio, anche quando sembra perdere la pazienza, è lì ad ascoltare e soccorrere il suo popolo. E interviene, ancora una volta: quando si lamentano per la fame Dio li sfama con la manna e le quaglie; quando si lamentano per la sete fa scaturire acqua dalla roccia. Ma non solo: a Dio non basta sfamare il popolo: vuole stringerlo a sé in un legame unico, indissolubile, un legame di alleanza. E allora si fa presente fisicamente in mezzo al suo popolo, comparendo a Mosè sulla montagna del Sinai: [Es 19.3] Mosè salì verso Dio e il Signore lo chiamò dal monte, dicendo: "Questo dirai alla casa di Giacobbe e annuncerai agli Israeliti: [19.4] Voi stessi avete visto ciò che io ho fatto all'Egitto e come ho sollevato voi su ali di aquile e vi ho fatti venire fino a me. [19.5] Ora, se vorrete ascoltare la mia voce e custodirete la mia alleanza, voi sarete per me la proprietà tra tutti i popoli, perché mia è tutta la terra! [19.6] Voi sarete per me un regno di sacerdoti e una nazione santa. Queste parole dirai agli Israeliti". Regno di sacerdoti: dal primo dei re di Israele fino all'ultimo dei miseri e dei diseredati, tutti saranno investiti del potere di cantare i prodigi del Signore; nazione santa: non per la virtù di Israele, che anzi è fra tutti i popoli quello dalla testa più dura, ma per il dono grandissimo, inaspettato, di una elezione divina. Osea è fra tutti i profeti colui che medita più a fondo su questo mistero di indegnità e di elezione: [11.1] Quando Israele era giovinetto, io l'ho amato e dall'Egitto ho chiamato mio figlio. [11.2] Ma più li chiamavo, più si allontanavano da me; immolavano vittime ai Baal, agli idoli bruciavano incensi. [11.4] Io li traevo con legami di bontà, con vincoli d'amore; ero per loro come chi solleva un bimbo alla sua guancia; mi chinavo su di lui per dargli da mangiare. [11.7] Il mio popolo è duro a convertirsi: chiamato a guardare in alto nessuno sa sollevare lo sguardo. </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 E il segno più grande di questa alleanza è la legge, i comandamenti in testa, e poi tutte le altre regole. A volte si pensa alla legge come un peso, anche per noi cristiani. Eppure quando il Signore dà la legge agli israeliti è come se mettesse, nella loro vita, una serie di cartelli indicatori: se prendi questa strada, ci dice, attento, trovi la violenza, trovi l'angoscia, trovi il rimorso, trovi la morte. Se prendi quest'altra strada, trovi la serenità, trovi la soddisfazione vera, trovi la gioia di esserti donato per il bene dell'altro, trovi la vita, come piena realizzazione del tuo essere uomo. E' quasi un ritornello, nel libro del Deuteronomio: la legge ti è data perché tu sia felice osservandola, perché tu possa vivere e prosperare nel paese che ti è stato dato in dono da Dio. La legge è l'espressione della cura premurosa di un padre, non il capriccio di un tiranno.</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 Davvero il deserto, per Israele, diventa allora il luogo per sperimentare la gioia di un incontro prolungato, vivo e vitale, con Dio. Solo nel deserto, il luogo dell'assenza, il luogo del silenzio, il luogo della desolazione umana, si può realizzare questa comunione intensissima tra un popolo riluttante e un Dio che lo assedia dolcemente con la sua presenza, con il suo cibo, con la sua alleanza:[Dt 8.1] "Baderete di mettere in pratica tutti i comandi che oggi vi dò, perché viviate, diveniate numerosi ed entriate in possesso del paese che il Signore ha giurato di dare ai vostri padri. [8.2] Ricordati di tutto il cammino che il Signore tuo Dio ti ha fatto percorrere in questi quarant'anni nel deserto, per umiliarti e metterti alla prova, per sapere quello che avevi nel cuore e se tu avresti osservato o no i suoi comandi. [8.3] Egli dunque ti ha umiliato, ti ha fatto provare la fame, poi ti ha nutrito di manna, che tu non conoscevi e che i tuoi padri non avevano mai conosciuto, per farti capire che l'uomo non vive soltanto di pane, ma che l'uomo vive di quanto esce dalla bocca del Signore. [8.4] Il tuo vestito non ti si è logorato addosso e il tuo piede non si è gonfiato durante questi quarant'anni. [8.5] Riconosci dunque in cuor tuo che, come un uomo corregge il figlio, così il Signore tuo Dio corregge te".</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anto è vero che Osea, quando vede profeticamente la nuova ed eterna alleanza, non la ambienterà in un giardino tipo l'Eden, ma andrà con la mente ancora al deserto: [Os 2.16] Perciò, ecco, la attirerò a me, la condurrò nel deserto e parlerò al suo cuore. [2.17] Le renderò le sue vigne e trasformerò la valle di Acòr in porta di speranza. Là canterà come nei giorni della sua giovinezza, come quando uscì dal paese d'Egitto. Solo nel deserto l'uomo può capire che l'uomo non vive solo di pane, ma di ogni parola che esce dalla bocca di Dio. E il Signore anticipa ad Israele il pericolo che, una volta nella terra promessa, piena di ogni bene, e non più nel deserto, essi si dimentichino di lui: [Dt 6.10] Quando il Signore tuo Dio ti avrà fatto entrare nel paese che ai tuoi padri Abramo, Isacco e Giacobbe aveva giurato di darti; quando ti avrà condotto alle città grandi e belle che tu non hai edificate, [6.11] alle case piene di ogni bene che tu non hai riempite, alle cisterne scavate ma non da te, alle vigne e agli oliveti che tu non hai piantati, quando avrai mangiato e ti sarai saziato, [6.12] guardati dal dimenticare il Signore, che ti ha fatto uscire dal paese d'Egitto, dalla condizione servile. [6.13] Temerai il Signore Dio tuo, lo servirai e giurerai per il suo nome.</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 Poi, finalmente, dopo 40 anni di deserto, il pellegrinaggio di Israele si compie. Ma si compie lasciandoci un po' l'amaro in bocca. Mosé, la guida di Israele, con cui Dio parlava faccia a faccia, non entra nella terra promessa. Muore sul monte Nebo, poco al di là del Giordano, guardandola da lontano, in tutta la sua estensione, quella terra dove scorre latte e miele. Sarà Giosuè, come si legge nel libro che porta il suo nome. A confronto del dettagliatissimo racconto dell'esodo, il racconto dell'ingresso nella terra promessa sembra quasi un dettaglio poco importante, e per di più non raccontato neanche nel Pentateuco, che è la raccolta dei cinque libri più sacri della Bibbia ebraica. E la festa più grande di Israele è sempre stata la pasqua, che è il memoriale perenne, di generazione in generazione, dell'uscita dall'Egitto, non certo dell'ingresso nella terra di Canaan (non c'è nessuna festa in Israele che ricordi questo avvenimento). Perché questo? Non era più importante ricordare l'adempimento della promessa piuttosto che il suo inizio? Forse ci aiuta la lettera agli Ebrei, dove dice che tutti i patriarchi, le guide e i profeti di Israele, compresi Abramo e Mosé, non conseguirono la promessa pur avendola intravista, perché erano stranieri e pellegrini sulla terra. Aspettavano davvero una terra promessa più grande, più bella.(Eb 11,13ss). Una patria migliore di quella. Un riposo definitivo! (Eb 4.8-9)</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9) Non c'è bisogno di aggiungere molte parole, arrivati a questo punto. La gioia dell'Esodo deve essere anche la nostra gioia perché questa storia parla di noi. Anche noi, oggi, siamo in cammino. Un cammino che parte dal battesimo, che è stata la liberazione dalla nostra schiavitù, e si svolge, giorno dopo giorno, tra le cento tentazioni e le mille mormorazioni. Anche noi, spesso, ci lasciamo sfuggire quella esclamazione: ma il Signore è in mezzo a noi o no?, come gli Israeliti a Massa e Meriba. E innumerevoli sono i vitelli d'oro che ci costruiamo. Ma il Signore non si stanca di rinnovare la sua alleanza nel sangue del suo Figlio; non ci lascia mai mancare il Pane dal cielo, soccorso alla nostra fame; né ci lascia privi della sua Parola e della sua Legge. Anzi egli vuole che la nostra vita sia una perenne quaresima, un cammino nel deserto senza dissipazioni e senza appesantimenti, perché il nostro cibo sia solo ciò che esce dalla sua bocca, e non le tante superficiali menzogne del Tentatore, di cui il mondo sovrabbonda.</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 come Israele celebrava la pasqua mentre era ancora nel deserto, così anche la pasqua di quest'anno la celebreremo mentre è ancora quaresima, mentre siamo a metà del nostro pellegrinaggio terreno. Nella speranza siamo stati salvati! (Rm 8,24) Il vero termine del nostro cammino quaresimale sarà l'ingresso in quella città celeste, non costruita da mani d'uomo, dove ci aspetta l'Agnello, ritto e immolato, per la pasqua eterna.</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A GIOIA DI UN ESODO - Testi per la meditazione personale</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s 19,1-6</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s 12,1-14</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t 4,5-40</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s 2,16-22</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b 11 passim</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er fede Abramo, chiamato da Dio, obbedì partendo per un luogo che doveva ricevere in eredità, e partì senza sapere dove andava. Per fede soggiornò nella terra promessa come in una regione straniera, abitando sotto le tende, come anche Isacco e Giacobbe, coeredi della medesima promessa. Egli aspettava infatti la città dalle salde fondamenta, il cui architetto e costruttore è Dio stesso. Per fede Mosè, divenuto adulto, rifiutò di esser chiamato figlio della figlia del faraone, preferendo essere maltrattato con il popolo di Dio piuttosto che godere per breve tempo del peccato. Questo perché stimava l’obbrobrio di Cristo ricchezza maggiore dei tesori d’Egitto; guardava infatti alla ricompensa. Per fede lasciò l’Egitto, senza temere l’ira del re; rimase infatti saldo, come se vedesse l’invisibile. Per fede celebrò la pasqua e fece l’aspersione del sangue, perché lo sterminatore dei primogeniti non toccasse quelli degli Israeliti. Per fede attraversarono il Mare Rosso come fosse terra asciutta; questo tentarono di fare anche gli Egiziani, ma furono inghiottiti. Nella fede morirono tutti costoro, pur non avendo conseguito i beni promessi, ma avendoli solo veduti e salutati di lontano, dichiarando di essere stranieri e pellegrini sopra la terra. Chi dice così, infatti, dimostra di essere alla ricerca di una patria. Se avessero pensato a quella da cui erano usciti, avrebbero avuto possibilità di ritornarvi; ora invece essi aspirano a una migliore, cioè a quella celeste. Per questo Dio non disdegna di chiamarsi loro Dio: ha preparato infatti per loro una città.</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p 21,9-10.22-23; 22,3-5</w:t>
      </w:r>
    </w:p>
    <w:p>
      <w:pPr>
        <w:pStyle w:val="Normal"/>
        <w:bidi w:val="0"/>
        <w:ind w:righ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