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 AVVENTURE DEL SIGNOR GION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ona, un libro della Bibbia tra i più brevi, i più affascinant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bra un libro scritto da un umorista: breve, fine, piacevole, divertente, forse "fuori posto" nella Bibbia, che ha un tono più solenne, sacro, religioso. Ha per protagonista uno strano profeta, Giona, che diventa simbolo di un popolo, quello di Israele, che si chiude in se stesso, con una mentalità gretta, individualista, in contrasto con quella di Di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on sembra, ma è </w:t>
      </w:r>
      <w:r>
        <w:rPr>
          <w:b/>
          <w:bCs w:val="false"/>
          <w:i w:val="false"/>
          <w:iCs w:val="false"/>
          <w:caps w:val="false"/>
          <w:smallCaps w:val="false"/>
          <w:strike w:val="false"/>
          <w:dstrike w:val="false"/>
          <w:outline w:val="false"/>
          <w:vanish w:val="false"/>
          <w:sz w:val="24"/>
          <w:szCs w:val="24"/>
        </w:rPr>
        <w:t>parola di Dio,</w:t>
      </w:r>
      <w:r>
        <w:rPr>
          <w:b w:val="false"/>
          <w:bCs w:val="false"/>
          <w:i w:val="false"/>
          <w:iCs w:val="false"/>
          <w:caps w:val="false"/>
          <w:smallCaps w:val="false"/>
          <w:strike w:val="false"/>
          <w:dstrike w:val="false"/>
          <w:outline w:val="false"/>
          <w:vanish w:val="false"/>
          <w:sz w:val="24"/>
          <w:szCs w:val="24"/>
        </w:rPr>
        <w:t xml:space="preserve"> che va proclamata, annunciata, testimoniata: parola di un Dio creatore e salvatore, un Dio tenero e umano, dal cuore ricco di misericordia, buono e comprensivo, un Dio universale, che ha per confini del suo cuore l'infinito, senza esclusione di pers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e proposto ai ragazzi dei Campi Estivi perchè Giona è presente ancora oggi in tante mentalità, poco ispirate dalla fede, e Ninive è la condizione in cui essi vivono nelle piccole e grandi città, costruite secondo i criteri dello sviluppo moderno, che raramente tengono conto dei disegni di Dio, che, spesso, sono cresciute senza considerare che "il peccato" non è un qualcosa di astratto, ma una triste realtà, che impedisce di vivere in pace con se stessi, con gli altri, con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sto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non è un eroe e neppure un santo: è un profeta, suo malgrado, che pare convertito a Dio ma non all'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storia, scritta nello stile di un copione cinematografico "ante litteram", inizia con una disobbedienz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vuole mandare Giona a Ninive, la mitica città del peccato, ad annunciare che sarebbe stata distrutta. E' una città pagana e Giona non ha alcuna intenzione di andarci, anzi prende la direzione opposta: verso Tar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i può scappare così facilmente a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si imbarca su una nave, ma incappa in una tempesta, provocata da Dio stesso, signore dei cieli e della te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arinai si agitano, si danno da fare, mentre Giona dorme sonni tranquilli. Tirano a sorte per sapere chi sia il colpevole di questo mare mosso, che si ingrossa sempre più pericolosamente. La sorte cade su Giona: "Gettatemi in mare!", dice il profeta, "e il mare si calmer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arinai tentano di tutto prima di dar retta a Giona: seguendo la legge del mare, lo vogliono salvare. Fatica sprecata: il mare si calmerà solo dopo che Giona è stato gettato in m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o, tuttavia, non permette che Giona muoia: verrà inghiottito da una balena, nel cui ventre "soggiornerà" tre giorni e e tre notti. Durante la forzata permanenza, Giona ne approffitta per pregare un salm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ascolta la sua preghiera e Giona viene vomitato dalla balena dalle parti di Giaffa, allo stesso punto di part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e fallita? No, il film, cioè la storia continua. Di nuovo, Dio si rivolge a Giona perchè vada a Nin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volta, Giona non si rifiuta: predica, annuncia, minaccia e Ninive si converte, si veste a penitenza, nella speranza che Dio la salv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redibile, ma solo per Giona! Dio sospende la minac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nive è salva! Giona invece di essere contento, va in tilt! Si deprime, si sdegna: non erano questi i pa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i si aspettava di assistere alla distruzione di Ninive pari a quella di Sodoma e Gomorra! Arrabbiato, si ritira fuori della città. Il caldo è bestiale! Dio, in modo meraviglioso, gli fa crescere accanto una pianta di ricino che lo ripari dal solle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di notte, un verme aggredisce la pianta che muore. Giona ne soffre e desidera morire perchè la vita non ha più senso per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gli rivolge allora una domanda, alla quale il profeta non risponde: "Te la prendi tanto per una pianta che non hai piantato e non hai cuore per i centoventimila abitanti di Ninive, uomini, bambini e anim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 schema del libro di Gion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1° Episodio </w:t>
      </w:r>
      <w:r>
        <w:rPr>
          <w:b/>
          <w:bCs w:val="false"/>
          <w:i w:val="false"/>
          <w:iCs w:val="false"/>
          <w:caps w:val="false"/>
          <w:smallCaps w:val="false"/>
          <w:strike w:val="false"/>
          <w:dstrike w:val="false"/>
          <w:outline w:val="false"/>
          <w:vanish w:val="false"/>
          <w:sz w:val="24"/>
          <w:szCs w:val="24"/>
        </w:rPr>
        <w:t xml:space="preserve">La fuga di Giona </w:t>
      </w:r>
      <w:r>
        <w:rPr>
          <w:b w:val="false"/>
          <w:bCs w:val="false"/>
          <w:i w:val="false"/>
          <w:iCs w:val="false"/>
          <w:caps w:val="false"/>
          <w:smallCaps w:val="false"/>
          <w:strike w:val="false"/>
          <w:dstrike w:val="false"/>
          <w:outline w:val="false"/>
          <w:vanish w:val="false"/>
          <w:sz w:val="24"/>
          <w:szCs w:val="24"/>
        </w:rPr>
        <w:t>(1,1-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2° Episodio </w:t>
      </w:r>
      <w:r>
        <w:rPr>
          <w:b/>
          <w:bCs w:val="false"/>
          <w:i w:val="false"/>
          <w:iCs w:val="false"/>
          <w:caps w:val="false"/>
          <w:smallCaps w:val="false"/>
          <w:strike w:val="false"/>
          <w:dstrike w:val="false"/>
          <w:outline w:val="false"/>
          <w:vanish w:val="false"/>
          <w:sz w:val="24"/>
          <w:szCs w:val="24"/>
        </w:rPr>
        <w:t xml:space="preserve">La tempesta </w:t>
      </w:r>
      <w:r>
        <w:rPr>
          <w:b w:val="false"/>
          <w:bCs w:val="false"/>
          <w:i w:val="false"/>
          <w:iCs w:val="false"/>
          <w:caps w:val="false"/>
          <w:smallCaps w:val="false"/>
          <w:strike w:val="false"/>
          <w:dstrike w:val="false"/>
          <w:outline w:val="false"/>
          <w:vanish w:val="false"/>
          <w:sz w:val="24"/>
          <w:szCs w:val="24"/>
        </w:rPr>
        <w:t>(1,4-1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3° Episodio </w:t>
      </w:r>
      <w:r>
        <w:rPr>
          <w:b/>
          <w:bCs w:val="false"/>
          <w:i w:val="false"/>
          <w:iCs w:val="false"/>
          <w:caps w:val="false"/>
          <w:smallCaps w:val="false"/>
          <w:strike w:val="false"/>
          <w:dstrike w:val="false"/>
          <w:outline w:val="false"/>
          <w:vanish w:val="false"/>
          <w:sz w:val="24"/>
          <w:szCs w:val="24"/>
        </w:rPr>
        <w:t xml:space="preserve">Il salvataggio di Giona </w:t>
      </w:r>
      <w:r>
        <w:rPr>
          <w:b w:val="false"/>
          <w:bCs w:val="false"/>
          <w:i w:val="false"/>
          <w:iCs w:val="false"/>
          <w:caps w:val="false"/>
          <w:smallCaps w:val="false"/>
          <w:strike w:val="false"/>
          <w:dstrike w:val="false"/>
          <w:outline w:val="false"/>
          <w:vanish w:val="false"/>
          <w:sz w:val="24"/>
          <w:szCs w:val="24"/>
        </w:rPr>
        <w:t>(2,1-1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4° Episodio </w:t>
      </w:r>
      <w:r>
        <w:rPr>
          <w:b/>
          <w:bCs w:val="false"/>
          <w:i w:val="false"/>
          <w:iCs w:val="false"/>
          <w:caps w:val="false"/>
          <w:smallCaps w:val="false"/>
          <w:strike w:val="false"/>
          <w:dstrike w:val="false"/>
          <w:outline w:val="false"/>
          <w:vanish w:val="false"/>
          <w:sz w:val="24"/>
          <w:szCs w:val="24"/>
        </w:rPr>
        <w:t xml:space="preserve">Si rinnova il mandato </w:t>
      </w:r>
      <w:r>
        <w:rPr>
          <w:b w:val="false"/>
          <w:bCs w:val="false"/>
          <w:i w:val="false"/>
          <w:iCs w:val="false"/>
          <w:caps w:val="false"/>
          <w:smallCaps w:val="false"/>
          <w:strike w:val="false"/>
          <w:dstrike w:val="false"/>
          <w:outline w:val="false"/>
          <w:vanish w:val="false"/>
          <w:sz w:val="24"/>
          <w:szCs w:val="24"/>
        </w:rPr>
        <w:t>(3,5-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5° Episodio </w:t>
      </w:r>
      <w:r>
        <w:rPr>
          <w:b/>
          <w:bCs w:val="false"/>
          <w:i w:val="false"/>
          <w:iCs w:val="false"/>
          <w:caps w:val="false"/>
          <w:smallCaps w:val="false"/>
          <w:strike w:val="false"/>
          <w:dstrike w:val="false"/>
          <w:outline w:val="false"/>
          <w:vanish w:val="false"/>
          <w:sz w:val="24"/>
          <w:szCs w:val="24"/>
        </w:rPr>
        <w:t xml:space="preserve">Ninive si converte </w:t>
      </w:r>
      <w:r>
        <w:rPr>
          <w:b w:val="false"/>
          <w:bCs w:val="false"/>
          <w:i w:val="false"/>
          <w:iCs w:val="false"/>
          <w:caps w:val="false"/>
          <w:smallCaps w:val="false"/>
          <w:strike w:val="false"/>
          <w:dstrike w:val="false"/>
          <w:outline w:val="false"/>
          <w:vanish w:val="false"/>
          <w:sz w:val="24"/>
          <w:szCs w:val="24"/>
        </w:rPr>
        <w:t>(3,5-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6° Episodio </w:t>
      </w:r>
      <w:r>
        <w:rPr>
          <w:b/>
          <w:bCs w:val="false"/>
          <w:i w:val="false"/>
          <w:iCs w:val="false"/>
          <w:caps w:val="false"/>
          <w:smallCaps w:val="false"/>
          <w:strike w:val="false"/>
          <w:dstrike w:val="false"/>
          <w:outline w:val="false"/>
          <w:vanish w:val="false"/>
          <w:sz w:val="24"/>
          <w:szCs w:val="24"/>
        </w:rPr>
        <w:t xml:space="preserve">Dio ritira il castigo minacciato a Ninive </w:t>
      </w:r>
      <w:r>
        <w:rPr>
          <w:b w:val="false"/>
          <w:bCs w:val="false"/>
          <w:i w:val="false"/>
          <w:iCs w:val="false"/>
          <w:caps w:val="false"/>
          <w:smallCaps w:val="false"/>
          <w:strike w:val="false"/>
          <w:dstrike w:val="false"/>
          <w:outline w:val="false"/>
          <w:vanish w:val="false"/>
          <w:sz w:val="24"/>
          <w:szCs w:val="24"/>
        </w:rPr>
        <w:t>(4,1-1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l senso del racconto di Giona</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ersonaggi principali del racconto sono due: Dio e Giona, ma il regista, abile inventore della storia, è solo Dio, che non finisce mai di stupire Giona e noi, che ne siamo successori nel tem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fondo di questo piccolo libro non è semplice. Esso richiama altri libri della Bibbia: i profetici, i sapienziali e i liturgi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inale della storia richiama la figura di Elia, che si addormenta desideroso di morire, sotto il ginepro (I Re, 19,5 ss.); dietro la figura di Giona e delle sue avventure, si profila tutta la storia della Bibbia: Caino, la traversata del mar Rosso, il popolo del deserto, la predicazione profe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qual' è il suo senso? Ogni vero capolavoro artistico ha diverse sfaccettature e non svela tanto facilmente i suoi segre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uò leggere Giona in modi diversi. Qualcuno si ferma sulla figura del profeta, sulla sua visione interiore del mondo, dei rapporti con Dio; di una mentalità, che non sempre é conforme a quel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ri mettono in evidenza l'universalità dell'amore di Dio, che si apre a 360° gradi, a tutta l'umanità. Dio, il Dio d'Israele ama anche i pag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ri commentatori sottolineano la teologia della penitenza: il perdono di Dio è offerto a tutti coloro che si pentono dei loro pecc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se il senso migliore lo si trova leggendo il libro di Giona secondo una lettura globale, senza dividere o schematizzare troppo la sto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è il rappresentante del carattere nazionalistico del popolo d'Israele. Ninive è la città dei pagani. Tarsis, la città senza la paro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potrebbe essere Caino, o il popolo ribelle e brontolone del deserto, il popolo che si costruisce il vitello d'oro, che rifiuta di ascoltare la voce dei profe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e a Dio ma non agli uomini. Crede a Dio, ma "fino ad un certo punto": si ribella quando Dio gli si rivela misericord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gioniero della sua formazione, dei suoi limiti, si è costruito un Dio a sua misura. Quando la tenerezza di Dio salva i Niniviti, che si sono pentiti, si ribella fino a invocare la m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geloso come Caino lo era di Abele: è ebreo chiuso in se stesso fino a rifiutare ogni sorta di universalis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cenda narrata ci presenta invece un Dio buono  e misericordioso, che non si lascia ingabbiare in un popolo, ma che apre il suo cuore a tutti. Un Dio tenero, che si commuove, perdona e dimentica. Un Dio paziente, che cerca di educare anche Giona! E lo fa con molto umoris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autore del li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o sconosciuto: solo, leggendo i contenuti e analizzando lo stile, noi possiamo farci un'idea dell'epoca in cui il libro di Giona è stato composto; tra il 400 e il 300 a.C., un periodo di rivolgimenti politici e soci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l nostro rifacimento</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iù che rifacimento, è un tentativo di "traduzione'" ai ragazzi e alle ragazze del testo sacro, conservandone lo spirito umoristico, sottolineando il messaggio, con linguaggio d'ogg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tono è di una bella favola inventata da Dio, una storia immaginaria, che contiene molte verità. Tocca all'educatore evidenziarla giorno per gio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e recitar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ibro è stato diviso in 15 puntate più altre cinque che raccontano la vicenda di cinque "niniviti" d'oggi, che si sono converti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ossono recitare a memoria, gruppo per gruppo, o leggere, curando la lettura, accompagnandola con della musica, scelta opportun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ersonaggi possono essere caratterizzati con costumi o con opportuni simboli, per cui, anche se si cambiano i lettori , non c'è rischio di confus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ppendice, i vari suggerimenti sulla scena e sui costu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r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N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A STORIA DI TERR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 DI MAR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Due narratori , quattro ragazzi,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on giorno, amici e amiche di "Estate Ragazz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già passato un anno dall'ultima avventura vissuta insie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nno sono trecentosessantacinque gior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bel pezzo di vita, che è volato via e non torna pi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lpa del Tempo, che trascorre come un fiume che dalla sorgente va alla fo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visto qualche volta l'acqua risalire dalla foce alla sorgente, dal basso in al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Personalmente, 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ebbe un miracolo, un qualcosa di prodigioso, di mai accaduto pr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nostra fortuna, entrati nel Tempo, non ne usciremo pi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chiamati a vivere per sempre, oltre lo spazio, oltre il tem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aro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oposito, lo sai che Dio ha inventato storie belliss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o che lo so! Me le leggeva mia mamma in un libro chiamato Bibb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ba da preti! Mica vorrai farci la pred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siamo venuti al Campo per divertir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i! Raccontaci qualcosa che ci interessi veramente, che ci faccia sogna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storia originale, non come quelli della televisione, che mi sembrano tutte ugu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i grandi ci trattano tutti da bambini e ci inventanno avventure senza sen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on giorno! Se volete, posso raccontarvene una 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hi, un momento! Tocca a noi raccontare la storia. Io sono il 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io il Narratore Due... Siamo stati scritturati per raccontare storie, avventure. Non rubarci il mes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intendo rubare il mestiere a nessuno. Volevo solo dire che io sono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 Giona, quello dellla bal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 Giona, quello della pianta di rici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in carne ed ossa, ma non ditelo troppo in giro, altrimenti finisco sui giornali e in televis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conosco la tua storia! E' scritta nella Bibb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invece, non ne so niente! A casa mia la Bibbia non esis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bbia è una parola che viene dal gre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bliòn, libro. L'ho imparato da mia sorella, che frequenta il class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darti troppe arie, perchè lo sapevo anch'io! Bibbia è un insieme di libri, che parlano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ano anche dell'uomo: di millenni di storia dell'uomo e della sua amicizia con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asa mia, ho una Bibbia con la copertina ro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guardi a pagina..., non ricordo il numero, troverai la mia sto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a cosa "tosta" o è una "bor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sta"? "Borsa"? Cosa vuoi d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 già, tu sei di altri tempi, non conosci il linguaggio dei giovani del Duemila. "Tosta" vuol dire che è "waw" (pr. uau!). Non capisci ancora? Vuol dire che piace ai giov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bor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la storia è "pesa", noiosa, che ti fa addorment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oria di Giona a me è piaciuta, quando me l'hanno raccontata all'oratorio. Ho visto anche un teatro dal titolo "Gio &amp; Na", che mi piacerebbe recitare con i miei compag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a vicenda è un libro ispirato da Dio come tutti quelli della Bibbia. Io sono stato creato dal Capo stesso in pers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io, se è per quello! Siamo tutti creatur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un profe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w:t>
        <w:br/>
        <w:t>Profeta? Che razza di parola 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davvero un pò tutti ignoranti. Io non sapevo cosa volesse dire "tosta" e tu non sai cosa significhi la parola "profeta'! Siamo pa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elo posso dire 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e ragazzine vogliono sempre primeggi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dici tu! Il mio parroco ha detto che il profeta è la "bocc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atto! Nel senso che il profeta è il "portavoce' della sua parola. Ma sono anche "orecchio", perchè devono ascoltare quello che Lui d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profeti ce ne sono tanti e io li ho studiati a memoria: Isaia, Geremia, Baruch, Ezechiele e poi Osea, Gioele, Amos, Abdì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Michea, Abacu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i! Si potrebbe fare una squadra di calcio! "I profeti"! C'è anche un complesso musicale, che si chiama così!.</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cherzare con i "profeti": sono una cosa seria! Sono gli ambasciatori di Dio e parlano a suo no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h, io, come profeta, sono stato un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a fra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una frana, come dite voi! Non ero molto obbediente: se avrete la pazienza di seguire la mia storia, capirete il perch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 quante puntate du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 lo dico io: v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una "telenove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una telenovela, è un libro della Bibb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specie di romanzo d'avventure, raccontato in collaborazione con Dio, che l'ha ispirato e mantenuto i diritti d"au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s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Le avventure del Signor Giona</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acconto in venti puntate, quindici più cinqu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eramente tratto dalla Bibb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tto per voi, con la straordinaria collaborazion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omani! Per venti puntate, staremo insieme in serena compagn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ECOND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na, figlio di Amitta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a' a Niniv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i Uno e Due, Samantha, Giona, Un giovane, La 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ao, ragazzi e ragazze! Eccomi qui, sono tor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ANTH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ao, signor Giona! Lo sai che hai un nome buff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 l'ha dato il "Capo" e non è buffo. Giona vuol dire "colomb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ANTH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aradiso c'è qualche santo che porta il tuo nome? Dicono che porti fortu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ono un santo! La mia festa è il 21 settembre! E tu ce l'hai una santa in Paradi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ANTH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lo so! Mi chiamo Samantha, Samy per gli ami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dispiace deluderti, ma di sante con il nome di Samantha in paradiso non esiste neppure l'ombra! Lo dovrai diventare 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hi, voi due, non potreste iniziare la sto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i ragione! La parola ai narrator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Giona, figlio di Amitt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ome di mia madre non c'è. A quei tempi, per indicare a quale famiglia si apparteneva, bastava il nome del p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ANTH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al solito le donne non contavano ni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l mio popolo era questa l'us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ANTH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o male che sono venuta al mondo duemila anni dopo di 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più, di più! Io sono vissuto 700 anni prima di Cristo: a quei tempi la donna non era molto importante agli occhi degli uomini, ma lo era a quelli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iamo in ordine. Era Giona, figlio di Amittai. A lui un giorno venne rivolta la paro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i ci vorrebbe uno che interpreti la 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VANE poi "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volete, posso farlo 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ndi questo (gli dà un megafono rudimen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VANE poi "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egaf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ha una voce potente, che fa tremare la terra e sussultare i mo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a la voce con toni diversi) Giona! Giona!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z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già in piedi, Signore. Tu sai che sono sempre pronto ad ascoltarti. Sono o non sono un profeta? Sono tuo orecchio e tua bocca, tuo portavoce e ambasciatore. Signore, parla, che io ti ascol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zati Giona e va' a Ninive, la grande città e in essa proclama che la sua malizia (al pubblico), la sua cattiveria, è giunta fino a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inive? Eh, no, Signore, a Ninive, no! E' una città di peccat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nive era una megalopoli, una città "mega", grande, grandiss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la capitale degli Assiri, simbolo della città del m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va' a Nin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fa un uomo di Dio, quando Dio coman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ANTH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bedis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decisamente, non era obbediente, perchè invece di andare a Ninive, si era messo in cammino verso Tar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rsis, per gli ebrei, era all'estremo confine del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le colonne d'Erc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ANTH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c'entra Ercole con la Bibb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dicevo come esempio. Le colonne d'Ercole erano il punto oltre il quale nessun marinaio osava andare. Dopo c'era il vuo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à andrò! Il più lontano possibile da Ninive. Mi dispiace, Capo, ma questa volta faccio di testa mia! Ninive non merita la parola del profeta, tantomeno la tu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la pensava Giona, ma così non la pensava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ncerà la misericordia di Dio o la severità di Giona? Giocate pure la schedina. Io mi sono già fatto la mia idea: ho messo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ERZ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na decid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i imbarcarsi per Tarsi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i Uno e Due, Giona, Due uomini, Un ragazzo e una ragazza, un marinaio, la 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lasciato Giona sulla strada, che doveva portarlo a Tar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rsis è in Spagna. Si prospetta a Giona un viaggio lungo, per nulla piacev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bivio? E adesso da che parte vado? Scusi, buon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e a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dovrei andare a Ninive, cioè, a Tarsis. Vado bene per di qu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ssi in te, andrei a Ninive: è una città dove chi ha soldi, può divertirsi quanto vu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invece voglio andare a Tarsis! Sono uomo di Dio e non del divertimento. Per me il gioco è un'evasione, un perditem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è così, scendi verso il mare. A Giaffa, nel porto troverai una nave per imbarcar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ono mai stato al m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abituerai! Se resisti i primi giorni, se non ti accadono tempeste, se non ti derubano prima, potrai arrivare sano e salvo a Tar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ono troppi "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hai paura, va' a Ninive:la strada è in disc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empre in discesa la strada verso il m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io non voglio intromettermi nei tuoi affari, ma ti sembra giusto insistere per andare a Tar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sbaglia, paga! Ninive è città di peccatori, di mele marce! Là non ci andrò di ce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anche una mela marcia, ha i semi bu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amo ed Eva hanno sbagliato e Dio li ha cacciati dal Paradiso terrestre. Così Caino, che ha ucciso il fratelo Abele: Dio lo ha cacciato dalla sua pres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no persone singole, non una città inte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o proprio ripassarti la Bibbia? Quando gli uomini hanno voluto costruire la torre di Babele, che arrivasse fino al cielo, fino a toccare e sfidare Dio, la torre è caduta e gli uomini vennero dispersi per tutto il mondo ed anche la loro lingua venne confusa: non si intendevano più tra di lo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tu sbagli a ragionare così: dimentichi che il castigo veniva da Dio e non da un uomo, pur santo e timorato della fe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oi Dio lasciava sempre una speranza, tu inve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udiamo il discorso: sono in vista di Giaffa! Vado ad imbarcarm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sempre deci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sis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a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ardissim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ho una parola sola: a Ninive non ci vado! (pausa) Buon giorno! C'è nessuna nave in part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è là in porto. Salpa per la Spag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 scalo anche a Tarsi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so di sì! Dopo Tarsis, il mondo finis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scappava dal suo Dio, convinto che in un paese straniero non lo potesse seguire e perdesse ogni potere su di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per il Dio della Bibbia non esiste nè spazio nè tempo nè paese strani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al pubbl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prego, ragazzi, di non giudicarmi male! Il Signore poteva mandare un altro al mio posto. Sapeva bene come la penso io sui peccat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ha scelto te, avrà avuto un motivo ragionevole! Dio è intelligenza suprema. Non fa niente a ca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non ci vai 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sul quale la mano di Dio si è posata sei tu, Giona. Sei tu il profeta, la bocc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Ninive, come è conciata, una bocca non basta: ce ne vorrebbero cento, mille, duemi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e, ne basta una perchè Dio sostiene i suoi profeti e parla per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dice: "Non abbiate paura quando non sapete cosa dire: ve lo suggerirà il mio Spir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 miei tempi, Gesù non era ancora 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di te, altri han profetato, ubbidendo a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hanno fatto tante storie, come fai tu! Perfino l'asina di Balaam ha profetato. Vuoi essere peggio di lei? Se non obbedisci, non vuoi bene al tu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tate ricattando? Dio mi ha creato libero, sì o no? Allora io grido di "noooo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è bisogno di gridare! Ti sento lo ste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tu,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sono io! Te lo ripeto ancora una volta: va' dove devi and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gendo di non sentire) Sì, un biglietto per Tarsis. Giaffa-Tarsis, solo andata! (al Signore) Troppo tardi, Signore: ormai ho comprato il biglie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o pagato a peso d'oro, non vorrai che lo butti v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mmina, Giona! Fa' pure quello che vuoi, ma, tieni bene a mente: "Ride bene, chi ride ult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QUART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el porto di Giaff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e Uno e Due, Giona, Voce di Dio,  Capitano, Due Marin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è pronto a salpare. Fugge da Dio, si illude di nascondersi dalla sua presenza. Non capisce che, fuggendo da Dio, fugge anche da se ste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dando) Pronti all'imb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a bor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a bo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omento! Ci sono anch'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sei tu, che vuoi salire sulla mia na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chiamo Giona! Giona, figlio di Amitt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 sentito questo nome! Posso fidarmi di 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raccomanda il mi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 (tra s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lo dici tu, Giona! Io non sono per niente contento di un viaggio, che ti porta lontano dalla mia volon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il tu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tetemi alla prova e non ve ne pentire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ono profeta, ma so anche lavor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ho conosciuto un altro profeta prima di te e non mi ha portato fortu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ero 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hai paura di imbarcarti in mare! Le onde sono alte e si balla come in una discote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stai dicendo? Non ci sono discoteche nel nostro racco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dòn, ero andato avanti nel tempo! Le onde sono alte e si balla su e gi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ono di quelli che non si lasciano piegare nè dal cielo nè dalle acque del cielo nè da quelle del mare. (Al pubblico) Lo dico solo per farmi coraggio, ma ho una paura matta... Che Dio me la mandi bu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 tranquillo che te la manderò io bu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puoi sal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qui dondola tu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ave beccheggia sempre... dovrai adattar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ti la tua roba giù sotto nella stiva e vedi di sistemarti meglio che pu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rsis è lonta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tre il Mediterrane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anto dura il viagg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rca un mese, se le cose vanno b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e vanno m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meno! (Pausa) Levate l'ànco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ora lev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zate le ve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le allz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verso Tar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E I MARIN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verso Tar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il nostro Dio ci sia favorevole ora e semp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viaggio in mare presenta rischi e peric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i tempi i mari conosciuti non erano molti: "il grande mare" o mare dei Filistei, era il Mediterrane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are delle Canne" era il Mar Ro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ar Morto era il "mare del S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ago di Tiberiade era il "mare di Galilea" dall'acqua dolce, liimpida e pesco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ul Mediterraneo che si inizieranno le meravigliose avventure de signor Giona. A dom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QUINT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anno inizio le avventur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el signor Gion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e Uno e Due, Voce di Dio, Un ragazzo e una ragazza, Capitano, Gion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imo e secondo marinai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abbiamo lasciato ieri sera con Giona imbarcato sulla nave diretta a Tarsis. Le sue avventure in mare meritano di essere raccont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are era considerato dagli antichi come fonte di vita, ma siccome era spesso in tempesta, molti vedevano nel mare come un dio o un drago dalla forza devastatr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l popolo ebraico, il mare non era un dio, ma una sua creatura, obbediente al suo Cre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eva creato all'inizio dei tempi, quando dis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 (interompe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che disse, ve lo dico io. Ero presente all'inizio dei tempi e ho registrato tutto nel cuore. Vai con il repl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a creato all'inizio dei tempi, quando dis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acque che sono sotto il cielo, si raccolgano in un solo luogo e appaia l'asciu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sì avvenne. Dio chiamò l'asciutto, terra e la massa delle acque, m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o, come dice il Salmista, dominava l'orgoglio del mare. Questo avveniva nell'Antico Testa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è avvenuto anche nel Nuovo Testamento: io ho letto l'altro giorno che Gesù ha placato una tempesta sul lago di Tiberiade e che camminava sulle ac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forza, era mio figlio e poteva fare questo e altro. Ma tenete presente che io ho anche diviso il mare Rosso in due per far passare Mosè e il popolo ebraico in fug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l'ho visto in TV quando hanno dato i "Dieci comandam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mio oratorio, invece hanno dato la cassetta del "Mos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 mare ne sono successe di avventure. Altre ancora succederanno! Intanto è scoccata l'ora della part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ave sembra grossa, ma è pur sempre piccola di fronte alle onde della tempesta, alla forza del v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tu non sei uomo di mare! Come mai ti sei imbarcato? Quali affari importanti hai a Tar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affari mie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stri,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fari miei e di uno che conta molto las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appi perchè hai rubato? Sei un delinqu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 l'ho già detto! Sono un bravo uomo! Al mio paese tutti mi conoscono e mi chiamano per no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giura di non ment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Dio non vuole giuramenti, ma ti assicuro che non mento: sono un brava persona, un giusto che rispetta le legg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siamo ormai in alto mare! Dove punt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ritta, verso Nord-Ove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mai le stelle sono alte! Vado a dorm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on sonno! Il tempo è sereno. La navigazione procede bene. Dormi tranquillo,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rme sempre tranquillo chi ha la coscienza a posto. Buona notte, 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ona notte, Giona! A presto! Ho pronto uno scherzetto per te, che ti credi "giusto", troppo "giu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uon Dio è dotato di molto umorismo inglese, pardòn, divino e si diverte alle spalle dei cosidetti "gius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quelli che si sentono in pari con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opporta la gente, che si vanta semp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i sente grande, import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fido: è venuto per i deboli, per i peccatori, per i perduti! "Non sono venuto per i malati ma per i s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 che ha detto: "Non sono venuto per i sani, ma per i mal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cosa ho de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rario! Ma questa frase io non l'ho sentita! L'ha pronunciata più di duemila anni dopo il Figllo del Ca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valeva anche prima, Giona! Ti senti troppo a posto con la tua coscienza, amico! Stai attento! In lontananza, ho già visto un lampo e sentito un tuono, che promette poco di bu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ho paura, Signore! Il capitano mi ha detto che posso dormire sonni tranquilli: il barometro segna alta pressione e il bollettino metereologico dell'Aeronautica è sul bel tempo. Una nube e un tuono non fanno certamente una tempe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ona notte, Giona! Ci rivedremo domani! Tempesta ci co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STA PUNTATA</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i scatena la tempes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i Uno e Due, Primo e secondo marinaio, Capitano,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lam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lamp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tre lampi! Il tempo sta cambia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tempeste in vi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ento aumenta pericolos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onde si gonfi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mainate le ve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fulm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fulmi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Tre fulmi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pi e tuoni, fulmini e saette erano segni della manifestazion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oce di Dio era paragonata al tu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Signore delle tempeste, vuol richiamare Giona all'obbedi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imbarchiamo acqu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to, alleggeriamo la nave! Buttate in acqua la zavo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qua ha invaso la st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velti, gettate altro carico! Meglio perdere la merce che la nostr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le cose vanno di male in pegg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di noi ha peccato? Ognuno preghi il suo Dio. Chissà che abbia pietà di noi e ci sal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l-Shammai, signore del cielo, salva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da sui tuoi nemici la grandine più forte! Le cavallette divorino per sette anni il loro paese e per altri sette anni i vermi divorino quelli che t'hanno offe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avalloni raggiungono l'altezza di dieci metri! Continuate a preg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una-Mazda, sii benede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he hai creato la terra, tu che hai creato il mare, sii strabenedetto ma liberaci dal vento, liberaci dalla tempe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fulmini hanno spezzato l'albero più alto della nave. Pregherò il mio Dio visto che il vostro conta poco o ni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ti, figlia del mare e di Nettuno, se noi finiamo negli abissi, cosa ci guadagni? Per i mille delfini dell'oceano, se ci salvi, ti dedichiamo un bastimento e una ve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E 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anche le tue preghiere sono andate buche! Chiamiamo Giona! Forse il suo Dio potrà liberarci dal naufragio! Ma Giona dov'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risponde! Che sia morto di pau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alo! Ma fa' in fret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eccolo: dorme della gro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veglialo, per mille bombe! Siamo alla der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non ti vergogni di dormire, mentre noi sul ponte stiamo rischiando l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c'è? Perchè mi svegliate nel bel mezzo del son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il mare è in tempesta! Invoca il tuo Dio perchè ci sal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ocare il mio Dio! Perch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ancora assonnato? Non senti i tuoni e i fulmini? Prega! Forse il tuo Dio si sarà pensiero di noi e non perire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sorteggiamo per sapere di chi è la colpa di tutto questo pandemonio mari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ntico Testamento una sciagura, una disgrazia, una malattia, erano sempre considerate conseguenza del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ccato era la rottura dell'alleanza con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empesta è certamente dovuta al peccato di qualcuno di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retta, allora, sorteggiamo il colpev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ttesa del sorteggio, chiudiamo qui la puntata. Per Giona sono attimi di paura. E se fosse lui il peccatore? Lui che si ritiene il giusto, il profe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 poche ore lo sapre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TTIMA PUNTAT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proprio lu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colpevol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Personaggi</w:t>
      </w:r>
      <w:r>
        <w:rPr>
          <w:b w:val="false"/>
          <w:bCs w:val="false"/>
          <w:i w:val="false"/>
          <w:iCs w:val="false"/>
          <w:caps w:val="false"/>
          <w:smallCaps w:val="false"/>
          <w:strike w:val="false"/>
          <w:dstrike w:val="false"/>
          <w:outline w:val="false"/>
          <w:vanish w:val="false"/>
          <w:sz w:val="24"/>
          <w:szCs w:val="24"/>
        </w:rPr>
        <w:t xml:space="preserve"> Narratore Uno e Due, Primo e second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rinaio, Capitano, Giona, 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 ragazzo e 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iamo lasciati ieri sera, prima delle operazioni di sortegg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ave sta per naufragare per la violenza delle onde e del v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cerca il colpev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enite, gettiamo la sorte per sapere chi è colpevole di questa sciagura.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rarono a sorte e la sorte cadde su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pausa). Ora sappiamo per colpa di chi si è scatenata la tempe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hai combi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è il tuo mesti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dove vie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è il tuo pae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ale popolo appartie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Ebreo e venero il Signore Dio, che ha fatto il cielo e la te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il tuo Dio ce l'ha con 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CE DI DI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i, Giona, raccontagli la ver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Dio non è arrabbiato con me, ma con gli abitanti di Ninive, che sono grandi peccat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agliela giusta,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vuoi, possiamo darti una m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tra gente che ha sbagliato tante volte: noi siamo in grado di comprender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un profeta e sto fuggendo dal mio Dio! E' Lui che scatenato la tempe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è fortunato: si è imbattuto in marinai di pasta bu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pagani, ma non vogliono disfarsi di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tano ancora una volta di salvarlo, mentre il mare ha raggiunto "forza o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a possiamo fare di te perchè il mare si calm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amo in grado di opporci alla volontà del tu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non lo conosciamo ma è davvero il Signore del cielo, della terra e del m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ndetemi e gettatemi in acqu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ossiamo! E' contro le leggi del mare! Esse ci proibiscono di fare del male a chi abbiamo imbar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aso di naufragio, dobbiamo salvare prima le donne, i bambini e i passeggeri, poi noi stes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ARINA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ltimo a lasciare la nave è il 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v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volete salvarvi, gettate me in mare e le onde si calmeranno, perchè so che la tempesta è stata scatenata per colpa m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arinai fecero un ultimo tentativo di salvare Gion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niente da fare! Non ce la facciamo più! Le forze della natura sono superiori alle nost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resta che buttare in mare Giona! Troppo forte il su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ssassinio uccidere un passegg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temete! La condanna non è venuta da voi! E' Dio che mi ha giudicato colpev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fa' che non periamo a causa di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addossare a noi la sua morte, perchè tu, Signore, agisci secondo il tuo vol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arinai presero Giona e lo gettarono in m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ubito il mare placò la sua fu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egli uomini ebbero un gran timor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di Giona è il vero Signore. Offriamogli sacrifici di graz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questi marinai sono pagani ma hanno ascoltato la mia parola. Tu invece ora sei nelle acque del mare, perchè non hai voluto ascoltare e dire che sul tuo biglietto da visita sta scritto "orecchio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o a quando Giona starà a "bagno ma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vuoi davvero la sua m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hanno sempre detto che il Dio di Abramo, il Dio di Isacco, il Dio di Mosè è il Dio che salva. Come mai ora permetti che Giona muoia in m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isposta alla prossima punt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TTAV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 da quelle part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enne a passare una balen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i Uno e Due, Voce di Dio, Un ragazzo e una ragazza, Un ragazzo evoluto, Un  bambino, La balena, Giona, Uno stud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iamo lasciati ieri con tante domande sulla bontà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DU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storia sarebbe finita alla settima puntata, se Dio non fosse interven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vate forse dei dubbi, uomini di poca fe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a volte ci sembri così lon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esenza del male ci lascia sempre senza fi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a madre dice sempre che non cade foglia senza che Dio lo vogl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Vangelo abbiamo letto che perfino i capelli del nostro capo sono contati... Tu sai tutto, tu conosci anche le nostre miser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Giona è in mare, tu l'hai perme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 Giona sta simpatico! E poi non aveva tutti i torti a rifiutarsi di andare a Ninive. C'è della gente che non si merita la tua Parola, il tuo perd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ssassini, i ladri, i viol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i, non abbiate fretta! La storia non è finita! E poi, se volete, un consiglio da Dio: non siate facili a giudicare. Eviterete il rischio di sbagliare sul conto delle persone e anche su quello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inuiamo la storia. Nel libro di Giona, capitolo 2, sta scri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olo 2, versetto 1: "Ma il Signore dispose che un grosso pesce inghiottisse Gion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o non sono il Dio del cielo, della terra e del mare? Giona ha bisogno di qualche giorno di ritiro spirituale per riflettere sui suoi rapporti con me, con la gente. Un po' di esercizi spirituali non fan male a nessuno!</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vero Giona! Con l'umidità, si prenderà una malatt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raffreddore, non si muore! Metti pure il cuore in pace: ci starà solo tre giorni e tre notti. Ma non precipitiamo per non correre il rischio di rovinare il racco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O EVOL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storia della balena non mi convince trop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uò essere entrata una balenottera azzurra nel Mediterrane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verò a "Quarck" per capirne di pi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sparmia i francobolli! Non hai ancora capito che tutto il racconto è una fav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bellissima favola che Dio ci ha rivelato per insegnarci tante ver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è un personaggio uscito dalla fantasi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come la bal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BAMBI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otevi dircelo alla fine: adesso la storia mi piacerà di me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zi, ti piacerà di più, perchè, ascoltandola, ti verranno in mente tante cose: perchè mai Dio ha voluto raccontarcela? Quali insegnamenti ha nascosto nella storia di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L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dò voce alla balena! Mi sono meravigliata molto di vedermi arrivare dall'alto della nave una porzione di cibo così ben confezion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o male che avei una bocca gigantesca: ci sono passato dentro intero, senza essere masti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 EVOL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si vede che non hai studiato scienze naturali! La balena non poteva masticarti: non ha denti, ha fan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ti o fanoni per me è lo stesso! L'importante che non mi sia fatto male, passando nelle sue fauci. Ho provato solo un grosso spav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op! Vi devo spiegare che il pesce è protagonista di tante storie della Bibb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O STUD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vocabolario biblico parla di pesci ma non distingue con precisione i diversi animali della fauna acquatica.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Bibbia si parla di mostri come il Leviatano, che solca le acque del mare, di balene, come quella che ha inghiottito Giona. Da precise informazioni, si sa che la legge ebraica vietava di mangiare molluschi, rane, anguille, calamare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 EVOL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i gambere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O STUD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ebrei mangiavano solo pesci con le pinne: li pescavano nel lago di Tiberiade, il cosidetto "Mare di Galilea". Il pesce all'epoca delle persecuzioni dei cristiani, era diventato come il segno di riconoscimento dei seguaci di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 EVOL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 lo ha fatto studiare a scuola il nostro prof. di religione: in greco, pesce si scrive IKHTUS. Sono le lettere iniziali della parola Iesus Kristòs Thèu Uiòs Sotèr, Gesù Cristo Figlio di Dio Salv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L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balena sono orgogliosa di essere protagonista della Bibbia: mi era mai capitato di incontrarmi con un profeta. Hanno scritto storie meravigliose su di me: "Moby Dick, la balena bianca", "Bernie e...........". Anche nelle avventure di Pinocchio parlano di me, ma la Bibbia è un best-seller: la mia fama va oltre la sto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l ventre della balena, Giona ha tempo per riconoscere i suoi sbag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uo ritiro spirituale sarà davvero efficace: ne uscirà convert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ON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na si mett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 pregar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 xml:space="preserve">Narratore Uno e Due, Due giovani, Uno  scrittore, Voce di Dio, La balena, Un ragazzo e una ragazza, Un bambino, Un  exergastola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imo passo per ottenere misericordia, è riconoscere il proprio errore, il proprio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si sente in pari con Dio, chi si sente sempre nel giusto, non viene giustifi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contrizione, niente perd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Nuovo Catechismo si legge che la parola "contrizione" significa: "il dolore dell'animo e la riprovazione del peccato commesso, accompagnati dal proposito di non peccare più in avven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sericordia di Dio entra in azione, quando l'uomo si sente perduto, sbagliato, pecc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GIOVA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ta riconoscersi peccatori ed abbandonarsi con fiducia alla bontà senza misura di Dio per assicurarsi il perdono e la salve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ottenere il perdono dei peccati le cose richieste sono la contrizione, la confessione dei peccati, la soddisfazione e la penit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O SCRITTORE RU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ervate una fede senza riserve in Dio e non disperate mai del suo perdono. Io vi amo molto, figli miei, ma il mio amore è nulla in confronto dell'amore di Dio" (Dostojewsk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GIOVA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t'Ambrogio diceva che al settimo giorno, Dio riposò, contento perchè c'era qualcuno al quale dare il suo perdono: l'uomo e la donna, che aveva appena cre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i, basta con i compliment! Mi commuovete! E' vero: in cielo si fa più festa per un peccatore che si converte che per novantanove giusti, che non han bisogno di perd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L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sentito Giona? Cosa aspetti a chiedere perdono della tua fuga da Dio, dal Padre che ama i peccatori, che ha fiducia anche in te? Poteva lasciarti morire in mare e invece ti ha portato a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ragione. Nella mia angoscia ti ho invocato,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 mi hai esaudito: dal profondo degli infe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gridato e tu hai ascoltato la mia vo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ascolta sempre le nostre preghiere! Non ci lascia mai s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Dio, tu mi ami più di quanto io ami me ste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L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inua, Giona, la tua preghiera. Alza il tono della tua voce, vedrai, il tuo Capo è in ascol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 hai gettato nell'abisso, nel cuore del mare e le correnti mi hanno circonda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i tuoi flutti e le tue onde sono passate sopra di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L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o male, che hai trovato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io sono stata strumento di Dio per te, per la tua salve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U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si serve spesso di qualcuno per operare salvezza: lo Spirito soffia dove vu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ulla è impossibile a Dio, ma Dio vuole servirsi anche di noi per operare la salvezz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BAMBINO DI SETTE AN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chiesto il Battesimo, perchè il mio compagno di scuola credeva in Dio. Se lui ci crede, ho detto a mio papà, vuol dire che Dio c'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EX ERGASTOL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tato in carcere che ho ritrovato la fede. Ero un assassino, un pericolo pubblico. Mi vantavo di quello che avevo fatto: oggi non più. E' stata la testimonianza delle suore dell'infermeria, l'unico raggio di sole in mezzo alle tenebre della prig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acque mi hanno sommerso fino alla gol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bisso mi ha avvol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tu mi hai fatto risalire dalla fossa alla vi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ando mi sono sentito venir meno la vi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on ricordato di te,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evi pensarci un pò di tempo prima. Comunque, meglio tardi che m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ia preghiera è giunta fino a te, fino alla tua santa dimor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 voce di lode offrirò a te un sacrificio e adempirò il voto che ho fat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alvezza viene da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 n'è voluto perchè capis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L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o intervenire a suo fav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e n'è di bisogno! Ho ascoltato la sua voce. Ora tocca a te riportarlo fin sulle spiagge di Giaffa: là dovrai lasciar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fece la balena. Dopo tre giorni e tre notti, Giona si ritrovò al punto di pr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qui in avanti, anche per lui, le cose cambieranno. Staremo a ved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EC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i torna al punto di partenz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ulla spiaggia di Giaff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e Uno e Due, Voce di Dio, Giona, Un fariseo, Uno studioso, Un ragazzo e una  ragazza, Naum, Sofonìa, 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è paziente con gli uomini e riversa sugli uomini la sua misericordia'. Così dice la Bibbia nel libro chiamato il Sirac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 Giona viene riversata la misericordia di Dio: la balena lo vomita a Giaffa, sulla spiaggia a pochi chilometri da Gerusalem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ti ringrazio! Finalmente sono su terraferma! Non ero a mio agio in mare, meno ancora nel ventre della balena! Signore, perchè mi hai tenuto dentro per tre giorni e tre notti? Io mi sono accorto subito che stavo sbagliando tu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tu ben sai, che quanto faccio, lo faccio secondo progetto! Chiudi gli occhi! Ora immagina di essere in Palestina, ai tempi in cui in quella terra viveva mio figlio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chiuso gli occhi! Immagino di essere in Palestina, ai tempi di Gesù. Chi sono quelli vestiti in quel mo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scribi e farise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 soglie dell'era cristiana, i Giudei si dividevano in parecchi gruppi politico-religiosi: i sadducei, gli esseni, gli zeloti e i farise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DU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Farisei erano i più numerosi. Essi raggruppavano un gran numero di scribi e dottori della leg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farisei erano in contrasto con Gesù, il Mess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FARISE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estro, vorremmo che tu ci facessi vedere un seg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rispose che l'unico segno che poteva dare loro, a quella generazione di increduli, era quello di Giona, che rimase tre giorni e tre notti nel ventre del pes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Lui avrebbe conosciuto la morte e, come Giona dopo tre giorni venne liberato dal ventre della balena, così Gesù avrebbe vinto la m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cosa adesso riesco a cap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e, se cominci a capire, eccoti il mio ord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non mi lasci il tempo per respir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zati, va' a Ninive, la grande città e annuncia quanto ti dirò!</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volta Giona non perse tem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alzò e andò a Ninive secondo la parola de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UD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che conoscete un pò meglio la storia, vi dirò qualcosa di più di Ninive. Era una città situata sulla riva sinistra del fiume Tigri, in Assiria, fondata più di duemila anni prima della nascita di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Ninive venne considerata città di peccat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UD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i profeti che la vedono come simbolo della violenza dei tiranni e come la città idolatra, che adorava non il Dio unico d'Israele, ma tanti dèi inventati dagli uomi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OFETA NA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i alla città sanguinaria, piena di menzog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ma di rapine, che non cessa di depred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nive è distrutta! Chi la compianger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OFETA SOFON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esta la città gaudente che si sentiva sicu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ensava: "Io e non altri all'infuori di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UD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ittà viene distrutta nel 612 prima di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i Babilonesi e dai Med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verso questa città, che si incammina il nostro profeta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e e ore di viaggio. Che dico? Giorni e giorni di cammino, non facile, pericol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Giona questa volta non si lamenta, anche se in cuor suo, non è ancora molto convinto della missione che gli è stata affid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nive era una città molto grande, favolosa, affascin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volevano tre giorni di cammino per visitar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più grande di Milano? Di Roma? Di Parig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e giorni di cammino è forse un'esagerazione, ma certamente Ninive era più piccola delle città, che hai nominato 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forse grande come Berg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ì, penso fosse così!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cominciò a percorrere la città per un giorno di cammino e predica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ora quaranta giorni e Ninive sarà distrutta! Ancora quaranta giorni e Nin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usa, perchè quaranta giorni e non trentanove o quarant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isposta all'espe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numero simbolico, che richiama i quaranta giorni del diluvio universale e i quaranta giorni dell'Eso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ITANTE DI NIN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està, c'è in città un ebreo, che grida minacce a nome del suo Dio. Che cosa dobbiamo f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tte porta consiglio! Rimandiamo a domani la rispo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DICES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inive conosce la "cris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i Uno e Due, Re, Primo Ministro,  Giona, Araldo, Un ragazzo e una ragazza, Un uomo e una donna, 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inive si era mai visto un profeta ebreo girare per la cit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 a notizia era giunta anche a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rofeta straniero è giunto a Ninive! E predica che Ninive sarà distrutta! Araldo, raduna i ministri a corte, sub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AL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i ministri del re sono convocati a corte! Tutti i ministri del re a c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INIS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hai fatto chiamare, s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vete udito la voce dello Straniero? Minaccia la distruzione della città, della nostra bellissima citt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INIS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udito, sire! Ho preso anche informazioni: è un profeta, che viene da Israele, un popolo che già altre volte nella storia ha mostrato di avere Dio dalla sua pa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telo venire alla mia pres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mi,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nome h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figlio di Amittai. Sono ebre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hi mi dice che tu vieni da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stesso. Io non ci credevo quando mi ha detto di venire a Ninive a portare il suo messaggio. Così sono fuggito dall'ordine di Dio e mi sono imbarcato per andare il più lontano possibile da Ninive, da Dio stesso. Ma lui mi ha ricondotto qui dove non volevo ven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al'è il tuo messagg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sette par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i? Dil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ordine di Dio te le dirò, non per ordine tu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ordine di Dio , allora, dil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ora quaranta giorni e Ninive sarà distrut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ora quaranta gior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uno di più, qualcuno in me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ssuno si salverà da questa sentenza? Gli abitanti di Ninive sono centoventimi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salverà ness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Dio è severo, ma giusto. Troppi peccati in questa città ed io sono il primo dei peccatori. Ingiustizie, vendette, furti, violenze, oppressioni, schiavitù. io pagherò per i miei peccati. io stesso darò l'esempio e gli altri mi verranno dietro. Araldo, raduna il pop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AL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polo di Ninive, udite: il re vuole parlarvi! Cose gravi minacciano la nostra città. Venite al palazzo de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pà, ho paura. Uno straniero minaccia distruzi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e sul serio, anche mio padre è spaventato, mia madre non vuole più uscire da ca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è quel menagramo! Venga qui, che gli rompo la fac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DON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temi il su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non esiste! Se esistesse, anche Ninive sarebbe diver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ora quaranta giorni e Ninive sarà distrut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re, non puoi far tacere questo profeta di sven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AL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polo tutto, il Re vi ha radunati per darvi un messaggio importante, che ognuno deve fare suo e portare anche agli assenti, piccoli e grandi che siano. Attenzione! Parla 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 il Re non ha più il suo manto prez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ppure la corona! Deve essere impazzito! Veste di sacco e di cen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omini e animali, grandi e piccoli, non gustino nulla, non pascolino nulla, non bevano acqua! Uomini e bestie, si coprano di sacco e si invochi Dio con tutto il cuore! Ognuno si converta dalla sua condotta malvagia e dalla violenza che è nelle sue mani. Chissà che Dio non cambi e si impietosisca e deponga il suo ardente sdegno sì che noi non mor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ittadini di Ninive credettero a Dio e bandirono un digiuno: vestirono il sacco dal più grande al più picc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quaresima in grande stile "prima del tempo"! Come andrà a fin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o debole parere? Fuoco di paglia! Non può Dio perdonarli tutti! Ne hanno combinate troppe! Non sarebbe giu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al solito Giona ha parlato a sproposito. Lui conosce la mia giustizia, ma non la mia misericord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inuo alla prossima punt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ODICES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iona ha gli incub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eglio, sogni stran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e Uno e Due, Un ragazzo e una  ragazza, Voce di Dio, Giona, Tre ser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l signore, Gionata, Geremia, Samue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lasciato ieri Giona a Ninive, stanco, stanchis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il giorno era andato avanti e indietro per la città, gridando che Ninive sarebbe stata distrut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stato ricevuto anche da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va visto con sua grande meraviglia che dal Re al più piccolo degli abitanti agli stessi animali, tutti si erano vestiti di sacco e cosparso il capo di cen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digiunavano e innalzavano preghiere a Dio, mentre lui sperava che non li perdonasse e distruggesse la città come Sodoma e Gomo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oggi molti la pensano come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ho sentita un'amica di mia madre dire che bisogna essere più duri con quelli che sbagli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tagliassero le mani a queli che rubano, non ruberebbero più! Così ho letto su un giorn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ei anch'io senza mani! Una volta mi è capitato di prendere dei soldi a mia m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conto è rubare in famiglia, un conto, fu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i, ragazzi, è sempre male rubare come dire bugie: non sono segni d'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pare di aver sentito una vo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rai avuto una vis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no, diceva che rubare e dire bugie non sono segni d'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voi, ragazzi, è più facile fare delle scelte, orientarvi nell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ù facile che per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 avete il Vangelo a disposizione, Giona, no! Se Giona avesse sentito le parabole di Gesù gli sarebbe stato più facile capire che Dio è venuto per tutti, invita tutti a far parte della sua famigl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vero! Se Giona avesse conosciuto la parabola dell'invito a cena, sarebbe corso subito a Nin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e parabola? Io non la rico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ccontategliela, voi! Questi ragazzi d'oggi conoscono tutto dei campioni sportivi e dei cantanti e poi non conoscono la paro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è cambiato il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 la raccontiamo per voi e anche per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per me? Adesso non ho tempo: ho son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ela manderemo in sog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te quel che volete, ma vi avverto: non cambio parere tanto facil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appiamo, lo sapp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dirò, tanto per cominciare, chi sono i personagg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Dio del cielo e della te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resti dire il Dio dell'universo, sarebbe megl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ervi de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ER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siamo suoi servi, ma Lui ci chiama "ami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ine, gente di ogni paese e razza del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ici, andate dagli invitati e dite loro che la cena è pronta. Li sto aspettando a casa mia per la fe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ER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andiamo volentieri, ma non abbiamo i loro indirizz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te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ER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Signore, ma son tutti pezzi da "novan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dice così!</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ER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usa, Signore, ma sono i più ricchi della cit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obbedisci. Di' loro che tutto è pronto, che non manca nulla: "Ecco, io ho preparato il mio pranzo. I miei buoi e i miei animali ingrassati, sono stati uccisi e tutto è pronto: venite al banche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SER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ta e figli, premiata azienda agricola. Ehi, c'è nessuno in casa? Mi manda il Signore per invitarvi al banche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vuoi? Non ho tempo da perdere! Ho appena comprato un campo e devo andare a veder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O SER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remia della casa di Beniamin. Ricco possidente. Buon gio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REM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chi sei: il servo del Signore. Digli che non posso ven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O SER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ha fatto uccidere tori e vitelli, agnelli allevati con fior di farina e ingrassati con latte e miele. Non puoi fargli un torto così!</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REM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 mi sono impegnato con un amico per provare cinque paia di buoi. Ho deciso di comprarli. Se non vado, perdo la capa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ER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on giorno, Samuele: pace a te e alla tua sposa, Sara, da parte del mio Signore. Il mio Signore sarà contento di avervi a cena da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UE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ena? Non vorrai che lasci sola a casa mia moglie per una cena? No, mi dispiace: riferisci al tuo Signore che non ven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ER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i tuoi ospiti di riguardo, hanno detto tutti che non vengono alla tua cena: hanno altro a cui pens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gni! Sono tutti indegni! Il banchetto è pronto e la cena si ha da fare. Il loro cuore è occupato dalle cose, non sanno più amare, vivere d'amicizia. Uscite per le strade, andate per le piazze e per le vie della città e invitate ad entrare tutti quelli che troverete: poveri, storpi, ciechi e zopp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 ninivi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 ninivi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mi succede? Che sogno è mai questo? Cosa c'entra con la mia sto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E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ra, sì, Giona: tu sei come gli ospiti di riguardo. Loro, i niniviti, sono i peccatori. Tu non accetti di condividere con me il pane della misericordia, loro, invece, sì... Non vedi, che pur di riconciliarsi con me, si sono vestiti di sac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brutto sogno ho fatto! Loro sì, io, no! E' certamente un incubo. Dio è giusto e la giustizia non va d'accordo con la misericordia. Niniviti, perirete tu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REDICES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 così furon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perdonati tutti,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iccoli e grand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i Uno e Due, Ragazzo straniero,  Giona, Voce di Dio, Un ragazzo e una ragazza, 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i, buon giorno. Aprendo la Bibbia questa mattina, ho letto una bella notizia per tutti i peccatori, che si convert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vide le loro opere, che cioè si erano convertiti dalla loro condotta malvagia, e Dio si impietosì riguardo al male che aveva minacciato di far loro e non lo fe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 STRANI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sono venuto a dirti che non ci sarà più il castigo minacciato da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 non scherzare, ragazzo: il momento è serio, per me e per il mio pop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 STRANI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sarà più castigo! Dio è stato toccato dalla vostra penitenza e vi perdona! Rientrate a casa vostra e ciascuno ricordi la potenza e la misericordia del Dio d'Israe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rmi tutti! Dove andate? E chi sei tu, ragazzo, che dici queste cose? Chi ti ha dato il permesso? Da dove vieni? Dall'inferno o dal cielo? Io ho ricevuto un ordine preciso: Ninive sarà distrutta! Dio stesso me lo ha rivel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 STRANI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compito era quello di predicare la distruzione di Ninive e lo hai compiuto. Il resto è opera di Dio, della sua misericordia! E' Lui che ha cambiato idea.</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è uno scandalo: Dio che si pente, che cambia idea! Non è possibi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 STRANI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hai letto cosa dice il profeta Geremia al capo 18, versetto 7 e segu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lvolta nei riguardi di un popolo o di un reg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decido di sradicare, di abbattere e di distrugg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questo popolo, contro il quale avevo parl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converte della sua malvagità, io mi pento del m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avevo pensato di farg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 STRANI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to niente! Qui mi si prende in giro! Non c'è più relig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 STRANI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prima volta che vedo un predicatore, che si arrabbia perchè la sua predica ha ottenuto i risultati desider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permetti allora, che vuoti il mio sacco! Tu mi hai preso da lontano, mi hai obbligato a venire a Ninive! Ora mi stai coprendo di ridicolo! Lo sapevo che non dovevo venire a Ninive! Per questo, ero scappato la prima volta da 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E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sei veramente arrabbiato al cub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sei troppo buono e misericordi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E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vero: ho salvato anche te da morte, mandandoti una bal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altro paio di maniche: io sono un tuo profe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E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ti senti troppo giusto! Questo è il tuo sbagl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mi avevi detto che Ninive sarebbe stata distrutta e non salvata! Non sei stato ai pa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fortuna, Giona! Sarebbero morte 120 mila pers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ccatrici e crimin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penti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anto tempo? Sono deluso, Signore! Non vi è più nè fede, nè legge, nè mor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I STRANI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isca la fede, la legge, la morale ma resti l'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ancor tu? Non puoi toglierti dai piedi? Voi pensate che sia amore far venire un uomo da mille miglia perchè faccia il profeta e dopo averlo fa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 profeta, verrà giorno in cui il figlio di Dio dirà: "Quelli di Ninive sorgeranno nel giudizio insieme con questa generazione e la condanneranno, perchè essi alla predicazione di Giona si convertirono. Ed ecco ben più di Giona è q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i tempi, spero di essere mo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O STRANI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io sono un ragazzo straniero a Ninive e straniero anche nel tuo paese: appartengo a tutto il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forse un angelo del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O STRANI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solo uno che vuole ricordarti quello che tu già ben sapevi, prima di affrontare il viaggio. Prendi e legg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cia a me! Glielo dico io, in prima pers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il Signore, Dio misericordioso e piet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nto all'ira e ricco di grazia e di fedel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nserva la grazia per mille generazi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perdona la colpa, la trasgressione e il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non lascia impuniti, poiché castiga le colpe dei pad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 figli e nei figli dei figli, fino alla terza gener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posso punire e perdonare! Ho perdonato a Ninive, non mi sono sottomesso a te e questo ti bru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Signore, mi brucia! Sono disgustato e preferisco mor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davvero testardo,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ardis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testardo nelle sue idee da buttar via anche l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à davvero così? Alla prossima puntata! Arriveder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QUATTORDICES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 "furori' di Giona e "la pazienza" di Di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i Uno e Due, Giona, Voce di Dio, Un  ragazzo e 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on giorno! Le avventure del signor Giona sono arrivate ad un punto crit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Niniviti si sono pentiti! Il Signore li ha perdonati! Per Giona questo è il massimo delle offe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esso, Giona, vuole nuovamente fuggire dalla presenza di Dio, così come era fuggito all'iniz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lpa è tua, Signore, sei un Dio che non mantiene fede alla parola data. Mi hai costretto, sì, perchè mi hai costretto ad andare a Ninive per maledire quella brutta razza di peccatori: "Ancora quaranta giorni e Ninive sarà distrutta". Che risultato ho av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non te ne sei accorto? Sei rimasto alla puntata precedente, la tredicesima, se non sbagl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non ti sbagli mai, ma questa volta, forse, hai esagerato! Or dunque, Signore, toglimi la vita, perchè per me è meglio morire che viv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 sè). Quasi quasi lo prendo in parola, ma non è ancora giunto il suo tempo! Gli darò un'altra prova! (a Giona) Giona, Giona, ti sembra giusto di essere sdegnato così?</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ciami in pace, Signore! Non continuare a tormentarmi. me ne v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e, Giona? Non puoi fuggire dal cospetto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o che mi tiene d'occhio, ma in questa città, io non voglio stare un minuto di più! Me ne vado in campagna. Ho bisogno di riposo, di rela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se hai bisogno di ripassare alcune pagine della Bibb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i anch'io! Giona, Dio lascia sempre una speranza: "non spezza la canna incrinata nè spegne il lucignolo fumig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ole del profeta Isa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quando Adamo ed Eva furono cacciati dal Paradiso Terrestre, Dio ha lasciato una sper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si, capo 3, 1 e seguenti. Le so tutte le vostre argomentazioni, ma adesso ho caldo e ho bisogno di un pò di fresco. Via, fuori dai piedi, voglio riposar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ostro Giona si è sistemato fuori della cit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un punto panoram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qui avrei potuto godermi lo spettacolo della distruzione di Ninive e inve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vede che a Giona piacciono i film del terr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acciono anche a me, ma mio papà non vuole che li veda. Cambia sempre can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chè sono film, non mi interessa più di tanto, ma nella realtà deve essere brutto vedere una città distrut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è venuto sonno! Buon riposo,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Dio non si arrende di fronte all'atteggiamento infantile di Giona! Tenta ancora di educar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buon educatore non desiste mai, non perde fiducia, speranza e Dio è l'educatore per eccell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aldo soffoc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desidera un pò di fresco! Lo accontento subito: gli farò crescere una pianta di ricino, che gli faccia ombra sulla te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fogliando un vocabolario) Ricino, sostantivo maschile, albero originario delle regioni tropicali, con fusto eretto, foglie palmate, fiori in grappoli e frutto a capsula aculeata dai cui semi si estrae un olio usato come purgante e lubrificante (chiude il vocabolario). Signore, gli vuoi dare una purg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semplicemente, un rinfresco. Ho visto che con Giona le parole servono a poco, proverò con i fa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ianta di ricino cresce miracolos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odo miracol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prova una grande gioia per quella pian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mente sorridi, Giona! Pensavo che tu fossi nato arrabbi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accontenti di poco: ti basta una pianta che ti dà frescura e subito cambi d'u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il caldo che c'è qui in Oriente, vorrei vedere voi, che parlate tanto, senza aver provato ni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tu parli troppo, Giona! Non ti chiedi neppure chi ti ha fatto crescere la pianta così rapid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non anticipare il fin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lassica ciliegina sulla torta, vorremmo riservarla a dom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h, fate voi! Io intanto chiamo il mio amico verme. Ho una commissione da affidarg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ici, vi aspettiamo per la quindicesima puntata. Non mancate: Giona sta per essere servito di barba e capel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olo un modo di d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i un modo di dare una nuova lezione a Giona e a tutti quelli che ragionano come lui! Arrivederci a dom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QUINDICES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 ciiegina sulla tor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e Uno e Due, Un ragazzo e una  ragazza, 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tere una ciliegina sulla torta vuol dire portare a compimento con arte un capolavoro di dolce, pronto per essere mangiato e consumato in famiglia, tra ami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ibro di Giona non è una torta, anche se di pasticci il nostro profeta ne ha combinati ta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iliegina è "il finale'" a sorpresa, che ci invita a riflettere anche su di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 lo avevamo detto: Giona non è una persona. Questa non è una storia realmente accadu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o l'ha inventata per dire che lui è il Dio di tutti e non solo di pochi privilegiati.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rappresenta il popolo di Israele, dei giusti, che si sentono i primi della clas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è misericordioso con tutti e questo Giona sembra non volerlo cap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 un ver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un verme comune: sta rodendo la pianta di rici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va avanti così, la farà mor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foglie sono già cadute, il tronco si sta assottigliando! Quel verme deve essere della razza dei "castori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i denti, ha più del Dracula: verme-dracu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dirà Giona al suo risvegl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o mandato io quel verme-dracula, ma non è finita. Adesso invierò il resto: un vento orientale, afoso, 4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ole! Mi rompe la testa! Ma dov'è finita la mia pianta di ricino? E' disseccata! Maledizione, chi ha fatto que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ovina,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stato tu, Signore? Mi ha dato un grosso dispiacere: per me, ora, è meglio morire che viv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non hai il senso delle proporzioni. Ti sembra giusto sdegnarti così per una pianta di rici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è giusto, Signore! Sono davvero stizz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è mai possibile? Te la prendi tantissimo per una pianta, che non hai piantato e non vuoi che Dio si prenda a cuore gli abitanti di Nin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o che ha creato l'umanità, è Lui che la vuol salvare: uomini e donne, giovani e anziani, poveri e ricch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non può non aver pietà di Ninive e dei suoi centoventimila abita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oventimila, Giona, non due o t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ha avuto compassione di loro perchè erano deboli e fragi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è uno che soffre per le sue crea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Dio incapace di soffrire non è il Dio della Bibb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gerendo) Il Dio della Bibbia si preoccupa delle sue crea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io della Bibbia si preoccup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ggerendo) ... delle sue crea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lle sue crea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ggerendo) Il dolore di Dio, di cui si parla, non è altro che la faccia del suo amo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olor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 cui si par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rompendo) La smetti di suggerire! Perchè dici queste cose,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lgo il disturbo, Giona, ma scusa perchè non mi è stato concesso neppure di soffrire per le mie crea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appiamo cosa abbia risposto Giona. La Bibbia non lo d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 cosa avreste rispo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DICES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inive 2000: la storia continu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i Uno e Due, Un avvocato, Due  condann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ventura di Giona, cari ragazzi e ragazze, è terminata con una domanda senza rispo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feti come Giona ci sono ancora oggi ai nostri temp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esistono ancora oggi schiere di Niniviti, che si convertono a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loro vogliamo parlarvi in queste ultime puntate: sono storie vere, che ci aiuteranno a capire di più "le meraviglie" che Dio opera nel cuore degli uomini, cambiandoli da cuore di pietra in cuore di car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Giona tornasse ai nostri tempi, uno dei posti dove non andrebbe sarebbe il carc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rcere per lui sarebbe Ninive, così è anche per tutti coloro che non si sono sporcati le mani con affari disones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VVO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ci sono andato in carc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forza, è il tuo mestiere! Tu sei un avvocato, ci guadagni alle spalle dei ladri e degli assassi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VVO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ò darsi che sia vero quello che tu dici, ma io non ci andavo per quello!. "Ero in carcere e mi avete visitato": il Signore ci invita a non giudicare chi è in carcere e a non condannarli prima del tempo. Nel carcere poi succedono cose bellissime, autentici miracoli d'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i sul s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VVO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e quello che ti racconto quest'oggi, è troppo bello! Non può essere dimenticato; L'ho scritto anche in uno dei miei lib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io cliente aveva preso 22 di carcere per omici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DAN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vo perso completamente la testa! In giudizio mi condannarono ad una pena pesante! Mi trasferirono in carcere. In cella, ero con un altro. Non riuscivo a dorm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mettila di muoverti! Non mi lasci prendere son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DAN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nervoso: mi hanno dato più di vent'anni di carc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è per quello, io ho preso l'ergastolo: in prigione a vita, per semp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DAN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tu hai ucci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Non ho mai ucciso ness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DAN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me mai ti hanno dato l'ergast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confess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DAN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confessato un delitto che non hai mai compi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ero colpevole era mio fratel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DAN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amavi così tanto da accettare la prigione al suo po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l'ho fatto per lui, ma per i suoi figli: ne aveva nove e in più l'ultimo aveva pochi me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DAN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e almeno a trovar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uò venire: è mo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DAN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è semplice: basta dire che tu sei innoc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lo farò mai! I figli ne proverebbero un dolore immen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DAN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 stai in prigione per tutta la vita? ( Pausa) Dammi la m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DAN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usa) Non ero un credente: ero un arabbiato. Alcuni giorni dopo chiedevo di parlare con un prete! Quella testimonianza d'amore mi aveva cambiato den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ICIASSETTES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 storia di Grazia e di Massimo, due malati di AID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 xml:space="preserve">Narratori Uno e Due, Grazia, Massimo, Un  sacerdote, un giornalis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nive 2000: è la grande città, dove avvengono storie incredibili di egoismo, di violenza, di emarginazione ma anche storie incredibili d'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più rumore il male del bene, ma il bene è ta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ho incontrato Grazia e Massimo per caso. Tutti e due malati di AIDS. Me li avevano presentati degli ami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hanno appena dimessi dall'ospedale. Non sappiamo dove and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S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iamo facendo colletta. Può darci qualco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ri amici li accolsero in una comunità, da poco aperta, per i malati di AIDS. Dopo poche settimane, me li vedo arrivare in uffic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qui! Vogliamo sposar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osarvi? Come fate? Siete malati terminali. Non avete soldi, non avete casa, che vita vi atte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S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ci vogliamo bene e vogliamo che tutti lo sappiano. E' per quello che vogliamo sposarci in chi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voi credete in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no! Mi sentivo sola, arrabbiata. Mi ero data alla droga e mi lasciavo vivere senza senso. Da quando ho conosciuto Massimo, le cose sono cambiate. Non pensavo fosse così bello amare ed essere amata. Ho scoperto di voler bene a me stessa, agli altri, a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S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sempre detto il Padre Nostro e l'Ave Maria, anche quando mi facevo! Non potevo addormentarmi senza dir qualcosa a Dio! Ora sono contento perchè Dio mi ha fatto conoscere Gra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o papà non voleva che stessimo insieme: "E' un disgraziato! Ti farà star male!". Se mi telefona per parlare male di suo figlio, è meglio che non mi telef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 ho sposati: lei, vestiva in bianco, lui in scuro. Stavano bene insieme. Mi sono commosso quando è stata letta la pagina della Bibbia in cui si diceva che l'amore è più forte della morte. Tre giorni dopo il matrimonio, lei entrava in ospedale e Massimo in carcere. L'accusa era di omicidio, commesso l'anno pr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vero! Non è possibi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uscita dall'ospedale per stargli vicino, per poterlo aiutare, mentre era in carcere. Massimo ricordava niente del fatto. Lo portavano in tribunale in barella. Sfinito, senza forze, si dichiarava innocent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uscii ad ottenere il suo trasferimento in ospedale. Non lo lasciavo un momento. Lo vedevo spegnersi lentamente della mia stessa malattia. Signore, perchè non possiamo vivere qualche momento insieme come tutti gli spo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altro amico offrì il suo alloggio a Grazia e Massimo: l'ultimo mese lo passarono in questo appartamentino, che Grazia aveva adornato di fiori, di cartoline, di poster, di biglietti da lei scritti personalmente: "Coraggio, Massimo, ti voglio be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orrideva e diceva: "Perchè non ti ho conosciuta prima?'". Avrei voluto che Dio ci donasse ancora un pò di tempo per stare insieme. Ma soffriva troppo! Si è spento come una candela ma la morte non mi ha separato da lui. Lo sento vivo come prima: gli parlo, lo prego! Fra poco anch'io lo raggiungerò in Paradi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giornalista volle telefonare a Grazia, appena poche ore dopo la morte di Massimo (il suo era un "caso" da giornale, da televis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RNALI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tornasse indietro, sposerebbe ancora Mas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è mio marito. Non gli ho voluto bene per scherzo! Per lui ho dato tutto il mio tempo, me stessa! Con lui ho vissuto i mesi più belli della mi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ICIOTTES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 "Padre nostro' difficil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e Uno e Due, Un sacerdote, Marco,  suo pap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on giorno, amici, la Ninive del 2000 ci riempie di stup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molto più bene che male nel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pirito del Signore opera nei cuori della gente, suscitanto "meravigl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invita d'oggi è un ragazzo di nome 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arrivato al Centro con una grande sofferenza alle spalle: aveva visto il padre uccidere la m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uscito per strada, gridando come un pazzo: Mio padre sta uccidendo mai madre! Al processo, dissi tutto: mio padre prese l'ergast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 aveva undici anni! Non riusciva a perdonare suo padre! In chiesa ven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andavo perchè ci andavano i miei compag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ava volentie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non pregavo mai! Non ce la facevo! Quando sentivo che Dio era padre, mi veniva in mente il mio c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 ricordati che è sempre tuo padre: ti ha donato la vita! Se tu esisti ed esistierai per sempre, lo devi anche a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molto meglio che non mi mettesse al mondo, con quel che ha combinato a me e ai miei fratel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rno, dopo tre anni dalla morte della madre, Marco si trovava con i ragazzi in montag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un giornata bellissima. Il "don" stava celebrando la Messa all'aperto, in mezzo alla neve, su un altare costruito con dei blocchi di ghiacc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siamo invitati a recitare il Padre Nostro. Se non vi sentite di perdonare chi vi ha offeso o chi vi vuole male, fermatevi alla prima parte, quella della lode, ma non recitate la seconda: sarebbe una fals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non recitai nè la prima nè la seconda parte, ma al termine della Me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i avvicina e mi dice con voce commo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mi a dire il Padre Nostro. Voglio perdonare mio padre: non riesco più a vivere con l'odio nel cu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inginocchiò sulla neve e, con le lacrime agli occhi, insieme recitammo la preghiera che Gesù ci aveva insegnato: "Rimetti a noi i nostri debiti, come noi li rimettiamo ai nostri debit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entii come liberato da un pe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devi scrivere a tuo padre che lo hai perdo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roprio necessario? Lui non mi ha mai scri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se aspetta che sia tu a fare il primo pa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aiuti le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vemmo insieme al papà di Marco. La risposta non si fece attendere: arrivò sub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APA' DI 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lio mio, ti ringrazio del tuo perdono. Qui in carcere volevo togliermi la vita, ma mi dicevo: non lo faccio, fino a quando tu non mi avessi perdonato. Ma adesso voglio vivere, perchè è molto bello aver ricevuto il tuo perd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cuni anni dopo, mio padre si era ammalato gravemente. Con i miei fratelli, abbiamo chiesto la grazia al Presidente della Repubbl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è stata concessa: il papà è morto libero tra le nostre brac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ICIANNOVES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iamo un sogno di Di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i Uno e Due, il Direttore, La studentessa universitaria, l'intervist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 sacerdote giapponese e un missionario.</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inive 2000. In una Università Italiana di grande prestig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ù di diecimila studenti la affollano ogni gio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giovani provenienti da tutta Italia: l'obiettivo è comune. Una laurea conseguita lì, è garanzia di carriera, di futuro sicu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T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 mio pensionato in questi venticinque anni di servizio sono passati tantissimi giovani, anche dall'ester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VIST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me ha trovato questi giov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T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ealtà affascinante, anche nei mesi più caldi della contestazione. Ce ne sono di tutti i tipi! Ho imparato molto da lo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VIST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che rico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T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lti ricordi! Non posso dimenticare i giorni della grande contestazione, quello della morte in uno scontro con polizia di un mio studente universitario. La mamma, solo dopo 15 anni, ha saputo perdona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VIST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i parla di perdono: è cred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T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mio ufficio c'è un crocifisso enorme! Prima ancora, avevo dei poster con delle frasi del Vangelo. Erano come dei "pugni'" nello stomaco a chi entra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VIST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sere credente non le ha creato problemi con i giov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T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ne avrei a non esserlo. Sono un convertito. Erano anni che non andavo in Chiesa. Un giorno, passando vicino ad una Cappella dove c'era l'adorazione eucaristica, mi sentii come attratto invincibil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 entrare. Ho coniato una medaglia d'oro per ricordare il giorno del mio ritorno a Cristo. Proprio per questa mia esperienza personale, sono sempre stato molto vicino ai non credentI. Un giorno venne da me una studentessa: carina, intelligente, il massimo dei vo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ENTE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non credo, non posso e non voglio cred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T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ndi, è un libretto dei primi tempi della Chiesa. Glielo diedi così come l'ho dato ad altri. Ne avevo fatti stampare più di centomila. Si chiama "La didach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ENTE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arà certo un libro a farmi cambiare ide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T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anni dopo, ricevo una sua lette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ENTE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letto quelle poche pagine della "Didachè": mi hanno messo in crisi. Lei non può immaginare da dove le scri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T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otevo immaginarlo: aveva davanti a sè una carriera splendi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dirig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ENTESSA</w:t>
        <w:br/>
        <w:t>Le scrivo da un convento di clausura: ho lasciato tutto per seguire più fa vicino e totalmente il Signore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sono tranquilla e serena: fnalmente ho trovato il mio po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uno è sereno quando troiva il suo posto nell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realizza il sogno realizzato da Dio su di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sempre Dio ci chiama. Per qualcuno, la chiamata è chiara, per altri più complessa, per altri '"sorprendente', miracolo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 GIAPPONE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o ero un kamikaze: avevo 17 anni circa, quando mi sono presentato per essere mandato a morire su un aereo-bomba, che doveva esplodere sul nemico. Durante un allenamento, esplose l'aereo. Caddi dalll'altezza di venti metri, incolum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VIST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tato un mirac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 GIAPPONE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i tempi ero buddista, non credevo ai mirac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VIST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me mai ti sei fatto cattol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 GIAPPONE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o entrato a rubare nella parrocchia: non sono un ladro. Avevo bisogno di chiodi. Eravamo subito dopo la guerra: il Giappone era steso al suolo. Io con mia mamma e mio fratello eravamo senza ca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VIST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o p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 GIAPPONE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to alla notizia della socnfitta: si era suicidato come altri generali dell'eserc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VISTATORE</w:t>
        <w:br/>
        <w:t>Continu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 GIAPPONE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ntre stavo arraffando dei chiodi, due mani mi prendono alle spal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ISSIONA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fa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 GIAPPONE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oppiai a piangere. Gli spiegai cosa stessi face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ISSIONA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non me lii hai chiesti? Guarda, questi sono i chiodi. Cosa ti serve anco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ACERDOTE GIAPPONE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masi sorpreso. Quale Dio è il tuo, che ti fa aiutare anche uno che non è della tua religio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ISSIONA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la preparazione, il giovane 'ladro' ricevette il Battesimo, divenne poi sacerdote. Ora è Vesco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ora una volta, per vie traverse, Dio vedeva realizzato il suo "sog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ENTESIMA PUNTAT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Barabba's Cl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Personaggi</w:t>
      </w:r>
      <w:r>
        <w:rPr>
          <w:b w:val="false"/>
          <w:bCs w:val="false"/>
          <w:i w:val="false"/>
          <w:iCs w:val="false"/>
          <w:caps w:val="false"/>
          <w:smallCaps w:val="false"/>
          <w:strike w:val="false"/>
          <w:dstrike w:val="false"/>
          <w:outline w:val="false"/>
          <w:vanish w:val="false"/>
          <w:sz w:val="24"/>
          <w:szCs w:val="24"/>
        </w:rPr>
        <w:t>: Narratore uno e due, un barabit, quattro Barabba's Clown, un educatore, Luig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non poteva immaginare che dei "niniviti" si convertisse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i di cui vi narriamo la storia, oggi, a Milano, li chiamiano i "barabitt", piccoli Barabb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ragazzi segnati a dito, fin da piccoli. Tu finirai certamente m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i che nessuno vorrebbe accanto ai propri fig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BARAB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ci giudicano male, perchè non sanno cosa c'è dietro alla facciata di ognuno di n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gni ragazzo, anche il più difficile, c'è sempre qualcosa di buono, diceva un santo amico dei giovani, di nome Don Bos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BARAB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sì simpatico, Bon Bosco, che non sembra nemmanco un s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BARABBA'S CL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fondato un gruppo di teatro per andare in giro a dire alla gente che anche in Barabba c'è qualcosa di buo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ECONDO BARABB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scelto di essere dei clowns, perchè i clowns sono i portatori di gioia! Sono "buona notiz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EDUCAT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può essere clown, se non lo si è prima nel cuore! Non puoi comunicare gioia, se la gioia non ce l'hai dentro di 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BARABBA'S CL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rno abbiamo incontrato un missionario: perchè non mi date una mano per i pove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ECONDO BARABB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cominciato a fare spettacoli, girando tutta Italia ed anche per l'Europ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BARABBA'S CL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llo che abbiamo raccolto, parecchie centinaia di milioni, lo abbiamo donato ai pove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EC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sa più bella è che ci siamo divertiti noi: è stupendo fare qualcosa per i poveri, essere utili a qualcuno e sentire che qualcuno ha bisogno di 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BARABB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tato anche il nostro modo di incontrare Cristo: attraverso la car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BARABB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ta fatica girare il mondo così: bisogna sempre essere carichi, disponibi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BARABB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cuno di noi è stato anche in Perù: chi per cinque mesi, chi per un anno, chi di pi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BARABB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cosa è certa: lavorare per i poveri ci ha aiutati ad accettare anche noi stessi, le nostre famiglie e superare le nostre pa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roprio vero che come fai qualcosa per gli altri, trovi una gioia che non puoi comperare con i sol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IG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ero piccolo, mi cacciarono di casa, perchè facevo casino. Avevo forse un anno, non mi ricordo. Poi mi misero in un befro... brefotrofio fino a quando sono venuti due signori, un uomo e una donna che mi dissero: "Ti faremo noi da papà e da mamma!".</w:t>
        <w:br/>
        <w:t>Se volete, io ci sto, ma dopo un pò anche lì feci casino e mi cacciarono da casa e mi mandarono in un altro collegio, dal quale mi accciarono fino a quando sono arrivato qui con voi. Si vede che in me non c'era niente di buono, se nessuno mi voleva b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EDUCAT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 Luigi, devi smetterla di piangerti addosso. Tu puoi costruire un tuo domani. intanto hai una faccia bellissima da clown, perchè non ti metti con n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IG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io faccio ridere nessu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EDUCAT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a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IG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cominciato anch'io a girare l'Italia a far ridere la gente, a far qualcosa per i poveri... La vita ha cominciato a sorrider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LTIMA PUNT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a Donna madre della Speranz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ersonaggi </w:t>
      </w:r>
      <w:r>
        <w:rPr>
          <w:b w:val="false"/>
          <w:bCs w:val="false"/>
          <w:i w:val="false"/>
          <w:iCs w:val="false"/>
          <w:caps w:val="false"/>
          <w:smallCaps w:val="false"/>
          <w:strike w:val="false"/>
          <w:dstrike w:val="false"/>
          <w:outline w:val="false"/>
          <w:vanish w:val="false"/>
          <w:sz w:val="24"/>
          <w:szCs w:val="24"/>
        </w:rPr>
        <w:t>Narratore Uno e Due, Un ragazzo e una  ragazza, un altro ragazzo, Giuseppe, un  educatore, Gi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storia si sta conclude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la vogliamo terminare senza un invito alla gioia, alla sper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el mondo ci sono ancora dei Giona, nel mondo c'è anche una Donna, che noi vorremmo che tu conoscessi e imparassi ad am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D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hiamano Madre della Speranza, Rifugio dei peccatori, Consolatrice di chi piange, Aiuto dei Cristi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o chi 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difficile da indovinare: Gesù Cristo stesso ce l'ha donata come madre sulla Cro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uo nome è dolcissimo: Ma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a madre mi ha insegnato ad amarla fin da pic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ei è stato facile essere buona e generosa: era nata senza peccato origin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ore si misura sempre dal doloro, che sei disposto a sopportare per le persone che a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leggi il Vangelo, fin da giovane, ha dovuto superare fatiche, che hanno messo a dura prova la sua fe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SEP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non c'è posto in nessun albergo. C'è solo questa grot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iglio di Dio nasce in una sta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chi mesi dopo deve scappare per salvarlo da Erode, dalla strage degli Innoc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SEP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prendi con te Gesù. Vogliono ucciderlo! Vieni, andiamo in Egi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la prova più grande Maria l'ha sul calvario, accanto alla Croce: è sempre duro per una madre veder morire il proprio figl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Maria, ancor di più: sa che Gesù è innocente, è il Figlio di Dio che è venuto a liberare l'umanità dal peccato, dalla m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 Calvario siamo affidati a Lei, e Lei è affidata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non si tiene niente per sè! Ci dona perfino sua madre. Da quel momento più nessuno sarà orf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EDUC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è nostra madre, perchè ha sempe fatto la vollontà di Dio. Non è stata come Giona a contrattare o a discutere: ha detto "sì" con decisione, concoragg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 o Maria, madre di tutti, madre di noi peccatori, aiutaci ad essere buoni con tutti, ad essere testimoni e annunciatori della bontà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 Giona, non hai niente da aggiung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na avrà sì qualcosa da aggiungere, ma voi, voi che ci avete seguito durante tutte queste vacanze, non avete niente da d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auguriamo che questa storia diventi per voi "cara memoria' e vi aiuti a non essere dalla parte di Giona, ma di quella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rivederci all'anno pros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even" r:id="rId2"/>
      <w:footerReference w:type="default" r:id="rId3"/>
      <w:type w:val="nextPage"/>
      <w:pgSz w:w="11906" w:h="16800"/>
      <w:pgMar w:left="1701" w:right="1701"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0">
              <wp:simplePos x="0" y="0"/>
              <wp:positionH relativeFrom="page">
                <wp:posOffset>3488690</wp:posOffset>
              </wp:positionH>
              <wp:positionV relativeFrom="page">
                <wp:posOffset>10183495</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801.85pt;mso-position-vertical-relative:page;margin-left:274.7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1">
              <wp:simplePos x="0" y="0"/>
              <wp:positionH relativeFrom="page">
                <wp:posOffset>3488690</wp:posOffset>
              </wp:positionH>
              <wp:positionV relativeFrom="page">
                <wp:posOffset>10183495</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801.85pt;mso-position-vertical-relative:page;margin-left:274.7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