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OVANI E MISSION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tto dal messaggio di SS Giovanni Paolo II in occasione della Giornata Mondiale della Gioventu' 199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Next w:val="true"/>
        <w:bidi w:val="0"/>
        <w:spacing w:before="0" w:after="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°. Missione: di chi?</w:t>
      </w:r>
    </w:p>
    <w:p>
      <w:pPr>
        <w:pStyle w:val="Normal"/>
        <w:keepNext w:val="true"/>
        <w:bidi w:val="0"/>
        <w:spacing w:before="0" w:after="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i è il soggetto della missione? In quale rapporto siamo da</w:t>
        <w:softHyphen/>
        <w:t>vanti a lui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iferimenti: Messaggio (M), 4; Redentoris Missio (RM), 5; 1Tm 2, 5-7; Gal 1,11-17; Fil 3,1-14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papa al n 4 afferma "Cristo è la vera risposta, la più com</w:t>
        <w:softHyphen/>
        <w:t>pleta a tutte le domande che riguardano l'uomo ed il suo destino". Quanto siamo convinti di questa afferma</w:t>
        <w:softHyphen/>
        <w:t>zione? Crediamo veramente che l'uomo Gesù, vissuto in Ga</w:t>
        <w:softHyphen/>
        <w:t xml:space="preserve">lilea 2000 anni fa, morto, risorto,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vera risposta alle domande che l'uomo si pone? O non lo po</w:t>
        <w:softHyphen/>
        <w:t xml:space="preserve">niamo com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risposta fra le altre, forse nemmeno la più signifi</w:t>
        <w:softHyphen/>
        <w:t>cativa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scoltiamo Paolo in Gal 1,11-17</w:t>
      </w:r>
    </w:p>
    <w:p>
      <w:pPr>
        <w:pStyle w:val="Normal"/>
        <w:tabs>
          <w:tab w:val="clear" w:pos="720"/>
          <w:tab w:val="left" w:pos="6460" w:leader="none"/>
          <w:tab w:val="left" w:pos="9539" w:leader="none"/>
        </w:tabs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460" w:leader="none"/>
          <w:tab w:val="left" w:pos="9539" w:leader="none"/>
        </w:tabs>
        <w:bidi w:val="0"/>
        <w:ind w:left="1134" w:right="113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1.11] Vi dichiaro dunque, fratelli, che il vangelo da me annunziato non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dellato sull'uom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; [1.12] infatti io non l'ho ricevuto né l'ho imparato da uomini, ma pe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velazio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i Gesù Cristo. [1.13] Voi avete certamente sentito parlare della mia con</w:t>
        <w:softHyphen/>
        <w:t>dotta di un tempo nel giu</w:t>
        <w:softHyphen/>
        <w:t>daismo, come io persegui</w:t>
        <w:softHyphen/>
        <w:t>tassi fieramente la Chiesa di Dio e la devastassi, [1.14] superando nel giudaismo la maggior parte dei miei coetanei e connazionali, accanito com'ero nel sostenere le tradizioni dei padri. [1.15] Ma quando colui che mi scelse fin dal seno di mia madre e mi chiamò con la sua grazia si compiacque [1.16] di ri</w:t>
        <w:softHyphen/>
        <w:t>velare a me suo Figlio perché lo annunziassi in mezzo ai pagani, subito, senza consultare nessun uomo, [1.17] senza andare a Gerusalemme da coloro che erano apostoli prima di me, mi recai in Arabia e poi ritornai a Dama</w:t>
        <w:softHyphen/>
        <w:t>sco.</w:t>
      </w:r>
    </w:p>
    <w:p>
      <w:pPr>
        <w:pStyle w:val="Normal"/>
        <w:tabs>
          <w:tab w:val="clear" w:pos="720"/>
          <w:tab w:val="left" w:pos="6460" w:leader="none"/>
          <w:tab w:val="left" w:pos="9539" w:leader="none"/>
        </w:tabs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amo in un contesto religioso: Paolo era un cre</w:t>
        <w:softHyphen/>
        <w:t>dente, anzi un fervido credente, anche prima di incon</w:t>
        <w:softHyphen/>
        <w:t>trare Cristo, ma l'incontro con lui ha causato un cambia</w:t>
        <w:softHyphen/>
        <w:t>mento unico della sua vita: Paolo non cambia Dio (è sem</w:t>
        <w:softHyphen/>
        <w:t>pre il Padre il suo Dio), ma vedendo Cristo cam</w:t>
        <w:softHyphen/>
        <w:t>bia in modo totale il suo modo di intendere Dio. Paolo credeva in Dio, ma in un modo fondato "sulla tradizione dei pa</w:t>
        <w:softHyphen/>
        <w:t xml:space="preserve">dri", aveva la fede, ma nel modo dei farisei, che non è cattivo ma si fonda molto sulla forza e sulla conoscenza e sull'osservanza e sulle opere dell'uomo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olo viveva dell'idea di Dio che aveva in testa lui e che aveva in testa il suo mondo giudaico, e questa era un'idea buona, fondata sulla Parola di Dio e sulla tradi</w:t>
        <w:softHyphen/>
        <w:t>zione degli antichi, ed era un'idea sincera, alla quale si aderiva con un grande impegno personale, con una grande partecipazione; ma aveva un limite (che è il li</w:t>
        <w:softHyphen/>
        <w:t>mite di tutte le religioni ad esclusione del cristiane</w:t>
        <w:softHyphen/>
        <w:t>simo), ed il limite dei farisei era che essi erano (sinceramente) convinti che la forza della loro fede ed anche la "grandezza" di essa si basasse in ultima istanza sulla precisione e sul vigore col quale essi avrebbero portato avanti ciò che avevano capito di Dio, la loro idea di Dio che, ripeto, era ben fondata sulla Parola di Dio e sulla tradizione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bbene, quale è dunque la novità di Paolo, la sua scoperta? Essa è che il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"suo" vangelo "non è modellato sull'uomo", ma rice</w:t>
        <w:softHyphen/>
        <w:t>vuto per "rivelazione di Gesù Cristo"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ioè: Paolo voleva portare avanti la causa di Dio, e per far questo cosa faceva? perseguitava i cristiani. In Cri</w:t>
        <w:softHyphen/>
        <w:t xml:space="preserve">sto cosa ha invece scoperto? Ha scoper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la causa di Dio non doveva costruirla o difenderla lu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ha scoperto che il suo cammino di fede non dipendeva dalle sue forze, e non dipendeva dalla sua conoscenza, e non dipendeva dal suo zelo, ma che la sua fede e la sua forza di missiona</w:t>
        <w:softHyphen/>
        <w:t xml:space="preserve">rio dovevano basarsi e vivere sulle "spalle" di u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t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che è il costruttore della sua fede, il rivelatore del suo Dio, il portatore di quella salvezza che lui, già da giudeo, cercava con tutte le forze. Ebben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esto "altro" per Paolo ha ad un certo punto assunto un nome ben pre</w:t>
        <w:softHyphen/>
        <w:t>ciso: Gesù, nato, morto, risorto, e da lui stesso perse</w:t>
        <w:softHyphen/>
        <w:t>guitato nella Chies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olo scopre l'uomo Gesù come Figlio di Dio e come centro della sua fede e della sua vita; Cristo diventa così centro del suo annuncio, perché da lui tutto viene ed a lui tutto ritorna, come dice in 1Tm 2,5-7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[2.5] Uno solo, infatti, è Dio e uno solo il me</w:t>
        <w:softHyphen/>
        <w:t>diatore fra Dio e gli uomini, l'uomo Cristo Gesù, [2.6] che ha dato se stesso in riscatto per tutti. Questa testimonianza egli l'ha data nei tempi sta</w:t>
        <w:softHyphen/>
        <w:t>biliti, [2.7] e di essa io sono stato fatto bandi</w:t>
        <w:softHyphen/>
        <w:t>tore e apo</w:t>
        <w:softHyphen/>
        <w:t>stolo - dico la verità, non mentisco -, maestro dei pagani nella fede e nella verità.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esto tema è stato ripreso con forza dal papa in RM 5: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questa Parola definitiva della rivelazione (cioè in Cri</w:t>
        <w:softHyphen/>
        <w:t xml:space="preserve">sto), Dio si è fatto conoscere nel modo più pieno: egli ha detto all'umanit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 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E que</w:t>
        <w:softHyphen/>
        <w:t xml:space="preserve">sta autorivelazione definitiva di Dio è il motivo fondamentale per cui la Chiesa è per sua natura missionaria. Ess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può non proclam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l'annunzio è diritto dei popoli) il Vangelo, cioè la pienezza della verità (che è ancora Cristo) che Dio ci ha fatto conoscere intorno a se stesso.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E questo perché dunque? Perché "Cristo è la vera risposta, la più completa a tutte le domande che riguardano l'uomo ed il suo destino"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' solo attaccandoci a Cristo che cresciamo come uomini ed è solo annunciando Cristo che aiutiamo gli altri ed il mondo a cresce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e questo è vero in ogni senso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irituale e materia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 è Cristo l'uomo in pienezz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esto è il senso di questa prima riflessione, che intende orientare il nostro sguardo dalla parte giusta ed intende preser</w:t>
        <w:softHyphen/>
        <w:t>varci dal rischio detto dal papa in RM 11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tentazione oggi è di ridurre il cristianesimo ad una sa</w:t>
        <w:softHyphen/>
        <w:t>pienza meramente umana, quasi una scienza del buon vivere. In un mondo fortemente secolariz</w:t>
        <w:softHyphen/>
        <w:t>zato è avvenuta una "graduale secolariz</w:t>
        <w:softHyphen/>
        <w:t xml:space="preserve">zazione della salvezza", per cui ci si batte si per l'uomo, ma per u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omo dimezza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ridotto alla sola dimen</w:t>
        <w:softHyphen/>
        <w:t xml:space="preserve">sione orizzontale. Noi invece sappiamo che Gesù Cristo è venuto a portare l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vezza in</w:t>
        <w:softHyphen/>
        <w:t>tegra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che investe tutto l'uomo e tutti gli uomini, apren</w:t>
        <w:softHyphen/>
        <w:t>doli ai mirabili orizzonti della filiazione divina.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n'ultima considerazione: Se Cristo è la vera realizzazione dell'uomo allora è anche vero che ogni uomo, consciamente o incon</w:t>
        <w:softHyphen/>
        <w:t>sapevolmente, cerca Cristo.</w:t>
      </w:r>
    </w:p>
    <w:p>
      <w:pPr>
        <w:pStyle w:val="Normal"/>
        <w:numPr>
          <w:ilvl w:val="0"/>
          <w:numId w:val="0"/>
        </w:numPr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Next w:val="true"/>
        <w:bidi w:val="0"/>
        <w:spacing w:before="0" w:after="240"/>
        <w:ind w:left="1134" w:right="113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°. Missione: perché?</w:t>
      </w:r>
    </w:p>
    <w:p>
      <w:pPr>
        <w:pStyle w:val="Normal"/>
        <w:keepNext w:val="true"/>
        <w:bidi w:val="0"/>
        <w:spacing w:before="0" w:after="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copo è capire il significato e l'origine della missionarietà della chies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iferimenti: M 2; RM 2.11; AG 2; Gal 4,4s; Gv 20,22; Mc 3, 13-19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Dire che la Chiesa "è per sua natura missionaria" significa che la missione non è una delle attività che essa svolge ma che è la sua vita stessa, ciò per cui essa esiste: possiamo quasi dire che la Chies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è missionaria o non 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perché questo? Lo capiamo come ha fatto il Concilio Vati</w:t>
        <w:softHyphen/>
        <w:t xml:space="preserve">cano II (AG 2-4), guardando dove essa ha origine, che vuol poi dire guardare dov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abbiamo origine, è guardare perché noi, oggi, siamo qui e non da un'altra parte. Credo che una bella cate</w:t>
        <w:softHyphen/>
        <w:t xml:space="preserve">goria per descrivere questa origine sia quella d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la Chiesa è dono, noi siamo dono, perché la Chiesa è nata da un dono: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Chiesa esiste perché Dio si è donato all'uom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4.4] Ma quando venne la pienezza del tempo, Dio mandò il suo Fi</w:t>
        <w:softHyphen/>
        <w:t>glio, nato da donna, nato sotto la legge, [4.5] per riscattare co</w:t>
        <w:softHyphen/>
        <w:t>loro che erano sotto la legge, perché ricevessimo l'adozione a fi</w:t>
        <w:softHyphen/>
        <w:t>gli. (Gal 4,4s)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20.22] Dopo aver detto questo, alitò su di loro e disse: "Ricevete lo Spirito Santo; [20.23] a chi rimetterete i pec</w:t>
        <w:softHyphen/>
        <w:t>cati saranno rimessi e a chi non li rimetterete, resteranno non rimessi." (Gv 20,22s)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fatto che noi siamo comunità non è dovuto alla nostra vo</w:t>
        <w:softHyphen/>
        <w:t xml:space="preserve">lontà, ne alle nostre capacita, ne semplicemente al desiderio di stare insieme che portiamo in noi: il fatto che noi esistiamo come comunit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pende primariamente dal dono di Dio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alla sua volontà di vivere con e fra e per gli uomini. Se siamo comunità è perché Dio si è "scomodato" per noi, e si è scomodato di quello "scomodo" non piccolo che è la croce, la croce che ci ha riscattato dal pec</w:t>
        <w:softHyphen/>
        <w:t xml:space="preserve">cato e dalla morte, la croce che ci ha riscattato dalla assoluta incapacità di amore reciproco che è entrata in noi con il peccato originale. E se siamo comunità è perché Dio, nel Cristo e nello Spirito Santo, continua oggi a viver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e fra di no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la presenza di Cristo continua oggi nelle nostre comunità, nella Chies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M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do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tà fra uno che regala ed uno che riceve: Noi siamo "creati" da un dono di Dio, ma al contempo siamo chiamati ad essere dono per gli altri, presenza di Cris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gg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er gli altri. Se veniamo meno a questo compito cessiamo di essere dono e preten</w:t>
        <w:softHyphen/>
        <w:t xml:space="preserve">diamo di diventare de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sessori di Cris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ma Cristo non si la</w:t>
        <w:softHyphen/>
        <w:t>scia possedere e quindi ci sfugge, e non siamo più Chiesa: è quello che ci dice Mc 3,13s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3.13] Salì poi sul monte, chiamò a sé quelli che egli volle ed essi andarono da lui. [3.14] Ne co</w:t>
        <w:softHyphen/>
        <w:t xml:space="preserve">stituì Dodici c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ssero con lu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[3.15] e anche pe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darli a predic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e perché avessero il po</w:t>
        <w:softHyphen/>
        <w:t>tere di scacciare i demoni. [3.16] Costituì dunque i Dodici: Si</w:t>
        <w:softHyphen/>
        <w:t>mone, al quale impose il nome di Pie</w:t>
        <w:softHyphen/>
        <w:t>tro; [3.17] poi Giacomo di Ze</w:t>
        <w:softHyphen/>
        <w:t>bedèo e Giovanni fra</w:t>
        <w:softHyphen/>
        <w:t>tello di Giacomo, ai quali diede il nome di Boanèr</w:t>
        <w:softHyphen/>
        <w:t>ghes, cioè figli del tuono; [3.18] e Andrea, Fi</w:t>
        <w:softHyphen/>
        <w:t>lippo, Barto</w:t>
        <w:softHyphen/>
        <w:t>lomeo, Matteo, Tommaso, Giacomo di Al</w:t>
        <w:softHyphen/>
        <w:t>feo, Taddeo, Simone il Cana</w:t>
        <w:softHyphen/>
        <w:t>neo [3.19] e Giuda Isca</w:t>
        <w:softHyphen/>
        <w:t>riota, quello che poi lo tradì.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 quindi ben ragione il papa a dire che: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ssere discepoli di Cristo non è un fatto pri</w:t>
        <w:softHyphen/>
        <w:t>vato. Al contra</w:t>
        <w:softHyphen/>
        <w:t>rio il dono della fede deve essere condiviso con gli altri per questo lo stesso apo</w:t>
        <w:softHyphen/>
        <w:t>stolo scrive "Non è infatti un vanto per me predi</w:t>
        <w:softHyphen/>
        <w:t>care il Vangelo; è un dovere per me: guai a me se non predi</w:t>
        <w:softHyphen/>
        <w:t>cassi il Vangelo" (1 Cor 9,16). Non dimen</w:t>
        <w:softHyphen/>
        <w:t>ticate, inoltre, che la fede cresce e si fortifica proprio quando la si dona agli altri (RM 2).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Il nostro essere Chiesa quindi non ha solo lo scopo di aiutare la nostra fede personale, o meglio non raggiunge nemmeno questo scopo se esso non è compreso com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rvizio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La chiesa è per sua natura missionaria, e questa missione ha "un'unico fine: servire l'uomo rivelandogli l'amore di Dio, che si è manifestato in Gesù Cristo" (RM 2). Questa evangelizzazione dice ancora il papa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stituisce il primo servizio che la Chiesa può rendere a cia</w:t>
        <w:softHyphen/>
        <w:t>scun uomo ed all'intera umanità nel mondo odierno, il quale cono</w:t>
        <w:softHyphen/>
        <w:t>sce stupende conquiste, ma sembra aver smarrito il senso delle re</w:t>
        <w:softHyphen/>
        <w:t>altà ul</w:t>
        <w:softHyphen/>
        <w:t>time e dell'intera esistenza.</w:t>
      </w:r>
    </w:p>
    <w:p>
      <w:pPr>
        <w:pStyle w:val="Normal"/>
        <w:numPr>
          <w:ilvl w:val="0"/>
          <w:numId w:val="0"/>
        </w:numPr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Next w:val="true"/>
        <w:bidi w:val="0"/>
        <w:spacing w:before="0" w:after="240"/>
        <w:ind w:left="1134" w:right="113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°. Missione: come e dove</w:t>
      </w:r>
    </w:p>
    <w:p>
      <w:pPr>
        <w:pStyle w:val="Normal"/>
        <w:keepNext w:val="true"/>
        <w:bidi w:val="0"/>
        <w:spacing w:before="0" w:after="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copo è entrare nel concreto: come vivere oggi l'annuncio di Cristo? E dove annunciarlo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iferimenti: M 3.4.5; AA 12; RM 41-47; Mc 15,33-39; At 2,42-49; 2Tm 2,8-13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est'ultima meditazione richiede di aver un po assimilato il contenuto degli incontri precedenti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 Fondamento della vita dell'uomo e del cristiano è Cristo, nel quale si compie la vera realizzazione dell'uomo in tutte le sue dimensioni. Cristo è il desiderio ultimo di ogni uom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- Essere cristiani ed essere missionari è praticamente la stessa cosa, la mia fede è un dono fatto a tutta la chiesa, e non solo a me, ed è un dono dato alla chiesa per il mondo: la fede cresce an</w:t>
        <w:softHyphen/>
        <w:t>nunciandol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Il papa ci dice che "annunciare Cristo significa soprattutto essern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mo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n la vita" (M 4): la fede non è una cosa che si "sente", ma un'esperienza che si vive, e quindi si trasmette vivendola. "La prima forma di testimonianz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è la vit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ssa del missionario, della famiglia cristiana, e della comunità eccle</w:t>
        <w:softHyphen/>
        <w:t>siale" (RM 42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sa dunque significa "testimoniare"? Come lo si fa?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Il papa indica primariament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attenzione per i poveri ed i piccoli, la carit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a patto che essa sia esercitata co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tuit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; indica po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impeg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er la pace, la giustizia, i diritti dell'uomo, l'impegno perché l'uomo sia sempre più autenticamente uomo; indica po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umilt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il mantenersi sempre in un atteggia</w:t>
        <w:softHyphen/>
        <w:t>mento di ricerca, il sentirsi bisognosi di ricevere aiuto da Dio e dai fratelli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, dice sempre il papa, tutto questo è testimonianza solo se è accompagnato dall'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nuncio di Cristo salvato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 il servizio, l'impegno, l'atteggiamento umile, sono annuncio di Cristo solo se noi diciamo e dichiariamo apertamente che l'inizio ed il fine della nostra opera è Cristo salvatore dell'uomo, vincendo quella paura e quel falso pudore che tante volte ci frena: se non annun</w:t>
        <w:softHyphen/>
        <w:t xml:space="preserve">ciamo apertamente che Cristo è il salvatore dell'uomo è forte il rischio che annunciam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i salvatori dell'uom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ma l'uomo non lo salviamo noi, lo salva Cristo (RM 42-45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n'altra fonte di testimonianza, che forse è il presupposto di quelle già dette, la ricaviamo dagli Atti degli apostoli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[2.42] Erano assidui nell'ascoltare l'insegnamento degli apo</w:t>
        <w:softHyphen/>
        <w:t>stoli e nell'unione fra</w:t>
        <w:softHyphen/>
        <w:t>terna, nella frazione del pane e nelle pre</w:t>
        <w:softHyphen/>
        <w:t>ghiere. [2.43] Un senso di timore era in tutti e prodigi e segni avvenivano per opera degli apostoli. [2.44] Tutti coloro che erano diventati credenti stavano insieme e tenevano ogni cosa in comune; [2.45] chi aveva proprietà e sostanze le vendeva e ne faceva parte a tutti, secondo il bisogno di ciascuno. [2.46] Ogni giorno tutti insieme frequentavano il tempio e spezzavano il pane a casa pren</w:t>
        <w:softHyphen/>
        <w:t>dendo i pa</w:t>
        <w:softHyphen/>
        <w:t>sti con letizia e semplicità di cuore, [2.47] lo</w:t>
        <w:softHyphen/>
        <w:t>dando Dio e godendo la simpatia di tutto il popolo. [2.48] Intanto il Signore ogni giorno aggiungeva alla comunità quelli che erano sal</w:t>
        <w:softHyphen/>
        <w:t>vati. (At 2,42-48)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Prima fonte di testimonianza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esistenza della comunità cri</w:t>
        <w:softHyphen/>
        <w:t>stia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; l'essere testimoni non è fatto personale ma comunitario, e questo perché è l'essere cristiani che è fatto comunitario. Dio lo si ama in un modo solo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ando i fratell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ed i fratelli non sono quelli che io scelgo ma quelli che il Signore mi ha dato, e con i quali sono chiamato a vivere, gioire, soffrire (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he aggiunge alla comunità i salvati, e non la Chiesa). Prima testimo</w:t>
        <w:softHyphen/>
        <w:t xml:space="preserve">nianza è l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ta comune e fede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questo penso sia veramente lo scandalo che possiamo portare alla nostra società individualista.</w:t>
      </w:r>
    </w:p>
    <w:p>
      <w:pPr>
        <w:pStyle w:val="Normal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isogna però anche dire che non dobbiamo farci spaventare dalla povertà che spesso regna nelle nostre comunità: testimoniare non vuol dire essere più forti o più bravi degli altri, ma vivere le nostre povertà e le nostre ricchezze con la medesima gioia e la medesima fede nel Signore.</w:t>
      </w:r>
    </w:p>
    <w:p>
      <w:pPr>
        <w:pStyle w:val="Normal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ove quindi annunciarlo?</w:t>
      </w:r>
    </w:p>
    <w:p>
      <w:pPr>
        <w:pStyle w:val="Normal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Il papa in questo messaggio fa un invito esplicito: terreno proprio dei giovani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do giovan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I giovani, dice "debbono diventare primi ed immediati apostoli dei giovani, esercitando da loro stessi l'apostolato fra di loro" (AA 12; M 3). Parla poi della famiglia, dell'ambiente di studio, di lavoro, di ricrea</w:t>
        <w:softHyphen/>
        <w:t xml:space="preserve">zione, dell'ambito politico, ma quello che mi pare specifico di questo documento è l'invito ad esser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ggetti attiv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ell'annuncio di Cristo nel mondo giovanile. I giovani stanno at</w:t>
        <w:softHyphen/>
        <w:t>tualmente portano tutto il peso del degrado della società occiden</w:t>
        <w:softHyphen/>
        <w:t>tale e della società marxista, e tocca ai giovani che hanno incon</w:t>
        <w:softHyphen/>
        <w:t>trato Cristo vivere e proporre un modello di vita nuovo, rivolu</w:t>
        <w:softHyphen/>
        <w:t>zionario, alternativo rispetto alle proposte correnti.</w:t>
      </w:r>
    </w:p>
    <w:p>
      <w:pPr>
        <w:pStyle w:val="Normal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iassumendo: Mc 15, 33-39</w:t>
      </w:r>
    </w:p>
    <w:p>
      <w:pPr>
        <w:pStyle w:val="Normal"/>
        <w:bidi w:val="0"/>
        <w:ind w:left="1134" w:right="1134" w:firstLine="25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firstLine="255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[15.33] Venuto mezzogiorno, si fece buio su tutta la terra, fino alle tre del pomeriggio. [15.34] Alle tre Gesù gridò con voce forte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oì, Eloì, lemà sabactàni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che significa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o mio, Dio mio, perché mi hai abbandonato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[15.35] Alcuni dei pre</w:t>
        <w:softHyphen/>
        <w:t xml:space="preserve">senti, udito ciò, dicevan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Ecco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[15.36] Uno corse a inzuppare di aceto una spugna e, postala su una canna, gl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va da bere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i</w:t>
        <w:softHyphen/>
        <w:t xml:space="preserve">cend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Aspettate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[15.37] Ma Gesù, dando un forte grido, spirò.</w:t>
      </w:r>
    </w:p>
    <w:p>
      <w:pPr>
        <w:pStyle w:val="Normal"/>
        <w:bidi w:val="0"/>
        <w:ind w:left="1134" w:right="1134" w:firstLine="25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15.38] Il velo del tempio si squarciò in due, dall'alto in basso.</w:t>
      </w:r>
    </w:p>
    <w:p>
      <w:pPr>
        <w:pStyle w:val="Normal"/>
        <w:bidi w:val="0"/>
        <w:ind w:left="1134" w:right="1134" w:firstLine="255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15.39] Allora il centurione che gli stava di fronte, vistolo spirare in quel modo, diss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Verament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left="1134" w:right="1134" w:firstLine="25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Che converte è Cristo, ed è Cristo crocifisso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Cristo il missionar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ed è da lui che abbiamo ricevuto tutto ciò che siamo. Per questo il papa dice, con tono fort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"Grati per il dono della fede che (i primi mis</w:t>
        <w:softHyphen/>
        <w:t>sionari) hanno portato ai popoli (a noi), vogliate assumervi in prima persona la responsabilità della eredità della croce di Cristo, che siete chiamati a trasmettere alle generazioni future." (M 5)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somma c'è poco da fare: bisogna sposare Cristo e Cristo cro</w:t>
        <w:softHyphen/>
        <w:t>cifisso e risorto, non vi è per l'uomo strada migliore e più di</w:t>
        <w:softHyphen/>
        <w:t xml:space="preserve">retta del darsi a lu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modo tota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il che è meno faticoso che darsi in modo parziale o con riserva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cludiamo con l'esortazione che S. Paolo rivolge all'amico vescovo Timoteo (2Tm 2,8-13)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460" w:leader="none"/>
          <w:tab w:val="left" w:pos="9539" w:leader="none"/>
        </w:tabs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2.8] Ricordati che Gesù Cristo, della stirpe di Davide, è risu</w:t>
        <w:softHyphen/>
        <w:t>scitato dai morti, secondo il mio vangelo, [2.9] a causa del quale io soffro fino a portare le catene come un malfattore; ma la parola di Dio non è incatenata! [2.10] Perciò sopporto ogni cosa per gli eletti, perché anch'essi raggiun</w:t>
        <w:softHyphen/>
        <w:t>gano la salvezza che è in Cristo Gesù, insieme alla gloria eterna. [2.11] Certa è que</w:t>
        <w:softHyphen/>
        <w:t xml:space="preserve">sta parola: </w:t>
      </w:r>
    </w:p>
    <w:p>
      <w:pPr>
        <w:pStyle w:val="Normal"/>
        <w:tabs>
          <w:tab w:val="clear" w:pos="720"/>
          <w:tab w:val="left" w:pos="6460" w:leader="none"/>
          <w:tab w:val="left" w:pos="9539" w:leader="none"/>
        </w:tabs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moriamo con lui, vivremo anche con lui;</w:t>
      </w:r>
    </w:p>
    <w:p>
      <w:pPr>
        <w:pStyle w:val="Normal"/>
        <w:tabs>
          <w:tab w:val="clear" w:pos="720"/>
          <w:tab w:val="left" w:pos="6460" w:leader="none"/>
          <w:tab w:val="left" w:pos="9539" w:leader="none"/>
        </w:tabs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2.12] se con lui perseveriamo, con lui anche re</w:t>
        <w:softHyphen/>
        <w:t xml:space="preserve">gneremo; </w:t>
      </w:r>
    </w:p>
    <w:p>
      <w:pPr>
        <w:pStyle w:val="Normal"/>
        <w:tabs>
          <w:tab w:val="clear" w:pos="720"/>
          <w:tab w:val="left" w:pos="6460" w:leader="none"/>
          <w:tab w:val="left" w:pos="9539" w:leader="none"/>
        </w:tabs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o rinneghiamo, anch'egli ci rinnegherà;</w:t>
      </w:r>
    </w:p>
    <w:p>
      <w:pPr>
        <w:pStyle w:val="Normal"/>
        <w:tabs>
          <w:tab w:val="clear" w:pos="720"/>
          <w:tab w:val="left" w:pos="6460" w:leader="none"/>
          <w:tab w:val="left" w:pos="9539" w:leader="none"/>
        </w:tabs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2.13] se noi manchiamo di fede, egli però rimane fedele, </w:t>
      </w:r>
    </w:p>
    <w:p>
      <w:pPr>
        <w:pStyle w:val="Normal"/>
        <w:tabs>
          <w:tab w:val="clear" w:pos="720"/>
          <w:tab w:val="left" w:pos="6460" w:leader="none"/>
          <w:tab w:val="left" w:pos="9539" w:leader="none"/>
        </w:tabs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non può rinnegare se stesso.</w:t>
      </w:r>
    </w:p>
    <w:p>
      <w:pPr>
        <w:pStyle w:val="Normal"/>
        <w:tabs>
          <w:tab w:val="clear" w:pos="720"/>
          <w:tab w:val="left" w:pos="6460" w:leader="none"/>
          <w:tab w:val="left" w:pos="9539" w:leader="none"/>
        </w:tabs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5840"/>
      <w:pgMar w:left="1134" w:right="1134" w:gutter="0" w:header="709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95390</wp:posOffset>
              </wp:positionH>
              <wp:positionV relativeFrom="page">
                <wp:posOffset>450215</wp:posOffset>
              </wp:positionV>
              <wp:extent cx="365760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REF PAGINA \h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Error: Reference source not found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69.3pt;mso-wrap-distance-left:0pt;mso-wrap-distance-right:0pt;mso-wrap-distance-top:0pt;mso-wrap-distance-bottom:0pt;margin-top:35.4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righ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REF PAGINA \h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Error: Reference source not found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95390</wp:posOffset>
              </wp:positionH>
              <wp:positionV relativeFrom="page">
                <wp:posOffset>450215</wp:posOffset>
              </wp:positionV>
              <wp:extent cx="365760" cy="880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REF PAGINA \h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Error: Reference source not found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69.3pt;mso-wrap-distance-left:0pt;mso-wrap-distance-right:0pt;mso-wrap-distance-top:0pt;mso-wrap-distance-bottom:0pt;margin-top:35.4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righ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REF PAGINA \h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Error: Reference source not found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