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RESENTA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 offriamo anche quest'anno questo sussidio, che si è rivelato molto utile perché intende delineare le coordinate di fondo di un animatore/educatore che si impegni nelle attività formative estiv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infatti le relazioni tenute nei corsi appositamente proposti a tal riguard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gnaliamo in particolare le abbondanti indicazioni bibliografiche contenute alla fin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forma molto schematica, talvolta scheletrica, delinea la fisionomia di colui che compie un servizio significativo da un punto di vista educativ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ussidio é diviso in tre parti, le tre grandi direttrici di fond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l quadro generale della proposta educativa del grest e del campeggi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un'esperienza che crea relazioni nuove con gli altri, se stessi, Dio e la natur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ome programmare e quali sussidi ci sono a disposizione.</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riamo, possa essere un utile strumento e solo come tale va consider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ha nessuna funzione taumaturgica perché esige innanzitutto la 'testimonianza di colui che annuncia' prima e al di sopra di tut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 umile contributo affinché le attività estive possano qualificarsi sempre di più e sempre megl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tutti un buon lavor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ore ci accompagni in questo esigente campo pastora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Raimondo Sinibaldi</w:t>
      </w:r>
    </w:p>
    <w:p>
      <w:pPr>
        <w:pStyle w:val="Normal"/>
        <w:bidi w:val="0"/>
        <w:ind w:firstLine="431"/>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esponsabile dell'ufficio di pastorale giovani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aprile 1995</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area/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GREST</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 xml:space="preserve">1) DEFINIZIONE: </w:t>
      </w:r>
      <w:r>
        <w:rPr>
          <w:b w:val="false"/>
          <w:bCs w:val="false"/>
          <w:i w:val="false"/>
          <w:iCs w:val="false"/>
          <w:caps w:val="false"/>
          <w:smallCaps w:val="false"/>
          <w:strike w:val="false"/>
          <w:dstrike w:val="false"/>
          <w:outline w:val="false"/>
          <w:vanish w:val="false"/>
          <w:sz w:val="24"/>
          <w:szCs w:val="24"/>
        </w:rPr>
        <w:t>la sigla sta per Gruppo Estiv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est significa incontri/vacanze costruttive, cioè educative, per ragazzi/e, vissute insieme in parrocch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rest significa momento di gioco, di preghiera, di riflessione, di lavoro. É un tempo di crescita guidato da animatori in un periodo che va da una settimana ad un mese o addirittura due mes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a proposta qualificata che educa a vivere insieme il Vangelo, armonizzando valori umani e fede cristian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definizione mette in risalto la </w:t>
      </w:r>
      <w:r>
        <w:rPr>
          <w:b/>
          <w:bCs w:val="false"/>
          <w:i/>
          <w:iCs w:val="false"/>
          <w:caps w:val="false"/>
          <w:smallCaps w:val="false"/>
          <w:strike w:val="false"/>
          <w:dstrike w:val="false"/>
          <w:outline w:val="false"/>
          <w:vanish w:val="false"/>
          <w:sz w:val="24"/>
          <w:szCs w:val="24"/>
        </w:rPr>
        <w:t>finalità cristianamente educativ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2) PERCHÉ IL GREST?</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po libero dei ragazzi è in pericolo.</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Riappropriarsi del </w:t>
      </w:r>
      <w:r>
        <w:rPr>
          <w:b/>
          <w:bCs w:val="false"/>
          <w:i/>
          <w:iCs w:val="false"/>
          <w:caps w:val="false"/>
          <w:smallCaps w:val="false"/>
          <w:strike w:val="false"/>
          <w:dstrike w:val="false"/>
          <w:outline w:val="false"/>
          <w:vanish w:val="false"/>
          <w:sz w:val="24"/>
          <w:szCs w:val="24"/>
        </w:rPr>
        <w:t>tempo libero, come tempo per la crescita,</w:t>
      </w:r>
      <w:r>
        <w:rPr>
          <w:b w:val="false"/>
          <w:bCs w:val="false"/>
          <w:i w:val="false"/>
          <w:iCs w:val="false"/>
          <w:caps w:val="false"/>
          <w:smallCaps w:val="false"/>
          <w:strike w:val="false"/>
          <w:dstrike w:val="false"/>
          <w:outline w:val="false"/>
          <w:vanish w:val="false"/>
          <w:sz w:val="24"/>
          <w:szCs w:val="24"/>
        </w:rPr>
        <w:t xml:space="preserve"> oltre che per il divertimen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endo una finalità educativa dovrebbe rientrare nel progetto educativo dell'Orator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É una scelta che </w:t>
      </w:r>
      <w:r>
        <w:rPr>
          <w:b/>
          <w:bCs w:val="false"/>
          <w:i/>
          <w:iCs w:val="false"/>
          <w:caps w:val="false"/>
          <w:smallCaps w:val="false"/>
          <w:strike w:val="false"/>
          <w:dstrike w:val="false"/>
          <w:outline w:val="false"/>
          <w:vanish w:val="false"/>
          <w:sz w:val="24"/>
          <w:szCs w:val="24"/>
        </w:rPr>
        <w:t>presuppone:</w:t>
      </w:r>
    </w:p>
    <w:p>
      <w:pPr>
        <w:pStyle w:val="Normal"/>
        <w:bidi w:val="0"/>
        <w:ind w:left="576" w:hanging="1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 ambiente educativo e una presenza educativa</w:t>
      </w:r>
    </w:p>
    <w:p>
      <w:pPr>
        <w:pStyle w:val="Normal"/>
        <w:bidi w:val="0"/>
        <w:ind w:left="576" w:hanging="1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r capire ai ragazzi e far loro esperimentare la gioia dello stare insieme e dell'aiuto reciproco</w:t>
      </w:r>
    </w:p>
    <w:p>
      <w:pPr>
        <w:pStyle w:val="Normal"/>
        <w:bidi w:val="0"/>
        <w:ind w:left="576" w:hanging="1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porre attraverso le varie attività uno stile di vita che serva loro da esempio per sempre</w:t>
      </w:r>
    </w:p>
    <w:p>
      <w:pPr>
        <w:pStyle w:val="Normal"/>
        <w:bidi w:val="0"/>
        <w:ind w:left="576" w:hanging="1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viluppare eventualmente una tematica che serva da filo conduttore delle varie attiv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 I PROTAGONISTI DEL GREST</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I ragazzi. </w:t>
      </w:r>
      <w:r>
        <w:rPr>
          <w:b w:val="false"/>
          <w:bCs w:val="false"/>
          <w:i w:val="false"/>
          <w:iCs w:val="false"/>
          <w:caps w:val="false"/>
          <w:smallCaps w:val="false"/>
          <w:strike w:val="false"/>
          <w:dstrike w:val="false"/>
          <w:outline w:val="false"/>
          <w:vanish w:val="false"/>
          <w:sz w:val="24"/>
          <w:szCs w:val="24"/>
        </w:rPr>
        <w:t>Individuare bene l'età dei destinatari perché la proposta sia effica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edersi chi sono i ragazzi d'oggi (il ragazzo in una società di anziani, il ragazzo del cemento, il ragazzo televisiv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Gli animatori.</w:t>
      </w:r>
      <w:r>
        <w:rPr>
          <w:b w:val="false"/>
          <w:bCs w:val="false"/>
          <w:i w:val="false"/>
          <w:iCs w:val="false"/>
          <w:caps w:val="false"/>
          <w:smallCaps w:val="false"/>
          <w:strike w:val="false"/>
          <w:dstrike w:val="false"/>
          <w:outline w:val="false"/>
          <w:vanish w:val="false"/>
          <w:sz w:val="24"/>
          <w:szCs w:val="24"/>
        </w:rPr>
        <w:t xml:space="preserve"> L'animazione è lo stile dell'educazione finalizzata alla comunicazione della fede. Animare vuol dire infondere vita, movimento, dare un'anima. L'animazione è un modo di essere. É il nostro atteggiamento mentale di fronte alle cose. É il complesso delle situazioni che creiamo entrando in rapporto con gli alt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Alcune considerazioni sugli animator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xml:space="preserve">- è indispensabile ed imprescindibile per ogni azione educativa una presenza educativa che </w:t>
        <w:tab/>
        <w:t>manifesti una maturità umana e cristian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non si può essere educatori se non si è abbastanza maturi, equilibrati, disponibili, aperti ai </w:t>
        <w:tab/>
        <w:t>segni dei tempi, aperti al mondo dei ragazzi per considerarli persone da amare e rispettar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educazione esige una presenza vigile e amorevol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ducare vuol dire essere collaboratori di Dio nella sua opera creatrice e liberatric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educazione esige inoltre uno stile che si caratterizz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er la serietà nell'organizzazione (preparare con previdenza ogni cosa: materiale, </w:t>
        <w:tab/>
        <w:t>programma e pubblicità)</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er la</w:t>
        <w:tab/>
        <w:t>sensibilità nell'analizzare le situazioni, nel parlare con i ragazz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er la</w:t>
        <w:tab/>
        <w:t xml:space="preserve"> mitezza e la fermezz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er la puntualità e la precisione.</w:t>
      </w:r>
    </w:p>
    <w:p>
      <w:pPr>
        <w:pStyle w:val="Normal"/>
        <w:tabs>
          <w:tab w:val="left" w:pos="720" w:leader="none"/>
        </w:tabs>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tutto in un clima di gioia, di corresponsabilità-impegno, di entusiasmo, di creatività, di carità.</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importan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i saper lavorare insieme con gli altri animato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i tentare un minimo aggancio con la famiglia dei ragazz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i verificare sul piano educativo, almeno settimanalmente (meglio sarebbe ogni giorno), il </w:t>
        <w:tab/>
        <w:t>lavoro fat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4) LE ATTIVI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 scelta delle attività deve prevalere la preoccupazione educativ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 Il ban:</w:t>
      </w:r>
      <w:r>
        <w:rPr>
          <w:b w:val="false"/>
          <w:bCs w:val="false"/>
          <w:i w:val="false"/>
          <w:iCs w:val="false"/>
          <w:caps w:val="false"/>
          <w:smallCaps w:val="false"/>
          <w:strike w:val="false"/>
          <w:dstrike w:val="false"/>
          <w:outline w:val="false"/>
          <w:vanish w:val="false"/>
          <w:sz w:val="24"/>
          <w:szCs w:val="24"/>
        </w:rPr>
        <w:t xml:space="preserve"> è un rumore espressivo, una manifestazione sonora, un grido di gioia, un applauso, un breve canto gestualizzato, uno scherzo, una scenetta velocissima (dura pochi minuti). </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Ha per </w:t>
      </w:r>
      <w:r>
        <w:rPr>
          <w:b w:val="false"/>
          <w:bCs w:val="false"/>
          <w:i w:val="false"/>
          <w:iCs w:val="false"/>
          <w:caps w:val="false"/>
          <w:smallCaps w:val="false"/>
          <w:strike w:val="false"/>
          <w:dstrike w:val="false"/>
          <w:outline w:val="false"/>
          <w:vanish w:val="false"/>
          <w:sz w:val="24"/>
          <w:szCs w:val="24"/>
          <w:u w:val="single"/>
        </w:rPr>
        <w:t>obiettivo</w:t>
      </w:r>
      <w:r>
        <w:rPr>
          <w:b w:val="false"/>
          <w:bCs w:val="false"/>
          <w:i w:val="false"/>
          <w:iCs w:val="false"/>
          <w:caps w:val="false"/>
          <w:smallCaps w:val="false"/>
          <w:strike w:val="false"/>
          <w:dstrike w:val="false"/>
          <w:outline w:val="false"/>
          <w:vanish w:val="false"/>
          <w:sz w:val="24"/>
          <w:szCs w:val="24"/>
        </w:rPr>
        <w:t xml:space="preserve"> quello di creare rapidamente un'atmosfera gioiosa e un desiderio di sana allegri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può utilizzare nelle occasioni più varie (feste, gita, arrivo di una persona nuova, nel cerchio di gioia per scaldare e rafforzare l'ambiente, per scaricare la tensione dei ragazz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 Il gioco:</w:t>
      </w:r>
      <w:r>
        <w:rPr>
          <w:b w:val="false"/>
          <w:bCs w:val="false"/>
          <w:i w:val="false"/>
          <w:iCs w:val="false"/>
          <w:caps w:val="false"/>
          <w:smallCaps w:val="false"/>
          <w:strike w:val="false"/>
          <w:dstrike w:val="false"/>
          <w:outline w:val="false"/>
          <w:vanish w:val="false"/>
          <w:sz w:val="24"/>
          <w:szCs w:val="24"/>
        </w:rPr>
        <w:t xml:space="preserve"> è una manifestazione di vitalità, di spontaneità, è una forma di espressione, è un mezzo di conoscenza, crea un clima vivace ed entusiasmante.</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u w:val="single"/>
        </w:rPr>
        <w:t>Obiettivi</w:t>
      </w:r>
      <w:r>
        <w:rPr>
          <w:b w:val="false"/>
          <w:bCs w:val="false"/>
          <w:i w:val="false"/>
          <w:iCs w:val="false"/>
          <w:caps w:val="false"/>
          <w:smallCaps w:val="false"/>
          <w:strike w:val="false"/>
          <w:dstrike w:val="false"/>
          <w:outline w:val="false"/>
          <w:vanish w:val="false"/>
          <w:sz w:val="24"/>
          <w:szCs w:val="24"/>
        </w:rPr>
        <w:t>: potenziare lo sviluppo e il consolidamento di una corretta motricità, favorire il coinvolgimento affettivo/emotivo e cognitivo, sviluppare la fantasia e la creatività, instaurare un rapporto di amicizia, collaborazione, socievolezza e apertura, allenare all'impegno, alla costanza e allo spirito di avventura, far divertire e divertirsi, vivere un'esperienza di gratuità.</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u w:val="single"/>
        </w:rPr>
        <w:t>Indicazioni pratiche</w:t>
      </w:r>
      <w:r>
        <w:rPr>
          <w:b w:val="false"/>
          <w:bCs w:val="false"/>
          <w:i w:val="false"/>
          <w:iCs w:val="false"/>
          <w:caps w:val="false"/>
          <w:smallCaps w:val="false"/>
          <w:strike w:val="false"/>
          <w:dstrike w:val="false"/>
          <w:outline w:val="false"/>
          <w:vanish w:val="false"/>
          <w:sz w:val="24"/>
          <w:szCs w:val="24"/>
        </w:rPr>
        <w:t>: coinvolgere tutti i ragazzi, anche i meno dotati, limitare i giochi individuali e esageratamente competitivi, rispettare e far rispettare le "regole del gioco", utilizzare "giochi poveri" che si avvalgono di materiale semplice, essere precisi nella programmazione, nello svolgimento e nella verific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 xml:space="preserve">- Il gioco-lavoro: </w:t>
      </w:r>
      <w:r>
        <w:rPr>
          <w:b w:val="false"/>
          <w:bCs w:val="false"/>
          <w:i w:val="false"/>
          <w:iCs w:val="false"/>
          <w:caps w:val="false"/>
          <w:smallCaps w:val="false"/>
          <w:strike w:val="false"/>
          <w:dstrike w:val="false"/>
          <w:outline w:val="false"/>
          <w:vanish w:val="false"/>
          <w:sz w:val="24"/>
          <w:szCs w:val="24"/>
        </w:rPr>
        <w:t>è una tecnica di animazione che include varie attività operative e manuali (pittura, disegno, drammatizzazione, manipolazione di materiali per la realizzazione di oggetti, festoni, costumi, scenografie, fiori, marionette, contenitori...), che mette i ragazzi in condizione di utilizzare diversi linguaggi per esprimersi ed entrare in relazione con gli altri e con l'ambiente (linguaggio verbale, grafico, gestuale...), che permette di valorizzare il lavoro del singolo nell'ambito di un piccolo gruppo, offre la possibilità di "trasformare" il lavoro manuale in un gioco creativo, simpatico, divertente.</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u w:val="single"/>
        </w:rPr>
        <w:t>Obiettivi</w:t>
      </w:r>
      <w:r>
        <w:rPr>
          <w:b w:val="false"/>
          <w:bCs w:val="false"/>
          <w:i w:val="false"/>
          <w:iCs w:val="false"/>
          <w:caps w:val="false"/>
          <w:smallCaps w:val="false"/>
          <w:strike w:val="false"/>
          <w:dstrike w:val="false"/>
          <w:outline w:val="false"/>
          <w:vanish w:val="false"/>
          <w:sz w:val="24"/>
          <w:szCs w:val="24"/>
        </w:rPr>
        <w:t>: sviluppare la capacità di esprimersi con spontaneità, fantasia, creatività, favorire nei ragazzi la scoperta delle proprie capacità ed abilità espressive e manuali, educare alla disponibilità ed alla collaborazione per realizzare progetti comuni, educare all'uso di materiali poveri.</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u w:val="single"/>
        </w:rPr>
        <w:t>Indicazione pratica</w:t>
      </w:r>
      <w:r>
        <w:rPr>
          <w:b w:val="false"/>
          <w:bCs w:val="false"/>
          <w:i w:val="false"/>
          <w:iCs w:val="false"/>
          <w:caps w:val="false"/>
          <w:smallCaps w:val="false"/>
          <w:strike w:val="false"/>
          <w:dstrike w:val="false"/>
          <w:outline w:val="false"/>
          <w:vanish w:val="false"/>
          <w:sz w:val="24"/>
          <w:szCs w:val="24"/>
        </w:rPr>
        <w:t>: non più di dieci ragazzi per grupp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 xml:space="preserve">- La preghiera: </w:t>
      </w:r>
      <w:r>
        <w:rPr>
          <w:b w:val="false"/>
          <w:bCs w:val="false"/>
          <w:i w:val="false"/>
          <w:iCs w:val="false"/>
          <w:caps w:val="false"/>
          <w:smallCaps w:val="false"/>
          <w:strike w:val="false"/>
          <w:dstrike w:val="false"/>
          <w:outline w:val="false"/>
          <w:vanish w:val="false"/>
          <w:sz w:val="24"/>
          <w:szCs w:val="24"/>
        </w:rPr>
        <w:t>dà il tono ecclesiale all'attività estiva, orienta il ragazzo verso una lettura di fede di ogni circostanza della vita.</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u w:val="single"/>
        </w:rPr>
        <w:t>Obiettivi</w:t>
      </w:r>
      <w:r>
        <w:rPr>
          <w:b w:val="false"/>
          <w:bCs w:val="false"/>
          <w:i w:val="false"/>
          <w:iCs w:val="false"/>
          <w:caps w:val="false"/>
          <w:smallCaps w:val="false"/>
          <w:strike w:val="false"/>
          <w:dstrike w:val="false"/>
          <w:outline w:val="false"/>
          <w:vanish w:val="false"/>
          <w:sz w:val="24"/>
          <w:szCs w:val="24"/>
        </w:rPr>
        <w:t>: educare il ragazzo a gustare la presenza di Dio nella natura, fargli scoprire la comunione ecclesiale come radice del suo bisogno di stare con i compagni, portarlo a gesti di amore fraterno, aiutarlo a riconoscere i propri errori e l'atteggiamento egoistico, guidarlo al senso cristiano della gioia.</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u w:val="single"/>
        </w:rPr>
        <w:t>Indicazioni pratiche</w:t>
      </w:r>
      <w:r>
        <w:rPr>
          <w:b w:val="false"/>
          <w:bCs w:val="false"/>
          <w:i w:val="false"/>
          <w:iCs w:val="false"/>
          <w:caps w:val="false"/>
          <w:smallCaps w:val="false"/>
          <w:strike w:val="false"/>
          <w:dstrike w:val="false"/>
          <w:outline w:val="false"/>
          <w:vanish w:val="false"/>
          <w:sz w:val="24"/>
          <w:szCs w:val="24"/>
        </w:rPr>
        <w:t>: creare il clima adatto per far scaturire la preghiera, spiegare lo svolgimento della preghiera distribuendo eventuali compiti, fare attenzione agli atteggiamenti del corpo (mani alzate, tenersi per mano...), curare la disposizione del grupp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Pensare in grande e agire in piccolo"... senza scoraggiars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area/B</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L CAMPEGGI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 CHIARIFICAZIONE DEI TERMI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opportuno chiarire i termini: campeggio, educazione, essere cristia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 Campeggio:</w:t>
      </w:r>
      <w:r>
        <w:rPr>
          <w:b w:val="false"/>
          <w:bCs w:val="false"/>
          <w:i w:val="false"/>
          <w:iCs w:val="false"/>
          <w:caps w:val="false"/>
          <w:smallCaps w:val="false"/>
          <w:strike w:val="false"/>
          <w:dstrike w:val="false"/>
          <w:outline w:val="false"/>
          <w:vanish w:val="false"/>
          <w:sz w:val="24"/>
          <w:szCs w:val="24"/>
        </w:rPr>
        <w:t xml:space="preserve"> dal dizionario ("sosta di turisti all'aperto sotto tende o altri alloggi mobili"). É una scelta e un mezz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 Educazion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un cammino fatto da persone diverse, diverse per età e cultura che insieme affrontano la </w:t>
        <w:tab/>
        <w:t>vi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una proposta di valori da parte di qualcuno che li possiede e guida per la realizzazione d </w:t>
        <w:tab/>
        <w:t>questi valo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scambio ed arricchimento attraverso la gratuità.</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i educa insieme ("educazione perman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i si educa per diventare adult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ul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ha cura di sé</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ha cura degli alt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ha cura dell'ambi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 Essere cristiani:</w:t>
      </w:r>
      <w:r>
        <w:rPr>
          <w:b w:val="false"/>
          <w:bCs w:val="false"/>
          <w:i w:val="false"/>
          <w:iCs w:val="false"/>
          <w:caps w:val="false"/>
          <w:smallCaps w:val="false"/>
          <w:strike w:val="false"/>
          <w:dstrike w:val="false"/>
          <w:outline w:val="false"/>
          <w:vanish w:val="false"/>
          <w:sz w:val="24"/>
          <w:szCs w:val="24"/>
        </w:rPr>
        <w:t xml:space="preserve"> "vivere come Cristo, amare come Cristo, giudicare la vita (la storia) come Cristo, sperare e pregare come Cristo, vivere in Cristo la comunione con il Padre e lo Spirito Santo e con i fratell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mpeggio come momento di crescita e non come avventura o parentesi. Il campeggio come punto di arrivo e di parten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 VALORI SU CUI POGGIA L'EDUCAZIONE ALLA VITA E ALLA FEDE NEL CAMPE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 il vivere in tenda</w:t>
      </w:r>
      <w:r>
        <w:rPr>
          <w:b w:val="false"/>
          <w:bCs w:val="false"/>
          <w:i w:val="false"/>
          <w:iCs w:val="false"/>
          <w:caps w:val="false"/>
          <w:smallCaps w:val="false"/>
          <w:strike w:val="false"/>
          <w:dstrike w:val="false"/>
          <w:outline w:val="false"/>
          <w:vanish w:val="false"/>
          <w:sz w:val="24"/>
          <w:szCs w:val="24"/>
        </w:rPr>
        <w:t xml:space="preserve"> (la festa delle capanne per gli Ebrei):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ssere pellegrini ("parrocchiani"),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essenzialità, la sobrietà ("guardare a chi sta peggio" e non viceversa)</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il vivere a contatto con la natura: </w:t>
      </w:r>
    </w:p>
    <w:p>
      <w:pPr>
        <w:pStyle w:val="Normal"/>
        <w:tabs>
          <w:tab w:val="left" w:pos="720" w:leader="none"/>
        </w:tabs>
        <w:bidi w:val="0"/>
        <w:ind w:left="1296" w:hanging="865"/>
        <w:jc w:val="both"/>
        <w:rPr/>
      </w:pPr>
      <w:r>
        <w:rPr>
          <w:b/>
          <w:bCs w:val="false"/>
          <w:i/>
          <w:iCs w:val="false"/>
          <w:caps w:val="false"/>
          <w:smallCaps w:val="false"/>
          <w:strike w:val="false"/>
          <w:dstrike w:val="false"/>
          <w:outline w:val="false"/>
          <w:vanish w:val="false"/>
          <w:sz w:val="24"/>
          <w:szCs w:val="24"/>
        </w:rPr>
        <w:tab/>
        <w:t xml:space="preserve">- </w:t>
      </w:r>
      <w:r>
        <w:rPr>
          <w:b w:val="false"/>
          <w:bCs w:val="false"/>
          <w:i w:val="false"/>
          <w:iCs w:val="false"/>
          <w:caps w:val="false"/>
          <w:smallCaps w:val="false"/>
          <w:strike w:val="false"/>
          <w:dstrike w:val="false"/>
          <w:outline w:val="false"/>
          <w:vanish w:val="false"/>
          <w:sz w:val="24"/>
          <w:szCs w:val="24"/>
        </w:rPr>
        <w:t xml:space="preserve">opera di Dio, che ci è stata donata (non siamo i padroni)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ustodi del creato, che consegneremo alle future generazioni</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il vivere insieme maschi e femmine</w:t>
      </w:r>
      <w:r>
        <w:rPr>
          <w:b w:val="false"/>
          <w:bCs w:val="false"/>
          <w:i w:val="false"/>
          <w:iCs w:val="false"/>
          <w:caps w:val="false"/>
          <w:smallCaps w:val="false"/>
          <w:strike w:val="false"/>
          <w:dstrike w:val="false"/>
          <w:outline w:val="false"/>
          <w:vanish w:val="false"/>
          <w:sz w:val="24"/>
          <w:szCs w:val="24"/>
        </w:rPr>
        <w:t xml:space="preserve"> (non semplicemente "stare insieme")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n un clima di festa (non festaiolo),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i riposo (per uscire dal quotidiano e poter pensare al senso del tempo e della vita)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n un clima di amicizia (superamento dell'essere amici o nemici),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i vita comunitaria aperta a tutti e nella completa disponibilità alla condivisione, al servizio </w:t>
        <w:tab/>
        <w:t xml:space="preserve">gratuito da parte di tutti,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lla solidarietà (vivere "con" e vivere "per"). La vita come "dono".</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ossiamo pensare ad un campeggio in cui ci si trova assieme soltanto per mangiare, dormire. divertirsi, far festa e poi ciascu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 il vivere insieme e in stretto </w:t>
      </w:r>
      <w:r>
        <w:rPr>
          <w:b/>
          <w:bCs w:val="false"/>
          <w:i/>
          <w:iCs w:val="false"/>
          <w:caps w:val="false"/>
          <w:smallCaps w:val="false"/>
          <w:strike w:val="false"/>
          <w:dstrike w:val="false"/>
          <w:outline w:val="false"/>
          <w:vanish w:val="false"/>
          <w:sz w:val="24"/>
          <w:szCs w:val="24"/>
        </w:rPr>
        <w:t>legame con la comunità civile e parrocchiale ospitante</w:t>
      </w:r>
      <w:r>
        <w:rPr>
          <w:b w:val="false"/>
          <w:bCs w:val="false"/>
          <w:i w:val="false"/>
          <w:iCs w:val="false"/>
          <w:caps w:val="false"/>
          <w:smallCaps w:val="false"/>
          <w:strike w:val="false"/>
          <w:dstrike w:val="false"/>
          <w:outline w:val="false"/>
          <w:vanish w:val="false"/>
          <w:sz w:val="24"/>
          <w:szCs w:val="24"/>
        </w:rPr>
        <w:t xml:space="preserve"> (per uno scambio). Partecipare a momenti ed iniziative civili o religiose del luog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il vivere in pace:</w:t>
      </w:r>
      <w:r>
        <w:rPr>
          <w:b w:val="false"/>
          <w:bCs w:val="false"/>
          <w:i w:val="false"/>
          <w:iCs w:val="false"/>
          <w:caps w:val="false"/>
          <w:smallCaps w:val="false"/>
          <w:strike w:val="false"/>
          <w:dstrike w:val="false"/>
          <w:outline w:val="false"/>
          <w:vanish w:val="false"/>
          <w:sz w:val="24"/>
          <w:szCs w:val="24"/>
        </w:rPr>
        <w:t xml:space="preserve"> educare ed educarsi alla pace. Il valore del dialogo per dirimere le questioni. Diventare costruttori di pac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e" e non "o, 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il vivere insieme i momenti liturgici</w:t>
      </w:r>
      <w:r>
        <w:rPr>
          <w:b w:val="false"/>
          <w:bCs w:val="false"/>
          <w:i w:val="false"/>
          <w:iCs w:val="false"/>
          <w:caps w:val="false"/>
          <w:smallCaps w:val="false"/>
          <w:strike w:val="false"/>
          <w:dstrike w:val="false"/>
          <w:outline w:val="false"/>
          <w:vanish w:val="false"/>
          <w:sz w:val="24"/>
          <w:szCs w:val="24"/>
        </w:rPr>
        <w:t xml:space="preserve"> (preghiera ed Eucarestia): Dio prima di tutto e sopra tutto. Dio al centro. Celebrare la vi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il vivere insieme i momenti ricreativi e sportiv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 LA NECESSITA' DI ANIMATORI PREPARA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pPr>
      <w:r>
        <w:rPr>
          <w:b/>
          <w:bCs w:val="false"/>
          <w:i/>
          <w:iCs w:val="false"/>
          <w:caps w:val="false"/>
          <w:smallCaps w:val="false"/>
          <w:strike w:val="false"/>
          <w:dstrike w:val="false"/>
          <w:outline w:val="false"/>
          <w:vanish w:val="false"/>
          <w:sz w:val="24"/>
          <w:szCs w:val="24"/>
        </w:rPr>
        <w:t xml:space="preserve">* L'animazione socio-culturale: </w:t>
      </w:r>
      <w:r>
        <w:rPr>
          <w:b w:val="false"/>
          <w:bCs w:val="false"/>
          <w:i w:val="false"/>
          <w:iCs w:val="false"/>
          <w:caps w:val="false"/>
          <w:smallCaps w:val="false"/>
          <w:strike w:val="false"/>
          <w:dstrike w:val="false"/>
          <w:outline w:val="false"/>
          <w:vanish w:val="false"/>
          <w:sz w:val="24"/>
          <w:szCs w:val="24"/>
        </w:rPr>
        <w:t>è un tentativo di diversi gruppi sociali, di individui, dello Stato per organizzare la vita sociale e culturale, particolarmente durante il tempo libero.</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L'animatore socioculturale:</w:t>
      </w:r>
      <w:r>
        <w:rPr>
          <w:b w:val="false"/>
          <w:bCs w:val="false"/>
          <w:i w:val="false"/>
          <w:iCs w:val="false"/>
          <w:caps w:val="false"/>
          <w:smallCaps w:val="false"/>
          <w:strike w:val="false"/>
          <w:dstrike w:val="false"/>
          <w:outline w:val="false"/>
          <w:vanish w:val="false"/>
          <w:sz w:val="24"/>
          <w:szCs w:val="24"/>
        </w:rPr>
        <w:t xml:space="preserve"> è colui che svolge un ruolo di stimolazione e di educazione a pieno titolo, è colui che aiuta le persone a crescere e ad esprimersi autenticamente e come singoli e come grupp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nimatore socioculturale sono necessarie le seguenti</w:t>
      </w:r>
      <w:r>
        <w:rPr>
          <w:b/>
          <w:bCs w:val="false"/>
          <w:i/>
          <w:iCs w:val="false"/>
          <w:caps w:val="false"/>
          <w:smallCaps w:val="false"/>
          <w:strike w:val="false"/>
          <w:dstrike w:val="false"/>
          <w:outline w:val="false"/>
          <w:vanish w:val="false"/>
          <w:sz w:val="24"/>
          <w:szCs w:val="24"/>
        </w:rPr>
        <w:t xml:space="preserve"> capacità-abilità di bas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oscienza di svolgere un lavoro sociale, in accordo con una scelta di campo e di obiettivi </w:t>
        <w:tab/>
        <w:t>specific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apacità di programmare l'azione educativ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pacità di realizzare interventi a favore dell'espressione, della creatività e della </w:t>
        <w:tab/>
        <w:t>socializzazione (= compito specifico dell'animazion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pacità di lavorare in gruppo (con i colleghi ecc...) e di promuovere nel gruppo in cui </w:t>
        <w:tab/>
        <w:t>lavora la collaborazione in generale e il lavoro di gruppo in particolar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apacità di organizzare e di guidare lavori di ricerca, soprattutto nell'ambient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pacità di affrontare in modo creativo i problemi e di trattare problemi di rapporti </w:t>
        <w:tab/>
        <w:t>interpersonali e di promuovere processi di socializzazion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apacità di programmare, mettere in atto e verificare l'esito degli interventi educativ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ersonalità equilibrata e matura, caratterizzata soprattutto da: disponibilità altruistica, </w:t>
        <w:tab/>
        <w:t xml:space="preserve">equilibrio emotivo, mentalità critica, atteggiamento creativo, apertura al nuovo e al diverso, </w:t>
        <w:tab/>
        <w:t>capacità di ascolto e di dialog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apacità di esprimersi in modo chiaro ed efficace, utilizzando linguaggi verbali e non verba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pacità organizzativa e di conduzione efficace ma non autoritaria, sapendo coinvolgere e </w:t>
        <w:tab/>
        <w:t>valorizzare la partecipazione di tutt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apacità di adattamento alle situazioni, senza tuttavia rinunciare ad un progressivo </w:t>
        <w:tab/>
        <w:t>migliorament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apacità di competenza.</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definitiva il tradizionale (cfr. E. Limbos - 1972):</w:t>
      </w:r>
    </w:p>
    <w:p>
      <w:pPr>
        <w:pStyle w:val="Normal"/>
        <w:bidi w:val="0"/>
        <w:ind w:left="720" w:hanging="289"/>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sapere </w:t>
      </w:r>
      <w:r>
        <w:rPr>
          <w:b w:val="false"/>
          <w:bCs w:val="false"/>
          <w:i w:val="false"/>
          <w:iCs w:val="false"/>
          <w:caps w:val="false"/>
          <w:smallCaps w:val="false"/>
          <w:strike w:val="false"/>
          <w:dstrike w:val="false"/>
          <w:outline w:val="false"/>
          <w:vanish w:val="false"/>
          <w:sz w:val="24"/>
          <w:szCs w:val="24"/>
        </w:rPr>
        <w:t>(avere delle conoscenze, delle competenze)</w:t>
      </w:r>
    </w:p>
    <w:p>
      <w:pPr>
        <w:pStyle w:val="Normal"/>
        <w:bidi w:val="0"/>
        <w:ind w:left="720" w:hanging="289"/>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saper fare </w:t>
      </w:r>
      <w:r>
        <w:rPr>
          <w:b w:val="false"/>
          <w:bCs w:val="false"/>
          <w:i w:val="false"/>
          <w:iCs w:val="false"/>
          <w:caps w:val="false"/>
          <w:smallCaps w:val="false"/>
          <w:strike w:val="false"/>
          <w:dstrike w:val="false"/>
          <w:outline w:val="false"/>
          <w:vanish w:val="false"/>
          <w:sz w:val="24"/>
          <w:szCs w:val="24"/>
        </w:rPr>
        <w:t>(possedere delle tecniche)</w:t>
      </w:r>
    </w:p>
    <w:p>
      <w:pPr>
        <w:pStyle w:val="Normal"/>
        <w:bidi w:val="0"/>
        <w:ind w:left="720" w:hanging="289"/>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aper far fare</w:t>
      </w:r>
      <w:r>
        <w:rPr>
          <w:b w:val="false"/>
          <w:bCs w:val="false"/>
          <w:i w:val="false"/>
          <w:iCs w:val="false"/>
          <w:caps w:val="false"/>
          <w:smallCaps w:val="false"/>
          <w:strike w:val="false"/>
          <w:dstrike w:val="false"/>
          <w:outline w:val="false"/>
          <w:vanish w:val="false"/>
          <w:sz w:val="24"/>
          <w:szCs w:val="24"/>
        </w:rPr>
        <w:t xml:space="preserve"> (interessare, comunicare, trasmettere, riferire)</w:t>
      </w:r>
    </w:p>
    <w:p>
      <w:pPr>
        <w:pStyle w:val="Normal"/>
        <w:bidi w:val="0"/>
        <w:ind w:left="720" w:hanging="289"/>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 xml:space="preserve">saper vivere </w:t>
      </w:r>
      <w:r>
        <w:rPr>
          <w:b w:val="false"/>
          <w:bCs w:val="false"/>
          <w:i w:val="false"/>
          <w:iCs w:val="false"/>
          <w:caps w:val="false"/>
          <w:smallCaps w:val="false"/>
          <w:strike w:val="false"/>
          <w:dstrike w:val="false"/>
          <w:outline w:val="false"/>
          <w:vanish w:val="false"/>
          <w:sz w:val="24"/>
          <w:szCs w:val="24"/>
        </w:rPr>
        <w:t>(essere inserito in un contesto socio-culturale)</w:t>
      </w:r>
    </w:p>
    <w:p>
      <w:pPr>
        <w:pStyle w:val="Normal"/>
        <w:bidi w:val="0"/>
        <w:ind w:left="720" w:hanging="289"/>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aper essere</w:t>
      </w:r>
      <w:r>
        <w:rPr>
          <w:b w:val="false"/>
          <w:bCs w:val="false"/>
          <w:i w:val="false"/>
          <w:iCs w:val="false"/>
          <w:caps w:val="false"/>
          <w:smallCaps w:val="false"/>
          <w:strike w:val="false"/>
          <w:dstrike w:val="false"/>
          <w:outline w:val="false"/>
          <w:vanish w:val="false"/>
          <w:sz w:val="24"/>
          <w:szCs w:val="24"/>
        </w:rPr>
        <w:t xml:space="preserve"> (essere capace di relazione con gli altri: essere, cioè un costruttore di ponti e non di muri</w:t>
      </w:r>
    </w:p>
    <w:p>
      <w:pPr>
        <w:pStyle w:val="Normal"/>
        <w:bidi w:val="0"/>
        <w:ind w:left="720" w:hanging="289"/>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essere</w:t>
      </w:r>
      <w:r>
        <w:rPr>
          <w:b w:val="false"/>
          <w:bCs w:val="false"/>
          <w:i w:val="false"/>
          <w:iCs w:val="false"/>
          <w:caps w:val="false"/>
          <w:smallCaps w:val="false"/>
          <w:strike w:val="false"/>
          <w:dstrike w:val="false"/>
          <w:outline w:val="false"/>
          <w:vanish w:val="false"/>
          <w:sz w:val="24"/>
          <w:szCs w:val="24"/>
        </w:rPr>
        <w:t xml:space="preserve"> (autenticità)</w:t>
      </w:r>
    </w:p>
    <w:p>
      <w:pPr>
        <w:pStyle w:val="Normal"/>
        <w:bidi w:val="0"/>
        <w:ind w:left="720" w:hanging="289"/>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essere meglio</w:t>
      </w:r>
      <w:r>
        <w:rPr>
          <w:b w:val="false"/>
          <w:bCs w:val="false"/>
          <w:i w:val="false"/>
          <w:iCs w:val="false"/>
          <w:caps w:val="false"/>
          <w:smallCaps w:val="false"/>
          <w:strike w:val="false"/>
          <w:dstrike w:val="false"/>
          <w:outline w:val="false"/>
          <w:vanish w:val="false"/>
          <w:sz w:val="24"/>
          <w:szCs w:val="24"/>
        </w:rPr>
        <w:t xml:space="preserve"> (capacità di integrazione dei bisogni fondamentali)</w:t>
      </w:r>
    </w:p>
    <w:p>
      <w:pPr>
        <w:pStyle w:val="Normal"/>
        <w:bidi w:val="0"/>
        <w:ind w:left="720" w:hanging="289"/>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essere di più</w:t>
      </w:r>
      <w:r>
        <w:rPr>
          <w:b w:val="false"/>
          <w:bCs w:val="false"/>
          <w:i w:val="false"/>
          <w:iCs w:val="false"/>
          <w:caps w:val="false"/>
          <w:smallCaps w:val="false"/>
          <w:strike w:val="false"/>
          <w:dstrike w:val="false"/>
          <w:outline w:val="false"/>
          <w:vanish w:val="false"/>
          <w:sz w:val="24"/>
          <w:szCs w:val="24"/>
        </w:rPr>
        <w:t xml:space="preserve"> (capacità di appropriazione, cultura, realizza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are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ESPERIENZA CHE CREA RELAZIONI NUOV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 OBIETTIVO FONDAMENTALE: educazione-forma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obiettivo fondamentale dipendono gli obiettivi intermedi e da questi ne derivano poi i metodi, gli strumenti, gli atteggiamenti, lo sti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G (CampeggioGrest) è un tempo, un'occasione unica di incontri, di conoscenze, di relazio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far sì che queste relazioni siano educative sull'esempio di Dio che si fa compagno di strada, che educa il suo popolo attraverso una relazione di amore, di affetto, di alleanza?</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Dalle problematiche giovanili e dalle nuove esigenze di animazione nasce il bisogno di uno </w:t>
      </w:r>
      <w:r>
        <w:rPr>
          <w:b/>
          <w:bCs w:val="false"/>
          <w:i/>
          <w:iCs w:val="false"/>
          <w:caps w:val="false"/>
          <w:smallCaps w:val="false"/>
          <w:strike w:val="false"/>
          <w:dstrike w:val="false"/>
          <w:outline w:val="false"/>
          <w:vanish w:val="false"/>
          <w:sz w:val="24"/>
          <w:szCs w:val="24"/>
        </w:rPr>
        <w:t>stile di relazione educativa</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e iniziative, gli itinerari di gruppo, la scelta dei sussidi non devono più essere visti come un insieme di cose da fare, ma autentiche relazioni da viver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al senso, a partire dai due</w:t>
      </w:r>
      <w:r>
        <w:rPr>
          <w:b w:val="false"/>
          <w:bCs w:val="false"/>
          <w:i/>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SOGGETTI</w:t>
      </w:r>
      <w:r>
        <w:rPr>
          <w:b w:val="false"/>
          <w:bCs w:val="false"/>
          <w:i w:val="false"/>
          <w:iCs w:val="false"/>
          <w:caps w:val="false"/>
          <w:smallCaps w:val="false"/>
          <w:strike w:val="false"/>
          <w:dstrike w:val="false"/>
          <w:outline w:val="false"/>
          <w:vanish w:val="false"/>
          <w:sz w:val="24"/>
          <w:szCs w:val="24"/>
        </w:rPr>
        <w:t xml:space="preserve"> del CG (i ragazzi e gli educatori) individuiamo alcuni </w:t>
      </w:r>
      <w:r>
        <w:rPr>
          <w:b/>
          <w:bCs w:val="false"/>
          <w:i/>
          <w:iCs w:val="false"/>
          <w:caps w:val="false"/>
          <w:smallCaps w:val="false"/>
          <w:strike w:val="false"/>
          <w:dstrike w:val="false"/>
          <w:outline w:val="false"/>
          <w:vanish w:val="false"/>
          <w:sz w:val="24"/>
          <w:szCs w:val="24"/>
        </w:rPr>
        <w:t>OBIETTIVI EDUCATIVI</w:t>
      </w:r>
      <w:r>
        <w:rPr>
          <w:b w:val="false"/>
          <w:bCs w:val="false"/>
          <w:i w:val="false"/>
          <w:iCs w:val="false"/>
          <w:caps w:val="false"/>
          <w:smallCaps w:val="false"/>
          <w:strike w:val="false"/>
          <w:dstrike w:val="false"/>
          <w:outline w:val="false"/>
          <w:vanish w:val="false"/>
          <w:sz w:val="24"/>
          <w:szCs w:val="24"/>
        </w:rPr>
        <w:t xml:space="preserve"> da cui derivano anche gli </w:t>
      </w:r>
      <w:r>
        <w:rPr>
          <w:b/>
          <w:bCs w:val="false"/>
          <w:i/>
          <w:iCs w:val="false"/>
          <w:caps w:val="false"/>
          <w:smallCaps w:val="false"/>
          <w:strike w:val="false"/>
          <w:dstrike w:val="false"/>
          <w:outline w:val="false"/>
          <w:vanish w:val="false"/>
          <w:sz w:val="24"/>
          <w:szCs w:val="24"/>
        </w:rPr>
        <w:t>ATTEGGIAMEN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 RAGAZZ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ag/adol è persona, soggetto, figlio di Dio. Nel suo sviluppo non vuole essere "solo" né essere "contro". Non vuole essere monopolizzato dagli adulti. Vuole invece partecipare, essere protagonista della propria crescita e formazione (auto-forma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G quindi non "per" i rag/adol ma "dei" rag/adol.</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o i rag/adol chiedo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essere soggetti -protagonisti della loro crescita. Ovvero: di essere considerati non dei sacchi vuoti da riempire, ma persone con doti proprie da conoscere, sviluppare e valorizzare ("cuori da riscaldare"); che siano considerati per quello che sono oggi e non solo in vista di quello che saranno domani; di venire accettati come persone in continua crescita; che venga valorizzata la loro creatività e di poter prendere iniziative proporzionate alla loro età; di avere un loro posto nella società umana ed ecclesiale; di essere considerati capaci di apostol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RELAZIONE A SE STESS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biettivi possibi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iutare il rag/adol ad assumere graduale responsabilità</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iutare il rag/adol a conoscere e sviluppare le proprie doti fisiche e spiritua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favorire sempre più l'iniziativa, la creatività e la spontaneità</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coprire il proprio ruolo e quello degli altr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 portare a compimento un impegno assunt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iutarlo ad essere autentico, sincero e aperto ai problemi degli altr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entirsi chiamati per nome da Dio</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tteggiamenti possibil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ffidare dei compiti proporzionati alle loro capacità ed esigere che siano fedel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ura del proprio corpo (vestiti...) e della camera (disordi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artecipare attivamente ai vari momenti proposti (canto, preghiera, gioch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RELAZIONE CON GLI ALT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20" w:leader="none"/>
        </w:tabs>
        <w:bidi w:val="0"/>
        <w:ind w:left="1296" w:hanging="86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biettivi possibi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ono di sé</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prirsi al rapporto con gli altri allargando la cerchia delle person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coprire tollerare e accettare ogni persona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ssere solidali e condividere (problemi, gioie, cos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mparare a dialogare, ad essere non-violenti e decidere insieme agli altri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coprire il gusto di vivere in comunità ed essere corresponsabi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artecipare in modo attivo alla vita di grupp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prirsi al servizio e ai serviz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ccettare, rispettare, valorizzare e amare la diversità (maschi e femmin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ccettare, rispettare, valorizzare la collaborazione e la verifica degli educatori nella propria </w:t>
        <w:tab/>
        <w:t>crescit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nell'ottica di fede, considerarsi tutti fratelli perché figli dello stesso Padre (Di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tabilire relazioni basate sulla carità e sulla testimonianz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20" w:leader="none"/>
        </w:tabs>
        <w:bidi w:val="0"/>
        <w:ind w:left="1296" w:hanging="86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tteggiamenti possibi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edersi vicino a chi non conosc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roporsi per alcuni serviz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asciare dormire gli altr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ondivisione e solidarietà: non buttare via il pane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liminare le cuffiett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ssere interessati ed ascoltare gli altr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onfronto sereno con gli educator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RELAZIONE CON L'AMBI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20" w:leader="none"/>
        </w:tabs>
        <w:bidi w:val="0"/>
        <w:ind w:left="1296" w:hanging="86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biettivi possibi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favorire lo stupore, il rispetto e la meraviglia di fronte alla bellezza della natur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contemplare la natura come opera magnifica di Dio che ci è stata donata e di cui non siamo i </w:t>
        <w:tab/>
        <w:t>padron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coprire nella natura la presenza di Di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rasmettere il gusto di camminare in montagna. </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n montagna, così anche nella vita ci sono alcuni elementi comuni: una meta, la fatica, l'essenzialità, la regolarità, la concentrazione, il camminare insieme, la condivisione, lo stupore, la gioia di scoprire Dio come compagno di viaggio e di arrivare ad una me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tteggiamenti possibi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empo di silenzio immersi nei suoni della natura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coprire alcune bellezze naturali (fiori, piant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ulizia dell'ambiente (raccolta dei rifiuti...), git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entirsi responsabili anche di fronte agli altri (richiamarsi a vicend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rispettare le esigenze della casa</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RELAZIONE A D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Obiettivi possibi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ncontro personale con Crist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w:t>
        <w:tab/>
        <w:tab/>
        <w:t>"</w:t>
        <w:tab/>
        <w:tab/>
        <w:t xml:space="preserve">" nella molteplicità della Sua Presenza: la Parola, la </w:t>
        <w:tab/>
        <w:t xml:space="preserve">Liturgia (e in particolare l'Eucaristia), la preghiera, i fratelli, gli avvenimenti e le azioni, la </w:t>
        <w:tab/>
        <w:t>natura, la storia personale e di grupp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utto il CG (giochi, preghiere...) può e deve essere esperienza, relazione di amore con Dio.</w:t>
      </w:r>
    </w:p>
    <w:p>
      <w:pPr>
        <w:pStyle w:val="Normal"/>
        <w:tabs>
          <w:tab w:val="left" w:pos="720" w:leader="none"/>
        </w:tabs>
        <w:bidi w:val="0"/>
        <w:ind w:left="1296" w:hanging="865"/>
        <w:jc w:val="both"/>
        <w:rPr/>
      </w:pPr>
      <w:r>
        <w:rPr>
          <w:b w:val="false"/>
          <w:bCs w:val="false"/>
          <w:i w:val="false"/>
          <w:iCs w:val="false"/>
          <w:caps w:val="false"/>
          <w:smallCaps w:val="false"/>
          <w:strike w:val="false"/>
          <w:dstrike w:val="false"/>
          <w:outline w:val="false"/>
          <w:vanish w:val="false"/>
          <w:sz w:val="24"/>
          <w:szCs w:val="24"/>
        </w:rPr>
        <w:tab/>
        <w:t xml:space="preserve">- Quindi: </w:t>
      </w:r>
      <w:r>
        <w:rPr>
          <w:b/>
          <w:bCs w:val="false"/>
          <w:i/>
          <w:iCs w:val="false"/>
          <w:caps w:val="false"/>
          <w:smallCaps w:val="false"/>
          <w:strike w:val="false"/>
          <w:dstrike w:val="false"/>
          <w:outline w:val="false"/>
          <w:vanish w:val="false"/>
          <w:sz w:val="24"/>
          <w:szCs w:val="24"/>
        </w:rPr>
        <w:t>EDUCAZIONE-FORMAZIONE ALLA FEDE.</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tteggiamenti possibi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favorire momenti di preghiera personale e comunitari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omenti di silenzio e di preghiera comun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coprire la continuità ma anche la dis-continuità dei momenti di preghiera con la vita della </w:t>
        <w:tab/>
        <w:t>giornat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ognuno è invitato ad essere testimone di questa relazione d'amore nelle parole, nei segni e </w:t>
        <w:tab/>
        <w:t>nei gesti</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 EDUCATO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ducazione alla fede è un servizio che esprime fondamentalmente e primariamente una relazione d'amore. Nasce da una relazione d'amore, dal sentirsi amati ed educati da Dio e dalla gioia di annunciarlo ad altri. Può essere perciò basata solo su altrettante relazioni di amore, su una autentica relazione educativa.</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L'educatore è quindi chiamato ad essere un tessitore di relazioni, di incontri tra il rag/adol e Dio; è colui che in qualche modo apre la strada ad un incontro di fede senza la pretesa di farsi dei seguaci, ma con lo spirito di seminare oggi quello che altri potrebbero raccogliere domani; è perciò chiamato a farsi </w:t>
      </w:r>
      <w:r>
        <w:rPr>
          <w:b/>
          <w:bCs w:val="false"/>
          <w:i/>
          <w:iCs w:val="false"/>
          <w:caps w:val="false"/>
          <w:smallCaps w:val="false"/>
          <w:strike w:val="false"/>
          <w:dstrike w:val="false"/>
          <w:outline w:val="false"/>
          <w:vanish w:val="false"/>
          <w:sz w:val="24"/>
          <w:szCs w:val="24"/>
        </w:rPr>
        <w:t>compagno di viaggio</w:t>
      </w:r>
      <w:r>
        <w:rPr>
          <w:b w:val="false"/>
          <w:bCs w:val="false"/>
          <w:i w:val="false"/>
          <w:iCs w:val="false"/>
          <w:caps w:val="false"/>
          <w:smallCaps w:val="false"/>
          <w:strike w:val="false"/>
          <w:dstrike w:val="false"/>
          <w:outline w:val="false"/>
          <w:vanish w:val="false"/>
          <w:sz w:val="24"/>
          <w:szCs w:val="24"/>
        </w:rPr>
        <w:t xml:space="preserve"> nel rapporto coi singoli, nelle attività formative, nel tempo libero, nella preghiera; un compagno di viaggio che mette al primo posto non le cose da fare ma autentiche relazioni da vive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che l'educazione alla fede è legata strettamente ad uno stile. E lo stile dell'educatore diventa, anzi è la propria relazione con Dio.</w:t>
      </w:r>
    </w:p>
    <w:p>
      <w:pPr>
        <w:pStyle w:val="Normal"/>
        <w:bidi w:val="0"/>
        <w:ind w:firstLine="431"/>
        <w:jc w:val="both"/>
        <w:rPr/>
      </w:pPr>
      <w:r>
        <w:rPr>
          <w:b w:val="false"/>
          <w:bCs w:val="false"/>
          <w:i w:val="false"/>
          <w:iCs w:val="false"/>
          <w:caps w:val="false"/>
          <w:smallCaps w:val="false"/>
          <w:strike w:val="false"/>
          <w:dstrike w:val="false"/>
          <w:outline w:val="false"/>
          <w:vanish w:val="false"/>
          <w:sz w:val="24"/>
          <w:szCs w:val="24"/>
        </w:rPr>
        <w:t xml:space="preserve">Possiamo sottolineare un duplice movimento in questa relazione ed.: </w:t>
      </w:r>
      <w:r>
        <w:rPr>
          <w:b/>
          <w:bCs w:val="false"/>
          <w:i/>
          <w:iCs w:val="false"/>
          <w:caps w:val="false"/>
          <w:smallCaps w:val="false"/>
          <w:strike w:val="false"/>
          <w:dstrike w:val="false"/>
          <w:outline w:val="false"/>
          <w:vanish w:val="false"/>
          <w:sz w:val="24"/>
          <w:szCs w:val="24"/>
        </w:rPr>
        <w:t>"IL FARSI UNO"</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vvicinamento) e </w:t>
      </w:r>
      <w:r>
        <w:rPr>
          <w:b/>
          <w:bCs w:val="false"/>
          <w:i/>
          <w:iCs w:val="false"/>
          <w:caps w:val="false"/>
          <w:smallCaps w:val="false"/>
          <w:strike w:val="false"/>
          <w:dstrike w:val="false"/>
          <w:outline w:val="false"/>
          <w:vanish w:val="false"/>
          <w:sz w:val="24"/>
          <w:szCs w:val="24"/>
        </w:rPr>
        <w:t>il DISTANZIARSI.</w:t>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Una relazione ed. con un duplice movimento e alcune caratteristiche:</w:t>
      </w:r>
    </w:p>
    <w:p>
      <w:pPr>
        <w:pStyle w:val="Normal"/>
        <w:bidi w:val="0"/>
        <w:ind w:firstLine="431"/>
        <w:jc w:val="both"/>
        <w:rPr/>
      </w:pPr>
      <w:r>
        <w:rPr>
          <w:b/>
          <w:bCs w:val="false"/>
          <w:i w:val="false"/>
          <w:iCs w:val="false"/>
          <w:caps w:val="false"/>
          <w:smallCaps w:val="false"/>
          <w:strike w:val="false"/>
          <w:dstrike w:val="false"/>
          <w:outline w:val="false"/>
          <w:vanish w:val="false"/>
          <w:sz w:val="24"/>
          <w:szCs w:val="24"/>
        </w:rPr>
        <w:t>* SINCERITA'</w:t>
      </w:r>
      <w:r>
        <w:rPr>
          <w:b w:val="false"/>
          <w:bCs w:val="false"/>
          <w:i w:val="false"/>
          <w:iCs w:val="false"/>
          <w:caps w:val="false"/>
          <w:smallCaps w:val="false"/>
          <w:strike w:val="false"/>
          <w:dstrike w:val="false"/>
          <w:outline w:val="false"/>
          <w:vanish w:val="false"/>
          <w:sz w:val="24"/>
          <w:szCs w:val="24"/>
        </w:rPr>
        <w:t>:</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ssere se stessi, senza maschere, senza voler apparire diversi; confidare al ragazzo quello </w:t>
        <w:tab/>
        <w:t>che si ha e quello che si è</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relazioni vere; dire quando l'altro sta sbagliando; verificare insieme</w:t>
      </w:r>
    </w:p>
    <w:p>
      <w:pPr>
        <w:pStyle w:val="Normal"/>
        <w:tabs>
          <w:tab w:val="left" w:pos="720" w:leader="none"/>
        </w:tabs>
        <w:bidi w:val="0"/>
        <w:ind w:left="1296" w:hanging="865"/>
        <w:jc w:val="both"/>
        <w:rPr/>
      </w:pPr>
      <w:r>
        <w:rPr>
          <w:b/>
          <w:bCs w:val="false"/>
          <w:i w:val="false"/>
          <w:iCs w:val="false"/>
          <w:caps w:val="false"/>
          <w:smallCaps w:val="false"/>
          <w:strike w:val="false"/>
          <w:dstrike w:val="false"/>
          <w:outline w:val="false"/>
          <w:vanish w:val="false"/>
          <w:sz w:val="24"/>
          <w:szCs w:val="24"/>
        </w:rPr>
        <w:t>* LIBERTA'</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accogliere l'altro rispettando la sua originalità, diversità; accettare il rischio della libertà</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quello che vale per il rag/adol vale anche per l'educatore e nella misura in cui lo faccio </w:t>
        <w:tab/>
        <w:t xml:space="preserve">valere per me educatore posso anche esigerlo in qualche misura dal ragazzo (nel cibo, </w:t>
        <w:tab/>
        <w:t>camere, preghiera, servizio...).</w:t>
      </w:r>
    </w:p>
    <w:p>
      <w:pPr>
        <w:pStyle w:val="Normal"/>
        <w:tabs>
          <w:tab w:val="left" w:pos="720" w:leader="none"/>
        </w:tabs>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Due regole essenziali per gli educatori: </w:t>
      </w:r>
    </w:p>
    <w:p>
      <w:pPr>
        <w:pStyle w:val="Normal"/>
        <w:bidi w:val="0"/>
        <w:ind w:left="576" w:hanging="145"/>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stare sempre insieme ai ragazzi </w:t>
      </w:r>
      <w:r>
        <w:rPr>
          <w:b w:val="false"/>
          <w:bCs w:val="false"/>
          <w:i w:val="false"/>
          <w:iCs w:val="false"/>
          <w:caps w:val="false"/>
          <w:smallCaps w:val="false"/>
          <w:strike w:val="false"/>
          <w:dstrike w:val="false"/>
          <w:outline w:val="false"/>
          <w:vanish w:val="false"/>
          <w:sz w:val="24"/>
          <w:szCs w:val="24"/>
        </w:rPr>
        <w:t>(contro educatori-"edera") per prevenire, per cogliere le difficoltà, per tirar su il morale, per conoscere i rag/adol, per animare sempre....</w:t>
      </w:r>
    </w:p>
    <w:p>
      <w:pPr>
        <w:pStyle w:val="Normal"/>
        <w:bidi w:val="0"/>
        <w:ind w:left="576" w:hanging="1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ormire la notte</w:t>
      </w:r>
    </w:p>
    <w:p>
      <w:pPr>
        <w:pStyle w:val="Normal"/>
        <w:tabs>
          <w:tab w:val="left" w:pos="720" w:leader="none"/>
        </w:tabs>
        <w:bidi w:val="0"/>
        <w:ind w:left="1296" w:hanging="865"/>
        <w:jc w:val="both"/>
        <w:rPr/>
      </w:pPr>
      <w:r>
        <w:rPr>
          <w:b/>
          <w:bCs w:val="false"/>
          <w:i w:val="false"/>
          <w:iCs w:val="false"/>
          <w:caps w:val="false"/>
          <w:smallCaps w:val="false"/>
          <w:strike w:val="false"/>
          <w:dstrike w:val="false"/>
          <w:outline w:val="false"/>
          <w:vanish w:val="false"/>
          <w:sz w:val="24"/>
          <w:szCs w:val="24"/>
        </w:rPr>
        <w:t>* EMPATIA-AFFETTIVITA'</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enza l'affetto, la fiducia, la confidenza dei rag/adol, diventa tutto inutile; si deve entrare nel </w:t>
        <w:tab/>
        <w:t>mondo dell'altro con rispetto, dolcezza e sensibilità</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ericolo di relazioni equivoche, di lasciarsi coinvolgere troppo emotivamente, di diventare </w:t>
        <w:tab/>
        <w:t>una "chioccia" spirituale. Consiglio: indirizzare dal prete.</w:t>
      </w:r>
    </w:p>
    <w:p>
      <w:pPr>
        <w:pStyle w:val="Normal"/>
        <w:tabs>
          <w:tab w:val="left" w:pos="720" w:leader="none"/>
        </w:tabs>
        <w:bidi w:val="0"/>
        <w:ind w:left="1296" w:hanging="865"/>
        <w:jc w:val="both"/>
        <w:rPr/>
      </w:pPr>
      <w:r>
        <w:rPr>
          <w:b/>
          <w:bCs w:val="false"/>
          <w:i w:val="false"/>
          <w:iCs w:val="false"/>
          <w:caps w:val="false"/>
          <w:smallCaps w:val="false"/>
          <w:strike w:val="false"/>
          <w:dstrike w:val="false"/>
          <w:outline w:val="false"/>
          <w:vanish w:val="false"/>
          <w:sz w:val="24"/>
          <w:szCs w:val="24"/>
        </w:rPr>
        <w:t>* GRATIFICAZIONE:</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i ottiene di più con la gratificazione che con il rimprover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vere il coraggio di richiamare anche se costa più fatica e popolarità, ma esprime </w:t>
        <w:tab/>
        <w:t>sicuramente una prova di gratuità (es: linguaggio)</w:t>
      </w:r>
    </w:p>
    <w:p>
      <w:pPr>
        <w:pStyle w:val="Normal"/>
        <w:tabs>
          <w:tab w:val="left" w:pos="720" w:leader="none"/>
        </w:tabs>
        <w:bidi w:val="0"/>
        <w:ind w:left="1296" w:hanging="865"/>
        <w:jc w:val="both"/>
        <w:rPr/>
      </w:pPr>
      <w:r>
        <w:rPr>
          <w:b/>
          <w:bCs w:val="false"/>
          <w:i w:val="false"/>
          <w:iCs w:val="false"/>
          <w:caps w:val="false"/>
          <w:smallCaps w:val="false"/>
          <w:strike w:val="false"/>
          <w:dstrike w:val="false"/>
          <w:outline w:val="false"/>
          <w:vanish w:val="false"/>
          <w:sz w:val="24"/>
          <w:szCs w:val="24"/>
        </w:rPr>
        <w:t>* PAZIENZA:</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rispettare la gradualità della progressione rispettando i tempi dell'uomo e i tempi di Di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azienza nell'esigere, ma esigere; ed esigere secondo un programma condiviso dagli </w:t>
        <w:tab/>
        <w:t>educatori (contro eventuali solipsismi)</w:t>
      </w:r>
    </w:p>
    <w:p>
      <w:pPr>
        <w:pStyle w:val="Normal"/>
        <w:tabs>
          <w:tab w:val="left" w:pos="720" w:leader="none"/>
        </w:tabs>
        <w:bidi w:val="0"/>
        <w:ind w:left="1296" w:hanging="86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Altre caratteristiche fondamentali per una relazione educativa: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aggiorenn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apacità di programmar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apacità di lavorare in gruppo e di guidare un grupp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apacità di affrontare in modo creativo i problem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isponibilità a verificare e lasciarsi verificar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ersonalità equilibrata, disponibile, maggiorenne, capace di ascolto e di dialog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minima capacità di esprimersi in modo chiaro ed efficace, utilizzando linguaggi verbali e non </w:t>
        <w:tab/>
        <w:t>verbal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apacità organizzativa e competent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1296" w:hanging="86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hiara distinzione dei ruoli:</w:t>
      </w:r>
    </w:p>
    <w:p>
      <w:pPr>
        <w:pStyle w:val="Normal"/>
        <w:tabs>
          <w:tab w:val="left" w:pos="720" w:leader="none"/>
        </w:tabs>
        <w:bidi w:val="0"/>
        <w:ind w:left="1296" w:hanging="865"/>
        <w:jc w:val="both"/>
        <w:rPr/>
      </w:pPr>
      <w:r>
        <w:rPr>
          <w:b/>
          <w:bCs w:val="false"/>
          <w:i w:val="false"/>
          <w:iCs w:val="false"/>
          <w:caps w:val="false"/>
          <w:smallCaps w:val="false"/>
          <w:strike w:val="false"/>
          <w:dstrike w:val="false"/>
          <w:outline w:val="false"/>
          <w:vanish w:val="false"/>
          <w:sz w:val="24"/>
          <w:szCs w:val="24"/>
        </w:rPr>
        <w:t>* CAPOCAMPO:</w:t>
      </w:r>
      <w:r>
        <w:rPr>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 ha la visione globale e la responsabilità ultima</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esige la coerenza per rag/adol ed educator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equilibrio tra autorità e flessibilità</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dà i tempi della giornata</w:t>
      </w:r>
    </w:p>
    <w:p>
      <w:pPr>
        <w:pStyle w:val="Normal"/>
        <w:tabs>
          <w:tab w:val="left" w:pos="720" w:leader="none"/>
        </w:tabs>
        <w:bidi w:val="0"/>
        <w:ind w:left="1296" w:hanging="86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ASSISTENT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richiama la finalità educativa fondamental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limenta la vita spirituale del camp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favorisce l'unità del grupp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privilegia l'incontro personale, l'animazione delle liturgie, l'aspetto vocazionale</w:t>
      </w:r>
    </w:p>
    <w:p>
      <w:pPr>
        <w:pStyle w:val="Normal"/>
        <w:tabs>
          <w:tab w:val="left" w:pos="720" w:leader="none"/>
        </w:tabs>
        <w:bidi w:val="0"/>
        <w:ind w:left="1296" w:hanging="865"/>
        <w:jc w:val="both"/>
        <w:rPr/>
      </w:pPr>
      <w:r>
        <w:rPr>
          <w:b/>
          <w:bCs w:val="false"/>
          <w:i w:val="false"/>
          <w:iCs w:val="false"/>
          <w:caps w:val="false"/>
          <w:smallCaps w:val="false"/>
          <w:strike w:val="false"/>
          <w:dstrike w:val="false"/>
          <w:outline w:val="false"/>
          <w:vanish w:val="false"/>
          <w:sz w:val="24"/>
          <w:szCs w:val="24"/>
        </w:rPr>
        <w:t>* ALTRE PERSONE:</w:t>
      </w:r>
      <w:r>
        <w:rPr>
          <w:b w:val="false"/>
          <w:bCs w:val="false"/>
          <w:i w:val="false"/>
          <w:iCs w:val="false"/>
          <w:caps w:val="false"/>
          <w:smallCaps w:val="false"/>
          <w:strike w:val="false"/>
          <w:dstrike w:val="false"/>
          <w:outline w:val="false"/>
          <w:vanish w:val="false"/>
          <w:sz w:val="24"/>
          <w:szCs w:val="24"/>
        </w:rPr>
        <w:t xml:space="preserve"> o rientrano nel cammino formativo o stanno fuor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 i contenut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convinti che le relazioni possano davvero diventare il contenuto di un'animazione chiamata ad evangelizzare quello che siam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gni caso sia i contenuti che le tecniche o gli strumenti devono essere collegati con l'obiettivo fondamentale e gli obiettivi intermedi che abbiamo individua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AREA</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GRAMMAZIONE E SUSSIDI</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 DESCRIZIONE DEI TERMINI</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Progetta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fare progetti significa delineare un insieme strutturato di elementi che ispirano una particolare visione educativa e pastorale. Si parla così di un progetto educativo e di progetto pastora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esempio può far capire meglio: quando si decide di far costruire una casa si incontra un architetto, il quale, dopo averci ascoltato, aver preso informazioni sul luogo, l'ambiente, il terreno, ecc. disegna la casa (=delinea un insieme) in modo tale che la diversa disposizione dei diversi elementi, sulla carta (i nostri desideri, i materiali da usare, l'attenzione all'ambiente...), interpreti quella particolare visione di casa che abbiamo affidato al progetto dell'espert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ettare o elaborare un progetto educativo e pastorale significa dunque mettere su carta diversi elementi che delineano un quadro d'insieme, cioè quella tipica visione educativa e pastorale, elaborata in un orizzonte di valori cristiani espressi nel fidarsi di Gesù e nell'accogliere e praticare i contenuti della fede, nella Chiesa. É visualizzare l'idea che abbiamo di educazione con quei particolari giovani, in quel contesto determinato e in un tempo ben preciso: un'idea però, che ha bisogno di essere tradotta in concreti interventi educativ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Itinerar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l progetto tradotto in realtà viva, cioè fatto passare dalla staticità di linee tracciate sulla carta alla dinamicità di un cammino vitale. É rimboccarsi le maniche, raccogliere gli elementi, usarli seguendo le indicazioni del disegno in maniera che, gradualmente, quella casa raffigurata nella carta diventi il luogo desiderato e pensato per abita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anto riguarda l'educatore alla fede, si tratta allora di mettere in atto degli interventi perché quei particolari giovani, in quel particolare contesto (sociale, politico, religioso), possano affidarsi a Gesù, accogliere il suo messaggio come punto costante di riferimento per la vita, insieme a coloro che fanno la comunità dei credenti e in compagnia di tutti gli uomi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Progettare itinerar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ifica passare dal progetto pensato e delineato sulla carta al progetto tradotto in operazioni educative. Così si dà vita ai diversi elementi che lo compongono coinvolgendo tutta la maturazione del giovane. Tale progetto può essere concentrato in un tempo ben preciso (una settimana, due settimane, un mese). o espresso in operazioni educative particolarmente intense (un campo scuol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chema - lasciare una pagina liber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 LA METODOLOGIA DELL'ANIMAZION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cinque fasi dell'animazione sono: Progetto; Lancio; Gestione; Conclusione; Verific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1. Progetta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progettare è importante definire i punti di partenza e i punti di arrivo del percorso da progettare. Si tratta di fare ANALISI e di fissare OBIETTIVI. Le analisi e gli obiettivi possono essere sia Macro che Micro, ossia inerenti a livelli socio-economici e antropologici in senso ampio (macro), oppure fortemente legate alla realtà dei singoli gruppi e delle singole parrocchie (micr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1. Analis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importante che almeno una volta ogni 3-5 anni venga fatta una analisi d'ambiente. Gli obiettivi dell'analisi macro e micro son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mettersi in contatto "strutturato" con il reale, e non solo con le nostre percezioni soggettive </w:t>
        <w:tab/>
        <w:t>e parziali della realtà,</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ocializzare all'interno del gruppo i punti di vista sulla realtà, con un processo critico, per </w:t>
        <w:tab/>
        <w:t>dibattere e avere una "migliore" visione del mond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dentificare ed esplicitare in modo chiaro e distinto le aree di priorità per quanto riguarda </w:t>
        <w:tab/>
        <w:t>l'attività concreta del gruppo</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e analisi può significare aprirsi a contributi anche esterni, di esperti, che possono aiutare a capire di più.</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1.2. Obiettiv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eterminazione degli obiettivi Macro compete alla parrocchia, che suggerisce ai responsabili dell'esperienza alcuni obiettivi da raggiungere. Una volta che gli obiettivi "macro" sono definiti (dal piano pastorale, dalle linee della parrocchia) vanno definiti gli obiettivi "Micro", ossia i punti di arrivo del cammino da proporre ai ragazzi ed ai giova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definire gli obiettivi "micr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osservare in quali aree gli obiettivi macro e l'analisi d'ambiente - micro - divergono </w:t>
        <w:tab/>
        <w:t>maggiorment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dentificare le aree di più semplice coinvolgimento dei partecipanti (anche attraverso </w:t>
        <w:tab/>
        <w:t>questionari e discussion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intonizzare la ricerca anche sugli obiettivi parrocchiali e del territorio (presenza nel </w:t>
        <w:tab/>
        <w:t xml:space="preserve">consiglio pastorale o tramite l'assistente). </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finiti gli obiettivi micro si può passare alle definizione delle singole attività (La cosa migliore nella definizione delle attività specifiche è avere davanti un cartellone con gli obiettivi e con l'analisi d'ambien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e singole attività si possono utilizzare vari strumenti che abbiamo a disposizione: sussidi di vario genere che propongono preghiere, tecniche, favole. Non diamo per scontato che le attività si debbano sempre fare nello stesso modo; si può cambiare loro l'abito e si possono inventare un sacco di cose nuov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2. Lancia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ancio serve per:</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nformare tutti sul percorso da fare, sui ruoli, sui tempi e sui coinvolgimenti richiesti da </w:t>
        <w:tab/>
        <w:t>ognuno (contratto psicologico e associativo).</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otivare i partecipanti ad un'attività in ogni caso faticosa, anche se piacevol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trutturare il gruppo e i partecipanti.</w:t>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urante la fase del Lancio avviene il cosiddetto "contratto psicologico", che poi influenzerà nel bene e nel male tutte le attività successiv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lanciare attività è bene ricordare ch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nessuno "obbedisce a ordini", ma "aderisce a proposte": ciò significa che le attività vanno </w:t>
        <w:tab/>
        <w:t>concordate con tutti i partecipanti, per evitare "fughe" o attriti successiv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e gli obiettivi non sono chiari le persone utilizzano più risorse psicologiche per difendersi </w:t>
        <w:tab/>
        <w:t>che per collaborar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e le persone sono informate sugli obiettivi sono responsabilizzate a raggiungere gli stessi: </w:t>
        <w:tab/>
        <w:t xml:space="preserve">ciò impedisce successive "lavate di mani" o sfoltimenti dei gruppi. In ogni caso aiuta la </w:t>
        <w:tab/>
        <w:t>partecipazione responsabile delle person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nel lancio i ruoli vengono a configurarsi, ossia se l'animatore o l'assistente parleranno da </w:t>
        <w:tab/>
        <w:t xml:space="preserve">soli, tutta l'attività successiva sarà così influenzata, se fin dal lancio tutti partecipano in </w:t>
        <w:tab/>
        <w:t>qualche modo, tutti parteciperanno successivament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il lancio si conclude con una richiesta di consenso più o meno formale, ma in ogni caso </w:t>
        <w:tab/>
        <w:t xml:space="preserve">chiara del tipo: "siete d'accordo?". La domanda dev'essere sincera e non fatta per fare, va </w:t>
        <w:tab/>
        <w:t>previsto un momento per la discussione e per i chiariment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nel lancio tutti devono essere coinvolti!!!</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iù il lancio fa festa, più le persone partono motivate!!!</w:t>
      </w:r>
    </w:p>
    <w:p>
      <w:pPr>
        <w:pStyle w:val="Normal"/>
        <w:tabs>
          <w:tab w:val="left" w:pos="720" w:leader="none"/>
        </w:tabs>
        <w:bidi w:val="0"/>
        <w:ind w:left="1296" w:hanging="8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 contratto psicologico non si può dare per scontato che tutti siano d'accordo con le proposte avanzate. É quindi meglio tenere uno spazio di negoziazione REALE da definire con gli animat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 Gesti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estione delle attività è la classica attività di animazione che tutti bene o male conosciamo. Si tratta di convocare gli incontri, di mettere a proprio agio le persone, di svolgere le attività. Siccome in genere tutti siamo più o meno in grado di fare queste cose, mi soffermo su due possibili pericoli: le collusioni e le iperventilazio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3.1. Collusio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collusioni sono delle uscite dal contratto acconsentite dagli animatori senza rinnovare il contratto. In concreto: l'animatore è stanco, e non ha voglia di arrivare alle ore 17,00 per concludere le attività. Ad un certo punto dice a tutti "Ciao, andiamo a casa". Se la cosa non viene spiegata e contrattata, chi potrà impedire un domani ad un animato di comportarsi allo stesso modo? Le collusioni sono pericolose perché impediscono di "condurre" il gruppo in futuro. Il gruppo diventa naufrago, e forse destinato a mori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3.2. Iperventilazion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iperventilazione è quell'operazione che i sub fanno prima di immergersi. Respirano profondamente per un po' di tempo, assumendo una certa quantità di ossigeno per durare di più in apnea. Ma se si assume troppo ossigeno si hanno giramenti di testa e si sviene. Si sviene per eccesso di salute. Così in alcuni gruppi molo "assorbenti", ossia troppo coinvolgenti. Il gruppo e l'esperienza educativa non è tutta la vita, e non si può richiedere ad un animato di centrare tutta la vita sul gruppo. Se il gruppo si rompe queste persone rischiano esaurimenti nervosi, e a volte anoressie se adolescenti. É pericoloso proporre e/o gestire gruppi assolutizzanti!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4. Conclude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nclusione è la chiusura delle attività con gli animati. Si tratta di vedere, con gli animati, la strada fatta, e se gli obiettivi che ci si era posti sono stati raggiunti o meno. In genere non li si raggiunge mai, ma l'importante è capire perché non ci si è riusciti. La conclusione permette di fissare i contenuti e gli apprendimenti, permette, agli animati, di strutturare le attività svolte in modo da poterle "ripescare" un domani. Non è una attività di critica, piuttosto un sommario di ciò che si è fatto. Dalle conclusioni si traggono un sacco di spunti che servono a riprogettare le attività del futuro, anche perché si evidenziano gli elementi che hanno funzionato o me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5. Verificar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fa tra i soli animatori, senza gli animati. La verifica è la faccia nascosta della progettazione, e viceversa. Non si può fare una corretta verifica in assenza di una progettazione. La verifica compara l'attività eseguita con l'attività progettata, analizza se gli obiettivi degli animatori sono stati raggiunti, in che misura e da cosa sono dipesi i risultati o le differenze tra risultati ed obiettiv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erifica presuppone la misura dei risultati, che può essere fatta in modo tecnico o in, modo intersoggettivi, ossia con questionari o cartelloni. Fornisce informazioni basilari per la ri-progettazione delle attività successiv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ifferenza fondamentale tra Conclusione e Verifica è che la conclusione è il parallelo del Lancio, la Verifica è il parallelo della Progettazione.</w:t>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3) LA SUSSIDIAZIONE</w:t>
      </w:r>
    </w:p>
    <w:p>
      <w:pPr>
        <w:pStyle w:val="Normal"/>
        <w:bidi w:val="0"/>
        <w:ind w:left="432" w:hanging="432"/>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i riportiamo qui di seguito tutta una serie di materiali attualmente in commercio che vi possono essere utili per </w:t>
      </w:r>
    </w:p>
    <w:p>
      <w:pPr>
        <w:pStyle w:val="Normal"/>
        <w:bidi w:val="0"/>
        <w:ind w:left="432" w:hanging="432"/>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la progettazione</w:t>
      </w:r>
      <w:r>
        <w:rPr>
          <w:b w:val="false"/>
          <w:bCs w:val="false"/>
          <w:i w:val="false"/>
          <w:iCs w:val="false"/>
          <w:caps w:val="false"/>
          <w:smallCaps w:val="false"/>
          <w:strike w:val="false"/>
          <w:dstrike w:val="false"/>
          <w:outline w:val="false"/>
          <w:vanish w:val="false"/>
          <w:sz w:val="24"/>
          <w:szCs w:val="24"/>
        </w:rPr>
        <w:t xml:space="preserve"> (proposte globali per fare un grest o un campeggio), </w:t>
      </w:r>
    </w:p>
    <w:p>
      <w:pPr>
        <w:pStyle w:val="Normal"/>
        <w:bidi w:val="0"/>
        <w:ind w:left="432" w:hanging="432"/>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degli strumenti utili per la programmazione</w:t>
      </w:r>
      <w:r>
        <w:rPr>
          <w:b w:val="false"/>
          <w:bCs w:val="false"/>
          <w:i w:val="false"/>
          <w:iCs w:val="false"/>
          <w:caps w:val="false"/>
          <w:smallCaps w:val="false"/>
          <w:strike w:val="false"/>
          <w:dstrike w:val="false"/>
          <w:outline w:val="false"/>
          <w:vanish w:val="false"/>
          <w:sz w:val="24"/>
          <w:szCs w:val="24"/>
        </w:rPr>
        <w:t xml:space="preserve"> (libri di tecniche, di fiabe, di preghiera)</w:t>
      </w:r>
    </w:p>
    <w:p>
      <w:pPr>
        <w:pStyle w:val="Normal"/>
        <w:bidi w:val="0"/>
        <w:ind w:left="432" w:hanging="432"/>
        <w:jc w:val="both"/>
        <w:rPr/>
      </w:pPr>
      <w:r>
        <w:rPr>
          <w:b w:val="false"/>
          <w:bCs w:val="false"/>
          <w:i w:val="false"/>
          <w:iCs w:val="false"/>
          <w:caps w:val="false"/>
          <w:smallCaps w:val="false"/>
          <w:strike w:val="false"/>
          <w:dstrike w:val="false"/>
          <w:outline w:val="false"/>
          <w:vanish w:val="false"/>
          <w:sz w:val="24"/>
          <w:szCs w:val="24"/>
        </w:rPr>
        <w:t xml:space="preserve">- </w:t>
      </w:r>
      <w:r>
        <w:rPr>
          <w:b/>
          <w:bCs w:val="false"/>
          <w:i/>
          <w:iCs w:val="false"/>
          <w:caps w:val="false"/>
          <w:smallCaps w:val="false"/>
          <w:strike w:val="false"/>
          <w:dstrike w:val="false"/>
          <w:outline w:val="false"/>
          <w:vanish w:val="false"/>
          <w:sz w:val="24"/>
          <w:szCs w:val="24"/>
        </w:rPr>
        <w:t>proporzionati all'età</w:t>
      </w:r>
      <w:r>
        <w:rPr>
          <w:b w:val="false"/>
          <w:bCs w:val="false"/>
          <w:i w:val="false"/>
          <w:iCs w:val="false"/>
          <w:caps w:val="false"/>
          <w:smallCaps w:val="false"/>
          <w:strike w:val="false"/>
          <w:dstrike w:val="false"/>
          <w:outline w:val="false"/>
          <w:vanish w:val="false"/>
          <w:sz w:val="24"/>
          <w:szCs w:val="24"/>
        </w:rPr>
        <w:t xml:space="preserve"> (ragazzi e adolescen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1. PER RAGAZZI - PREADOLESCEN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IL PRATO DELL'ARCOBALENO"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mbini 6-10 anni. Strutturato per unità. Si parte da una favola per proporre impegni, giochi, attività. La favola va letta un po' alla volta (giorno per giorno). Adatto per campeggi e campi-scuol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OK SINTONIZZATI" - Colibrì Ed.</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 quaderno che raccoglie tematiche fondamentali per ritiri, giornate particolari in parrocchia, campi-scuola. Adatto per giovanissimi ed adolescen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X STORY - LA PACE NASCE DAL CUORE"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ssidio per educatori che intendono organizzare un "campo" di svago e riflessione per fanciulli e preadolescenti. Articolato in 4 tappe per rendersi conto che il ragazzo porta in sé germi di violenza che possono essere eliminati intessendo relazioni di pace (preghiere, giochi-test, can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UN'ESTATE CON I PIRAT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rre un'avventura con i pirati che hanno naufragato su un'isola deserta. L'avventura si svolge in 4 settimane e intende stimolare l'interesse, la fantasia, l'iniziativa dei ragazzi per far maturare lo spirito di solidarietà e fraternità.</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5) * "L'ESODO IL TUO ESODO"</w:t>
      </w:r>
      <w:r>
        <w:rPr>
          <w:b w:val="false"/>
          <w:bCs w:val="false"/>
          <w:i w:val="false"/>
          <w:iCs w:val="false"/>
          <w:caps w:val="false"/>
          <w:smallCaps w:val="false"/>
          <w:strike w:val="false"/>
          <w:dstrike w:val="false"/>
          <w:outline w:val="false"/>
          <w:vanish w:val="false"/>
          <w:sz w:val="24"/>
          <w:szCs w:val="24"/>
        </w:rPr>
        <w:t xml:space="preserve"> (catechesi per una esperienza dei campi estivi) - </w:t>
      </w:r>
      <w:r>
        <w:rPr>
          <w:b/>
          <w:bCs w:val="false"/>
          <w:i w:val="false"/>
          <w:iCs w:val="false"/>
          <w:caps w:val="false"/>
          <w:smallCaps w:val="false"/>
          <w:strike w:val="false"/>
          <w:dstrike w:val="false"/>
          <w:outline w:val="false"/>
          <w:vanish w:val="false"/>
          <w:sz w:val="24"/>
          <w:szCs w:val="24"/>
        </w:rPr>
        <w:t>EDB</w:t>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COME UN ESODO" - P. DI GIORDANO - LDC</w:t>
      </w:r>
    </w:p>
    <w:p>
      <w:pPr>
        <w:pStyle w:val="Normal"/>
        <w:bidi w:val="0"/>
        <w:ind w:left="432" w:hanging="432"/>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Fascicoli A.C.R. per educatori e per ragazzi:</w:t>
      </w:r>
      <w:r>
        <w:rPr>
          <w:b/>
          <w:bCs w:val="false"/>
          <w:i w:val="false"/>
          <w:iCs w:val="false"/>
          <w:caps w:val="false"/>
          <w:smallCaps w:val="false"/>
          <w:strike w:val="false"/>
          <w:dstrike w:val="false"/>
          <w:outline w:val="false"/>
          <w:vanish w:val="false"/>
          <w:sz w:val="24"/>
          <w:szCs w:val="24"/>
        </w:rPr>
        <w:t xml:space="preserve"> "ALLA RICERCA DELL'ARCA PERDUT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a per animatori e schede per ragazzi formata da 6 catechesi che cercano di far rivivere ai ragazzi l'esperienza dell'Esodo biblico. Sono anche un invito a riscoprire la centralità e la fecondità del rito nella vita dell'individuo e del grupp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 xml:space="preserve">6) </w:t>
      </w:r>
      <w:r>
        <w:rPr>
          <w:b w:val="false"/>
          <w:bCs w:val="false"/>
          <w:i w:val="false"/>
          <w:iCs w:val="false"/>
          <w:caps w:val="false"/>
          <w:smallCaps w:val="false"/>
          <w:strike w:val="false"/>
          <w:dstrike w:val="false"/>
          <w:outline w:val="false"/>
          <w:vanish w:val="false"/>
          <w:sz w:val="24"/>
          <w:szCs w:val="24"/>
        </w:rPr>
        <w:t>Istituto Figlie di Maria Ausiliatrice:</w:t>
      </w:r>
      <w:r>
        <w:rPr>
          <w:b/>
          <w:bCs w:val="false"/>
          <w:i w:val="false"/>
          <w:iCs w:val="false"/>
          <w:caps w:val="false"/>
          <w:smallCaps w:val="false"/>
          <w:strike w:val="false"/>
          <w:dstrike w:val="false"/>
          <w:outline w:val="false"/>
          <w:vanish w:val="false"/>
          <w:sz w:val="24"/>
          <w:szCs w:val="24"/>
        </w:rPr>
        <w:t xml:space="preserve"> "NOCCIOLINE IN BIANCO E NERO" - </w:t>
      </w:r>
      <w:r>
        <w:rPr>
          <w:b w:val="false"/>
          <w:bCs w:val="false"/>
          <w:i w:val="false"/>
          <w:iCs w:val="false"/>
          <w:caps w:val="false"/>
          <w:smallCaps w:val="false"/>
          <w:strike w:val="false"/>
          <w:dstrike w:val="false"/>
          <w:outline w:val="false"/>
          <w:vanish w:val="false"/>
          <w:sz w:val="24"/>
          <w:szCs w:val="24"/>
        </w:rPr>
        <w:t>Guida per gli animatori</w:t>
      </w:r>
      <w:r>
        <w:rPr>
          <w:b/>
          <w:bCs w:val="false"/>
          <w:i w:val="false"/>
          <w:iCs w:val="false"/>
          <w:caps w:val="false"/>
          <w:smallCaps w:val="false"/>
          <w:strike w:val="false"/>
          <w:dstrike w:val="false"/>
          <w:outline w:val="false"/>
          <w:vanish w:val="false"/>
          <w:sz w:val="24"/>
          <w:szCs w:val="24"/>
        </w:rPr>
        <w:t xml:space="preserve">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ida per animatori: l'uomo al centro di molte relazioni: se stesso, gli altri, le creature con la certezza di essere figlio di Di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ANDREA OLDONI "LA STORIA DI EGO" - LDC</w:t>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 xml:space="preserve">N.B.: </w:t>
      </w:r>
      <w:r>
        <w:rPr>
          <w:b w:val="false"/>
          <w:bCs w:val="false"/>
          <w:i w:val="false"/>
          <w:iCs w:val="false"/>
          <w:caps w:val="false"/>
          <w:smallCaps w:val="false"/>
          <w:strike w:val="false"/>
          <w:dstrike w:val="false"/>
          <w:outline w:val="false"/>
          <w:vanish w:val="false"/>
          <w:sz w:val="24"/>
          <w:szCs w:val="24"/>
        </w:rPr>
        <w:t>Sono due fascicoli: uno di schede per ragazzi e l'altro guida per animator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hede per ragazzi: improntato sull'amicizi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VALERIO PENNASSO "BENVENUTI AL CAMPO SCUOLA RAGAZZI" - Ed. Paoli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erse tematiche vertono sulla pace, i comandamenti, l'accoglienza, l'incontro con Dio. Strutturato a tapp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DABAR", "BERITH", "CADASH", "ASHRE", "EL SHADDAI"...</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EDB</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tutti fascicoli composti da 12 incontri di preghiera per campeggio o vita di grupp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AA.VV. "LIBERO PER VOLARE" (campiscuola preadolescent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rama è costituita dalle avventure del gabbiano Jonathan che ha il coraggio di librarsi sopra la mediocrità per "volare in alto". Per preadolescen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mi: la libertà, gli ideali, i valori, il progett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IN GRUPPO D'ESTATE" (preadolescent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e risaltata l'importanza del gruppo e della fraternità (preadolescenti), della solidarietà.</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Esperienze di campo scuola: - Pinocchi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ostruiamo il villaggio dei senza frontier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ndiani d'Americ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12)</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STRADA" - LDC</w:t>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COSTRUIRE LA CASA" - LDC</w:t>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 "CAMPO SPAZIO"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e sussidi per campi estivi di 6 giorni che propongono tre itinerari diversi aventi come denominatore comune la collaborazione, il progetto di vita, la vocazio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 CATTA-PAREMPRUNER "IERI, GIOCHI E DOMANI" - LDC - Collana "I libri di Mondo Err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chi di "Terra, Acqua, Aria, Fuoc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6) GRIESBECK "TECNICHE PER GRUPPI DI AZIONE" - LDC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atto per animatori sulle tecniche da adottare per animare un grupp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 BARBAN-LUCCHESI "VERSO L'UNITA'" - EDB</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strutturare in modo corretto un campo-scuol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 FASCICOLI A.C.R. PER EDUCATORI E PER RAGAZZI (legati al cammino di fede annual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IL POPOLO DEL SACRO CERCHIO DELLE PRATERI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A EDUCATIVA: Dio ha pensato tutto il mondo in una meravigliosa armonia. Ogni cosa, ogni uomo ed ogni ragazzo deve trovare il proprio posto per il bene di tutti. Riconciliazione con il creato, con i fratelli e con Di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ALLE RADICI DELL'HENGAN</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E EDUCATIVE: gratuità, solidarietà, condivisione, Eucaristi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I CAVALIERI DELLA TAVOLA ROTOND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E EDUCATIVE: comunicazione, riconciliazio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TELECOMANDO I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A EDUCATIVA: comunicazione, riconciliazio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PER TERZA MEDIA</w:t>
      </w:r>
      <w:r>
        <w:rPr>
          <w:b w:val="false"/>
          <w:bCs w:val="false"/>
          <w:i w:val="false"/>
          <w:iCs w:val="false"/>
          <w:caps w:val="false"/>
          <w:smallCaps w:val="false"/>
          <w:strike w:val="false"/>
          <w:dstrike w:val="false"/>
          <w:outline w:val="false"/>
          <w:vanish w:val="false"/>
          <w:sz w:val="24"/>
          <w:szCs w:val="24"/>
        </w:rPr>
        <w:t xml:space="preserve"> (Talità Kum 14enne; 14enne in rott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A EDUCATIVA: le esperienze fondamentali del 14enne (la crescita, la voglia di vita e di cambiare...) vengono "tirate fuori" giorno per giorno da uno zaino che simboleggia la vita, la strada che dovranno percorrere insieme. In questo cammino potranno scoprire l'importanza e la presenza di amici più grandi (educatori) per scoprire insieme un Amico fedele e sempre presente: GESU' CRIST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ALLA RICERCA DELL'ARCA PERDUT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A EDUCATIVA: vedi "L'esodo, il tuo esod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 xml:space="preserve">19) FANTASIE D'ESTATE - PERSONAGGI IN CERCA D'AUTORE </w:t>
      </w:r>
      <w:r>
        <w:rPr>
          <w:b w:val="false"/>
          <w:bCs w:val="false"/>
          <w:i w:val="false"/>
          <w:iCs w:val="false"/>
          <w:caps w:val="false"/>
          <w:smallCaps w:val="false"/>
          <w:strike w:val="false"/>
          <w:dstrike w:val="false"/>
          <w:outline w:val="false"/>
          <w:vanish w:val="false"/>
          <w:sz w:val="24"/>
          <w:szCs w:val="24"/>
        </w:rPr>
        <w:t>per un ORATORIO A COLORI - Diocesi di BERGAMO - Ufficio per la Pastorale dell'Età Evolutiv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compendio assai vasto e ben strutturato di Bans, Canti. Mimi, Danze, Giochi, Gite, Preghiere... Accompagnate da indicazioni varie (obiettivi, schemi, utilizzo, bibliografi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 xml:space="preserve">20) TUTTO GREST - SUSSIDIO PER ANIMATORI - </w:t>
      </w:r>
      <w:r>
        <w:rPr>
          <w:b w:val="false"/>
          <w:bCs w:val="false"/>
          <w:i w:val="false"/>
          <w:iCs w:val="false"/>
          <w:caps w:val="false"/>
          <w:smallCaps w:val="false"/>
          <w:strike w:val="false"/>
          <w:dstrike w:val="false"/>
          <w:outline w:val="false"/>
          <w:vanish w:val="false"/>
          <w:sz w:val="24"/>
          <w:szCs w:val="24"/>
        </w:rPr>
        <w:t>ANSPI PD (collaborazione ACR-PD).</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MMARIO: Cos'è il GREST, i protagonisti, preparazione e inizio, le attività, i momenti dello Spirito, il GRESTissim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tto è completato da alcuni argomenti in appendice e da una ricca bibliografi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 xml:space="preserve">21) LE AVVENTURE DEL SIGNOR GIONA...NELLA TUA PARROCCHIA </w:t>
      </w:r>
      <w:r>
        <w:rPr>
          <w:b w:val="false"/>
          <w:bCs w:val="false"/>
          <w:i w:val="false"/>
          <w:iCs w:val="false"/>
          <w:caps w:val="false"/>
          <w:smallCaps w:val="false"/>
          <w:strike w:val="false"/>
          <w:dstrike w:val="false"/>
          <w:outline w:val="false"/>
          <w:vanish w:val="false"/>
          <w:sz w:val="24"/>
          <w:szCs w:val="24"/>
        </w:rPr>
        <w:t>- Centro Regionale Pastorale Giovanile Emilia Romagn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racconto in venti puntate di un'avventura, tratta dalla Bibbia, con giochi, preghiere, canti e idee vari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2) GIACOMO IL CLOWN</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ssidio estivo per l'animazione dei momenti formativi dei ragazz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nde spunto dalla storia di un clown (M. Straiese, GIACOMO IL CLOWN, Città Nuova Ed., '91).</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suddivide in quattro blocchi: egoismo, il quotidiano, vocazione ad essere amati e ad amare, servizio e missionarietà.</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alesiani -</w:t>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 IL GIRO DEL MONDO IN 80 GIORN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teriale e giochi per vivere l'avventura delle settimane estive in Oratorio sulla fantasia di GIULIO VER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ovimento Giovanile Salesiano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mbardia ed Emili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4) UN RAGAZZO CHE DIVENTA RE (LA SPADA NELLA ROCCI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ragazzi dai 10 ai 15 anni per un cammino di gruppo, individuale e per Grest.</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ffici di Pastorale Giovanile - Torino (Salesiani)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 xml:space="preserve">25) VERSO L'UNITA' </w:t>
      </w:r>
      <w:r>
        <w:rPr>
          <w:b w:val="false"/>
          <w:bCs w:val="false"/>
          <w:i w:val="false"/>
          <w:iCs w:val="false"/>
          <w:caps w:val="false"/>
          <w:smallCaps w:val="false"/>
          <w:strike w:val="false"/>
          <w:dstrike w:val="false"/>
          <w:outline w:val="false"/>
          <w:vanish w:val="false"/>
          <w:sz w:val="24"/>
          <w:szCs w:val="24"/>
        </w:rPr>
        <w:t>(Barrbon, Lucchesi, Paganelli) - EDB</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MPO SCUOLA SULL'EUROP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estinatari: Preadolescen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ta: Riscoprire gli aspetti fondamentali dell'esperienza cristiana valorizzandone gli elementi come si sono incarnati nella storia dell'Europa per riviverli e riesprimerli nella vit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i presenta come un viaggio, in compagnia dell'apostolo Paolo, nelle diverse regioni caratterizzate dalla presenza cristian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ferimento al catechismo "Vi ho chiamato amic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rticolare attenzione alla dimensione ecumenic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 xml:space="preserve">26) OVVEROSSIA, LA TERRA É ROTONDA </w:t>
      </w:r>
      <w:r>
        <w:rPr>
          <w:b w:val="false"/>
          <w:bCs w:val="false"/>
          <w:i w:val="false"/>
          <w:iCs w:val="false"/>
          <w:caps w:val="false"/>
          <w:smallCaps w:val="false"/>
          <w:strike w:val="false"/>
          <w:dstrike w:val="false"/>
          <w:outline w:val="false"/>
          <w:vanish w:val="false"/>
          <w:sz w:val="24"/>
          <w:szCs w:val="24"/>
        </w:rPr>
        <w:t>(Walter Rossi) - Ed. JUVENILI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biettivo generale: effettuare un cammino storico per una educazione alla mondialità e alla solidarietà.</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bientazione: il viaggio di Cristoforo Colombo e la "scoperta" dell'Americ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oscenze e atteggiamen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storia nei primi 60 anni di scoperta e di conquist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scolto delle diverse versioni dei fat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noi e costumi dei popoli dell'America Latin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riconoscimento di errori e aspetti positiv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spirito critic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aspetto delle diversità.</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tto attraverso il metodo di giochi, scenografie, canti, segni, dialoghi, storie, preghiere.</w:t>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 xml:space="preserve">27) IN VOLO CON PETER </w:t>
      </w:r>
      <w:r>
        <w:rPr>
          <w:b w:val="false"/>
          <w:bCs w:val="false"/>
          <w:i w:val="false"/>
          <w:iCs w:val="false"/>
          <w:caps w:val="false"/>
          <w:smallCaps w:val="false"/>
          <w:strike w:val="false"/>
          <w:dstrike w:val="false"/>
          <w:outline w:val="false"/>
          <w:vanish w:val="false"/>
          <w:sz w:val="24"/>
          <w:szCs w:val="24"/>
        </w:rPr>
        <w:t>(Carlo Dezzuto)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ussidio per le vacanz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a proposta di camposcuola per fanciulli e preadolescenti dai 6 ai 14 anni imperniata sul rapporto tra ragazzi e famiglia, e basata sul racconto fiabesco di Peter Pan.</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pPr>
      <w:r>
        <w:rPr>
          <w:b/>
          <w:bCs w:val="false"/>
          <w:i w:val="false"/>
          <w:iCs w:val="false"/>
          <w:caps w:val="false"/>
          <w:smallCaps w:val="false"/>
          <w:strike w:val="false"/>
          <w:dstrike w:val="false"/>
          <w:outline w:val="false"/>
          <w:vanish w:val="false"/>
          <w:sz w:val="24"/>
          <w:szCs w:val="24"/>
        </w:rPr>
        <w:t>28) UNA TORRE FINO AL CIELO</w:t>
      </w:r>
      <w:r>
        <w:rPr>
          <w:b w:val="false"/>
          <w:bCs w:val="false"/>
          <w:i w:val="false"/>
          <w:iCs w:val="false"/>
          <w:caps w:val="false"/>
          <w:smallCaps w:val="false"/>
          <w:strike w:val="false"/>
          <w:dstrike w:val="false"/>
          <w:outline w:val="false"/>
          <w:vanish w:val="false"/>
          <w:sz w:val="24"/>
          <w:szCs w:val="24"/>
        </w:rPr>
        <w:t xml:space="preserve"> (salesiani di Torino)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ussidio ispirato al racconto biblico della torre di Babele per la formazione dei preadolescen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9) PER LA PREGHIERA E LA RIFLESSIONE</w:t>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OLUMI DI PREGHIERA PER I RAGAZZI (G. Marella)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NTO DIO, SONO I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LITA' KUM 1, 2, 3 - RAGAZZI E BIBBIA A CONFRONTO (Antico Testamento) (T.Lasconi, S.Ottani, P.Stavarengo) - AV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ORTISSIMO GESU' - IL VANGELO E I RAGAZZI (T.Lasconi) - AV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I STO - I RAGAZZI E LA VITA CRISTIANA (Atti degli Apostoli, Paolo, Apocalisse) - AV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MICO DIO (Preghiere dei ragazzi) (T.Lasconi) - AV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ESU' AMICO (Preghiere dei fanciulli) (A.Bruschi, E.Zanichelli) - AV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 PREGHI CON NOI (Preghiere del mattino e della sera per i ragazzi per ogni giorno della settimana) - AV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ICCOLO BREVIARIO (De Roma) (Preghiere quotidiane, coi salmi, per i ragazzi) - EP</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 SALMI (preghiere per i ragazz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PREGHIERE DELLA TAVOLA (Comunità di Bose) - Ed.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 LIBRI PER TECNICHE DI ANIMAZIO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ECNICHE DI ANIMAZIONE CON GRUPPI DAGLI 11-15 ANN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2. PER ADOLESCEN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QUATTRO CAMPISCUOLA PER ADOLESCENT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fferta di tematiche organizzate in giornate da lavorare in grupp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a complessivo è una specie di "facciamo il punto", un tema delle coordinate entro cui il ragazzo oggi si muove e progetta: se stesso, la religione, il mondo, gli insuccessi. Temi vari: conoscenza di sè, amicizia, libertà, progetto, Gesù...</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A.A.A. AMICI CERCASI, di Graziella Boscato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una sorta di manuale dell'amicizia. Attraverso consigli, test, lettere e risposte, regole e decaloghi, insegna i trucchi per essere buoni amici e per diventare amico di tut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CHI É DIO PER TE?, del card. Godfried Daneeels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risposte del cardinale alle domande dei giovani. É ancora possibile oggi essere cristiani? Cos'è l'amore? É possibile amare con purezza?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EDUCHIAMO IL CUORE. di Gianni Ghiglione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unti di riflessione sul cammino verso il cammino della maturità affettiv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INCONTRI, di Luigi Miles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mmatizzazioni per una catechesi attuale e partecipata. Sono gli incontri di Gesù nel vangelo drammatizzat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DOSSIER ADOLESCENT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fronta una serie essenziale di temi attinenti alla formazione umana e cristiana degli adolescenti. La trattazione è caratterizzata dall'esplicito riferimento alle sensibilità e alle problematiche più vive degli adolescenti; dal collegamento con il catechismo dei giovani. I titoli dei dossier son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li anni dell'impazienza, conoscere se stessi a 15-17 ann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la voglia di diventare qualcuno, adolescenti e progetto di vita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mportantissimo amore, dall'amore 'bruciato verde', all'incontro ver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fede a 16 anni, il bisogno di credere per convinzio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sere liberi, la libertà come sfida e responsabilità</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contrare il Dio che ci fa nuovi, vivere oggi il sacramento della Riconciliazio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 fronte al futuro, le mani sulla civiltà della tecnic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enitori &amp; figli, il dialogo è possibil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esta nostra chiesa, vivere da 'protagonisti' nella comunità cristian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erché pregare, riscoprire la preghier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 tu per tu con Cristo, conoscere, accogliere, seguire Gesù</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o e la bibbia, l'incontro con la Parola di Di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iscoprire la Messa, comprendere e vivere l'Eucaresti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colore dell'amicizia, vivere insieme, vivere in grupp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apporto sulla scuola, in classe tra scontento e fiduci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identikit del cristiano, alla scoperta della vita cristian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I DOSSIER DI DIMENSIONI NUOVE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una serie di sussidi che affrontano temi nodali per la vita dei giovani. I titoli son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sesso enigma e incanto, quali i significati profondi della sessualità ogg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Dio creò l'uomo, le origini dell'uomo, dell'universo, della storia della Genes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società radicale, è la cultura nella quale viviam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esù il Cristo, Gesù cifra dell'uomo in una cultura materialist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cienza e fede, i termini in cui si pone il dialogo tra scienza e fed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fecondazione artificiale, inseminazione artificiale... un futuro disumanizzat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coabitazione giovanile, un amore fragil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sodo, vento di libertà, dalle pagine dell'Esodo: è possibile la libertà ogg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rdua fede giovane, la difficile scelta di fede del giovane ogg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getti uomo, l'uomo radicale, il progetto nichilista, il modello informatic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 rapporti prematrimoniali, sì o no? perché?</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stro fratello Giobbe, perché il dolore innocente? assurd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PERCHÉ TU CON ME, Jahvè, è Lui che mi nutre - EDB</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sta per un campo-scuola e vivere in gruppo il Salmo 22</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UNA MANO, voi siete la lettera di Cristo - EDB</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ussidio vuole descrivere il cammino per entrare a vivere del mistero della chies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IRIS, i colori della vita - EDB</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ussidio intende proporre delle provocazioni per aiutare i giovani ad interrogarsi sul perché della vita e sulle risposte che ci provengono dalla fede e dalla Parola di Di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L'ISOLA DEL TEMPO segretariato degli oratori di Brescia - EP</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oposta vuole porre l'attenzione su come accogliere e vivere il tempo che ci è dato a disposizio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SHALOM, di Lorenzo Boldrini - EP</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ussidio intende far comprendere quali relazioni l'uomo è chiamato a viver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L'INCONTRO, di Bianca e Alessandra Gaudiano - EP</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ccole meditazioni e riflessioni a partire dal Vangel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 PER LA PREGHIER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BRAMO, AMICO DI DIO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tte celebrazioni della Parola. Tema: la gratitudine, che nasce dalla contemplazione del creato, trova un primo modello in Abramo, e il suo compimento in Gesù.</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YOSEF, IL SOGNATORE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celebrazioni della Parola. Argomento: la vicenda di Giuseppe, figlio di Giacobbe, venduto dai suoi fratelli, come anticipazione della vicenda di Gesù. Riflessione sul proprio impegno di solidarietà e sul rischio di tradire l'amicizi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OPERE DEL SIGNORE BENEDITE IL SIGNORE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ziosa e pratica antologia per celebrazioni o momenti di riflessione sulla natura a partire dalla parola di Di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ORNO DOPO GIORNO VIVERE L'ESTATE, di Danilo Zanella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editazioni per adolescenti.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PREGHIERA DEI GIOVAN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bro di spiritualità che offre molti possibilità per creare incontri di preghier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LEBRARE IL QUOTIDIANO N° 1 E N° 2, di Guido Novella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ebrare tutto ciò che fa parte della vita quotidiana come mezzo di elevazione a Dio e di redenzione dell'uom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LEBRARE CON LE COSE, di Guido Novella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proposti 24 modelli di celebrazion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 LIBRI PER TECNICHE DI ANIMAZIO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Klaus Vopel, GIOCHI DI INTERAZIONE PER ADOLESCENTI E GIOVAN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ttro volumi e un manuale per animator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 1: Valori, obiettivi, interessi. Scuola e apprendimento. Lavoro e tempo liber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 l'adolescente a collocarsi nella vit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 2: Identità. Pregi e capacità. Corporeità.</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occupa maggiormente dell'interiorità, delle risonanze personal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 3: Distacco dalla famiglia. Amore e amicizia. Sessualità.</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fronta tutta la questione affettiva dell'adolescent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 4: Programmazioni di vita. Soluzione dei problemi. Cooperazion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iuta a programmare la vita, imparare a valutare, ad affrontare e risolvere i problem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Jelfs, TECNICHE DI ANIMAZIONE - LDC</w:t>
      </w:r>
    </w:p>
    <w:p>
      <w:pPr>
        <w:pStyle w:val="Normal"/>
        <w:bidi w:val="0"/>
        <w:ind w:left="432" w:hanging="432"/>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3. TESTI DI VARIO GENERE UTILIZZABILI DA TUTTI</w:t>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AVOLE</w:t>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 B. FERRERO: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IMPORTANTE É LA ROS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IL CANTO DEL GRILL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É QUALCUNO LASSU'</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E STORIE NEL DESERTO</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TUTTE STORI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DC -</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MORALE DELLA FAVOLA - Ed. GRIBAUD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LMANACCO DELLE FIABE ANTICHE E MODERNE - Ed. GRIBAUD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GIOCHI VAR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STATE É UN GIOCO" (F. Albertazzi) - LDC - Collana "I libri di Mondo Erre". Miniera di giochi da utilizzare nelle diverse occasion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ENTO GIOCHI" (Giacone-Schiavetta) - LDC. Giochi per situazioni diverse (all'aperto, spiaggia, montagna, ec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OCHIAMO A UN GIOCO? - AVE. 200 idee per animare gruppi di ragazz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TTI IN CERCHIO (L.Ferraris)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NTASIE D'ESTATE PER UN ORATORIO A COLORI. Diocesi di BERGAMO - Ufficio per la pastorale dell'età evolutiv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SIEME CANTIAMO E DANZIAMO (Vol. nn. 1,2,3) - Rugginenti Editore - M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OCASPORT - CSI</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OCHI A SCHEDE PER BAMBINI, PER RAGAZZI, PER TUTT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OCA PERCHÉ/GIOCA QUANDO (Giulio Carpi) - LDC. 147 giochi e bans per vari momenti della giornata</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 CHE GIOCO SEI? (Angiolino-Paglia)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GIOCHI FANTASY (Giacone-Schiavett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RACCONTARE (Stavarengo, Lasconi, Springhetti, Ciavola) - AVE</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RE POESIE (Perilli - Olcuire) - AVE</w:t>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PER "NON" DISEGNARE</w:t>
      </w:r>
    </w:p>
    <w:p>
      <w:pPr>
        <w:pStyle w:val="Normal"/>
        <w:bidi w:val="0"/>
        <w:ind w:left="432" w:hanging="432"/>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2001 IDEE PER... BACHECHE, GIORNALI, MANIFESTI...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LIBRO DELLE IDEE (V.Pavesio) - LDC</w:t>
      </w:r>
    </w:p>
    <w:p>
      <w:pPr>
        <w:pStyle w:val="Normal"/>
        <w:bidi w:val="0"/>
        <w:ind w:left="432" w:hanging="43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ANTE IDEE PER... - LDC</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AMPI SPECIFICI DI SPECIALIZZAZION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alesiani offrono la possibilità di approfondire ulteriormente tali questioni in due campi specialistic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ngo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ampo A (1º livello): 7-9 Giugno '95:</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ampo B (2º livello): 9-11 Giugno '95:</w:t>
      </w:r>
    </w:p>
    <w:p>
      <w:pPr>
        <w:pStyle w:val="Normal"/>
        <w:bidi w:val="0"/>
        <w:ind w:firstLine="431"/>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campi si terranno a BARDOLINO del Garda presso l'istituto TUSINI, strada di Sem 1</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iscrizioni si effettuano press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n FERRARI, tel 045/8070711 (fax 045/590031)</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DATE E LUOGHI DEI CORSI</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SANDRIG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sabile: d. Andrea Mazzon (0444/659036)</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omenica 23 Apri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omenica 30 Apri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omenica 7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rio: dalle 9 alle 11</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go: presso il patronato di Sandrig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VICENZ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sabile: d. Luca Trentin (0444/500271)</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ercoledì 26 Apri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ercoledì 3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ercoledì 10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ercoledì 17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rio: dalle 20,30 alle 22,30</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go: presso la parrocchia di S. Pio X</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NOVENTA Vic.</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sabile: d. Giacomo Viali (0444/787159)</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artedì 2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artedì 9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artedì 16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artedì 23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rio: dalle 20,30 alle 22,30</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go: presso il patronato di Noventa</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MONTECCHIO Mag.</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sabile: Marchetto Andreina (0444/699306)</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giovedì 20 Apri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giovedì 27 Apri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ercoledì 3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giovedì 4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rio: dalle 20,30 alle 22,30</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uogo: presso l'oratorio di S. Pietro </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SCH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sponsabile: d. Paolo Baldisserotto (0445/521173)</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omenica 23 Apri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omenica 30 Aprile</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omenica 7 Maggi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rio: dalle 9 alle 12</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go: presso l'oratorio salesiano</w:t>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3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906" w:h="16838"/>
      <w:pgMar w:left="1701" w:right="1701" w:gutter="0" w:header="709"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25">
              <wp:simplePos x="0" y="0"/>
              <wp:positionH relativeFrom="page">
                <wp:posOffset>6295390</wp:posOffset>
              </wp:positionH>
              <wp:positionV relativeFrom="page">
                <wp:posOffset>45021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5.45pt;mso-position-vertical-relative:page;margin-left:495.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3">
              <wp:simplePos x="0" y="0"/>
              <wp:positionH relativeFrom="page">
                <wp:posOffset>6295390</wp:posOffset>
              </wp:positionH>
              <wp:positionV relativeFrom="page">
                <wp:posOffset>45021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5.45pt;mso-position-vertical-relative:page;margin-left:495.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