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E FASI DI CRESCITA DEL GRUPP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I NOSTRI GRUPPI SONO GRUPPI PRIMA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che nella peggiore delle ipotesi, quando cioè la nostra comunità ci sembra soltanto un agglomerato di persone, anche in questo caso continuiamo ad essere e fare comunità. Sono troppe le cose che ci uniscono, anche se a volte non ce ne accorgiamo. Al di là delle differenze, degli individualismi o dei conflitti rimane sempre un filo rosso che ci lega in un viaggio comune e ci condiziona gli uni verso gli altr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stre comunità sono infatti dei "gruppi prima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FINIZIONE DI GRUPPO PRIMAR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sì possiamo definire un gruppo primario: un insieme di persone fra le quali esistono legami faccia a faccia, ossia c'è interazione, vi è un legame affettivo, degli obiettivi comuni ed una partecipazione collettiva. Questa esistenza gruppale si può verificare anche quando non è stata sanzionata da nessuna dichiarazione ufficiale e può anche essere presente solo in forma inconscia quando cioè non è mai stata fatta oggetto di attenzione e cura ma esiste per la lunga convive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aratteristiche del gruppo prim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legame (esplicito o tacito) è costituito da tanti elementi che formano le caratteristiche del gruppo prim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numero sufficientemente limitato di persone per cui i contatti fra loro possono essere diretti e non fra intermediari (la qual cosa si può realizzare fino ad un massimo di 50-80 elem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ascuno conosce tutti gli altri o almeno può stabilire con tutti una relazione person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è un senso di appartenenza solidale e solidarizzante che differenzia i membri del gruppo dall'ambiente: il gruppo si caratterizza per un "noi" che lo distingue dal contesto esterno che lo circond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realizzano delle interazioni reciproche, cioè degli scambi verbali e non: reagiamo all'altro, conosciamo e anche possiamo prevedere il comportamento altrui. Si può addirittura costruire un lessico familiare comprensibile solo da noi. Fra queste interazioni ci sono anche quelle non verbali costituite dai segnali che mandiamo silenziosamente(sguardi, gesti, tono di umore. . . ): senza parole indichiamo all'altro come comporta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stabiliscono o si accettano delle regole cioè dei codici di valori di riferimento per tutti. Le regole di vita, che riguardano i valori di fondo e i mezzi per viverli, sono evidentemente chiare ed esplicite (basta rileggere il vangelo o le costituzioni): contengono il perchè e il come del nostro aggregarci. </w:t>
        <w:br/>
        <w:t xml:space="preserve">Ma ce ne sono altre che meritano attenzione. Sono le regole fattuali, quelle che governano il modo quotidiano di vivere, il "galateo" che di fatto usiamo, le abitudini comunitarie. Non sempre queste regole sono la concretizzazione dei valori ma possono derivare dalla convivenza, dall'ambiente culturale, dalla personalità dei singoli (pensiamo ad esempio al modo di regolare l'uso della televis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 sono poi le regole tacite. quelle che di fatto regolano il comportamento ma che verrebbero rigettate se fossero rese esplicite (un esempio di queste "meta-regole": non disturbiamoci a vicenda!. Nessuno l'ha stabilita, da nessun incontro comunitario è scaturita tuttavia se qualcuno fra di noi osa fare diversamente viene etichettato come un "ficcanaso"; oppure "tutti sanno che al superiore non si possono dire certe cose" e tutti tacciano senza mai essersi messi d'accord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molto importante interrogarsi ogni tanto sui tipi di regole che governano il nostro stare insieme: sarebbe già un grosso contributo alla diminuzione del divario fra ideale di comportamento e vita pratic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formano emozioni e sentimenti collettivi che non derivano dalla somma delle emozioni dei singoli ma che appartengono al gruppo in quanto tale e che quindi conducono a reazioni e azioni collettive. E il tono comunitario o atmosfera relazionale: ognuno può essere tranquillo ma la comunità è in fase di stanca. Lo dice anche la saggezza popolare: tutti bravi singolarmente presi ma insieme sono un disastro! E lo stile comunitario ossia il modo abituale di sentire e di reagire della comunità in quanto tale; </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formano strutture affettive informali : i valori regolano il nostro modo di volerci bene ma insieme a questo stile ci può essere anche un'altra logica relazionale che riguarda invece la ripartizione spontanea della affettività fra i membri; sono le simpatie e antipatie, i popolari e gli emarginati, il formarsi di gruppetti o "combriccole", i creatori di opinione, i capri espiatori.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sso queste strutture non sono coscienti e tantomeno ufficiali: anzi possono contrastare con la struttura ufficiale della comunità (ad esempio, la presenza di gruppetti informali fa sì che quando si deve prendere una decisione non si fa riferimento al superiore ma si guardano i segnali che un'altro membro affettivamente significativo ci manda sul come comporta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sviluppa un inconscio collettivo: il gruppo ha una storia che è molto più antica di quella dei suoi partecipanti. Le ragioni del suo nascere, le glorie e i drammi passati, i punti sensibili spiegabili per il suo carisma, le tracce del passaggio di persone significative. . . . . . . . tutto questo, anche se dimenticato, entra a far parte della vita attuale delle persone di oggi che non vissero tali cose da protagonis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crea un equilibrio interno che regola la vita del gruppo stesso e il suo rapporto con l'esterno. Sono i cosiddetti meccanismi omeostatici: una volta trovato un proprio adattamento, il gruppo si difende da ciò che può scuotere questo equilibrio e di fronte a forze (interne ed esterne) che minacciano la sua tranquillità cerca di ripristinare lo stato preced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LA COMUNITA : I FONDAMENTI DI UNA REL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 questo numero iniziamo una serie di articoli sugli incontri comunitari che abitualmente facciamo nelle nostre case aventi lo scopo di favorire la revisione di vita, l'aiuto fraterno e la collaborazione fra di noi. </w:t>
        <w:br/>
        <w:t xml:space="preserve">Come mettersi in atteggiamento di ascolto? cosa significa premura per il bene comune? perchè il cammino comune ha fasi alterne? a che cosa deve fare attenzione un animatore di comunità? </w:t>
        <w:br/>
        <w:t xml:space="preserve">Iniziamo con il vedere le componenti (spesso inconscie) del vivere insiem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che nella peggiore delle ipotesi, quando cioè la nostra comunità ci sembra soltanto un agglomerato di persone, anche in questo caso continuiamo ad essere e fare comunità. Sono troppe le cose che ci uniscono, anche se a volte non ce ne accorgiamo. Al di là delle differenze, degli individualismi o dei conflitti rimane sempre un filo rosso che ci lega in un viaggio comune e ci condiziona gli uni verso gli altr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nostre comunità sono infatti dei "gruppi primari", che così possiamo definire: un insieme di persone fra le quali esistono legami faccia a faccia, ossia c'è interazione, vi è un legame affettivo, degli obiettivi comuni ed una partecipazione collettiva. Questa esistenza gruppale si può verificare anche quando non è stata sanzionata da nessuna dichiarazione ufficiale e può anche essere presente solo in forma inconscia quando cioè non è mai stata fatta oggetto di attenzione e cura ma esiste per la lunga convive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Ragioni di un legam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legame (esplicito o tacito) è costituito da tanti elementi che formano le caratteristiche del gruppo prim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numero sufficientemente limitato di persone per cui i contatti fra loro possono essere diretti e non fra intermediari (la qual cosa si può realizzare fino ad un massimo di 50-80 elem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ascuno conosce tutti gli altri o almeno può stabilire con tutti una relazione person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è un senso di appartenenza solidale e solidarizzante che differenzia i membri del gruppo dall'ambiente: il gruppo si caratterizza per un "noi" che lo distingue dal contesto esterno che lo circond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realizzano delle interazioni reciproche, cioè degli scambi verbali e non: reagiamo all'altro, conosciamo e anche possiamo prevedere il comportamento altrui. Si può addirittura costruire un lessico familiare comprensibile solo da noi. Fra queste interazioni ci sono anche quelle non verbali costituite dai segnali che mandiamo silenziosamente(sguardi, gesti, tono di umore. . . ): senza parole indichiamo all'altro come comporta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stabiliscono o si accettano delle regole cioè dei codici di valori di riferimento per tutti. Le regole di vita, che riguardano i valori di fondo e i mezzi per viverli, sono evidentemente chiare ed esplicite (basta rileggere il vangelo o le costituzioni): contengono il perchè e il come del nostro aggregarci. </w:t>
        <w:br/>
        <w:t xml:space="preserve">Ma ce ne sono altre che meritano attenzione. Sono le regole fattuali, quelle che governano il modo quotidiano di vivere, il "galateo" che di fatto usiamo, le abitudini comunitarie. Non sempre queste regole sono la concretizzazione dei valori ma possono derivare dalla convivenza, dall'ambiente culturale, dalla personalità dei singoli (pensiamo ad esempio al modo di regolare l'uso della televis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 sono poi le regole tacite. quelle che di fatto regolano il comportamento ma che verrebbero rigettate se fossero rese esplicite (un esempio di queste "meta-regole": non disturbiamoci a vicenda!. Nessuno l'ha stabilita, da nessun incontro comunitario è scaturita tuttavia se qualcuno fra di noi osa fare diversamente viene etichettato come un "ficcanaso"; oppure "tutti sanno che al superiore non si possono dire certe cose" e tutti tacciano senza mai essersi messi d'accord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molto importante interrogarsi ogni tanto sui tipi di regole che governano il nostro stare insieme: sarebbe già un grosso contributo alla diminuzione del divario fra ideale di comportamento e vita pratic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 sono scopi collettivi comuni: organizzarsi, coordinare le attività, dividersi i servizi, progetti comunitari.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formano emozioni e sentimenti collettivi che non derivano dalla somma delle emozioni dei singoli ma che appartengono al gruppo in quanto tale e che quindi conducono a reazioni e azioni collettive. E il tono comunitario o atmosfera relazionale: ognuno può essere tranquillo ma la comunità è in fase di stanca. Lo dice anche la saggezza popolare: tutti bravi singolarmente presi ma insieme sono un disastro! E lo stile comunitario ossia il modo abituale di sentire e di reagire della comunità in quanto t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formano strutture affettive informali : i valori regolano il nostro modo di volerci bene ma insieme a questo stile ci può essere anche un'altra logica relazionale che riguarda invece la ripartizione spontanea della affettività fra i membri; sono le simpatie e antipatie, i popolari e gli emarginati, il formarsi di gruppetti o "combriccole", i creatori di opinione, i capri espiatori.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sso queste strutture non sono coscienti e tantomeno ufficiali: anzi possono contrastare con la struttura ufficiale della comunità (ad esempio, la presenza di gruppetti informali fa sì che quando si deve prendere una decisione non si fa riferimento al superiore ma si guardano i segnali che un'altro membro affettivamente significativo ci manda sul come comporta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sviluppa un inconscio collettivo: il gruppo ha una storia che è molto più antica di quella dei suoi partecipanti. Le ragioni del suo nascere, le glorie e i drammi passati, i punti sensibili spiegabili per il suo carisma, le tracce del passaggio di persone significative. . . . . . . . tutto questo, anche se dimenticato, entra a far parte della vita attuale delle persone di oggi che non vissero tali cose da protagonis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i crea un equilibrio interno che regola la vita del gruppo stesso e il suo rapporto con l'esterno. Sono i cosiddetti meccanismi omeostatici: una volta trovato un proprio adattamento, il gruppo si difende da ciò che può scuotere questo equilibrio e di fronte a forze (interne ed esterne) che minacciano la sua tranquillità cerca di ripristinare lo stato preced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 xml:space="preserve"> Aree di atten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lle caratteristiche appena dette si intravvede già cosa vuol dire rendersi conto dello stile comunitario vigente fra di no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guardiamo soltanto alle linee programmatiche ma anche alla loro attu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li incontri comunitari possono avere due scop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are il ripasso delle nostre fonti e chiarirci a vicenda cosa vuol dire stare insiem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flettere sulla nostra concreta attuazione dell'ideale: quanto è davvero fonte di ispirazione del nostro attuale stile di fratern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attenzione: quando ci focalizziamo su questo secondo tema, non dobbiamo correre il rischio di fare un "mea culpa" generale con la deleteria conseguenza che gli incontri comunitari si riducono ad una carrellata di sospiri e lamentazioni. La incoerenza fra il dire e il fare esisterà sempre, soprattutto quando ci sono in ballo dei valor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tratta piuttosto di prendere atto di tale incoerenze, che il più delle volte non sono volute da nessuno. Si tratta di riconoscere, dare un nome a quegli stili abitudinari e spontanei che appesantiscono il convivere. Dare un nome alle cose, senza scandalizzarsi, e senza accuse reciproch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realtà che richiede un nome è la tendenza spontanea del gruppo a strutturarsi secondo linee di tranquillità in mod che possiamo vivere senza disturbarci più di tan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una logica spontanea. Infatti fra le caratteristiche sopra citate alcune si realizzano automaticamente. Possiamo rileggerle dividendole in due gruppi: alcune conscie e quindi frutto della deliberatezza e del consenso del gruppo; altre inconscie e quindi non direttamente volute, si auto-impongono da sole come frutto spontaneo e inevitabile dello stare insieme; anche se inconscie, possono e devono essere riconosciute perchè sono proprio queste ad essere un potenziale freno per la crescita comunitaria. </w:t>
      </w:r>
    </w:p>
    <w:p>
      <w:pPr>
        <w:pStyle w:val="Normal"/>
        <w:bidi w:val="0"/>
        <w:ind w:firstLine="283"/>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sse son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interazioni reciproche non verba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regole taci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emozioni e i sentimenti collettiv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strutture affettive informali e inconsci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inconscio collettiv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i meccanismi omeostatic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zione di queste caratteristiche evidentemente influenza la qualità delle relazioni interpersonali dando ad esse uno stile silenzioso che non necessariamente corrisponde a come le relazione dovrebbero essere o vorremmo che fossero. Si può allora creare una "cultura di fatto" cioè un modo di interagire che condiziona senza però essere coscientizzato dal gruppo stesso: la teoria e il desiderio di tutti ci dice come dovremmo stare insieme, ma nella pratica succede il contr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a "cultura di fatto" ha caratteristiche difensive: impedisce il progresso del gruppo (basti pensare alle interazioni basate sull'ironia, alla presenza di leaders informali disfattisti, ad un inconscio collettivo formatosi su anni di silenzio e indifferenza.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er capire questi freni inevitabili, dobbiamo accettare una realtà più che evidente nella dinamica il gruppo: le relazioni (anche se personali) non fanno automaticamente crescere. Purtroppo questa evidenza è molto difficile da accettare data la nostra semplicistica credenza che per crescere basta stare insieme. </w:t>
      </w:r>
    </w:p>
    <w:p>
      <w:pPr>
        <w:pStyle w:val="Normal"/>
        <w:bidi w:val="0"/>
        <w:ind w:firstLine="283"/>
        <w:jc w:val="both"/>
        <w:rPr/>
      </w:pPr>
      <w:r>
        <w:rPr>
          <w:b w:val="false"/>
          <w:bCs w:val="false"/>
          <w:i w:val="false"/>
          <w:iCs w:val="false"/>
          <w:caps w:val="false"/>
          <w:smallCaps w:val="false"/>
          <w:strike w:val="false"/>
          <w:dstrike w:val="false"/>
          <w:outline w:val="false"/>
          <w:vanish w:val="false"/>
        </w:rPr>
        <w:tab/>
        <w:t xml:space="preserve">Quando più persone interagiscono, si coalizzano inconsciamente proprio per non crescere, anche se il motivo predominante del loro associarsi è di crescita. Questa coalizione difensiva può certamente risalire alle difese interne ad ogni partecipante, ma ora ci interessa evidenziare l'origine difensiva </w:t>
      </w:r>
      <w:r>
        <w:rPr>
          <w:b w:val="false"/>
          <w:bCs w:val="false"/>
          <w:i w:val="false"/>
          <w:iCs w:val="false"/>
          <w:caps w:val="false"/>
          <w:smallCaps w:val="false"/>
          <w:strike w:val="false"/>
          <w:dstrike w:val="false"/>
          <w:outline w:val="false"/>
          <w:vanish w:val="false"/>
          <w:u w:val="single"/>
        </w:rPr>
        <w:t>nel</w:t>
      </w:r>
      <w:r>
        <w:rPr>
          <w:b w:val="false"/>
          <w:bCs w:val="false"/>
          <w:i w:val="false"/>
          <w:iCs w:val="false"/>
          <w:caps w:val="false"/>
          <w:smallCaps w:val="false"/>
          <w:strike w:val="false"/>
          <w:dstrike w:val="false"/>
          <w:outline w:val="false"/>
          <w:vanish w:val="false"/>
        </w:rPr>
        <w:t xml:space="preserve"> gruppo stess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 gruppo di persone che individualmente possono considerarsi mature, non costituisce ipso facto un gruppo maturo. La maturità del gruppo come tale richiede ripetuti incontri fra quelle pers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un gruppo vuole crescere deve affrontare due compiti: mantenere la propria identità nel tempo e contemporaneamente adattarsi alle nuove esigenze che incontra nel suo cammino: cambiare, per adattarsi progressivamente agli stimoli interni o esterni e, nello stesso tempo, mantenere unità e stabilità per evitare che cambiamenti troppo rapidi e radicali brucino le sue capacità di progresso. Vive quindi in una situazione di tensione fra continuità e cambiamento. Basti pensare ai conflitti generazionali: saper accogliere i nuovi arrivati senza sentirsi spodestati da loro; pensiamo anche al dubbio che il cambiamento produce: se oggi si fa diverso, allora -si dice- quello finora fatto era sbagli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difficile armonizzare fedeltà e cambiamento: la prima senza il secondo diventa fissità così come il suo contrario porta alla rivoluzi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omma, progresso significa tensione, sofferenza di discernimento, tentare per prove ed errori. E quindi, niente di strano se il gruppo, come ogni individuo normale, preferisce istintivamente stare meno bene ma avere la stabilità, piuttosto che stare meglio ma con il rischio del domani. Se una parte rompe la stabilità, l'altra cercherà di rimarginarla. E la resistenza inconscia al cambiamen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è vero che la resistenza aumenta in proporzione al pericolo, non meravigliamoci che il pericolo dell'appiattimento sia di moda particolarmente oggi, tempo di cambiamento. Più aumentano le stimolazioni esterne a rinnovarci e più aumenta la resistenza a farlo. La domanda di rinnovamento e la risposta di fissità vanno sempre di pari pass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questa resistenza è anche di fronte a stimoli che vengono dall'interno del gruppo stesso.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Chi di noi non ha mai fatto esperienza delle pressioni al conformismo ? se qualche ben-intenzionato cerca di stimolare la sua comunità o se lui stesso si fa più responsabile, si aspetti a breve termine di ricevere il messaggio : "ma cosa ti sei messo in testa? vuoi fare il santerello?". Il messaggio può anche essere diverso (ironia, silenzio, emarginazione. . . . ) ma la resistenza ci sarà: è la naturale tendenza </w:t>
      </w:r>
      <w:r>
        <w:rPr>
          <w:b w:val="false"/>
          <w:bCs w:val="false"/>
          <w:i w:val="false"/>
          <w:iCs w:val="false"/>
          <w:caps w:val="false"/>
          <w:smallCaps w:val="false"/>
          <w:strike w:val="false"/>
          <w:dstrike w:val="false"/>
          <w:outline w:val="false"/>
          <w:vanish w:val="false"/>
          <w:u w:val="single"/>
        </w:rPr>
        <w:t>del gruppo</w:t>
      </w:r>
      <w:r>
        <w:rPr>
          <w:b w:val="false"/>
          <w:bCs w:val="false"/>
          <w:i w:val="false"/>
          <w:iCs w:val="false"/>
          <w:caps w:val="false"/>
          <w:smallCaps w:val="false"/>
          <w:strike w:val="false"/>
          <w:dstrike w:val="false"/>
          <w:outline w:val="false"/>
          <w:vanish w:val="false"/>
        </w:rPr>
        <w:t xml:space="preserve"> a mantenere la situazione tranquilla. </w:t>
      </w:r>
    </w:p>
    <w:p>
      <w:pPr>
        <w:pStyle w:val="Normal"/>
        <w:bidi w:val="0"/>
        <w:ind w:firstLine="283"/>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VITA PSICHICA DEL GRUP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caratteristiche finora descritte le abbiamo riferite al gruppo stesso e non ai singoli individui. Si può allora dire che il gruppo costituisce una entità psicosociale che non è la semplice somma della personalità dei suoi partecipanti. Ha una sua personalità, un suo modo di strutturarsi. Si può perciò identificare una sua linea evolutiva, delle costanti di strutturazione, delle tappe di percorso che valgono per ogni gruppo primario anche se poi queste costanti riceveranno contenuti diversi da gruppo e gruppo. Questa identificazioni di costanti può essere ancora più precisa quando consideriamo la personalità di quei gruppi che fondano il loro esistere su valori ben specifici ed oggettivi come sono i nostri gruppi cristiani. </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o allora la domanda che ci poniamo: quali sono le costanti strutturali del cammino comunitario? quali sono le dinamiche prevalenti che tenderanno a riprodursi (probabilmente secondo modalità diverse) in gruppi simili e situazioni simi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a prima di poter descrivere una cosa bisogna focalizzarla. Perciò due domande previe si pongono: a\ come si fà ad osservare la personalità del gruppo? le persone si vedono, ma il gruppo come realtà transpersonale n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chi mi dice che quanto io colga non sia illusione dei miei occhi? Alcuni punti ci aiutano ad imparare il metodo per osservare il grupp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COME OSSERVARE IL GRUP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a relazione e non le persone</w:t>
      </w:r>
      <w:r>
        <w:rPr>
          <w:b w:val="false"/>
          <w:bCs w:val="false"/>
          <w:i w:val="false"/>
          <w:iCs w:val="false"/>
          <w:caps w:val="false"/>
          <w:smallCaps w:val="false"/>
          <w:strike w:val="false"/>
          <w:dstrike w:val="false"/>
          <w:outline w:val="false"/>
          <w:vanish w:val="false"/>
        </w:rPr>
        <w:t xml:space="preserve">: La relazione occupa lo spazio intermedio </w:t>
      </w:r>
      <w:r>
        <w:rPr>
          <w:b w:val="false"/>
          <w:bCs w:val="false"/>
          <w:i w:val="false"/>
          <w:iCs w:val="false"/>
          <w:caps w:val="false"/>
          <w:smallCaps w:val="false"/>
          <w:strike w:val="false"/>
          <w:dstrike w:val="false"/>
          <w:outline w:val="false"/>
          <w:vanish w:val="false"/>
          <w:u w:val="single"/>
        </w:rPr>
        <w:t>tra</w:t>
      </w:r>
      <w:r>
        <w:rPr>
          <w:b w:val="false"/>
          <w:bCs w:val="false"/>
          <w:i w:val="false"/>
          <w:iCs w:val="false"/>
          <w:caps w:val="false"/>
          <w:smallCaps w:val="false"/>
          <w:strike w:val="false"/>
          <w:dstrike w:val="false"/>
          <w:outline w:val="false"/>
          <w:vanish w:val="false"/>
        </w:rPr>
        <w:t xml:space="preserve"> l'io e il tu; è un'area trans-personale che oltrepassa l'ambito particolare tanto dell'uno quanto dell'altro. Occorre perciò saper cogliere ciò che si realizza </w:t>
      </w:r>
      <w:r>
        <w:rPr>
          <w:b w:val="false"/>
          <w:bCs w:val="false"/>
          <w:i w:val="false"/>
          <w:iCs w:val="false"/>
          <w:caps w:val="false"/>
          <w:smallCaps w:val="false"/>
          <w:strike w:val="false"/>
          <w:dstrike w:val="false"/>
          <w:outline w:val="false"/>
          <w:vanish w:val="false"/>
          <w:u w:val="single"/>
        </w:rPr>
        <w:t>tra</w:t>
      </w:r>
      <w:r>
        <w:rPr>
          <w:b w:val="false"/>
          <w:bCs w:val="false"/>
          <w:i w:val="false"/>
          <w:iCs w:val="false"/>
          <w:caps w:val="false"/>
          <w:smallCaps w:val="false"/>
          <w:strike w:val="false"/>
          <w:dstrike w:val="false"/>
          <w:outline w:val="false"/>
          <w:vanish w:val="false"/>
        </w:rPr>
        <w:t xml:space="preserve"> le persone, trascendendole entramb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amo ad osservare tre persone che parlano. L'attenzione alle persone mi porta a domandarmi: che cosa dicono? dicono il vero? Perchè lo dicono?. Invece l'attenzione al gruppo mi porta a domandarmi: si vogliono bene, si stanno aggredendo, si stanno ignorando, che clima si sta creando, come si stanno parland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e si vede, non è il contenuto ma l'effetto da esso prodotto a interessare: non importa ciò che si dice ma l'atmosfera che le parole producono; che una cosa o un sentimento sia stato espresso da uno piuttosto che da un altro ha relativa importanza: in questa prospettiva occorre rendersi conto che ogni intervento "anonimo" ha degli effetti sul tipo di relazione. IL protagonista è la relazione stessa e non si può usare il gruppo per fare il processo alle perso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pPr>
      <w:r>
        <w:rPr>
          <w:b w:val="false"/>
          <w:bCs w:val="false"/>
          <w:i w:val="false"/>
          <w:iCs w:val="false"/>
          <w:caps w:val="false"/>
          <w:smallCaps w:val="false"/>
          <w:strike w:val="false"/>
          <w:dstrike w:val="false"/>
          <w:outline w:val="false"/>
          <w:vanish w:val="false"/>
          <w:u w:val="single"/>
        </w:rPr>
        <w:t xml:space="preserve">: -situazioni di vita; </w:t>
      </w:r>
      <w:r>
        <w:rPr>
          <w:b w:val="false"/>
          <w:bCs w:val="false"/>
          <w:i w:val="false"/>
          <w:iCs w:val="false"/>
          <w:caps w:val="false"/>
          <w:smallCaps w:val="false"/>
          <w:strike w:val="false"/>
          <w:dstrike w:val="false"/>
          <w:outline w:val="false"/>
          <w:vanish w:val="false"/>
        </w:rPr>
        <w:t>la</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 xml:space="preserve">qualità vera della relazione emerge in relazioni il più possibile prive di razionalizzazioni e intellettualizzazioni. Si richiede cioè una sufficiente libertà dall'autogiustificarsi ad oltranza, coraggio di vedere le cose in faccia Non fare dunque la teoria della comunità ma la riflessione sulla nostra comunità come di fatto si comporta. Un luogo privilegiato sono gli incontri comunitari ma anche i piccoli fatti di tutti i giorni. Quale è più significativo?: i discorsi stantii sul cammino comunitario o il sistematico ripetersi delle zuppiere vuote per chi siede all'ultimo posto del refettorio? Perchè non confrontarsi anche su questo punto pratico senza per questo cadere nella ricerca del mangione?(vedi punto preced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pPr>
      <w:r>
        <w:rPr>
          <w:b w:val="false"/>
          <w:bCs w:val="false"/>
          <w:i w:val="false"/>
          <w:iCs w:val="false"/>
          <w:caps w:val="false"/>
          <w:smallCaps w:val="false"/>
          <w:strike w:val="false"/>
          <w:dstrike w:val="false"/>
          <w:outline w:val="false"/>
          <w:vanish w:val="false"/>
          <w:u w:val="single"/>
        </w:rPr>
        <w:t>- ricorrenze cicliche</w:t>
      </w:r>
      <w:r>
        <w:rPr>
          <w:b w:val="false"/>
          <w:bCs w:val="false"/>
          <w:i w:val="false"/>
          <w:iCs w:val="false"/>
          <w:caps w:val="false"/>
          <w:smallCaps w:val="false"/>
          <w:strike w:val="false"/>
          <w:dstrike w:val="false"/>
          <w:outline w:val="false"/>
          <w:vanish w:val="false"/>
        </w:rPr>
        <w:t>: come per l'individuo, anche il gruppo ha una crescita a spirale. Ci sono delle avanzate e poi dei ritorni Questo movimento a onde non si realizza sempre sullo stesso piano ma in giri concentrici in profondità o in altezza. E così niente da stupirsi se un ostacolo superato 6 mesi fa oggi si ripresenta: il successo</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 xml:space="preserve">ottenuto nel passato non è svanito, solo che oggi dobbiamo affrontare la radice più profonda di quell'ostacolo che del resto non sarebbe emersa senza quel successo; non è perciò un ritornare da capo ma una interpellanza nuova dettata da un </w:t>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stacolo apparentemente uguale. Così vale per le conquiste: una volta fatte, non sono acquisite per sempre; bisognerà ritornare su di quelle per saperne dedurre nuovi orizzonti. Proprio perchè la crescita non è una linea retta ascendente, bisogna saper scoprire significati nuovi in cose vecchi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VERIDICITA DELLE OSSERVAZIO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chi mi dice che quello che io vedo è ve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l'obiezione tranello che spesso ci tappa la bocca: "che ne sai tu?", " questa è solo una tua impressione!", "la tua opinione vale tanto come la mi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SINCERITA PIU' CHE LA VERITA' OGGET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o, non esiste la macchina della verità e poi non ne avremmo neanche bisogno perchè non si tratta di dimostrare la verità o falsità dei nostri interventi. Il tema -lo abbiamo detto- è la prosperità della relazione, quindi un tema che vede tutti protagonisti. Se il tema fosse il tu allora sì che dovremmo preoccuparci della oggettività dei nostri interventi: dell'altro io posso diro solo ciò che posso dimostrare perchè parlo di una realtà di cui io non sono parte. Invece il dialogo comunitario ha per tema il noi e quando uno parla lo fa in nome di un coinvolgimento e dunque deve preoccuparsi di essere sincero. Il giudice è osservatore imparziale; il fratello è interlocutore coinvolto. Poichè si parla della relazione, il mio intervento non riguarda cosa ha detto l'altro o cosa c'è nel suo intimo ma riguarda il contributo che l'altro ha portato nella costruzione del noi, e poichè di questo "noi" anch'io faccio parte il mio intervento forse non sarà oggettivo ma non per questo sbagliato. E un po' come il gioco del pallone: se il mio compagno di squadra me lo lancia sullo stomaco forse sbaglio a dire che è una cattiveria da parte sua ma non mi sbaglio se dico che mi ha fatto male. Insomma, i nostri interventi riguardano il riverbero interiore prodotto dalla azione altrui: sarà forse un riverbero sbagliato ma c'è e l'importante che io lo esprima sinceramente per quello che è</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icordo un esempio: un marito sosteneva che la moglie lo accusava ingiustamente di essere un mammone e di fatti a me -osservatore esterno- pareva proprio che il marito avesse ragione: i fatti stessi lo dimostravano e poi una analisi obiettiva della personalità di lui aveva appurato la presenza di un conflitto proprio nei confronti della madre. Ma l'obiettivo dell'incontro era la loro relazione e io potevo dimostrare alla moglie il suo errore ma questo non avrebbe migliorato il rapporto. Tralasciata la ricerca della verità, il marito doveva prendere atto che nella moglie il comportamento di lui (forse del tutto legittimo)creava reazioni negative. E quindi i casi erano due. Riconoscere come sincera la reazione della moglie e semmai trovare al di fuori del mammismo la vera spiegazione di quello stato d'animo di lei. Oppure continuare a sostenere che non era vero niente e spiegarsi in qualche modo l'errore della moglie, semmai considerandola in cuor suo un tipo origin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moglie aveva ragione? nel mammismo forse no, ma nel suo disagio sì e quel disagio era il frutto di un noi non ben integrato le cui vere cause forse erano ignote ad entramb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indi: se noi interveniamo è per esprimere come noi abbiamo accolto il contributo dell'altro alla relazione, ed il nostro intervento è di uno che è parte in causa del noi, quindi errato oggettivamente ma pur sempre rivelatore della qualità della relazione che quel intervento ha innesc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INCERITA VERIFICA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chi assicura che il mio modo di recepire l'intervento altrui sia davvero una risposta al tu e non ai miei conflitti interni? forse quella moglie di prima reagiva così per problemi suoi nei quali il marito non entrava affatto, e scaricava sul marito innocente le proprie tensioni! E infatti questi fenomeni trasferenziali non sono affatto rari per cui in tutta buona fede si usa la relazione come arena per esternare le proprie tensioni. Non basta quindi la sincerità ma occorre che sia una sincerità verificata. La mia esperienza mi suggerisce che esiste un solo mezzo per questa verifica: un cammino personale di crescita fatto confrontandosi con persone competenti. Occorre saper individuare le proprie fonti di distorsione, le zone vulnerabili e quelle forti del nostro io; occorre verificare quanto rispondiamo all'ambiente e quanto invece siamo succubi di emozioni che spingono dall'interno. E questo non lo si può fare con una crescita solo comunitaria: è la identità personale che influenza la qualità della relazione e non il contrario. Una ragione in più per vedere l'insufficienza del gruppo come luogo di cresc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MABILITA OGGET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Un altro criterio che ci aiuta a fare interventi corretti è la capacità di "vedere in trasparenza". . . . . .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D. SENZA PRETESE DI RISPOS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venti disinteressati senza pretesa di risposte (Cfr. obbedire ma com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V. gli altri e la mia area cieca (non fat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FASI DEL GRUP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oi qui interessa saper cogliere cosa succede al di là del contenuto verbale. E la individuazione di quel cammino del gruppo che si struttura per via inconscia e che può frenare o bloccare lo sviluppo conscio del gruppo stesso. C'è in altre parole un modo inconscio di relazionarsi con un suo cammino abbastanza ricorrente in tutte le relazioni significative. Leggendo quanto segue si può, come esemplificazione, pensare a quanto avviene nelle riunioni comunitari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ste fasi non necessariamente sono in sequenza temporale ma stanno ad indicare punti critici che possono riacutizzarsi lungo il cammino comunitario che -abbiamo detto- è un cammino a spirale fatto di progressi e ritorni. </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 quattro fasi sono altrettanti punti critici. Il problema della fiducia reciproca capace di vincere il timore del giudizio; la difficoltà di accoglierci come persone diverse; la tendenza all'appiattimento e alla routine (1. a fase). L'invito a superare una mentalità utilitaristica che cerca il vantaggio per sè per sostituirla con l'interesse per il bene comune; non fare dell'altro un caso personale da commentare ma saper cogliere l'appello che la sua esperienza ci rivolge (2. a fase). Saper godere della fiducia reciproca senza approfittarsene per imporsi o farsi trainare e senza obbligare l'altro a conformarsi a noi (3. a fase). La accettazione che l'aiuto reciproco non esonera dalla responsabilità non delegabile della propria cresci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IMA FASE: ESPLORAZIONE RECIPROCA (stare a vedere)</w:t>
        <w:tab/>
        <w:t xml:space="preserve"> ____________a: ____________a: __paura_di_essere_giudicati_(da_se_stessi)</w:t>
        <w:br/>
        <w:tab/>
        <w:t>b: paura_della_diversità</w:t>
        <w:br/>
        <w:tab/>
        <w:t>c: raggiungimento della omeostas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ichè sappiamo tutti che lo scopo del nostro riunirci non è semplicemente ricreativo nè di scambio di informazioni e neppure semplice distribuzione dei compiti, ci troviamo subito di fronte alla richiesta del coinvolgimento personale: ci riuniamo per parlare di noi.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Data questa aspettativa, nasce subito il timore. Lo si vede bene all'inizio di ogni incontro coinvolgente: forse lo si è anche desiderato, ma rimane la difficoltà di "rompere il ghiaccio" è quasi sempre l'inizio è il silenzio o l'imbarazzo. Semmai, prima della riunione tutti parlavano e ridevano, ma all'inizio di essa si crea una atmosfera artificiale di cautela. Chi incomincia? cosa si deve dire?Ci si guarda intorno e si scruta con la coda dell'occhio chi ci sta a fianco. . . . </w:t>
      </w:r>
      <w:r>
        <w:rPr>
          <w:b w:val="false"/>
          <w:bCs w:val="false"/>
          <w:i w:val="false"/>
          <w:iCs w:val="false"/>
          <w:caps w:val="false"/>
          <w:smallCaps w:val="false"/>
          <w:strike w:val="false"/>
          <w:dstrike w:val="false"/>
          <w:outline w:val="false"/>
          <w:vanish w:val="false"/>
          <w:u w:val="single"/>
        </w:rPr>
        <w:t>E la paura di esporsi per primi</w:t>
      </w:r>
      <w:r>
        <w:rPr>
          <w:b w:val="false"/>
          <w:bCs w:val="false"/>
          <w:i w:val="false"/>
          <w:iCs w:val="false"/>
          <w:caps w:val="false"/>
          <w:smallCaps w:val="false"/>
          <w:strike w:val="false"/>
          <w:dstrike w:val="false"/>
          <w:outline w:val="false"/>
          <w:vanish w:val="false"/>
        </w:rPr>
        <w:t xml:space="preserve">. </w:t>
      </w:r>
    </w:p>
    <w:p>
      <w:pPr>
        <w:pStyle w:val="Normal"/>
        <w:bidi w:val="0"/>
        <w:ind w:firstLine="283"/>
        <w:jc w:val="both"/>
        <w:rPr/>
      </w:pPr>
      <w:r>
        <w:rPr>
          <w:b w:val="false"/>
          <w:bCs w:val="false"/>
          <w:i w:val="false"/>
          <w:iCs w:val="false"/>
          <w:caps w:val="false"/>
          <w:smallCaps w:val="false"/>
          <w:strike w:val="false"/>
          <w:dstrike w:val="false"/>
          <w:outline w:val="false"/>
          <w:vanish w:val="false"/>
        </w:rPr>
        <w:t>Ecco il primo punto critico o la prima domanda che emerge: QUANTO POSSIAMO APRIRCI? E vero, si era stabilito di parlare ma non si può stabilire a priori la profondità di auto-espressione</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che dipenderà dal contributo di tutti man mano che si procederà. Inoltre un conto è incontrare l'altro per amenità sociali, e un conto farlo per parlare di se: quanto lui saprà accogliere? conosce il rispetto? che carattere ha? ne uscirò soddisfatto, umiliato, contento, pentito di aver parla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instaurano così varie tecniche che hanno lo scopo di far sì che siano gli altri ad incominciare per poi regolarsi -di rimbalzo- su cosa e come intervenire. Ognuno lascia all'altro l'iniziativa al fine di capire come comportarsi. Si tratta di una informazione preventiva sul proprio interlocuto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cune tecniche di delega: </w:t>
      </w:r>
    </w:p>
    <w:p>
      <w:pPr>
        <w:pStyle w:val="Normal"/>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asciamo fare al leader: si aspetta che sia lui non tanto a dare il via (cosa che gli compete) ma a dare contenuti e informazioni in modo che noi possiamo rimanere in un atteggiamento di passiva ricezione e semmai commentare dentro di noi i suoi interventi senza esprimerli; </w:t>
      </w:r>
    </w:p>
    <w:p>
      <w:pPr>
        <w:pStyle w:val="Normal"/>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gli argomenti al di sopra delle persone: parliamo di cose superficiali che non coinvolgono i sentimenti di nessuno, in modo da trasformare il gruppo di confronto in gruppo di scambio di opinioni; </w:t>
      </w:r>
    </w:p>
    <w:p>
      <w:pPr>
        <w:pStyle w:val="Normal"/>
        <w:numPr>
          <w:ilvl w:val="0"/>
          <w:numId w:val="0"/>
        </w:numPr>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formazione di alleanze (alla ricerca del simile): quando si inizia a parlare, difficilmente lo si fa con quell'atteggiamento giusto che vuole coinvolgere tutti ma si tende piuttosto a rivolgersi a qualcuno in particolare astraendo dagli altri. Si cerca inconsciamente qualcuno che sia uguale a noi e i cui atteggiamenti confermino i nostri. Si formano così delle coppie silenziose: gli intimoriti, gli osservatori, i giocherelloni, gli intellettuali. . . Questi accoppiamenti sono estremamente rassicuranti perchè nel futuro mi basterà dare uno sguardo al mio simile che lui verrà in mio rinforzo. Sono richieste tacite, ma davvero presenti: al termine della riunione quando il gruppo si scioglie, è facile notare che ognuno va in cerca del suo alleato. </w:t>
      </w:r>
    </w:p>
    <w:p>
      <w:pPr>
        <w:pStyle w:val="Normal"/>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a spinta al massacro: con questo termine un po' esagerato voglio indicare i tentativi di trovare qualcuno che si esponga per primo per vedere cosa gli succede . Lo si spinge ad esporsi ma poi non si fa niente per aiutarlo: si sta a guardare come va a finire per poi regolarci di conseguenza sul come comportarci in futuro. Di solito, a raccogliere l'invito è la persona più "buona": quella che ha meno da difendere. </w:t>
      </w:r>
    </w:p>
    <w:p>
      <w:pPr>
        <w:pStyle w:val="Normal"/>
        <w:bidi w:val="0"/>
        <w:ind w:left="2268"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il leader difensivo: si fa iniziare colui che sappiamo essere un tipo che sa il fatto suo e quindi capace di essere il mattatore della situazione. Attirando l'attenzione su di sè, permette agli altri di stare a vede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lenco potrebbe continuare ma ciò che importa riconoscere è questo: la inevitabile paura dell'altro quando l'incontro si fa troppo ravvicinato. E una paura istintiva, dato che ciò che ne risulterà non è esclusivamente sotto il nostro controllo ma dipenderà anche dal tipo di risposta che l'altro darà e che noi non possiamo prevedere in anticipo. </w:t>
      </w:r>
    </w:p>
    <w:p>
      <w:pPr>
        <w:pStyle w:val="Normal"/>
        <w:bidi w:val="0"/>
        <w:ind w:firstLine="283"/>
        <w:jc w:val="both"/>
        <w:rPr/>
      </w:pPr>
      <w:r>
        <w:rPr>
          <w:b w:val="false"/>
          <w:bCs w:val="false"/>
          <w:i w:val="false"/>
          <w:iCs w:val="false"/>
          <w:caps w:val="false"/>
          <w:smallCaps w:val="false"/>
          <w:strike w:val="false"/>
          <w:dstrike w:val="false"/>
          <w:outline w:val="false"/>
          <w:vanish w:val="false"/>
        </w:rPr>
        <w:tab/>
        <w:t xml:space="preserve">Perchè questa paura ad aprirsi? Credo che alla base ci sia il </w:t>
      </w:r>
      <w:r>
        <w:rPr>
          <w:b w:val="false"/>
          <w:bCs w:val="false"/>
          <w:i w:val="false"/>
          <w:iCs w:val="false"/>
          <w:caps w:val="false"/>
          <w:smallCaps w:val="false"/>
          <w:strike w:val="false"/>
          <w:dstrike w:val="false"/>
          <w:outline w:val="false"/>
          <w:vanish w:val="false"/>
          <w:u w:val="single"/>
        </w:rPr>
        <w:t>timore del giudizio</w:t>
      </w:r>
      <w:r>
        <w:rPr>
          <w:b w:val="false"/>
          <w:bCs w:val="false"/>
          <w:i w:val="false"/>
          <w:iCs w:val="false"/>
          <w:caps w:val="false"/>
          <w:smallCaps w:val="false"/>
          <w:strike w:val="false"/>
          <w:dstrike w:val="false"/>
          <w:outline w:val="false"/>
          <w:vanish w:val="false"/>
        </w:rPr>
        <w:t>: se mi apro, che uso faranno dei miei sentimenti? Da notare che questa</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paura non ha come suo oggetto principale l'altro, quasi che da noi sia visto come un nemico o un pronto aggressore</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 xml:space="preserve">(questa è la paura paranoide). Il suo oggetto siamo noi stessi: non è la paura dell'altro ma di me davanti all'altro. Si realizza anche di fronte all'amico, al confidente, alla moglie, al figlio. . . . ogni qual volta l'intimità aumenta. Possiamo essere sicurissimi dell'altro, ma non per questo ci è spontaneo aprirc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natura di questa paura riguarda la stima di noi stessi: abbiamo paura di non reggere la vista della nostra nudità. E il naturale pudore di noi stessi. Ci sono aspetti di noi (anche positivi!) che preferiamo non dirli neanche a noi stessi: li lasciamo come sottofondo inespresso perchè se ricevessero una parola udibile alle nostre stesse orecchie ci farebbero sentire orgogliosi (aspetti positivi) o umiliati (aspetti negativi). Con noi stessi abbiamo l'atteggiamento di lasciar perdere e non trovano risposta certi interrogativi che emergono nel momento della interiorità: mi illudo? quello che considero una qualità lo è davvero? e se poi scopro di me. . . . ? sono amabile ai miei occhi?</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esta paura si acutizza nel gruppo e prende la forma di paura ad esprimersi in pubblico: non ho niente di interessante da dire, solo io ho certi problemi, gli altri hanno cose meno banali delle mie, non voglio mettermi in mostra.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bene ricordare che la critica così abituale dell'essere giudicati, può in realtà essere la vergogna di trasparenza interio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imbarazzo ad aprirsi ha anche un'altra origine: la paura per le diversi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ichè i nostri gruppi sono caratterizzati da valori di riferimento comuni si presuppone -erroneamente- che ci debba essere uniformità non solo negli ideali ma anche negli atteggiamenti. Si presuppone uniformità nelle deduzioni pratiche desunte dai valori e se poi di fatto questa uguaglianza non si realizza, allora cerchiamo il dissidente colpevo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chè un presupposto così facile ma irrealistico? si ha paura delle differenze. Il diverso crea ansia, soprattutto se abita fra noi. Il diverso disturba perchè provoca un confronto: ci obbliga a togliere dalle nostre sicurezze l'aureola di infallibilità per paragonarle con una diversità che forse può mettere in luce le nostre lacune e invitarci a soffrirne e a colmarle. "L'incontro con il diverso è sempre un invito ad affacciarsi sull'uscio di casa e a guardare fuori e ad ascoltare altre voci; un invito ad alzarsi e ad uscire dalla propria presuntuosa sicurezza per abitare in una ragionevole insicurezza" (Colombero, dalle parole al dialogo, pag. 94).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l gruppo la paura per la diversità significa innanzitutto difficoltà ad accettare che ognuno ha modi qualitativamente diversi di rapportarsi. Di qui la difficoltà ad adattare la nostra risposta ai codici di comunicazione e recezione dell'altro: tendiamo a rispondere sempre allo stesso modo indipendentemente dal nostro interlocutore. </w:t>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ura di essere giudicati, paura delle diversità: queste difficoltà iniziali alla intesa possono agire indisturbate e bloccare l'evoluzione del gruppo. Diventano vere e proprie barriere comunicative: si continua a comunicare e a condividere ma ad un livello più formale. Emerge così la meta-regola: la comunicazione deve svolgersi entro i confini di una rispettosa distanza. Si rimane entro i confini del riserbo e nulla si farà emergere che possa far scattare la paura del giudizio o l'evidenza delle diversità. Senza averlo stabilito, ognuno sa fin dove può spinger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gruppo ha trovato una sua omeostasi: riuscire a comunicare senza pericolo anche se a scapito della confidenza. </w:t>
        <w:br/>
        <w:t xml:space="preserve">La condivisione diventa semplice comunicazione: dopo aver detto la mia, posso sentirmi esonerato e lasciare che gli  altri dicano la loro. </w:t>
        <w:br/>
        <w:t>La comunicazione diventa carrellata di opinioni: i partecipanti assumono l'atteggiamento del turista di passaggio: è bello parlare dei propri costumi, è stimolante sapere " come si fa da voi" ma ognuno rimane ancorato alla propria nazionalità</w:t>
        <w:br/>
        <w:t xml:space="preserve">Ognuno, dall'alto del proprio ruolo, comunica qualcosa ma senza rimettere in discussione il proprio ruol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lte nostre comunità si fermano a questa rispettoso riserbo che in realtà è paura della intimità ma che viene teorizzato come "rispetto", "tolleranza", "ascolto". </w:t>
        <w:b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può procedere in questa tranquillità per anni, ma prima o poi questo equilibrio si romperà perchè è fonte di solitudine interiore; ci sarà qualcuno che avverte la superficialità dei rapporti e quindi tenterà di porre interrogativi alla comunità. L'equilibrio si rompe, bisogna reagire: è l'inizio della seconda fas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ECONDA FASE: INVITO A ESPORSI (compromettersi-dichiarars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a: dal criterio della gratificazione a quello del ______________bene_comune; </w:t>
        <w:br/>
        <w:tab/>
        <w:t>b: le trasgressioni (i fuori-usci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tta la omeostasi, ognuno deve chiarire a se stesso la propria posizione nel gruppo: tentare di riportare lo status quo o accettare di passare ad un livello più profondo di comunicazione? Si tratta di ridefinire il nostro stare insieme e nessuno può ritenersi esonerato. A questo punto il gruppo impone forzatamente una domanda silenziosa ma salutare ad ogni partecipante: io cosa voglio?cosa_ci_sto_a_fare?</w:t>
        <w:br/>
        <w:t xml:space="preserve">Nascono le differenziazioni, bisogna scegliere: migliorare la comunicazione o tentare di riportare le cose alla tranquillità preced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 impedire la spinta rinnovativa sono i falsi presupposti al dialogo che ognuno di noi inconsciamente pone: si accetta di condividere a patto che. . . . Esempi di queste condizioni al comunicare: </w:t>
        <w:br/>
        <w:t xml:space="preserve">- l'utilità personale: presupponiamo che il dialogo sia fruttuoso quando porta un frutto per noi. Invece può capitare che ci richieda uno dispendio di energia a fondo perduto: chiarire cose banali per noi ma non per gli altri, ritornare su punti già discussi e per noi ovvi, adattarci al modo di funzionare dell'altro. . In queste situazioni, usciamo dall'incontro con l'impressione di non aver ricevuto nulla e quindi ci appare tempo perso. </w:t>
        <w:br/>
        <w:t xml:space="preserve">- il rispetto alla propria personalità: si presuppone che il vero incontro sia basato sull'essere spontanei; ognuno dovrebbe relazionarsi così come "se la sente" ed essere accolto "per quello che è". Il criterio guida è solo interno alla persona e se l'altro non mi rispetta nel mio modo di esprimermi significa che non mi accetta. Il proprio carattere è preso come un dato inoppugnabile che dagli altri esige solo rispetto e accoglienz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 contrario, il bene comune può anche esigere l'adattamento al modo di fare dell'altro e quindi il sapersi contenere e modificare. </w:t>
        <w:br/>
        <w:t xml:space="preserve">- il sottofondo della rassegnazione: gli anni ci hanno resi scaltri ed esperti. Il novizio può anche credere di avere in mano la vita ma noi sappiamo che "le cose sono così e saranno sempre così". L'idea che si potrebbe fare meglio accende un sorriso amaro di ironia. Ricordo un giovane prete appena approdato in una nuova comunita': propose agli altri padri di dire insieme i vespri della domenica; si sentì rispondere: "ma questa è una parrocchia, non un novizi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a rassegnazione così assume due forme comunissime. </w:t>
        <w:br/>
        <w:t xml:space="preserve">La prima: "non dipende da noi"; il che significa: esonero dalle responsabilità e attesa che le soluzioni vengano dall'alto. </w:t>
        <w:br/>
        <w:t xml:space="preserve">La seconda: "questo gruppo non è la vita reale". A parte il fatto che non si sa bene cosa si intenda per vita reale, questa desolante constatazione significa che noi possiamo fare a tavolino tutti i bei propositi che vogliamo ma poi ci penserá la vita quotidiana a disilluderci, cioè -ancora una volta- non siamo noi a dare significato ai nostri avveniment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l di la' degli esempi è importante il concetto: ad un certo punto del suo evolversi, il gruppo chiede di rivedere le basi della relazione e spinge a fare il passaggio dal criterio della gratificazione a quello dei valori. Se si era entrati con la ricerca del "per me", per rimanerci occorre ricercare il valore "in sè". La relazione prima o poi esige di essere portata avanti non perchè gratificante neanche perchè congeniale alla propria indole e neanche perchè promette nuove iniziative ma perchè promuove un bene comunitario del quale -forse- non tutti beneficieranno. Proviamo applicare questo concetto alla vita familiare, all'amore di un padre per il figlio, e ci apparirà evidente nella sua verità. Dall'interesse per il bene personale alla preoccupazione per il bene comune; dalla pretesa di "prendere per sè" alla libertà di "offrire per il bene comune"; dalla attesa di "farsi tirare" alla iniziativa di "tirare". </w:t>
        <w:br/>
        <w:t xml:space="preserve">Se si ha avuto il coraggio di smuovere le acque per arrivare a questa fase, o si continua speditamente o il gruppo diventa una noia indicibile destinato a morire per inerzia. O si entra davvero oppure si abbandon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prio per la necessita' di prendere posizione, è facile che a questo punto qualcuno se ne vada: o lo dice apertamente oppure si attacca a mille scuse per venire una volta sì e due no, oppure partecipa da uditore esterno. E il fenomeno della trasgressione, vera pietra miliare per la crescita comunitaria, se gestito ben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 fronte a questi ammutinamenti, l'importante è non farli passare inosservati. Essi hanno la precedenza su qualsiasi altro ordine del giorno. Il gruppo si deve interrogare su quanto gli sta' ora capitando.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Questa focalizzazione non mira al recupero del fuggitivo: questo è un modo di fare dei gruppi totalitari che non permettono devianze e trasgressioni. La decisione del singolo viene riconosciuta e rispettata: ognuno è libero di portare l'apporto che vuole e andarsene quando vuole. Però, in questo rispetto, gli si chiede anche onesta': comunicare agli altri i motivi del suo ritiro (fisico o psicologico); ne hanno il diritto dato che bene o male si è iniziata una storia comune. Non si entra dunque in merito alla decisione ma si chiede che essa -qualunque sia- sia una decisione responsabile. (sarebbe altresì estremamente necessario che il responsabile, in separata sede, ridiscuta con l'interessato la sua decisione in modo da verificarne la maturità senza pretesa di fargliela rimangiare). </w:t>
        <w:br/>
        <w:t xml:space="preserve">IL tema che il gruppo deve trattare è la trasgressione come fatto </w:t>
      </w:r>
      <w:r>
        <w:rPr>
          <w:b w:val="false"/>
          <w:bCs w:val="false"/>
          <w:i w:val="false"/>
          <w:iCs w:val="false"/>
          <w:caps w:val="false"/>
          <w:smallCaps w:val="false"/>
          <w:strike w:val="false"/>
          <w:dstrike w:val="false"/>
          <w:outline w:val="false"/>
          <w:vanish w:val="false"/>
          <w:u w:val="single"/>
        </w:rPr>
        <w:t>del</w:t>
      </w:r>
      <w:r>
        <w:rPr>
          <w:b w:val="false"/>
          <w:bCs w:val="false"/>
          <w:i w:val="false"/>
          <w:iCs w:val="false"/>
          <w:caps w:val="false"/>
          <w:smallCaps w:val="false"/>
          <w:strike w:val="false"/>
          <w:dstrike w:val="false"/>
          <w:outline w:val="false"/>
          <w:vanish w:val="false"/>
        </w:rPr>
        <w:t xml:space="preserve"> gruppo e non solo </w:t>
      </w:r>
      <w:r>
        <w:rPr>
          <w:b w:val="false"/>
          <w:bCs w:val="false"/>
          <w:i w:val="false"/>
          <w:iCs w:val="false"/>
          <w:caps w:val="false"/>
          <w:smallCaps w:val="false"/>
          <w:strike w:val="false"/>
          <w:dstrike w:val="false"/>
          <w:outline w:val="false"/>
          <w:vanish w:val="false"/>
          <w:u w:val="single"/>
        </w:rPr>
        <w:t>nel</w:t>
      </w:r>
      <w:r>
        <w:rPr>
          <w:b w:val="false"/>
          <w:bCs w:val="false"/>
          <w:i w:val="false"/>
          <w:iCs w:val="false"/>
          <w:caps w:val="false"/>
          <w:smallCaps w:val="false"/>
          <w:strike w:val="false"/>
          <w:dstrike w:val="false"/>
          <w:outline w:val="false"/>
          <w:vanish w:val="false"/>
        </w:rPr>
        <w:t xml:space="preserve"> gruppo. Si tratta cioè di spersonalizzare l'accaduto; se non lo si fa si lascia libero campo a tre inutili reazioni alla trasgressione: a\rassicurazione reciproca: noi non siamo come lui; b\critica al trasgressione e sua condanna; c\processi di colpevolizzazione sul "se avessimo fatto. . . se avessimo detto". Il gruppo è chiamato a interrogarsi sul fatto in quanto tale, anche se esso è stato </w:t>
      </w:r>
      <w:r>
        <w:rPr>
          <w:b w:val="false"/>
          <w:bCs w:val="false"/>
          <w:i w:val="false"/>
          <w:iCs w:val="false"/>
          <w:caps w:val="false"/>
          <w:smallCaps w:val="false"/>
          <w:strike w:val="false"/>
          <w:dstrike w:val="false"/>
          <w:outline w:val="false"/>
          <w:vanish w:val="false"/>
          <w:u w:val="single"/>
        </w:rPr>
        <w:t>accidentalmente</w:t>
      </w:r>
      <w:r>
        <w:rPr>
          <w:b w:val="false"/>
          <w:bCs w:val="false"/>
          <w:i w:val="false"/>
          <w:iCs w:val="false"/>
          <w:caps w:val="false"/>
          <w:smallCaps w:val="false"/>
          <w:strike w:val="false"/>
          <w:dstrike w:val="false"/>
          <w:outline w:val="false"/>
          <w:vanish w:val="false"/>
        </w:rPr>
        <w:t xml:space="preserve"> impersonificato da uno in particolare. Quella forma particolare non ha importanza: sta a significare un fenomeno attualmente presente nel gruppo e </w:t>
      </w:r>
      <w:r>
        <w:rPr>
          <w:b w:val="false"/>
          <w:bCs w:val="false"/>
          <w:i w:val="false"/>
          <w:iCs w:val="false"/>
          <w:caps w:val="false"/>
          <w:smallCaps w:val="false"/>
          <w:strike w:val="false"/>
          <w:dstrike w:val="false"/>
          <w:outline w:val="false"/>
          <w:vanish w:val="false"/>
          <w:u w:val="single"/>
        </w:rPr>
        <w:t>presente anche in altre forme e in altre persone</w:t>
      </w:r>
      <w:r>
        <w:rPr>
          <w:b w:val="false"/>
          <w:bCs w:val="false"/>
          <w:i w:val="false"/>
          <w:iCs w:val="false"/>
          <w:caps w:val="false"/>
          <w:smallCaps w:val="false"/>
          <w:strike w:val="false"/>
          <w:dstrike w:val="false"/>
          <w:outline w:val="false"/>
          <w:vanish w:val="false"/>
        </w:rPr>
        <w:t>. Il gesto di uno richiama il problema di tutti: perchè siamo qui? ne siamo davvero convinti? le dichiarazioni aperte di disponibilità sono veramente ciò che vogliamo e attuiamo? siamo davvero disposti a impegnarci pubblicamente gli uni per gli altri? Il fatto della debolezza del fratello impedisce di rispondere con un sì categorico poichè -insisto- quel fatto ha coagulato in sè e dato un corpo particolare ad uno stato generale di gruppo (se non fosse così non rimarrebbe che concludere con la condanna del fuggitivo, cosa che un gruppo responsabile non fa e che un gruppo totalitario fa di prassi). L'incertezza di uno ricorda l'incertezza di tutti. In questo modo, l'inconveniente anziché avere il suo potere naturale di demoralizzare e chiudere tutti, può diventare occasione di nuova verifica della effettività disponibilità di tutti. Superarlo non significa andare avanti come se niente fosse ma continuare con rinnovato impeg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gni inconveniente di percorso - se gestito bene- può trasformarsi in un grosso potenziale di rimotivazione. Occorre però vedere come reagiamo ad esso. Il risultato positivo è il rispetto della decisione altrui ma anche la manifestazione esplicita del nostro impegno vicendevole. E il momento buono di esplicitare il passaggio dal criterio della gratificazione a quello della ricerca del bene comune di qui si è detto sopr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caso della trasgressione aperta è solo 'esempio estremo di resistenze al cammino, altri possono scegliere la strada della partecipazione passiva, altri della dimenticanza "inavvertita" degli incontri. . . . Comunque sia, il problema di rimotivare la nostra adesione va affronta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TERZA FASE: DALLA APERTURA ALLA LOTTA PER IL POTE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fondate le proprie motivazioni alla collaborazione per il bene comune, si apre un nuovo capitolo nella vita del gruppo. La paura di esporsi è stata esaminata , la accettazione delle diversità riconosciuta, la ricerca dell'impegno per l'altro rifondata. Si è creato un clima di maggiore accoglienza. </w:t>
        <w:br/>
        <w:t xml:space="preserve">Un nuovo compito si presenta: come usare questa confidenza? Se è per una vera mutualità si è già nella fase seguente. Ma può anche capitare che questa confidenza voglia dire occasione di lotta. E il tema del potere: siccome ci accettiamo, quindi possiamo combattere. Sembra strano a dirsi ma è proprio così: l'uso della intimità per l'esercizio di un dominio sull'altro. Gli esempi del facile accoppiamento di accettazione e dominio abbondano nella vita quotidiana: se mi ami devi essere come io ti voglio; se hai fiducia in me fa' quello che ti dico; se mi vuoi bene seguimi: non è raro far leva sul legame affettiva per costringere, sedurre e suggestionare!A pensarci bene è l'intimità stessa a indurci in tentazione poichè dice possibilità di intervenire su chi confida in no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lotta per il potere non significa litigio ma cercarsi un posto privilegiato nel gruppo che preservi da ulteriori richieste di cambiamento (ritornano i meccanismi omeostatici ma ad un livello più profondo): poter fare richieste ma senza contropartita. Nel gruppo emergono dei leader non ufficiali e attorno ad essi dei proseliti. I leaders saranno coloro che sono capaci di controllare le interazioni. E allora facile che si usi il gruppo come arena per scaricare le proprie frustrazioni, esternare problemi personali, chiedere alleanze. E come se si dicesse: abbiamo deciso di aprirci, bene! allora ascoltatemi. Il clima del gruppo deteriora: rischia di diventare un luogo di rivendicazioni, malumori, denuncie. Tutto questo è negativo perchè ciò che manca è la disponibilità a mettersi in discussione o a rimetterci del proprio. Sarebbe diverso se alla critica si basa sulla previa disponibilità a rimedia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pericolo delle distanze riaffiora: visto che la vicinanza può creare polemiche e divisioni, meglio rimettere le distanze giustificate come "rispetto" e "tolleranza". Ma ancora una volta, il problema già apparso prima fa vedere un nuovo compito: cosa vuol dire intervenire nella vita altrui? come posso io permettermi di farlo? Significa accettare la responsabilità verso gli altri: assumersi il peso di interferire negli affari altrui con quella giusta "aggressività" di chi non vuole lasciare le cose come stanno senza per questo forzare un cambiamento. Avere pretese senza obbligare alla risposta e averle non per cantare vittoria ma perchè l'altro possa diventare sempre meglio ciò che dovrebbe e potrebbe. Questo influire altruista nella vita altrui obbliga chi lo fa ad essere sempre attentissimo a discernere il suo amore per il prossimo. E davvero una bella esperienza poter sapere di influire sull'altro senza pretese di dominarlo e senza etichettarlo "causa persa" se lui non risponde come vorremm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ARTA FASE: DALLA APERTURA ALLA MATURITA' PER LA RESPONSABILITA' INDIVIDUALE</w:t>
      </w:r>
    </w:p>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l'inizio del relazionarsi maturo. E questa maturità la si riscontra nel modo di affrontare i problemi. Essi vengono inquadrati in uno schema realistico di presupposti che governano il rapporto individuo-comunita'. Si sa distinguere il cammino comunitario da quello personale per cui nessuno lega indiscriminatamente le sorti della propria identità con quelle del gruppo ma dall'altra parte ci si sente responsabili per la costruzione di un bene comune. </w:t>
        <w:br/>
        <w:t xml:space="preserve">Le relazioni vengono vissute con occhio libero: ci si sente liberi di esprimere convinzioni indipendenti, non determinate dal bisogno di sentirsi protetti e neppure da quello contrario di aggredire; si evita di coalizzarsi in gruppetti difensivi ma ognuno sa camminare verso un ideale preciso ed esigente e in funzione di questo interpreta il proprio stare in comunita'. </w:t>
        <w:br/>
        <w:t xml:space="preserve">Si stabiliscono dei rapporti di flessibile autodeterminazione che dice capacita' di prendere decisioni personali con l'aiuto degli altri ma rispettando la loro libertà e prendendosi la propria responsabilità. </w:t>
        <w:br/>
        <w:t xml:space="preserve">Si sa amare l'altro per quello che è e per quello che può offrire senza l'ansia di pretendere ma con la costanza di insiste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omma, il gruppo raggiunge la sua maturità quando chi vi partecipa sa usarlo senza esserne dipendente. Produce un frutto che supera i suoi confini e persiste al di la' della esistenza del gruppo stesso. Ha così raggiunto il suo scopo di essere un trampolino di lancio per persone che fanno un viaggio insieme ma che tutto sommato rimane un viaggio solitar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97"/>
      <w:pgMar w:left="1701" w:right="1701" w:gutter="0" w:header="709"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5">
              <wp:simplePos x="0" y="0"/>
              <wp:positionH relativeFrom="page">
                <wp:posOffset>6048375</wp:posOffset>
              </wp:positionH>
              <wp:positionV relativeFrom="page">
                <wp:posOffset>77533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61.05pt;mso-position-vertical-relative:page;margin-left:476.2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8">
              <wp:simplePos x="0" y="0"/>
              <wp:positionH relativeFrom="page">
                <wp:posOffset>6048375</wp:posOffset>
              </wp:positionH>
              <wp:positionV relativeFrom="page">
                <wp:posOffset>77533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61.05pt;mso-position-vertical-relative:page;margin-left:476.2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