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ima tappa: autoaccettazione) CHI SONO 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 sono sentito chiamare per nome. Ero solo. Mi sono voltato verso di lui. Abbiamo cominciato a parla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 piac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n che sens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i soddisfatto di te stess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redo che se dicessimo di noi stessi quello che pensiamo, verremmo giudicati superbi. Comunque non sono del tutto soddisfatto di 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hè?</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e te lo dico non mi prendi in gir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lo so fa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Quando sto con le ragazze della mia età, mi sento un po' impacciato. Ho paura di essere giudicato piccolo, infantile, magari un po' brutto con qei pochi peli che non sono barba, i bruffoli e tutto il resto. E' abbastanza fastidios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ragazzina non ha ancora imparato a guardare. Ed è diversa. Ma tu sei convinto di essere brut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Uno si aspetta che tu pensi all'anima. Che te ne importa del corp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 ho preso un corpo, l'ho volu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ì, ma per fare il discorso dell'anima, della vita etern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ccarezzavo i bambini. Non posso scordare il figlio della vedova, a Naim, che portavano a seppellire. Alla mia voce si è alzato vivo. E quei poveri che mi seguivano e poi non avevano niente da mangiare... Certo non mi piacque che mi volessero re solo perchè li avevo sfamati. Come tu non vorresti essere apprezzato solo perchè sei bell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Vuoi dire che tu hai pietà della car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 io l'ho amata, penetrata di risurrezione. Dall'ascensione l'ho trascinata per sempre in Dio. A me interessa la carne dell'uomo: è mio corp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a io, per me, sono brutto e bass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hè hai lo stereotipo di una certa statura, di certi lineamenti, mentre nessuno si puo paragonare ad un altro. Ognuno ha una preziosa unicità.</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nche se è guerc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lla è una violazi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omunque, c'è chi è pi- o meno bell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rpa ha molte corde, il violino, poche, ma ha la cassa di risonanza. Hanno voci diverse per suonare la varietà</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ll'armon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a io non piaccio neppure a me stess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 sei guardato allo specchio come corpo o come person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on ci ho mai pensa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si conosce il corpo se non in unità con lo spirito. Così ho chiamato alla vita ad uno ad uno tutti gli uomini. Ti apprezzerai se valorizzi la tua unicità di persona e nella diversità celebrerai la comunione. E' il mistero della tunica di Giusepp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on capisco cosa c'entra la tunica di Giuseppe. Di quale Giuseppe vai parland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 quello del mio popolo, ai tempi dei patriarchi; sta nella Bibb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h, è quello che si riteneva superiore ai fratelli. Sognava che tutti gli si inchinavano. E per giunta il padre lo prediligeva: gli ha fatto tessere una tunica speciale con le maniche lunghe: tanto, non lavorando, non le sporcav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fratelli avevano tanta invidia da decidere di eliminarlo: lo vendetter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i nostri giorni gli sarebbe andata peggio: l'uguaglianza è un'esigenza molto senti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diritto ad essere come tutti gli altri o diritto ad essere se stess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ettiti nei panni dei fratell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 sono Giusepp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Fammi capi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anche tu sei Giuseppe: sei quello che sei, con la tua tunica tessuta solo per te, che nessuno mai avrà uguale. Per il Padre, ciascuno è unic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a ci sono i predilett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ascuno è predilet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Ai detto che hai chiamato tu il mio corpo. Ma mia nonna diceva che a questo pensavano le ciconge. Io ci farei meno teologia e meno favola. Della nascita oggi sappiamo tut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vver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onosci anche tu le teorie di Darwin: deriviamo dalle scimmie! Hanno trovato di recente tracce di ominidi anche in Europ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ai letto il racconto della creazi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a sì, è una storia che sappiamo tutti! Dio prende del fango, fa un bel pupazzo, ci soffia sopra, ed ecco l'uomo vivente, Adamo. Non è una novità della Bibbia, ma un mito diffuso tra molti popoli. Oggi pero i miti non contano molto. Contano i dati scientifici, la storia testimoniata dai document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scienza, la storia potranno dire tutto della vi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a no. Contemplare, amare, fare, sono modi di conoscere. Piuttosto rispondimi. veniamo dalla scimmia o dalle tue man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 ti senti molto scimmia? Ti senti venire dalla scimmia o dalla mano creatrice di D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on è un dubbio da niente! Ma solitamente ci penso poc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ti è sembrato di avere dentro un soffio divino proprio mentre dubiti di averl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importa quale terra Dio usi; se è il soffio divino che la fa diventare uom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cordi che da piccolo giocavi volentieri con la sabbia? Hai preso coscienza di te, diverso dalle co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mezzo agli altri e non confuso con loro, toccando, facendo con le man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E' probabile. Ora, per fortuna, non uso pi- le dita per contare fino a diec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giusto, la sapienza viene dalla realtà, attraverso il corp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Ma perchè insisti sul corp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 conosc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e conosco l'anatomia, le funzioni: Pelle muscoli, ossa: qualcosa di coordinato alla perfezi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tresti continuare: è questo... e non solo! Ma puo essere distrutto, oppure puo imprigionarti... è</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carietà.</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Tu allora hai diffidenza del corp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 ho cura; lo voglio salvare. E' la sintesi dell'universo, lo specchio dell'infinito: il Padre, io 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 Spirito lo abbiamo fatto a nostra immagine e somiglianz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VOCAZIONI PER LA RIFLESSI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he rapporto hai con il tuo corpo? E' solo un oggetto da esporre in vetrin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Che relazione c'è tra il corpo e la persona che lo 'porta'? Come si legano tra loro corpo e spiri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 L'uguaglianza è il diritto di essere tutti uguali o quello di essere se stessi? La diversità tra le persone è un valore che testimonia la loro unicità o è una fonte di disagio e di non identità?</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 La fede cristiana propone come fondamentale il mistero dell'Incarnazione, quale valore ha questo per la vita dell'umanità? L'uomo-Dio Ges- Cristo ha qualcosa da dire a dei ragazzi in crescita, a degli uomini che vivono una vita strettamente legata alla 'mater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UN APPROFONDIMENTO DI FE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obbiamo trovare il posto giusto, quello che è per noi, insieme agli altr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essere, in se, è un valore; nulla è a cas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a vita in ogni sua manifestazione è la voce di Dio che ci chiama alla vita stess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oi viviamo per esplicita volontà di D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dignità dell'uomo: è diverso da ogni altra creatura, diverso qualitativamen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SSIDI BIBLIOGRAFIC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en 1-2; Sap 1,13-15; Gen 37,2-3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S n. 2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ghier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 grande il tuo nome sulla terr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ore, amo la vita perchè tu mi hai crea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li alberi, il sole, le stelle, il giorno, la notte sono tuoi don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caldo, il freddo, la pioggia, il vento, il ritmo delle stagioni sono la danza del mondo che rallegra la mia vi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li animali, l'erba, i gigli del campo, i frutti, il frumento sono l'ornamento ed il nutrimento per la vita che tu mi hai da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 strade, le case, le lacrime ed il sorriso degli uomini, i palpiti del cuore sono la passione, il tormento, la gioia della mia vi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la natura che hai creato, per la vita che tu rinnovi ogni giorno, io ti amo e ti ringrazio, Signo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ore, nostro Dio, quanto è grande il tuo nome su tutta la terr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 sei luce, verità e guida per no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conda tappa: vivere la propria libertà) COME VIV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ra il primo mattino, e il sole appena sorto luccicava tremolando sulle scaglie del mare appena increspa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un miglio dalla costa un peschereccio arrancava verso il largo. E fu data la voce allo Stormo. E in men c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si dica tutto lo Stormo Buonappetito si aduno, si diedero a giostrare ed accanirsi per beccare qualcosa d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ngiare. Cominciava così una nuova dura giorna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lontano di là solo soletto, lontano dalla costa e dalla barca, un gabbiano si stava allenando per con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o: era il gabbiano Jonathan Livingston. Si trovava ad una trentina di metri d'altezza: distese le zampet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lmate, aderse il becco, si tese in uno sforzo doloroso per imprimere alle ali una torsione tale d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sentirgli di volare lento. E infatti rallento tanto che il vento divenne un fruscio lieve intorno a lui,tan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il mare ristava immoto sotto le sue ali. Strinse gli occhi, si concentro intensamente, trattenne il fia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pì ancora uno sforzo per accrescere solo... d'un paio... di centimetri... quella... penosa torsione e... D'u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atto gli si arruffano le penne, entra in stallo e precipita g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gabbiani non vacillano, non stallano mai. Stallare, scomporsi in volo, per loro è una vergogna, è u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sono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il gabbiano Jonathan Livingston... no, non era un uccello come tant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maggior parte dei gabbiani non si danno la pena di apprendere, del volo, altro che le nozioni elementar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li basta arrivare dalla costa a dov'è il cibo e poi tornare a casa. Per la maggior parte dei gabbiani, vola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conta, conta mangiare. A quel gabbiano lì, invece, non importava tanto procurarsi il cibo, quanto vola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i- d'ogni altra cosa al mondo, a Jonathan Livingston piaceva librarsi nel ciel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lt;Ma perchè, Jon, perchè?&gt;&gt; gli domando sua madre... &lt;&lt;Non m'importa se sono penne e ossa, mamma. A 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mporta soltanto imparare che cosa si puo fare su per aria, e cosa no: ecco tutto. A me preme soltanto d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pere.&gt;&g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lt;'Sta faccenda del volo è bella e buona -diceva suo padre- ma mica puoi sfamarti con una planata, dico be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scordarti, figliolo, che si vola per mangiare.&gt;&g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Quando lo sapranno -pensava- quando sapranno delle Nuove Prospettive da me aperte, impazziranno di gio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ra in poi vivere qui sarà pi- vario e interessante. Altro che far la spola tutto il giorno, altro che l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notonia del tran-tran quotidiano sulla scia dei battelli da pesca!  Noi avremo una nuova ragione di vita. C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lleveremo dalle tenebre dell'ignoranza, ci accorgeremo di essere creature di grande intelligenza e abiltà.</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remo liberi! Impareremo a vola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vvenire gli pareva tutto rose e fior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pena tocco terra, vide che i gabbiani erano riuniti in Assemblea Generale. Ed avevano tutta l'aria d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ovarsi in riunione già da tempo. Fatto sta che aspettavano proprio lu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t;&lt;Il gabbiano Jonathan Livingston si porti al centro dell'Emiciclo!&gt;&gt; ordino l'Anziano. Il suo tono di vo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ra quello delle grandi cerimoni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 quell'ordine è sempre foriero o di grande vergogna o di grandi onori. E' lì al centro dell'Emiciclo c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ppunto, ai capi gabbiani che più si sono distinti viene reso onore dal Consigl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a sì, penso Jonathan, stamattina mi hanno visto. Tutto lo Stormo ha assistito alla mia impresa... E si fe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vant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t;&lt;Il gabbiano Jonathan Livingston&gt;&gt; l'Anziano proclamo &lt;&lt;viene messo alla gogna e svergognato al cospetto d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i i suoi simili! ...per la sua temerarietà e irresponsabile condotta, per esser egli venuto meno all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adizionale dignità della grande Famiglia de' Gabbiani... affinchè mediti e impari che l'incoscien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merarietà non puo dare alcun frutto. Tutto ci è ignoto, e tutto della vita è imperscrutabile, tranne che siam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 mondo per mangiare, e campare il pi- a lungo possibile.&gt;&g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Nessun gabbiano , mai, si leva a protestare contro le delibere del Consiglio, ma la voce di Jonathan si lev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lt;Incoscienza? Condotta irresponsabile? Fratelli miei!&gt;&gt; grido. &lt;&lt;Ma chi ha pi- coscienza di un gabbiano c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rca di dare un significato, uno scopo pi- alto all'esistenza? Per mill'anni ci siamo arrabattati per un tozz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 pane ed una sardella, ma ora abbiamo una ragione, una vera ragione di vita... imparare, scoprire cose nuo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sere liberi! Datemi solo il tempo di spiegarvi quello che oggi ho scoperto...&gt;&g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a lo Stormo pareva di sasso tanto era impassibi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E il gabbiano Jonathan visse il resto dei suoi giorni esule e solo. Volo oltre le Scogliere Remote, b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ltre. Il suo maggior dolore non era la solitudine, era che gli altri gabbiai si rifiutassero di credere 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pirare alla gloria del volo. Si rifiutavano di aprire gli occhi per vede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Quel che aveva sperato per lo Stormo, se lo godeva adesso da solo. Egli imparo a volare, e non si rammaricav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il prezzo che aveva dovuto pagare. Scoprì che erano la noia e la paura e la rabbia a render così breve l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ta di un gabbiano. Ma, con l'animo sgombro da esse, lui, per lui, visse contento, e visse molto a lung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gabbiano Fletcher Lynd era giovane ancora, pero era certo che nessun gabbiano avesse mai subito u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attamento pi- duro del suo, dal qualsivoglia Stormo, nè avesse mai patito ingiustizia peggio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me ne importa niente, di come la pensano loro!, rimuginava tra sè, furioso, mentre volava verso 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cogliere Remote, e la rabbia gli offuscava la vista. Dicano quel che gli pare, ma volare non vuol mica di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ltanto portarsi da qua a là sbatacchiando le ali! Perfino un... una zanzara ne è capace! Solo per av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eguito qualche evoluzioncella, così, per gioco, sopra il capo dell'Anziano, m'hanno esiliato! eccomi Reiet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non vedono? Ma sono proprio ciechi? Non si rendono conto dell'ebrezza che potrebbero provare se anche lor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mparassero a volare su ser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m'importa di come la pensano quelli! Glielo faro vedere io, cosa s'intende per volare! Io saro u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uorilegge, se è a questo che han voluto ridurmi, ma li faro pentire amaramen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questo punto udì dentro di lui una voce e, per quanto soave essa fosse, ne prese un tale spavento c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acillo e perdette l'equilibr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lt;Via, non essere duro con loro, Fletcher. Esiliando te, è a se stessi che fatto del male. Un giorno i lor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cchi si apriranno. E allora la vedranno come te. Perdonali, e aiutali a capire.&gt;&g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uardo e vide alla sua destra -le ali quasi si toccavano- il pi- splendido e bianco dei gabbiani volare senz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forzo accanto a lui, senza muovere una penna, e sì che lui filava, quasi al massim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un po' regno il caos nel cranio del giovane uccell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cosa mi succede? Sono matto? Sono morto? Che cos'è ques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lce e pacata, la voce parlo ancora e domando: &lt;&lt; Gabbiano Fletcher Lynd, ora rispondi, tu desider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lare?&gt;&g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lt; SI', DESIDERO VOLARE! &gt;&g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lt; Gabbiano Fletcher Lynd, sei disposto ad amare tanto il volo da perdonare i torti che hai subito, e u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rno tornar là presso lo Stormo, e adoprarti perchè gli altri imparino? &gt;&g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sarebbe valso a niente mentire a quell'essere arcano e stupendo, per ferito che uno fosse nel su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gogl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lt; Sono disposto, sì &gt;&gt; rispose Fletcher Lynd a voce bass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capo a sei mesi, Jonathan aveva sei allievi, tutti esuli e reietti, ma pieni di passione. E curiosi d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lla novità: volare per la gioia di vola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scoltavano il gabbiano Jonathan, e cercavano tutti di capirl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ui parlava di cose molto semplici. Diceva che è giusto che un gabbiano voli, essendo nato per la libertà, 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è suo dovere lasciar perdere e scavalcare tutto cio che intralcia, che si oppone alla sua libertà, vuo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perstizioni, vuoi antiche abitudini, vuoi qualsiasi altra forma di schiav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VOCAZIONI PER LA RIFLESSI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Quali valori ti attirano maggiormente? Pensi che vivere un valore debba essere per forza qualcosa di 'pesante' e costrittiv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 Per un valore che ti attira, che ti piace, cosa sei disposto a fare? Sai rinunciare a qualcosa, anche se ti è caro, per 'conquistare' il valore che ti interessa?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 Pensi di conoscerti abbastanza per aver chiare le tue reali capacità e doti, i tuoi limiti? Attualmente ti fai aiutare da qualcuno in quest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 Il cammino cristiano che hai percorso fin'ora, pensi abbia potenziato la tua vita rendendola pi- 'interessante' e dinamica, o lo hai sentito come una limitazi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Tra i tanti compagni con i quali vivi e ti trovi, quanti senti come amici? Perchè?</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UN APPROFONDIMENTO DI FE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on solo Dio ammira la creazione (settimo giorno), anche l'uomo deve imparare a farl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senso del bello, della meraviglia, del 'grazie', del don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qual'è il mio atteggiamento nei confronti della vi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ho mai ringraziato Dio per il dono della vi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quando penso alla scelta del mio avvenire, cosa è che conta nel determinare la mia scel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rova a metterti davanti a Dio in atteggiamento di adorazi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SSIDI BIBLIOGRAFIC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t 13,44-46;  Mt 19,16-30;  Ef 4;  Fil 3,8-1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I, Io ho scelto voi, pagg. 10-14. 17-1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rza tappa: donare la vita) PER COSA VIV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ILLA passava la sua vita in un via vai continuo da una 'stazione di carico' ad una di scarico passand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gni volta per la 'centrale di movimento'. Era un lavoro monotono: carica-scarica carica-scarica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mpre di corsa da un posto all'altro, unica variante qualche percorso o ritmo diverso ogni tan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ILLA non capiva che senso avesse questa sua vita, sempre tutta uguale... c'erano sì momenti frenetic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si impossibili da vivere, ma tutto tornava poi disteso, rilassante; allora il ritmo blando non avev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isogno di una grossa partecipazione, bastava la routi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giorno STILLA si trovo in una situazione inedita... Improvvisamente si sentì trascinare, quas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succhiata verso... un'apertura dalla quale filtrava uno strano chiarore; assieme con lei correvano tant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tri, tutti diversi tra loro, gli stessi che incontrava ogni giorno nel suo lavor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unse sull'orlo dell'apertura... provo ad uscire ma si sentì bloccata da qualcosa, come nelle maglie di una fitta rete che via via andava crescendo e le impediva di uscire; il risucchio er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nito e lei ferma sull'orlo del baratr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strana sensazione... come di trovarsi dentro ad un tubo, in una grotta piena d'acqua che scorre vers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ascata d'usci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 questa sua posizione insolita poteva vedere una realtà diversa da quella cui era abituata, un mond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verso dal suo di ogni giorn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prima impressione fu di vertigine, poi smarrimento. Cos'era tutto quello che vedeva? Si udivano anch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lle strane voc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lt;Hans, che cosa succede? Perchè ti sei fermato? Va tutto bene?!&gt;&g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lt;Sì, Karl, tutto bene, solo una piccola scheggia di ghiaccio mi ha ferito la guancia... un po' d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ngue... ma è tutto a posto!&gt;&g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succhio di corren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ILLA è strappata alla sua postazione e ritorna al suo tran-tran. Nel suo andirivieni essa ripassa ogn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anto da questa finestra e si trattiene il pi- possibile a guardare ed ascoltare cosa succede fuori d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o 'buc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 ogni visita STILLA acquisisce nuovi dati che analizza personalmente e cerca d'elabora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t;&lt;Tho! Che scoperta! Sicchè io sarei ... una goccia di sangue... faccio parte di un organismo vivente... i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o andare e venire è la vita di un uomo... e che uom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un famoso alpinista!!! ... Ecco il perchè di quelle corse affannate a spostare tante moleco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ssigeno e di acido lattico; il mio correre è la sua possibilità di salire in alto, arrampicarsi per i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hiaccio, scalare le rocce... tutto quello spettacolo grandioso che si vede da quella 'finestra' sull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uancia di Hans... del MIO Ha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rto da qua dentro non si direbbe...e gli altri?! Li chiamano 'pistrine' 'globuli rossi' 'globul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ianchi'... siamo tutti insieme a muoverci per far vivere il NOSTRO Hans! Piccoli come siamo... ma ognun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 la sua parte, ed è proprio questa nostra unione a fare la forza, la forza di Hans... del NOSTRO Hans!&gt;&g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illa pensava allora alle sue sorelle uscite dalla ferita: avevano finalmente finito di correre per 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odi di un altro!... ma perse sulla tela gialla della manica della sua giacca erano seccate... e quind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rte per semp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 allora la vita di STILLA cambio; quando sentiva maggior pressione e doveva lavorare di pi-, fare p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tica (perchè in quota il sangue è pi- denso) sapeva di collaborare alla gioia di Hans, e la gioia de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O alpinista era la sua gioi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che quando la finestra si chiuse e non si poteva pi- vedere di fuori, STILLA continuo a lavora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acremente; nella speranza segreta che qualche altro pezzo di ghiaccio le facesse quel bel regal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inuare a vedere il corpo di cui era parte e vi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VOCAZIONI PER LA RIFLESSI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Hai mai pensato che quello che tu fai ogni giorno fa parte di un proget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Racconta ai tuoi amici una tua esperienza significativa che è stata utile a qualcun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 Ti accorgi di far parte di una famiglia (la Chiesa) e che quello che fai per lei ti fa vivere megl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 La Cresima, un giorno, ti ha reso capace di testimoniare Cristo e quindi di far vivere la Chiesa. Ti senti nei 'panni di Ges- Cristo' tanto da fare della tua vita un dono per i fratelli?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UN APPROFONDIMENTO DI FE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la risposta puo costare ma bisogna decide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oraggio di guardarci dentro; essere se stessi, eliminare le 'po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on guardarsi secondo la mentalità comu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non scegliere il quieto vive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l cristiano è chiamato a partecipare al progetto di vita di Cris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he risposta ho dato al Signore? Se non rispondo, perchè... che cosa mi blocc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SSIDI BIBLIOGRAFIC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 3,1-12;  Gv 1,35ss;  1Cor 12;  Rm 12,9-2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I, Io ho scelto voi, pagg. 21-22. 25-27. 3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G n. 36; GS n. 3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880" w:h="1680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