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ieco nato Gv. 9, 1-4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elta di questo brano non é motivata solamente dal tempo liturgico ma dai vari messaggi che possiamo cogliere in esso  con i quali cercheremo di dare più vigore a questi ultimi tempi della quaresima. I giorni trascorsi ci hanno certamente visti impegnati su gesti concreti di conversione con i quali rendere più disponibile il nostro cuore all'incontro con Gesù nel mistero della sua passione morte e resurrezione. Siamo circa a metà di questo tempo caratterizzato dalla penitenza, dalla preghiera e dalla carità: per questo si rende necessario un breve momento di verifica su quanto stiamo operando nella nostra vita e sul come possiamo continuare. Inoltre ricordiamo che tutto questo non si limita ai quaranta giorni prima della domenica di Pasqua, ma dovrebbe diventare lo stile con il quale sappiamo accettare l'invito a conversione che il Signore ci rivolge semp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i giorni di forte stimolo hanno illuminato il nostro cuore alla comprensione piena del dono grande della fede e di quanto concerne una piena adesione ad esso; il Cristo risorto é il centro della nostra vita di giovani e la verità di questa affermazione la ritroviamo nel modo in cui noi ci siamo allontanati da noi per vivere solo di LUI. La dimensione del pellegrinaggio che in questi giorni sentiamo a noi assai famigliare deve diventare sempre più presente nella nostra esperienza personale e comunitaria. Questo penso possa aiutarci poi a vivere con più intensità l'impegno della formazione e della crescita nella fede. Naturalmente questa dinamica presuppone un punto di partenza e un punto di arrivo, vale a dire che per noi ora si tratta di uscire per ricevere qualcosa di insperato, di passare da una povertà sempre più indigente ( il nostro peccato) per lasciarci arricchire dalla sua grazia( l'appartenenza a Lui). D'altronde il tema della lettera pastorale certamente ci ha sollecitato in questo indirizzo in particolare laddove il nostro vescovo ci invita ad accogliere il Vangelo di Gesù come dono e responsabilità (LP 1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 preme sottolineare in particolare il passaggio in cui il Vescovo ci richiama la permanenza della scelta per il vangelo e la responsabilità che si assume nei confronti del mondo e di tutti coloro che sono alla ricerca della perla preziosa che noi già dovremmo aver trova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ora andare a leggere il testo che abbiamo preso in esa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teologia di san Giovanni Gesù si rivela progressivamente all'uomo usando segni piuttosto famigliari:  il pane di vita ( cap. 6) il buon pastore ( cap.10) la vite e i tralci( cap. 15) la vita (cap. 11) la via la verità la vita( cap. 14) la luce del mondo (cap.8) la porta del gregge(cap. 10). Queste autorivelazioni di Gesù fanno riferimento certamente alla definizione di Jahvé nell'AT e quindi hanno un contenuto teologico ma sono quasi sempre collegate con significati di salvezza e quindi la rivelazione di Gesù va di pari passo con la valenza salvifica per l'uomo. Gesù si rivela in quanto Dio ma Dio con l'uomo e per l'uomo. Sempre il nostro vescovo ricorda questo incontro rivelatore di salvezza per l'uomo ( LP 8-9-10) e per noi ora attraverso l'incontro di grazia dei sacramenti( LP 12).Viene evidenziato così un altro aspetto importante che dobbiamo tenere presente: la dimensione ecclesiale della nostra fede ci porta ad una maggiore corresponsabilità nell'annuncio e nella testimonianza della fede presso i nostri fratelli che per quanto lontani possano essere hanno bisogno di udire la parola di verità del vangelo attraverso le nostre opere concrete. Sempre in questo numero 12 il vescovo riporta l'episodio dell'eunuco di Atti 8, 26-38 in cui viene evidenziato che quell'uomo può capire la scrittura solo nel momento in cui il diacono Filippo la spiega: il Vescovo definisce questo un vero e proprio cammino di fede che le comunità cristiane sono chiamate a fare e che debbono proporre a chiunque chieda conto della fede. Naturalmente i passi di questo cammino sono resi più spediti dalla presenza di qualcuno che annunci che chiarifichi, in breve da persone che si prendano a cuore la sorte di chi non ha ancora ascoltato la Parola di verità: ecco allora la nostra missione, ecco allora cosa siamo chiamati a fare in quanto giovani- essere annunciatori della verità con le parole ma soprattutto con la vita. Penso agli ambiti in cui viviamo di solito, penso alla scuola, alla famiglia, allo sport. In ogni occasione dobbiamo rendere ragione della speranza che é posta in noi, deve rimanere sempre qualcosa che parli di Dio, qualcosa che susciti degli interrogativi nel cuore di chi scorge in noi un atteggiamento differente, più consono con il vangelo. Nel brano di Giovanni la guarigione del cieco nato non lascia indifferenti, anzi suscita alcune reazioni piuttosto forti anche presso i famigliari dell'uomo risanato. Quando si incontra la luce vera, quando ci si apre al dono della grazia ecco che la vita dell'uomo cambia a tal punto che gli altri non la riconoscono più. Quando un giovane accetta di lasciarsi guidare dalla verità del Vangelo, quando si lascia permeare dalla grazia della vita nuova tutto acquista una dimensione differente. Si passa dalla cecità del peccato alla lice della grazia, dall'incapacità di formulare un giudizio chiaro alla nuova logica con la quale l'uomo orienta la sua vita in un'ottica nuova. Nel vangelo di Gv. a questo cammino di luce fa riscontro l'incredulità dei giudei i quali pensano di essere a posto, di possedere la verità, in realtà alla fine loro stessi si riconoscono nell'ignoranza: "Costui non sappiamo di dove sia"(v. 29). Per il cieco nato come per la samaritana avviene invece un cammino opposto: prima lo riconosce come profeta(v. 17) poi lo considera da Dio( v. 33 alla fine gli si prostra dinanzi chiamandolo " Figlio di Dio" (v. 38).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il nostro vescovo nella LP parla di questo giudizio di fronte a Gesù. Al n. 13 leggiamo che la grazia dell'incontro con Lui può essere accolta o rifiutata. Mettiamo in gioco la nostra responsabilità e la libertà di cui godiamo come figli di Dio: non possiamo a questo livello trincerarci dietro le solite giustificazioni che ci rendono stranieri a noi stessi e agli altri. L'abbondanza di letture e di momenti di riflessione in questo tempo di Quaresima dovrebbe aver fatto maturare in noi la capacità di una maggiore onestà: senza paura la grazia dell'incontro di riconciliazione ci porta a contemplare maggiormente il dono di Dio e nello stesso tempo a riconoscere quali siano i punti oscuri della nostra vi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allora il significato delle parole del Vescovo al n. 13 in cui viene richiamata la responsabilità del giovane nei confronti della perla preziosa che non può essere accolta solo con un gesto iniziale, ma richiede continuità e perseveranza di vita. Questo ci aiuta a superare i momenti difficili che come giovani incontriamo nel nostro cammino: quali soluzioni, quali vie possiamo tentare? Certamente la preparazione non é mai sufficiente, ma ritornando la vangelo leggiamo al v. 4 la lotta tra tenebre e luce.E' questo un concetto molto profondo che indica due cose: 1° che anche Gesù ha incontrato la difficoltà e con Lui la comunità che crede nel suo nome (tra l'altro alla fine il cieco nato viene buttato fuori ed in questo Gv. ha voluto descrivere la persecuzione della Chiesa); 2° il finché sono nel mondo dice che Egli ha vinto il mondo e quindi il suo stare nel mondo é quello del vincitore di chi non si é lasciato sconfiggere, ma che ha donato la sua vita per la salvezza del mon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ricordavo prima la vita del cieco cambia per l'incontro con Gesù, rimane solo di fronte ai suoi accusatori ma ora che si é lavato alla piscina di Siloe può veder chiaramente, anzi può addirittura rispondere con fermezza a coloro che chiedono ragione di quanto é avvenuto. Sempre nel vangelo di Gv. il miracolo che é segno, rivelazione della grazia di Dio genera una reazione che ricorda l'ambiente giuridico: é Cristo che viene condannato per la sua pretesa di essere il Figlio di Dio, e con Lui tutti coloro che non da sangue né da volere di carne ma da Dio sono stati rigenerati. Penso che anche ora possiamo leggere questa esperienza nella nostra vita senza togliere nulla alla serenità con la quale dobbiamo rapportarci verso il mondo. Pensiamo solo alla reazione per il messaggio del Papa al vescovo di Sarajevo, pensiamo al rifiuto di tutto ciò che significa impegno e sacrificio. Una maggior consapevolezza di questo tensione ci spingerebbe a mio parere non certo ad una guerra senza confini, ma ad una presenza maggiormente incisiva e qualificata per la vita del mondo stesso. E' questo il momento dell'azione e dell'impegno, della mobilitazione e della specificità che come giovani dobbiamo portare in forza della fede che deve farci essere "luce della terra e sale del mondo". All'inizio abbiamo parlato dell'appartenenza a Lui ed in questo indichiamo anche la sequela nella prova e nella tribolazione: a questo proposito andiamo a vedere cosa dice il vescovo in LP 15 dove il premio del conseguimento della vetta é accompagnato dalla fatica di cercare sempre la via che conduce alla vi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 questo il nostro pastore ci suggerisce una serie di indicazioni concrete e chiare; su queste note possiamo fare un rapido esame di coscienza dato che si tratta di qualcosa di molto immedia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dotarsi di un autentico progetto di vita: scoprire la dimensione vocazionale della propria vita, sentire e rispondere prontamente alla chiamata anche semplice ed ordinaria che il Signore ci rivolg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impegnare seriamente i talenti; il cammino di crescita che ciascuno di voi sta facendo vi porta alla scoperta delle ricchezza e dei doni che il Signore vi ha fatto e con i quali dovete essere coloro che portano avanti il progetto della missione della Chies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acquisire un buon senso del dovere: é forse la parte più difficile da mettere in pratica anche per il clima che stiamo vivendo in cui a fatica sappiamo ritrovare i valori dell'onestà e della giustizia; ad ogni modo non possiamo essere noi a gettare la spugna, ad abbandonare il campo ma dobbiamo per forza di cose rinnovare questo mono senza cedere alle lusinghe del potere o del denaro. A questo; proposito eventualmente potremo poi confrontarci insieme alla luce della pagina di Gv. in cui abbiamo scoperto che solo Cristo ridona la vista al cieco, restituisce la vera dignità all'uomo e lo aiuta a dare il giusto peso a tutte le cose. Non vogliamo con questo dire che dobbiamo tornare ad una sorta di integralismo cattolico, ma ad una visione di fiducia e di partecipazione alla vita della comunità degli uomini nella quale e per la quale dobbiamo essere presenza di servizio per la Verità del vangelo. Certo é che più grande é la responsabilità più forte deve essere la carica che deriva dalla vita interiore fatta di preghiera, di riconciliazione, di comunione e di formazio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richiamo alle missioni diocesane che il vescovo fa nella conclusione della LP ci riporta alla missionarietà  della testimonianza che ciascuno di noi deve portare nella vita di ogni giorn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pensiamo ora al brano del vangelo, cerchiamo di scoprirci in qualcuno dei personaggi dell'episodio, ma cerchiamo soprattutto di rendere maggiormente disponibile il nostro cuore alla luce di grazia che il Risorto dona a tutti coloro che con umiltà accettano l'incontro con Lu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