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IRO DI AVVENTO, GIOVANISSI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vvento, il periodo di preparazione al Natale, é uno dei momenti più importanti dell'Anno Liturgico; é il momento che ci prepara ad entrare nella storia di Gesù, ad incontrarlo come amico e maestro. Questa preparazione non avviene in modo teorico, attraverso lo studio, ma in modo pratico, attraverso l'incontro con alcuni personaggi molto legati a lui: Giovanni Battista, Maria, Giusep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una di queste figure ci presenta un aspetto dell'incontro con Gesù: Giovanni é il portatore del cambiamento, Maria é la disponibilità totale, Giuseppe é il collaboratore fede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t. 3,1-12) Giovanni é un tipo strano: vive nel deserto come un eremita, pratica la penitenza più rigida, annuncia un cambiamento della storia a causa dell'arrivo del Messia e chiede agli uomini di prepararsi a questo incontr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 rude e decisa non ha paura di rimproverare chi lo cerca e non risparmia chi si nasconde (Erode); una sola cosa gli sta a cuore: non si può continuare a vivere come se nulla fosse, come se non esistesse nessuna possibilità di cambiamento e di salvezza, ognuno deve cominciare a cambiare la propria vita per fare posto a Dio che viene. Come tutti i profeti dell'AT é convinto che si possa incontrare veramente Dio solo nella giustizia e nella verità. Per Giovanni il Messia sarà prima di tutto un giudice giusto che chiederà conto agli uomini delle loro azioni e dei doni che Dio ha messo nelle loro ma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c. 1,26-38) Maria é una ragazza come tante altre, é fidanzata e sta per sposarsi; in questa situazione si sente rivolgere una strana proposta da parte di Dio: diventare la madre del Messia; non di un uomo che poi sarà grande, ma del Figlio stesso di Dio. La proposta dell'Angelo Gabriele cade su di un terreno fertile, che la sa accogliere e far fruttificare. Maria non sa cosa significhi con precisione la proposta che le viene fatta ma accetta, non per amore del rischio o per leggerezza, ma per la fiducia in Dio, per la sua fede. Quello che permette a Maria di rispondere in modo positivo é conseguenza del rapporto che già c'era con Dio attraverso la preghiera: giustamente ci si fida solo di chi si conosce, non si accettano proposte 'strane' dagli estranei. Dice S. Agostino che "Maria concepì nel grembo quello che già portava nel cuore: la Parola stessa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t. 1,18-25) Giuseppe pare non avere nessuna 'parte' in tutto questo: il figlio di Maria non sarà anche figlio suo, come accade normalmente, per questo pensa sia il caso di farsi da parte. Dio ha scelto proprio la 'sua' sposa per far entrare nel mondo il Messia; da persona piena di fede si arresta ammirato e si ritira in buon ordine, senza fare obiezioni né scandali. Dio però non é della stessa idea, anche per Giuseppe c'é un posto importante nel piano della salvezza: essere il custode fedele dei tesori di Dio e dell'umanità. Dio non vuole operare le sue meraviglie da solo, al di sopra ed al di fuori della vita degli uomini, vuole invece entrare nella loro vita ed averli come collaboratori; sarebbe sbagliato pensare che dove arriva Dio non ci sia più un posto da protagonista anche per l'uomo: sarà Giuseppe a compiere il gesto fondamentale di 'dare il nome' al bambino riconoscendolo così come il Messia, il Salvat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 PER LA RIFLESS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le di questi personaggi ti sembrava di conoscere megl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 che ordine d'importanza metteresti questi personagg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Perché?</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Perché?</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Perché?</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lcuno ti sembra inut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 quale di questi personaggi ti ritroveresti maggiormente a tuo ag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he domanda faresti a quello che ti risulta più simpati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le spiegherebbe meglio il Natale ai nostri conosce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le dei loro messaggi ti sembra più importante per l'uomo d'ogg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