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4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O CREDO</w:t>
      </w:r>
    </w:p>
    <w:p>
      <w:pPr>
        <w:pStyle w:val="Normal"/>
        <w:bidi w:val="0"/>
        <w:ind w:right="-24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ditazione Giovani - 06/10/91</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o credo, credere, avere fede, cosa significa ? E' qualcosa di importante? E' un' opzional ? A che livello dell' esistenza si gioca la fede ? Inoltre poi, credere in che cosa, in chi ? E ancora, che cosa credere ?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no tutti interrogativi che prima o poi ci dobbiamo porre. Il fatto stesso di trovarci qui questa mattina ha un rapporto con la fede ? Che significato do alla disponibilità di questo giorno ? Una prima risposta è possibile darla.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 credo, o dico di credere, anche se in modo molto confuso e non ben definito, un certo significato, il mio essere qui presente lo può e lo deve avere; ma se dico a priori di non credere la mia presenza qui non ha proprio nessun valore, anzi è tempo perso è una falsità, è un non senso.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utto questo però penso che sia una supposizione puramente ipotetica. La realtà è che noi diciamo di credere e vogliamo credere, che questo poi si chiaro limpido,o logico, non sempre lo può essere. Che questo nostro desiderio, o questa nostra volontà sia sempre sufficientemente motivata, non possiamo affermarlo e forse non ne abbiamo neanche la pretesa. Ecco allora che questa mattina, in quest'ottica possiamo cercare di dare alcune risposte al nostro credere o voler credere, al nostro vivere la fede, o al nostro voler essere persone di fed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Vi può essere un ' quid ' di specifico ?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o vado a messa perchè credo e poi ?..... .... Io non bestemmio perchè credo e poi ?....... Io stimo il papa, il vescovo ecc. e poi?,........ Io sento però, in tutto questo, che il credere, l'avere fede non può essere una serie di cose, o di atteggiamenti giustapposti, uno accatastato all'altro. Sembra di poter intuire che avere fede è qualcosa di più generale, omni comprensivo, più coinvolgente, qualcosa che prende tutta la nostra persona, tutto il nostro essere.</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ra ci chiediamo credere in senso pieno, in senso cristiano è qualcosa di diverso dagli altri che dicono di credere ?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ere in Dio, in un dio essere assoluto, in una entità superiore, è per molti aspetti comune a tante altre espressioni di fede. Così pure credere in una realtà trascendente, in una vita oltre il presente, é pure comune ad altre espressioni religiose. Certo tutto questo è già molto importante, perchè se non altro ci apre ad un orizzonte più ampio, meno angusto della sola dimensione terrena e della sola logica umana e personale. Tutto questo però lo condividiamo anche con altri.</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a nostra, è fede cristiana, e questo vuol dire che non è sufficiente credere, ma occorre credere in Cristo e in un Cristo che ci viene continuamente proposto dalla Chiesa.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nostra espressione di fede cristiana è perciò un rapporto comunitario e mediato: mediato da Cristo, e mediato dalla Chiesa.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un rapporto personale individuale: io e il mio Dio, ma un Dio che è proposto, offerto da Gesù, un Dio che è proposto, offerto dalla Chiesa.</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rima di procedere oltre consideriamo il campo che abbiamo dispiegato di fronte a noi, cerchiamo di procedere in modo da avere sempre una logica, che ci aiuti ad approfondire e ad acquisire ciò che dibattiamo, perchè le domande che ci poniamo abbiano una risposta adeguata. Penso che il tutto possa essere riassunto in due domande :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a prima, cosa significa credere, avere fed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la seconda, perchè credere in Gesù.</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amo anche dire che, inclusa in queste due, ve ne sia una terza e cioé: che incidenza ha o deve avere tutto questo sulla nostra vita?</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GNIFICATO DEL TERMIN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 significato etimologico, lessicale e semantico della espressione credere, avere fede, è di accogliere come vere le affermazioni di un altro.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coglienza di una verità non esplicitamente manifesta, ma che si fonda sull'autorità altrui, che non è palesamente manifesta nell'atto o nell'oggetto del credere, ma che è dispiegata e resa palese da un altro. E' quindi un abbandonarsi non all'evidenza, alla logica, alla verità colta nel fatto, ma alla fiducia, all'autorità di un altro, che sostiene e si fa garante di quanto viene comunicato. L'atto del credere, comporta per questo, già di per sé, una mediazione, che si frappone fra il soggetto e l'oggetto dell'atto di fede. Ciò comporta il superamento della dimensione individuale, autarchica e assolutista dell'uomo, chiuso nel suo essere; esige la disponibilità all'ascolto, e quindi, all'accoglienza, all'abbandono. Io ascolto e do il mio assenso. La tua saggezza, la tua professionalità, il tuo amore, la tua dedizione, sostengono la mia adesione: Ascolto - Accoglienza - Abbandono.</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a difficoltà della fede a questo punto si manifesta nell'abbandono perchè è nell'abbandono che l'uomo cammina nella fede, ed è nell'abbandono, che giorno per giorno deve essere verificata e ratificata la fed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a dimensione dell'abbandono fa seguito subito la difficoltà della perseveranza. S.Agostino diceva:" l'affermazione - Io credo che Dio esiste, è un atto dell'intelletto; - io credo e mi abbandono, è un atto della volontà ". Questa volontà però deve essere perseverante, deve accettare il rischio del quotidiano e per questo non può esistere se non è sostenuta dall'amore.</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 NELLA BIBBIA</w:t>
      </w:r>
    </w:p>
    <w:p>
      <w:pPr>
        <w:pStyle w:val="Normal"/>
        <w:bidi w:val="0"/>
        <w:ind w:right="-248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iarito il significato etimologico e semantico della espressione " credere " ci chiediamo, come la scrittura presenti la dimensione della fede e cogliamo subito che non parla di fede, ma ci presenta persone di fede; la fede non è dissertata ma è vissuta.</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ramo abbandona la sicurezza di una casa, di un futuro, di una terra, di una vita abbastanza ben delineata, per un incerto futuro che si fonda su di una promessa. Si tratta per Abramo di una pratica di obbedienza e di confidenza che si tesse nel dialogo e nell'abbandono amoroso. Così pure Mosé trova nell'ascolto il significato della propria storia e nell'adesione-abbandono-obbedienza, il cammino del suo futuro. Potremmo continuare non solo con l'A.T. ma con tutta la scrittura e cogliere la bellezza e la ricchezza di questo rapporto di fede, per vedere come la fede e l'abbandonarsi a Dio diventa la forza del cammino degli uomini e dell'umanità.</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ietro : " sulla tua parola .......". Paolo, sulla via di Damasco: " Saulo Saulo perchè mi perseguiti ?......". Maria: " Ecco la serva del Signore....... ". Ma poi questo continua anche oggi, Massimiliano Kolbe.........., l'accoglienza della vita di due coniugi ecc....... L'assistenza ad un ammalato terminale, ecc.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a quanto detto fino ad ora ne scaturisce che la fede è una strada.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corre andare per questa strada, incamminarsi, volerla percorrere con speranza per poterne conoscere la meta. La fede diventa un ardimento, un perdere le vecchie sicurezze, è una svolta rispetto al modo abituale di vedere e di agire. Ciò è possibile unicamente perchè la fede è la risposta ad una chiamata antecedente. Il credente si affida a questa parola e dona fiducia a Dio e alla sua parola. Importante a questo punto dire che credere, avere fede, non significa credere in qualche cosa, &lt;&lt; non è io credo che........... ma è io credo a Te &gt;&gt;. Il credente non è colui che crede perchè conosce, ma proprio perché crede gli si apre una nuova conoscenza, una nuova luce, una nuova realtà. Questa nuova conoscenza, questa nuova speranza, questa nuova certezza gli deriva dalla fede, dall'abbandono e non viceversa.</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 IN GESU'</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obbiamo ora dire che se la fede è un affidarsi ad una persona e non ad una verità astratta, Dio Padre ci viene incontro con la persona stessa di Gesù.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n Gesù che si rivela la misericordia del Padre. E' accogliendo Lui che si accoglie il Padre, è aderendo alla sua persona che si entra in comunione con il Padre.</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Rimanete in me e io in voi "( Gv.15,5). " Se non mangiate la mia carne......" ( Gv. 6,53-56 ). " Io sono la via la verità e la vita, nessuno viene al Padre se non per mezzo di me " (Gv.14,6ss.). "Se uno mi ama, il Padre mio lo amerà e verremo presso di lui e dimoreremo presso di lui " ( Gv.14,21). " Perchè siano come noi una cosa sola. Io in loro e Tu in me, " ( Gv. 17,23 ).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aolo vivrà così intensamente questa comunione di vita con il Cristo da fargli dire: " Non son più io che vivo ma è Cristo che vive in me " (Gal.2,20). Questa comunione col Figlio si realizza giorno per giorno mediante la partecipazione al corpo eucaristico di Cristo.</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calice della benedizione che noi benediciamo non è forse comunione con il sangue di Cristo ? E il pane che noi spezziamo, non è forse comunione con il corpo di Cristo " ( 1°Cor.10,16.)</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a concretizzazione plastica di accoglienza della persona di Gesù e di abbandono alla sua obbedienza, l'abbiamo nell'episodio di Zaccheo: " Ecco, Signore, io do la metà dei miei beni ai poveri.." L'accoglienza di Gesù, della sua persona, fa si che le opere di Zaccheo siano le opere di Gesù.</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 tutto questo è il significato di " credere " perchè credere in Gesù ?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hè sotto il cielo non vi è altro nome nel quale vi possa essere salvezza: " Apparso in forma umana, umiliò se stesso facendosi obbediente fino alla morte e alla morte di croce; per questo Dio lo ha esaltato e gli ha dato il nome che è al di sopra di ogni altro nome; perchè nel nome di Gesù ogni ginocchio si pieghi, nei cieli, sulla terra e sotto terra; e ogni lingua proclami che Gesù Cristo è il Signore, a gloria di Dio Padre" (Fil.2,8ss )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l titolo di Signore Gesù se lo è conquistato con la fedeltà al Padre, morendo nell'obbedienza fino alla croce, passando e beneficando tutti quelli che erano sotto il peso del peccato, riconciliando nella sua carne gli uomini con il Padre.</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 E FEDELTA'</w:t>
      </w:r>
    </w:p>
    <w:p>
      <w:pPr>
        <w:pStyle w:val="Normal"/>
        <w:bidi w:val="0"/>
        <w:ind w:right="-248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Pietro, Gesù chiese: " Chi sono io per voi ? " " Tu sei il Cristo, il Figlio di Dio ", fu la risposta di Pietro. (Mc.8,29).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la stessa domanda che nella fede viene posta ad ognuno di noi, proprio perchè la fede in Cristo Gesù non è una fede in una verità astratta, ma è l'adesione ad una persona, è una vita di comunione, è un cammino in due, è un continuo confronto, affinchè le nostre vie siano le sue vi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eghiera del fedele, che entra in comunione con il Cristo e si sente da Lui sorretto e accolto, non può che domandare la fedeltà nella dedizione a Cristo Signore:</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a che sperimentiamo la tua misericordia per dedicarci con tutte le forze al tuo servizio " (Dalla liturgia della XXIV° domenica del Tempo ordinario).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questa dimensione di fede e di comunione gli fa eco il profeta: " Ho presentato il dorso ai flagellatori, la guancia a coloro che mi strappavano la barba; non ho sottratto la faccia agli insulti e agli sputi. Il Signore Dio mi assiste, per questo non resto confuso, per questo rendo la faccia dura come pietra, sapendo di non restare deluso ". ( Is.50,5-8).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fede, adesione e abbandono, esige cosi il rinnegamento di se stessi per rivestirsi di Cristo: " Se uno vuol venire dietro a me rinneghi se stesso, prenda la sua croce e mi segua " (Mc.8,34).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una rottura completa con la logica del mondo, della supremazia, dell'affermazione di se stessi, di chi è il primo e il più grande: "Se uno vuol essere il primo, sia l'ultimo di tutti e il servo di tutti " ( Mc.9,35 ), dice Gesù ai discepoli, che per via discorrevano fra loro secondo la mentalità del mondo.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iacomo interpella la comunità cristiana e chiede: " Da che cosa derivano le liti e le guerre che sono in mezzo a voi ? Non vengono forse dalle vostre passioni....?" La sapienza che viene dall'alto invece è anzitutto pura; poi pacifica, mite, arrendevole, piena di misericordia e di buoni frutti, senza parzialità, senza ipocrisia " (Gc.3,16ss).</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fede, questa accoglienza dell'altro e della comunione di vita con Lui, esige che le opere siano frutto della sua presenza. Non è tanto una adesione a una somma di valori, o una determinata concezione della vita, alla quale uno aderisce più o meno volontariamente, con impegno proprio e come propria e lodevole adesione. La fede che è adesione, abbandono, consegnarsi nelle mani dell'altro, è lasciarsi fare, lasciarsi condurre lungo il cammino, per fare: " O Dio, la tua volontà e non la mia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 E VITA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po questa riflessione possiamo ora entrare meglio in noi stessi per verificare la nostra fede. E' chiaro che se fede è ascolto e abbandono, e se l'abbandono deve essere sostenuto dall'amore perseverante, il nostro coinvolgimento personale diventa totale. La fede non può rimanere legata ad un aspetto, o ad un momento particolare della nostra vita, ma deve coinvolgere tutto l'essere, cosicchè, ogni momento e ogni scelta della vita deve misurarsi con l'adesione e l'abbandono a quella persona, sulla quale abbiamo posto la nostra sicurezza.</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Immagine.</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minciamo con la nostra immagine, con l'affermazione di noi stessi, con l'essere il più grande. E' S.Paolo che ci dice : " Non stimatevi al di sopra degli altri, ma considerate sempre gli altri migliori di voi ". La necessita di conformarci al Cristo esige che si scopra sempre più ciò che di positivo vi può essere in una persona.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 guardato all'umiltà della sua serva e tutte le generazioni mi chiameranno beata". La grandezza di Maria non sta in quel che ha compiuto ma in ciò che Dio ha compiuto in lei. Così è di ognuno di noi. La grandezza mia e nostra, sta nel dono dell'amore, della pazienza, dell'umiltà con la quale ci proponiamo perchè traspaia sempre più in noi quella comunione di vita che è iniziata con Gesù.</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po Libero</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 tempo libero, tempo per che cosa, con chi ? Per dare libero sfogo al proprio egoismo, ai propri capricci ? Questo vorrebbe dire che tutto ciò che uno compie del proprio dovere per la famiglia, per gli altri è una costrizione è una negazione di se stessi. Ciò vorrebbe dire ancora che la realizzazione migliore di se stessi non si ha nel donare, nel dovere, nel servizio, nell'attenzione agli altri, ma nel libero sfogo del proprio egoismo. Così, quello che chiamiamo peccato, diventerebbe la parte migliore di noi stessi; la nostra piena realizzazion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unione con Gesù l'abbandono a Lui comporta un tempo creativo di amore, di generosità perchè la fede è : " credo a te "; mi fido della tua parola e della tua persona.</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ofessione.</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che questa è un'occasione di affermazione sociale, di realizzo economico. Penso però che come ogni altro momento della vita debba entrare in un progetto di risposta di fede, che comprenda anche un'adeguamento al dono della comunione con Gesù. Non può essere evangelica una semplice valutazione economica di affermazione nella classe sociale.</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sso</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mbra ormai che questo sia un settore, una zona franca, dove l'individuo o la coppia non ha altra regola che la propria valutazione e il proprio tornaconto. Eppure nessuna altra sfera della vita dell'uomo è così coinvolgente come la sfera sessuale; non solo, ma la sfera sessuale è quella che più di ogni altra può diventare mezzo di sfruttamento, di meretricio, di appagamento disordinato, che compromette la dignità personale e il rispetto dell'altro.</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Denaro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uso del denaro, come l'uso di ogni altra ricchezza nella visione cristiana non è mai qualcosa di assolutamente privato, ma essendo sempre dono di Dio deve essere anche mezzo di comunion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Le vostre ricchezze sono imputridite, le vostre vesti sono divorate dalle tarme; il vostro oro e il vostro argento sono consumati dalla ruggine e la loro ruggine si leverà a testimonianza contro di voi e divorerà le vostre carni come un fuoco " (Gc.5,1ss)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la liturgia di domenica scorsa che in modo radicale esortava a tagliare un piede o la mano se questa fosse di ostacolo alla comunione con Dio.</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Preghiera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 fronte a questa continua tentazione, a questo continuo pericolo di dimenticarsi di Dio e di rompere la comunione con Lui, la preghiera diventa indispensabile. Gesù spesso si ritirava solo sul monte a pregare. Anche agli apostoli dice spesso venite ritiriamoci a pregare. E' nell'orto degli olivi che rimprovera gli apostoli di non aver saputo vegliare un'ora con Lui: " Vegliate e pregate per non entrare in tentazione " (Lc.22,46).</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e</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a fede è quindi questa esperienza gioiosa di non sapersi solo; ma di essere chiamato a rinnovarsi continuamente nella fedeltà, per mantenere viva e desta la comunione.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una comunione che spesso è messa in pericola dalla tentazione della carne e dalle lusinghe del modo.</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 una comunione che esige l'eroicità di farsi crocifiggere ogni giorno; La fede non è preservazione dalle difficoltà della vita; la fede non è assicurazione contro i pericoli della vita, o una garanzia di sicurezza. La fede è il coraggio di rischiare per qualcosa di grande, per qualcosa di divino, per essere veramente figli di Dio. </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fede che è dono di Dio, perchè è da Lui che parte ogni vocazione, è però anche risposta generosa di uomini forti, liberi da ogni condizionamento umano, che con coraggio e perseveranza lottano contro il male che è in loro e attorno a loro, perchè credono in Lui alla sua Parola, ma sopratutto alla sua Persona, alla comunione con Lui.</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00"/>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