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282"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LIBRARSI IN ALTO</w:t>
      </w:r>
    </w:p>
    <w:p>
      <w:pPr>
        <w:pStyle w:val="Normal"/>
        <w:bidi w:val="0"/>
        <w:ind w:right="-2282"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1°) RACCONTO PAG. 15.</w:t>
      </w:r>
    </w:p>
    <w:p>
      <w:pPr>
        <w:pStyle w:val="Normal"/>
        <w:bidi w:val="0"/>
        <w:ind w:right="-2282"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2282"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2°) ESSERE PIU' CHE VIVER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nte volte si ha l'impressione che molti giovani fuggano la fatica di crescere. Sembrano condizionati dal mondo della tecnica, del tutto é facile e senza fatica. Sembrano condizionati dalle comodità che la società del benessere offre.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ubbiamente la vita di oggi ha acquistato un mucchio di comodità, a vantaggio della vita dell'uomo. La nostra vita é una vita da pulsant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schiaccia e si sale le scale, si schiaccia e subito si sa che cosa capita nel mondo, si schiaccia e si hanno subito a portata di mano tante cos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tile di vita che meglio caratterizza questo stile di vita é il qualunquism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vere é inteso come tirare avanti, cercando quello che porta più piacere, che soddisfa maggiormente in quel momento. Vivere é tirare a campare senza particolari ideali, in attesa del fine settimana, di quello svago, di quella git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pico di questo modo di fare é l'atteggiamento di quei giovani che sono in attesa del sabato sera, perché ci si incontra discoteca, al cinema, al bar.</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quei giovani che la domenica hanno sempre mille cose da fare, dalla partita, al giro in moto, allo stadio, ... questa é vit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ttirati da questi ideali, il rischio é quello di avere come principio la soddisfazione di sé nelle forme più superficiali dell'istinto, ricercare la propria realizzazione attraverso le cose materiali.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hanno così giovani storditi dalla musica, qualcuno alla ricerca dell'illusorio paradiso della droga; giovani che scambiano l'amore con il sesso, che non sono contenti fino a quando non hanno questo o quello, giovani che si identificano nel loock......</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primi ci sono loro, spesso a scapito degli altr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n parliamo di Dio, perché nel loro progetto di vita non esiste affatto, non sanno dove collocarlo. Troppo impegnativo credere.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limita la libertà, impedisce di fare come si vuol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ita non é allora una ricerca di valori, ma di cose da fare, di cose da sballo. La vita cresce in un'unica dimensione, quella terrena, e soffoca la realtà interiore. La crescita di una persona é sempre frutto di fatica, di impegno, di sforzo per non adeguarsi a comportamenti troppo facili, istintivi, illusori. Bisogna imparare a ragionare su ciò che veramente ha valore e che alla fine può dare serenità e gioia, maturità ed equilibrio.</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3°) SCHEDA PER IL LAVORO DI GRUPPO.</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Ti sembra giusta l'affermazione di tanti tuoi coetanei: la vita é mia e ne faccio quello che voglio?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Quali sono secondo te i valori su cui stai impostando la tua vit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ardandoti intorno, come la impostano tanti tuoi amici? Sono in linea con te e se non lo sono in che cosa differisci da lor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Da chi prendi spunto, con chi ti confronti per fare crescere la tua vita, a chi dai retta? Tiri avanti come capita oppure ti poni il problema del modo di impostare la vita per non rovinarl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Quali sono secondo te i valori su cui la pubblicità, le riviste, i mezzi di comunicazione di solito impostano la vita o in quali direzioni orientano la grandezza dell'uomo o la ricerca della felicità?</w:t>
      </w:r>
    </w:p>
    <w:p>
      <w:pPr>
        <w:pStyle w:val="Normal"/>
        <w:bidi w:val="0"/>
        <w:ind w:right="-2282" w:hanging="0"/>
        <w:jc w:val="both"/>
        <w:rPr/>
      </w:pPr>
      <w:r>
        <w:rPr>
          <w:b w:val="false"/>
          <w:bCs w:val="false"/>
          <w:i w:val="false"/>
          <w:iCs w:val="false"/>
          <w:caps w:val="false"/>
          <w:smallCaps w:val="false"/>
          <w:strike w:val="false"/>
          <w:dstrike w:val="false"/>
          <w:outline w:val="false"/>
          <w:vanish w:val="false"/>
          <w:sz w:val="24"/>
          <w:szCs w:val="24"/>
        </w:rPr>
        <w:t xml:space="preserve">5°) Quali idee orientano le tue abitudini quotidiane? ( </w:t>
      </w:r>
      <w:r>
        <w:rPr>
          <w:b w:val="false"/>
          <w:bCs w:val="false"/>
          <w:i w:val="false"/>
          <w:iCs w:val="false"/>
          <w:caps w:val="false"/>
          <w:smallCaps w:val="false"/>
          <w:strike w:val="false"/>
          <w:dstrike w:val="false"/>
          <w:outline w:val="false"/>
          <w:vanish w:val="false"/>
          <w:sz w:val="24"/>
          <w:szCs w:val="24"/>
          <w:u w:val="single"/>
        </w:rPr>
        <w:t>Sottolinea</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IVERE E DIVERTIRS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IVERE LA GIORNAT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CCORDO CON I GENITOR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ITARE CIO' CHE E' FATICOSO ED IMPEGNATIV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RREGGERE IL CARATTER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REARE DEGLI SPAZI PER DI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PIERE BENE I MIEI DOVER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IUTARE QUANDO C'E' BISOGN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ORMARMI DELLE AMICIZI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IVEVERE IN GRUPP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MPARARE AD ESSERE RESPONSABIL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ERCARE LE GIOIE CHE NASCONO DALLE COS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NSARE A QUELLO CHE PUO' CONTARE DI PIU'</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IFLETTERE SE STO PROCEDENDO IN MODO CORRETT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IUSCIRE A RAGGIUNGERE I MIEI OBIETTIV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Leggendo alcuni brani dei tre capitoli 5,6,7 di Matteo, quali valori trovi adatti per t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La parabola dei talenti di Matteo 25/14 ss. cosa significa e come la puoi applicare alla tua vita? Che cosa stai facendo fruttar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Leggendo Lc. 12/13-21 che cosa ti viene da pensare?</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4°) ATTIVITA'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egliete uno dei modelli seguenti, cercate una persona che rappresenti il personaggio e secondo lo stile del processo cercate di trovare i vari motivi per accusare il personaggio che a sua volta cercherà ogni attenuante, scusa o motivazione per avvalorare la sua identità. Scegliere un giudice che alla fine emetta il verdetto si assoluzione o di condann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MO PROGETTO: RAGAZZO SENZA LEGGE.</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 il ragazzo indolente, che non rispetta le norme di comportament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ne approfitta quando nessuno lo vede per prendere la roba, non pagare il biglietto, rovinare le cose pubblich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ttersi di impegno gli pesa, cercare un lavoro non ne ha voglia ...e poi si può vivere senza lavorar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ive in una banda, fuori non ha altre amicizi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legge che conta é la legge del più forte. Si vanta della sua forza, delle sue furberie, della sua moto. Conta chi sa fare alti numeri di abilità con la mot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si trova con gli amici fa il bullo, gode nel prendere in giro le persone o nel fare scherzi che fanno dann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CONDO PROGETTO: RAGAZZO INDIVIDUALIST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n cerca l'amicizia, si crede autosufficiente, non collabora, preferisce fare da sol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 incontra qualcuno, non saluta, non gli riesce di ringraziar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 gli si chiede un aiuto, non ne ha vogli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ndo gli si chiede un piacere trova sempre delle scus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ndo gioca in squadra, pensa solo a se stesso e non collabor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 attaccato alle sue cose e non le impresta facilment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 insensibile alle esigenze degli altri, le sue sono sempre al primo posto.</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RZO PROGETTO : RAGAZZO SPORTIV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li interessa giocare o veder giocare. E' un tifoso accaldato. Se perde la sua squadra sta male, perde la calma facilmente se si parla male del suo pupillo sportiv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lla domenica non esiste altro che lo sport. Si alza presto, va a giocare, a far la gara di calcio di sci... poi va allo stadio o si mette davanti alla tv. Tutte le cronache sportive sono su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QUARTO PROGETTO : RAGAZZO PLAY.</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li piace apparire, cura molto la sua immagine estern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o trovi sempre vestito alla moda. Crea contrasti in famiglia se non riesce ad avere quell'ultimo modello di maglia, di scarpe, di giacc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 suoi ideali sono il divertimento, il sabato sera, le ore piccol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li piace quando fa colpo, quando si sente al centro dell'attenzion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erca di apparire sempre, le ultime barzellette le sa lui, non riesce a star zitto, é curioso, e i suoi discorsi sono tutti da rotocalco ros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 vuoi vedere le ultime pazze novità della moda, va pure da lu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5° PREGHIER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TURA DI 1 Sam. 16/1-13.</w:t>
      </w:r>
    </w:p>
    <w:p>
      <w:pPr>
        <w:pStyle w:val="Normal"/>
        <w:bidi w:val="0"/>
        <w:ind w:left="580" w:right="-2282" w:hanging="5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w:t>
        <w:tab/>
        <w:tab/>
        <w:t>Come Dio ha scelto Davide, Dio oggi sceglie ciascuno di noi. Per un'opera grande, insieme a Lui a favore della nostra vita e di quella degli altri. Importante é non contentarsi di razzolare nella mediocrità, non accontentarsi della mediocrità.</w:t>
      </w:r>
    </w:p>
    <w:p>
      <w:pPr>
        <w:pStyle w:val="Normal"/>
        <w:bidi w:val="0"/>
        <w:ind w:left="580" w:right="-2282" w:hanging="5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Ecco cosa diceva un ragazzo di dodici anni vissuto alla scuola di don Bosco.</w:t>
      </w:r>
    </w:p>
    <w:p>
      <w:pPr>
        <w:pStyle w:val="Normal"/>
        <w:bidi w:val="0"/>
        <w:ind w:left="580" w:right="-2282" w:hanging="5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2</w:t>
        <w:tab/>
        <w:tab/>
        <w:t>" Mi aiuti a farmi Santo ", scrisse Domenico Savio in un bigliettino per don Bosco. Don Bosco prese sul serio quella domanda. Chiamò Domenico Savio e gli disse :" Ti voglio regalare la formula della santità. Stai bene attento.</w:t>
      </w:r>
    </w:p>
    <w:p>
      <w:pPr>
        <w:pStyle w:val="Normal"/>
        <w:bidi w:val="0"/>
        <w:ind w:left="580" w:right="-2282" w:hanging="5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Primo: allegria. Ciò che ti turba e ti toglie la pace non viene dal Signore.</w:t>
      </w:r>
    </w:p>
    <w:p>
      <w:pPr>
        <w:pStyle w:val="Normal"/>
        <w:bidi w:val="0"/>
        <w:ind w:left="580" w:right="-2282" w:hanging="5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Secondo: doveri di studio e di pietà. Attenzione a scuola, impegno nello studio e nella preghiera. Tutto questo non farlo per ambizione, per farti lodare, ma per amore del Signore e per diventare un vero uomo.</w:t>
      </w:r>
    </w:p>
    <w:p>
      <w:pPr>
        <w:pStyle w:val="Normal"/>
        <w:bidi w:val="0"/>
        <w:ind w:left="580" w:right="-2282" w:hanging="5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erzo : fare del bene agli altri. Aiuta i tuoi compagni sempre, anche se ti costa sacrificio.</w:t>
      </w:r>
    </w:p>
    <w:p>
      <w:pPr>
        <w:pStyle w:val="Normal"/>
        <w:bidi w:val="0"/>
        <w:ind w:left="580" w:right="-2282" w:hanging="5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La santità é tutta qui.</w:t>
      </w:r>
    </w:p>
    <w:p>
      <w:pPr>
        <w:pStyle w:val="Normal"/>
        <w:bidi w:val="0"/>
        <w:ind w:left="580" w:right="-2282" w:hanging="5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 </w:t>
        <w:tab/>
        <w:tab/>
        <w:t>Ora preghiamo insieme.</w:t>
      </w:r>
    </w:p>
    <w:p>
      <w:pPr>
        <w:pStyle w:val="Normal"/>
        <w:bidi w:val="0"/>
        <w:ind w:left="580" w:right="-2282" w:hanging="5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La nostra giornata, Signore,sia un terreno fertile che sappia accogliere la tua parola.</w:t>
      </w:r>
    </w:p>
    <w:p>
      <w:pPr>
        <w:pStyle w:val="Normal"/>
        <w:bidi w:val="0"/>
        <w:ind w:left="580" w:right="-2282" w:hanging="580"/>
        <w:jc w:val="both"/>
        <w:rPr/>
      </w:pPr>
      <w:r>
        <w:rPr>
          <w:b/>
          <w:bCs w:val="false"/>
          <w:i w:val="false"/>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Aiutaci, Signore, a metterla in pratica durante il giorno.</w:t>
      </w:r>
    </w:p>
    <w:p>
      <w:pPr>
        <w:pStyle w:val="Normal"/>
        <w:bidi w:val="0"/>
        <w:ind w:left="580" w:right="-2282" w:hanging="5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w:t>
        <w:tab/>
        <w:tab/>
        <w:t>La nostra buona volontà non venga mai meno.</w:t>
      </w:r>
    </w:p>
    <w:p>
      <w:pPr>
        <w:pStyle w:val="Normal"/>
        <w:bidi w:val="0"/>
        <w:ind w:left="580" w:right="-2282" w:hanging="58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w:t>
        <w:tab/>
        <w:tab/>
        <w:t>Rendici forti, Signore, contro la pigrizia.</w:t>
      </w:r>
    </w:p>
    <w:p>
      <w:pPr>
        <w:pStyle w:val="Normal"/>
        <w:bidi w:val="0"/>
        <w:ind w:left="580" w:right="-2282" w:hanging="5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w:t>
        <w:tab/>
        <w:tab/>
        <w:t xml:space="preserve">Le persone che ci guidano ci trovino disponibili a collaborare con loro. </w:t>
      </w:r>
    </w:p>
    <w:p>
      <w:pPr>
        <w:pStyle w:val="Normal"/>
        <w:bidi w:val="0"/>
        <w:ind w:left="580" w:right="-2282" w:hanging="58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w:t>
        <w:tab/>
        <w:tab/>
        <w:t>Signore ricompensa con la tua grazia coloro che ci fanno del bene.</w:t>
      </w:r>
    </w:p>
    <w:p>
      <w:pPr>
        <w:pStyle w:val="Normal"/>
        <w:bidi w:val="0"/>
        <w:ind w:left="580" w:right="-2282" w:hanging="5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w:t>
        <w:tab/>
        <w:tab/>
        <w:t>La gioia di questo nostro incontro rafforzi i nostri legami di amicizia, di rispetto e di aiuto vicendevole.</w:t>
      </w:r>
    </w:p>
    <w:p>
      <w:pPr>
        <w:pStyle w:val="Normal"/>
        <w:bidi w:val="0"/>
        <w:ind w:left="580" w:right="-2282" w:hanging="5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Invocazioni spontanee con l'invocazione : " Ascoltaci, Signore, poi Padre.nostr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BRARSI IN ALT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ACCONTO PAG 25.</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SONE DESIDEROSE DI REALIZZARS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ita: qualcosa che nasce, cresce,.qualcosa che si muove, sente, vede, respira. Qualcosa che pensa, agisce, ama, costruisce, dialog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ita umana per facendo parte della natura é la creatura più important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natura e il creato sono finalizzati all'uom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omo pur rispettando la natura si serve di ess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omo si contraddistingue per l'intelligenza : pensa, intuisce, progett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natura ha leggi istintive l'uomo é chiamato alla libertà.</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omo sente attrattiva verso gli ideali di pace, giustizia, fraternità, amor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iderio di conoscere, voglia di vivere senza fine, voglia di felicità, desiderio di capire il valore e il senso della propria vita, attrazione verso il mondo dello spirituale, spinta verso il bene, ricerca religios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omo é immagine di Dio. La bibbia solo dell'uomo dice che é stato fatto simile a Di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ha fatto dell'uomo quella creatura terrena capace di rispondergli liberamente, capace dialogare con Lu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l'uomo, Dio é entrato nella storia ha preso volto umano, e ha dato la sua vita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é il capolavoro del creat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cchiuso in un corpo fragile, debole, c'é un patrimonio immenso. Ognuno possiede un capitale straordinario, un capitale da sfruttare. Talenti straordinari sono posti dentro ciascuno di noi, talenti di cui spesso si ignora la presenza, se non si fa un pò di fatica a vivere con slancio ed impegn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FLETTI.</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ta la seguente poesia di G. Nodar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ignore di Scandicc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tta via le castagne e mangia i ricc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o cugin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l di Prat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ttava via il cioccolato e mangiava la cart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parente di Figlin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ttava via le rose e odorava le spin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nta gente non lo s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i pensa e non si crucci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ita la butta via e mangia soltanto la bucci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TTIVIT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guendo l'illustrazione sotto, fai una specie di piano di volo della tua vita. Specifica le cose che devi necessariamente portarti dietro nella vita, gli orientamenti che devi dare al volo della tua vita, le conoscenze necessarie, gli scali necessari per i tuoi rifornimenti e di quali rifornimenti ti devi preoccupar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tti in risalto le cose che fai con maggior impegno, quelle che ti sono più utili nel viaggio, ciò a cui dovresti dare più importanz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la tua fantasia ti suggerisce qualcosa, arricchisci il tuo piano di vol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VITA : UN DONO DA FAR CRESCERE SERIAMENTE E CON RESPONDABILIT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ita é il primo dono che riceviamo. Un dono di cui Dio ha detto: " E' molto buono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ha espresso un giudizio favorevole sulla nostra vita: ha creato una vera opera d'art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dono che non possiamo disporre a piacimento in modo da svilirl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ssuno é padrone della propria vita e di quella degli altri, nessuno può dire : " Io sono mio e mi gestisco come voglio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n si scherza col dono della vita: siamo chiamati un giorno a renderne conto, della nostra e di quella degli altri. Nemmeno si può " tirare a campare quando si tratta della vita. Ricorda la parabola dei talenti: dove ognuno é chiamato a rendere conto se ha fatto fruttare i doni ricevuti.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ita va progettata, impegnata in qualcosa di seri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nostra vita non cresce spontaneamente come l'erba del prato. Ciascuno si costruisce attraverso delle scelte che portano la vita verso la sua vera conformazione e dignità.</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SONE CHE SANNO VOLERE.</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 prendere in mano le redini della propria vita bisogna imparare ad essere delle persone che sanno volere. " Volli, sempre volli, fortissimamente volli " era il motto di Vittorio Alfieri. Per vincere il male, per essere fedeli nel bene, occorre essere delle persone che danno forza alla volontà. Senza la volontà la nostra vita é vita da molluschi.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gni giorno porta con sé delle occasioni per rafforzare la volontà.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re un aiuto in casa quando é più piacevole fare altr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re un aiuto, accettare una persona poco simpatica, anche se ci vien voglia di dire di no. Chiudere la giornata con un momento di preghiera anche se siamo stanch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gnere la T.V. per non lasciarsi distrarre nello studi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per tenere a freno la lingua quando ci vien voglia di rispondere male o di offender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ollare il proprio linguaggio, perché non entri la volgarità.</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per dire di no a proposte o letture che portano al mal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care di controllare i tratti negativi o peggiori del proprio caratter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 sono solo alcuni esempi in cui puoi fare crescere la tua volontà.</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FLESSIONE.</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che cosa consiste secondo te il valore della vita umana? Perché é così important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ta la frase: " La vita é mia e me la gestisco come voglio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duro mestiere di essere uomini " scrisse un giorno uno scrittor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iega un pò che cosa é la volontà e qual'é il suo apporto alla costruzione della vit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TTIVITA'.</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egna un grande orologio e vicino alle ore metti le cose che fai durante il giorno, la settiman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vi quelle che ti danno maggior soddisfazione, quelle che esigono maggior impegno, quelle che devi migliorare, quelle che ti fanno crescere maggiorment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alizza anche la percentuale che dai a ognuna di ess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SONE SINCERE.</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incerità é la forza di dire sempre le cose come stanno, di imparare a dire di sì o di no quando bisogna dire sì o no. Essere sinceri significa saper riconoscere i propri sbagli. Tutti possono sbagliare, riconoscere lo sbaglio da più valore alla person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 labbra sincere placano l'odio ", dice la bibbia. ( Pro. 10/18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portati in modo che non debba mai vergognarti di quello che hai fatto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cerità vuol dire non ingannare, cioé dire una cosa e poi farne un'altr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falsità spesso maschera la pigrizia,, il comodo, la poca disponibilità.</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lealtà é la dote di fare le cose bene e onestamente anche quando nessuno ci vede o osserva quello che facciamo.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anta gente approfitta del fatto che non c'é nessuno che guarda. E Dio e la coscienza?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certi grandi magazzini hanno messo la scritta: " Ci sono delle telecamere nascoste ". Questo é chiaro per dissuadere a portare via la merce.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é chi sale in bus senza pagare il biglietto, chi ne approfitta dell'assenza dei genitori per non fare quello che é stato detto o per portar via degli spicciol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sso frodare e ritenuto una furbizi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male non si é mai furbi,ma scocch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SONE SOBRIE ED ESSENZIALI E CONTROLLATE.</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e cose sono fatte per soddisfare le esigenze degli uomini e non per fare perdere loro la testa. Ci sono alcuni che fanno del benessere o del denaro il fine della loro vita.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può vestire bene senza essere smaniosi dell'ultima moda, firmati dalla testa ai pied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moda può essere una bella cosa, ma se diventa motivo di bisticcio in casa, siamo fuori strada. C'é differenza tra telespettatori e video-dipendent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ccorre saper equilibrare l'uso delle cose.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 devi chiedere qualcosa ai tuoi genitori, prima fai il conto con la situazione economica.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n crederti inferiore agli altri perché porti vestiti meno costosi o di firme di secondo piano. La vita umana non dipende dai beni che ha!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ca anche di controllare i tuoi istint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uno ti fa uno screzio, non reagire immediatament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uno é poco simpatico non rifiutarlo subito e non stare a dirgliel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t'accorgi che sei egoista, indolente, svogliato, fai qualcosa per vincert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olla il tuo sguardo se vuoi che anche la tua anima sia serena e limpida. " L'occhio é lo specchio dell'anima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FLESSIONE.</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seconda te una persona vale realment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giovani della tua età a quali cose danno più importanz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i sono le qualità che ammiri di più nelle person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ali occasioni hai sperimentato momenti di gioi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he livello é la tua lealtà: fai le cose solo perché qualcuno ti osserv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a puoi vieni meno ai tuoi impegn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i modesto nel vestire? Sai controllarti nell'uso del denaro?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 più contento quando ottieni un regalo o quando fai un gesto di generosità, di aiut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TTIVITA'.</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getta due giovani d'oggi : uno riempili delle qualità che la società propone alla gioventù odierna. e l'altro delle qualità che il messaggio evangelico suggerisc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inea contrasti, uguaglianz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i la stessa cosa usando i due personaggi del vangelo : Matteo : Lc. 5/27-33 e Zaccheo: Lc. 1/1-9.</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BRARSI IN ALTO.</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ACCONTO PAG. 37</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ni giorno vivi in contatto con tante persone. Molte ti passano vicine e poi vanno oltre per la loro strada. Altre invece ti restano vicine e la tua vita dipende da esse. Non ne puoi fare a meno. La tua educazione e maturazione, la tua crescita é legata alla loro presenza. Sono i tuoi genitori, che con premura e pazienza ti stanno sempre vicini persone di cui tu spesso non ne capisci nemmeno il valore e l'importanza. Molte volte anche per noi si avvera il proverbio: ' La troppa confidenza fa perdere la riverenza '. Abbiamo un grosso difetto ed é quello di trattare male quelli che ci sono più vicini, e che ci aiutano di più. Prova a considerare le affermazioni seguenti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cordati che i tuoi genitori sono le persone di cui potrai sempre fidart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trai sempre essere sicuro del loro affetto e del loro aiut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ffetto dei tuoi genitori serve a darti sicurezza ed equilibri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uo futuro spesso dipende da loro, dai loro aiuti e dai loro consigl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gazzo che non ha mai conosciuto sua mamma sul muro del riformatorio ha scritto: " Senza una mamma la vita non ha scopo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eni presente alcune regole fondamentali per la tua vita familiare.</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580" w:right="-2282" w:hanging="5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ab/>
        <w:t>CERCA IL CONFRONTO NON L'ANTAGONISMO IN FAMIGLIA.</w:t>
      </w:r>
    </w:p>
    <w:p>
      <w:pPr>
        <w:pStyle w:val="Normal"/>
        <w:bidi w:val="0"/>
        <w:ind w:left="580" w:right="-2282" w:hanging="5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ab/>
        <w:t>CERCA DIU RENDERTI UTILE E NON SOLO DI UTILIZZARE GLI ALTRI.</w:t>
      </w:r>
    </w:p>
    <w:p>
      <w:pPr>
        <w:pStyle w:val="Normal"/>
        <w:bidi w:val="0"/>
        <w:ind w:left="580" w:right="-2282" w:hanging="5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ab/>
        <w:t>DIALOGA, PARLA, DISCUTI SPESSO CON I TUOI GENITORI E CERCA DI MANTENERE SEMPRE RAPPORTI CORDIALI CON I TUOI GENITORI.</w:t>
      </w:r>
    </w:p>
    <w:p>
      <w:pPr>
        <w:pStyle w:val="Normal"/>
        <w:bidi w:val="0"/>
        <w:ind w:left="580" w:right="-2282" w:hanging="5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ab/>
        <w:t>MANTIENITI APERTO ALLA VERITA', SUPERANDO IRRIGIDIMENTI O PRECLUSIONI DETTATI SOLO DA PUNTIGLI O CAPRICCIOSITA'.</w:t>
      </w:r>
    </w:p>
    <w:p>
      <w:pPr>
        <w:pStyle w:val="Normal"/>
        <w:bidi w:val="0"/>
        <w:ind w:left="580" w:right="-2282" w:hanging="5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ab/>
        <w:t>NON PENSARE CHE LA VERITA' SIA SOLO FUORI DI CASA TUA.</w:t>
      </w:r>
    </w:p>
    <w:p>
      <w:pPr>
        <w:pStyle w:val="Normal"/>
        <w:bidi w:val="0"/>
        <w:ind w:left="580" w:right="-2282" w:hanging="5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ab/>
        <w:t>NON CONFONDERE LA RAGIONEVOLEZZA CON L'ISTINTIVITA' DI CIO' CHE E' PIU' FACILE O COMODO.</w:t>
      </w:r>
    </w:p>
    <w:p>
      <w:pPr>
        <w:pStyle w:val="Normal"/>
        <w:bidi w:val="0"/>
        <w:ind w:left="580" w:right="-2282" w:hanging="5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ab/>
        <w:t>CONSIDERA L'UBBIDIENZA NON COME UN PESO O UN'IMPOSIZIONE, MA COME UN SERVIZIO E UN GESTO DI AMORE.</w:t>
      </w:r>
    </w:p>
    <w:p>
      <w:pPr>
        <w:pStyle w:val="Normal"/>
        <w:bidi w:val="0"/>
        <w:ind w:left="580" w:right="-2282" w:hanging="5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ab/>
        <w:t>NON ESSER DI QUELLI CHE HANNO SEMPRE IL MUSO IN CASA E FUORI SONO TUTTO SORRISO E ESPANSIVITA'.</w:t>
      </w:r>
    </w:p>
    <w:p>
      <w:pPr>
        <w:pStyle w:val="Normal"/>
        <w:bidi w:val="0"/>
        <w:ind w:left="580" w:right="-2282" w:hanging="5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tab/>
        <w:tab/>
        <w:t>NON ESSER DI QUELLI CHE SI FANNO RIPETERE LE COSE FINO ALLA NOIA.</w:t>
      </w:r>
    </w:p>
    <w:p>
      <w:pPr>
        <w:pStyle w:val="Normal"/>
        <w:bidi w:val="0"/>
        <w:ind w:left="580" w:right="-2282" w:hanging="5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tab/>
        <w:tab/>
        <w:t>IMPARA AD ESSERE DISPONIBILE IN FAMIGLIA, SALUTA .</w:t>
      </w:r>
    </w:p>
    <w:p>
      <w:pPr>
        <w:pStyle w:val="Normal"/>
        <w:bidi w:val="0"/>
        <w:ind w:left="580" w:right="-2282" w:hanging="5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80" w:right="-2282" w:hanging="58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RTA DEI DIRITTI DEI GENITOR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ubbiamente conoscerai molto bene la carta dei diritti dei figli e senz'altro ne avrai discusso con tanti tuoi amici. Molte volte i figli sono pronti a rivendicare diritti, esigenze,libertà. Ma non hai mai pensato che ci può essere anche una carta dei diritti dei genitor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RIVILA TU E I TUOI AMICI INSIEME. METTI ALCUNI DIRITTI CHE SECONDO SPETTANO AI VOSTRI GENITORI DA PARTE VOSTR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SAMINA IL RAPPORTO CON I TUOI GENITORI IN BASE ALLE PAROLE SEGUENTI.</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RANSIGENTI, AUTORITARI, BONARI, PERMISSIVI, TOLLERANTI, INDIFFERENTI, BRONTOLONI, CHIUSI, ATTENTI, APERTI, CORDIALI, BURLONI, RAGIONEVOLI, PROTETTIV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ALOGO, TENEREZZA, CONFIDENZA, FERMEZZA, AUTORITA', OBBEDIENZA, IMPEGNO, DOVERE, EDUCAZIONE, SERIETA'.</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rviti delle stesse parole per mettere in risalto il tuo comportamento verso di loro.</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VA AD ESAMINARE LE PAROLE CHE FANNO SCOPPIARE UNA BURRASCA IN CASA. E PERCHE'?</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 BUONO A NULL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AVEVO LA TUA ET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I ZITTA CHE SEI ANCORA PICCOL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MAI SEI GRANDE, COSA ASPETTI A FARE QUALCOS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CHE' CI SONO IO IN CASA SI FA QUELLO CHE VOGLIO I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TE DEI MATUSA, DEI SORPASSAT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SE SEI ANCORA UNA BAMBIN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SIBILE CHE NON PUOI STARE A CASA UN PO' CON NO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SEI UNA BORS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IN QUESTA CASA NON NE POSSO PIU'.</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firstLine="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tti anche tutte delle altre espressioni che in casa tua creano contrasto tra te e i tuoi .</w:t>
      </w:r>
    </w:p>
    <w:p>
      <w:pPr>
        <w:pStyle w:val="Normal"/>
        <w:bidi w:val="0"/>
        <w:ind w:left="580" w:right="-2282" w:hanging="5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VA A RAPPRESENTARE IL RAPPORTO TRA TE E I TUOI GENITORI COME LE RIVE DI UN FIUME CHE SI ALLONTANANO SEMPRE DI PIU'.</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DICA CHE COSA FA ALLONTANARE LE RIVE.</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OI RAPPRESENTA DEI PONTI E DESCRIVI TUTTO CIO' CHE RIAVVICINA.</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SAMINA LA FAMIGLIA DEL NOSTRO AMICO JONATHAN.</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preoccupazioni dei suoi genitori erano giust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levano il vero bene di Jonathan?</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interpreti la durezza e l'intransigenza di Jonathan?</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avresti litigat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MENTA LE SEGUENTI LETTERE.</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i genitori, pensate di essere buoni con me? Mi volete bene; ora questo non mi basta più.Ma la colpa non é solo vostra. A volte sono stata io a rifiutare un dialogo con voi. E così, un pò per causa vostra e un po' per causa mia non siete molto più importanti per me. Tutto questo é molto brutto? Sto soffrendo. Sarebbe molto bello potervi dire tutto. Vi chiedo di aiutarmi. ( Ragazza di terza media.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o figlio? Non lo riconosco più. A 10 anni era gentile e obbediente, ora reagisce per un nonnulla, ha il broncio facile, é ostinato e difende le sue idee come Fort Apache anche se ha torto. A me e a suo padre da rispostacce, mentre fuori casa é tutto miele. Se mi permetto di fare un'osservazione strappa i vestiti o spacca qualcosa, risponde con arroganza. Ma é mai possibile che qui dentro sia sempre colpa mia? ( Una madre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VOLTE IN FAMIGLIA C'E' NERVOSISMO PER CAUSA TUA..</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SAMINA IL PERCHE'?..</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SA FAI PER SUPERARE QUESTI MOMENTI?</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SAMINA I VALORI SU CUI SI COSTRUISCE E SI FONDA LA TUA FAMIGLIA. FANNE UNA SCALETTA IN ORIDNE DI IMPORTANZA.</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I UN ELENCO DEI CONSIGLI CHE RICEVI IN CASA E CHE TI SEMBRANO MOLTO IMPORTANT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E COSA DEVI SOPRATTUTTO MIGLIORARE IN FAMIGLIA?</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SI PUO' ANCORA PARLARE DI OBBEDIENZA? TI SENTIRESTI DI AFFERMARE CHE E' ANCORA QUALCOSA CHE CONTA E CHE SERVE?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non é vero che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bbedienza é una virtù, superata, espressione dei tempi autoritar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bbedienza é mancanza di libertà;</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bbedienza é un peso e una cosa seccante, perché spesso insignificante e inutil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bbedienza sa ancora di atteggiamenti da servi della gleb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BRARSI IN ALTO</w:t>
      </w:r>
    </w:p>
    <w:p>
      <w:pPr>
        <w:pStyle w:val="Normal"/>
        <w:bidi w:val="0"/>
        <w:ind w:right="-2282"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1°) RACCONTO PAG. 49</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entro nel gruppo mi sembra di essere un altro: finalmente libero di esprimermi come voglio, sicuro di essere compreso, senza paura di venire criticato dagli adulti, sempre pronti a condannare ogni nostra idea e iniziativ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l'affermazione di un ragazzo di 14 anni che indica tutta la sua ansia di evasione da un mondo che gli sembra ormai diventato piccolo, insufficiente per dare soddisfazione ai suoi desideri, non sempre capace di capirlo e comprenderlo. Ad una certa età non si trovano più nelll'ambito familiare le possibilità di realizzare le proprie aspirazioni. </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famiglia diventa piccola, spesso in contrasto con le opinioni dei giovani, con i loro gusti, i loro interessi. Tra adulti e giovani sorgono incomprensioni. Allora nasce spontaneo uscire e cercare qualcosa di diverso dove sentirsi a proprio agi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lte altre volte il grupo diventa l'occasione per togliere qualche ragazzo dal proprio ambiente ristretto, legato alle sole pareti domestiche e inserlo in una dimensione di maggior socialità. La chiusura nel privato toglie una dimensione importante alla persona, la dimensione di contatto con gli altri, di spontaneità ed attenzione agli altri.</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nfine il gruppo può essere la logica conseguenza di qualche attività che si vuol fare sia a livello sportivo che hobbystico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 QUANTO E' STATO AFFERMATO CI POSSONO ESSERE DIVERSI MOTIVI PER RITROVARSI IN GRUPPO E NELLO STESSO TEMPO POSSONO ESSERE ANCHE DIVERSI GRUPPI CHE SI FREQUENTANO.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TE COME E' NATA LA TUA ESPERIENZA DI GRUPP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ALI GRUPPI TROVI I TUOI AMICI?</w:t>
      </w:r>
    </w:p>
    <w:p>
      <w:pPr>
        <w:pStyle w:val="Normal"/>
        <w:bidi w:val="0"/>
        <w:ind w:right="-2282" w:hanging="0"/>
        <w:jc w:val="both"/>
        <w:rPr/>
      </w:pPr>
      <w:r>
        <w:rPr>
          <w:b/>
          <w:bCs w:val="false"/>
          <w:i w:val="false"/>
          <w:iCs w:val="false"/>
          <w:caps w:val="false"/>
          <w:smallCaps w:val="false"/>
          <w:strike w:val="false"/>
          <w:dstrike w:val="false"/>
          <w:outline w:val="false"/>
          <w:vanish w:val="false"/>
          <w:sz w:val="24"/>
          <w:szCs w:val="24"/>
        </w:rPr>
        <w:t>ATTIVITA':</w:t>
      </w:r>
      <w:r>
        <w:rPr>
          <w:b w:val="false"/>
          <w:bCs w:val="false"/>
          <w:i w:val="false"/>
          <w:iCs w:val="false"/>
          <w:caps w:val="false"/>
          <w:smallCaps w:val="false"/>
          <w:strike w:val="false"/>
          <w:dstrike w:val="false"/>
          <w:outline w:val="false"/>
          <w:vanish w:val="false"/>
          <w:sz w:val="24"/>
          <w:szCs w:val="24"/>
        </w:rPr>
        <w:t xml:space="preserve"> prendi dei fogli di carta e scrivi sopra ciascuno il nome di tutti i gruppi che frequenti. Poi volta per volta gettane via uno. Alla fine deve rimanere quello che secondo te é il più bello o il più importante Spiega il perché l'hai tenuto per ultim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ra i doversi gruppi che frequenti, prova a descrivere ideali e valori che riesci a viere insieme, descrivi anche le diversità di mentalità. Perché secondo te c'é questa diversa mentalità?</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conosci la frase :" Chi trova un amico trova un tesoro". Gli amici si trovano solo se si é capaci di vivere l'amicizia.. IL modo migliore per avere degli amici é quello di essere amico, di imparare cioé a vivere da amico. Prova ad individuare gli elementi che secondo te sono i più adatti per formare un'amicizia, un vero gruppo di amic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RE INSIEM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ESSARSI DELL'ALTR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ERE IDEALI COMUN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ERE AFFINITA' DI CARATTERE O DI OPINION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UTARE QUANDO C'E' BISOGN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NSARLA ALLO STESSO MODO</w:t>
      </w:r>
    </w:p>
    <w:p>
      <w:pPr>
        <w:pStyle w:val="Normal"/>
        <w:bidi w:val="0"/>
        <w:ind w:right="-2282" w:hanging="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ALOGARE SPESSO INSIEM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condo te la tua amicizia deve ancora crescere perché:</w:t>
      </w:r>
    </w:p>
    <w:p>
      <w:pPr>
        <w:pStyle w:val="Normal"/>
        <w:bidi w:val="0"/>
        <w:ind w:right="-228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NON E' ANCORA CAPACE DI ACCETTARE TUTTI</w:t>
      </w:r>
    </w:p>
    <w:p>
      <w:pPr>
        <w:pStyle w:val="Normal"/>
        <w:bidi w:val="0"/>
        <w:ind w:right="-228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FA TROPPE PREFERENZE</w:t>
      </w:r>
    </w:p>
    <w:p>
      <w:pPr>
        <w:pStyle w:val="Normal"/>
        <w:bidi w:val="0"/>
        <w:ind w:right="-228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HA ANCORA UNA BUONA DOSE DI EGOISIMO</w:t>
      </w:r>
    </w:p>
    <w:p>
      <w:pPr>
        <w:pStyle w:val="Normal"/>
        <w:bidi w:val="0"/>
        <w:ind w:right="-228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NON SA APRIRSI AGLI ALTRI</w:t>
      </w:r>
    </w:p>
    <w:p>
      <w:pPr>
        <w:pStyle w:val="Normal"/>
        <w:bidi w:val="0"/>
        <w:ind w:right="-228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FA DIFFICOLTA' A PARLARE CON TUTTI</w:t>
      </w:r>
    </w:p>
    <w:p>
      <w:pPr>
        <w:pStyle w:val="Normal"/>
        <w:bidi w:val="0"/>
        <w:ind w:right="-228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NON E' SEMPRE DISPONIBILE</w:t>
      </w:r>
    </w:p>
    <w:p>
      <w:pPr>
        <w:pStyle w:val="Normal"/>
        <w:bidi w:val="0"/>
        <w:ind w:right="-228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SPETTA CHE SIANO GLI ALTRI A FARE IL PRIMO PASSO</w:t>
      </w:r>
    </w:p>
    <w:p>
      <w:pPr>
        <w:pStyle w:val="Normal"/>
        <w:bidi w:val="0"/>
        <w:ind w:right="-228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ANCA DI INIZIATIVA E DI INTRAPRENDENZA</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COMMENTA LE SEGUENTI FRASI </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modo per avere degli amici é quello di essere amico</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a bocca amabile moltiplica gli amici.</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 ricchezze moltiplicano gli amici.</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vero amico lo si vede nel bisogno.</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povero é abbandonato dagli amici.</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i offende un amico rompe l'amicizia.</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i svela i segreti non trova più un amico.</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 intendi farti un amico mettilo alla prova.</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 amico vuol bene sempre.</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icizia é creare legami.</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PI DIVERSI NEL GRUPPO</w:t>
      </w:r>
    </w:p>
    <w:p>
      <w:pPr>
        <w:pStyle w:val="Normal"/>
        <w:bidi w:val="0"/>
        <w:ind w:right="-2282"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RITICONE, LO SCONTENTO, IL PACIFICO, IL CHIACCHIERONE, L'ATTACCABRIGHE, L'APATICO, IL TIMIDO, IL GIOCHERRELLONE, IL METICOLOSO, IL COMICO, L'OSTINATO, IL CREDULONE.</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 quali tipi é formato il vostro gruppo. A qualcuno di essi avreste qualche bel consiglio da dare ?</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SAMINA LE TRE SCENETTE DI VITA DI GRUPPO: QUALCOSA NON VA IN QUALCUNA DI ESSE?</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SSERVA I DUE FUMETTI: QUAL'E' IL LORO SIGNIFICATO?</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VATE A REVISIONARE UN MOMENTO LA VOSTRA VITA DI GRUPPO.</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ruppo mi piace, però manc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vengo volentieri ......o mi sento a volte costrett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cose più noiose della vita di gruppo e perché.....</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rrei che si facesse di più......</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mi sento sempre bene accolt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bbbiamo ancora crescere per quanto riguard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ruppo mi ha aiutato 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bbiamo riuscire a coinvolgere di più.....</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ccio difficoltà a volte a venire perché......</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nità di gruppo a che punto é?</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VITA DI SQUADRIGLI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 i suoi componenti dovrebbero essere più vivi e intensi i rapporti vicendevol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TILE DELLA SQUADRIGLIA E':</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NTEGRATO, LEALE, ESSENZIALE, DISUNITO, APERTO, LABORIOSO, RESPONSABILE, ARMONICO, </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A DOMANDA CONCLUSIVA:</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i fatica a vivere lo stile di vita scouts quando sei fuori dell'ambiente scoutistic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O STILE DI GRUPPO PROPOSTO DA CRISTO.</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ggi in Matteo 20/ 20-28 lo stile di vita che Cristo propone ai 12 per superare le tensioni interne. Come vivete questo stile nel vostro grupp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pPr>
      <w:r>
        <w:rPr>
          <w:b/>
          <w:bCs w:val="false"/>
          <w:i w:val="false"/>
          <w:iCs w:val="false"/>
          <w:caps w:val="false"/>
          <w:smallCaps w:val="false"/>
          <w:strike w:val="false"/>
          <w:dstrike w:val="false"/>
          <w:outline w:val="false"/>
          <w:vanish w:val="false"/>
          <w:sz w:val="24"/>
          <w:szCs w:val="24"/>
        </w:rPr>
        <w:t>PREGHIERA (</w:t>
      </w:r>
      <w:r>
        <w:rPr>
          <w:b w:val="false"/>
          <w:bCs w:val="false"/>
          <w:i w:val="false"/>
          <w:iCs w:val="false"/>
          <w:caps w:val="false"/>
          <w:smallCaps w:val="false"/>
          <w:strike w:val="false"/>
          <w:dstrike w:val="false"/>
          <w:outline w:val="false"/>
          <w:vanish w:val="false"/>
          <w:sz w:val="24"/>
          <w:szCs w:val="24"/>
        </w:rPr>
        <w:t xml:space="preserve"> a cori altenati </w:t>
      </w:r>
      <w:r>
        <w:rPr>
          <w:b/>
          <w:bCs w:val="false"/>
          <w:i w:val="false"/>
          <w:iCs w:val="false"/>
          <w:caps w:val="false"/>
          <w:smallCaps w:val="false"/>
          <w:strike w:val="false"/>
          <w:dstrike w:val="false"/>
          <w:outline w:val="false"/>
          <w:vanish w:val="false"/>
          <w:sz w:val="24"/>
          <w:szCs w:val="24"/>
        </w:rPr>
        <w:t>)</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tuoi doni sono senza numero, Signore. Non sempre sappiamo scoprirl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zi qualche volta li rifiutiamo, perché troppo impegnativi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iutaci ad accogliere con fiducia i nostri amici di gruppo,</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come tuo dono, ad accettarli anche con i loro difetti, </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scoprire in essi il tanto di buono che possiedono.</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amo spesso egoisti, dagli altri aspettiamo, senza dar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igiamo senza senza preccouparci se é possibile avere ciò che chiediam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gnore, rendici pronti a collaborare,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vivere insieme nell'attenzione reciproc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ndici felici quando abbiamo saputo dare qualcos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biamo simpatie e antipatie, é una nostra debolezza.</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iutaci a vincere le nostre preclusioni agli altri, </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stare solo con chi riusciamo meglio a parlare.</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iutaci a capire chi é solo e a fare il primo passo </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 avvicinarsi e farlo sentire a suo agio con noi.</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ti ringraziamo per gli amici che hai posto accanto a no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i preghiamo perché la nostra amicizia si arricchisca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sentimenti e atteggiamenti nuovi, aperti, cordiali, servizievol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Signore aiutaci a considerti come il nostro più grande amico, </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 che nelle nostre amicizie ci sia sempre un posto anche per te.</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BRARSI IN ALTO</w:t>
      </w:r>
    </w:p>
    <w:p>
      <w:pPr>
        <w:pStyle w:val="Normal"/>
        <w:bidi w:val="0"/>
        <w:ind w:right="-2282"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2282"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2282"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1°) RACCONTO PAG. 59</w:t>
      </w:r>
    </w:p>
    <w:p>
      <w:pPr>
        <w:pStyle w:val="Normal"/>
        <w:bidi w:val="0"/>
        <w:ind w:right="-2282"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2282"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2°) LIBERTA': FASCINO E PAURA</w:t>
      </w:r>
    </w:p>
    <w:p>
      <w:pPr>
        <w:pStyle w:val="Normal"/>
        <w:bidi w:val="0"/>
        <w:ind w:right="-2282"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arola libertà ha sempre suscitato un fascino irresistibile. Libertà una parola per la quale molti hanno dato la vita, hanno sacrificato se stessi e le proprie cose pur di raggiungerla. Una parola che suscita entusiasmo, voglia di fare. Una parola dietro alla quale popolazioni intere hanno combattuto per anni pur di riuscire a raggiungerla. Parola sulla quale nascono conflitti tra le vecchie e le nuove generazioni, tra genitori e figli. I giovani si sentono gelosi della loro libertà, non la cedono per nessun motivo. Per essa non accettano intrusioni nelle loro decisioni o nei loro sentimenti. Consigli o pareri vengono accettati con cautela, spesso rifiutati perché impediscono loro di essere pienamente liberi. Anche il nostro gabbiano Jonathan sente in sé la voglia di libertà. Capisce che la sua vita é fatta per grandi cose. L'ambiente dove si trova é troppo meschino. Lì più nessuno diventa un vero gabbiano. I gabbiani non sono fatti per razzolare. La vita per loro sta degenerando, anche se appare più facile e comoda. Bisogna uscire da quell'ambiente, anche se saranno in molti a dargli del pazzo.</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 LA DISCUSSIONE</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2282" w:hanging="0"/>
        <w:jc w:val="both"/>
        <w:rPr/>
      </w:pPr>
      <w:r>
        <w:rPr>
          <w:b w:val="false"/>
          <w:bCs w:val="false"/>
          <w:i w:val="false"/>
          <w:iCs w:val="false"/>
          <w:caps w:val="false"/>
          <w:smallCaps w:val="false"/>
          <w:strike w:val="false"/>
          <w:dstrike w:val="false"/>
          <w:outline w:val="false"/>
          <w:vanish w:val="false"/>
          <w:sz w:val="24"/>
          <w:szCs w:val="24"/>
        </w:rPr>
        <w:t>LIBERTA</w:t>
      </w:r>
      <w:r>
        <w:rPr>
          <w:b/>
          <w:bCs w:val="false"/>
          <w:i w:val="false"/>
          <w:iCs w:val="false"/>
          <w:caps w:val="false"/>
          <w:smallCaps w:val="false"/>
          <w:strike w:val="false"/>
          <w:dstrike w:val="false"/>
          <w:outline w:val="false"/>
          <w:vanish w:val="false"/>
          <w:sz w:val="24"/>
          <w:szCs w:val="24"/>
        </w:rPr>
        <w:t>': cosa evoca in te questa parola ? In che cosa credi che consista la libertà? Spassionatamente, senza paure esprime tutto ciò che vorresti ti portasse la libertà.</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va a schematizzare un pò quello che pensi della libertà.</w:t>
      </w:r>
    </w:p>
    <w:p>
      <w:pPr>
        <w:pStyle w:val="Normal"/>
        <w:bidi w:val="0"/>
        <w:ind w:right="-228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LIBERTA' E' </w:t>
        <w:tab/>
        <w:tab/>
        <w:tab/>
        <w:tab/>
        <w:tab/>
        <w:t>LIBERTA' NON 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é molta confusione sul significato della parola libertà,. Tu sapresti distinguere i termini come libertà, liberazione, indipendenza, autonomia? Il desiderio di libertà che provi in te, perché spesso ti crea conflitti con gli altri, gli adulti, i genitori?...</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Tra i concetti di libertà quali sono quelli che sono più comuni tra voi, tra i vostri amici, tra i giovani d'oggi? </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Quali sono le libertà che credi giusto o opportuno alla tua età di poter avere o conquistare anche con una certa energia, a costo di qualche scontr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In tutta la mia vita non ho fatto che pochi passi e anche questi sorretti dal papà o dalla mamma. Quando guardo dalla finestra e vedo i ragazzi della mia età correre e giocare, allora un senso di tristezza e di angoscia mi assale. Sono in una nazione libera e mi sembra di essere sotto al più grande dittatura". ( ragazzo di 15 anni ).</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 xml:space="preserve">3°) LIBERTA' :MAGICO SOGNO O TRAGICA ILLUSIONE?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bertà : voglia di vivere, voglia di essere se stessi, gioia di decidere, di fare secondo il proprio giudizio.Poi man mano che si cresce ci si accorge che non si realizza il sogno tanto desiderato. Libertà : una bella parola, che quasi sempre diventa illusione, non porta la gioia sospirata. Libertà: una parola piena di illusion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La madre di famiglia obbligata per tutta la vita a fare da mangiare, il padre obbligato tutte le mattine a timbrare il cartellino, le stesse persone che per giorni e anni hai sempre davanti a te, la noia delle solite cose di tutti i giorni.... Questa sarebbe la libertà tanto agognata? "</w:t>
      </w:r>
    </w:p>
    <w:p>
      <w:pPr>
        <w:pStyle w:val="Normal"/>
        <w:bidi w:val="0"/>
        <w:ind w:right="-228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I piccoli furterelli al supermercato,, mi facevano sentire un eroe. Quando riuscivo a rubare più degli altri mi sentivo un " tosto " A 14 anni ho rubato la mia prima macchina, mi sentivo alle stelle. Avevo, soldi in abbondanza e potevo finalmente fare a meno della mia famiglia e fare come meglio credevo. I loro consigli non mi interessavano più ".</w:t>
      </w:r>
    </w:p>
    <w:p>
      <w:pPr>
        <w:pStyle w:val="Normal"/>
        <w:bidi w:val="0"/>
        <w:ind w:right="-228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dalla storia di un giovane )</w:t>
      </w:r>
    </w:p>
    <w:p>
      <w:pPr>
        <w:pStyle w:val="Normal"/>
        <w:bidi w:val="0"/>
        <w:ind w:right="-228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 I miei genitori vogliono che mi vesta come loro: cravatta, camicia bianca, ecc. Sono io quello che conto. Il vestito é una bella ipocrisia. Spesso sotto il vestito si nasconde un mucchio di disonestà ". </w:t>
      </w:r>
    </w:p>
    <w:p>
      <w:pPr>
        <w:pStyle w:val="Normal"/>
        <w:bidi w:val="0"/>
        <w:ind w:right="-228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 Voglio rubare alla mia vita solo le soddisfazioni che mi garbano: questa é la mia libertà". </w:t>
      </w:r>
    </w:p>
    <w:p>
      <w:pPr>
        <w:pStyle w:val="Normal"/>
        <w:bidi w:val="0"/>
        <w:ind w:right="-228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Faccio i fatti miei, me ne frego di tutti, Nessuno mi deve mettere i piedi sulla testa ".</w:t>
      </w:r>
    </w:p>
    <w:p>
      <w:pPr>
        <w:pStyle w:val="Normal"/>
        <w:bidi w:val="0"/>
        <w:ind w:right="-228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A casa mia non mancava niente, però non m andava di finire dietro al banco del negozio di mio padre. Allora ho incominciato a frequentare alcuni amici. Sono stati loro ad iniziarmi allo spinello. Tanto io non ci casco, smetto quando voglio. Mi piaceva quel momento di ebbrezza. Poi sono passato alla droga pesante. E ora ho paura, perché ogni volta che mi buco, può essere la fin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LA VIGNETTA SEGUENTE, PROVA A SPIEGARE LE AFFERMAZIONI E LE TESTIMONIANZE CHE HAI APPENA LETT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gnuno é geloso della propria libertà e non la cederebbe a nessuno, ma quando poi ci si trova davanti alle sue esigenze, allora ne nascono paure, dubbi. </w:t>
      </w:r>
    </w:p>
    <w:p>
      <w:pPr>
        <w:pStyle w:val="Normal"/>
        <w:bidi w:val="0"/>
        <w:ind w:right="-2282"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BERTA' : una parola amata, desiderata, ma piena di preoccupazioni paure, incertezze. Appena rivendicata, comincia a pesare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lla parola la libertà, ma quando poi si tratta di decidere, allora li casca l'asino. Un senso di paura ti pervade di fronte a certi momenti in cui devi da solo stabilire ciò che devi fare e da quella decisione sai che ci può andare di mezzo il tuo futuro.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VA A VEDERE LE PAURE DELLA TUA LIBERTA', SE NELLA TUA VITA HAI AVVERTITO UN SENSO DI TREPIDAZIONE DI FRONTE A DETERMINATE SCELTE E PERCHE' TUTTA QUELL' ANSI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nella storia speso ci si é trovato davanti a tali incertezze e paure. Prova a pensare al giorni susseguenti la rivoluzione francese, quante difficoltà a costruire la libertà ottenut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va a chiedere ai tuoi nonni tutte le paure e le incertezze che hanno vissuto nel periodo successivo alla 2a guerra mondiale dopo la liberazione del 25 aprile del 44 e in previsione del referendum sulla repubblica del 2 giugno 46.Iniziava la democrazia, ma iniziava con tanta paur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ALIZZA I SEGUENTI ACCOSTAMENT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bertà *** autonomia</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bertà *** rinuncia</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bertà *** schiavitù</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bertà *** male</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bertà *** fare ciò che piace</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bertà *** impegno</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bertà *** ragione</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bertà *** voglie</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bertà *** diritti</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4°) IL CAMMINO DELLA LIBERT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libertà comunemente viene intesa come capacità di scegliere. E' una qualità che noi possediamo e per la quale ci distinguiamo come essere umani. Senza libertà, saremmo dei burattini o come degli animali che sono dominati e guidati dalla forza dell'istinto. Ogni scelta comporta un mondo di valori e di criteri che orientano la nostra libertà verso ciò che si desidera. Non esiste la pura libertà. Esiste il desiderio di realizzare quello che sentiamo dentro, ma più ricco e maturo sarà il nostro mondo interiore, tanto più saggia sarà la nostra libertà. La libertà non si realizza con il puro gusto del scegliere, ma nel scegliere secondo precisi criteri. Qui si valuta la libertà. Essere liberi non significa cambiare opinione ad ogni momento, come la banderuola al vento, ma essere responsabili delle scelte e vivere con coerenza ciò che si é scelto. La libertà non é una conquista fatta una volta per tutte, ma una scelta che viene di giorno in giorno rettificata, ampliata, rifatt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questo é l'orientamento della saggezza popolare, allora capisci che scegliere é bello ma impegnativo. Voler essere non basta, bisogna volerlo secondo alcuni principi e ideal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LIBERARSI DA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poter vivere la libertà occorre essere liberi, non avere situazioni sociali e ambientali che ci opprimano. E' questo il cammino percorso da tante popolazioni oppresse dalla schiavitù, impedite di costruirsi la loro vita, il loro destino. Una situazione che oggi non trova riscontro tra noi, però nello stesso tempo questo non annulla il prima cammino della libertà. Se non ci sono delle schiavitù reali, però spesso ci sono delle schiavitù latenti e velate che ti impediscono di ragionare con la tua testa, che ti fanno credere in certe cose che poi tutto sommato si rivelano superficiali e vuote. Ci sono dei condizionamenti e schiavitù che provengono dal tuo cuore e ti impediscono la pienezza della libertà.</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necessario quindi scrollarsi di dosso certe manipolazione che vengono dall'interno di se stessi o dall'ambiente se si vuole raggiungere il vero esercizio della libertà.</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e pressioni pubblicitarie, certe comportamenti dettati dalla moda, certe leggi di stato fatte per compromesso più che dalla sincera ricerca di verità, il proprio carattere a volte pieno di orgoglio, di egoismo, di aggressività, rappresentano tante catene che tengono prigioniera la nostra libertà E' facile cercare la libertà e poi cadere schiavi. Si é schiavi quando si fa solamente ciò che piace, quando si assecondano senza troppe distinzioni i propri desideri o quando si soddisfano incondizionatamente i propri istinti. La stessa situazione si ripete anche quando ci adeguiamo passivamente alla moda e non badiamo ad altro che apparire, oppure non badiamo alla fatica che può costare un oggetto di moda al proprio padre o alla propria madre. </w:t>
      </w:r>
    </w:p>
    <w:p>
      <w:pPr>
        <w:pStyle w:val="Normal"/>
        <w:bidi w:val="0"/>
        <w:ind w:right="-2282" w:hanging="0"/>
        <w:jc w:val="both"/>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 Se metto un paio di pantaloni o un qualsiasi abbigliamento che non sia firmato, mi sembra di andare in giro nuda. Mi sembra di essere osservata e giudicata da tutti quelli che incontro per strada come una stracciona. ". ( Ragazza di 14 anni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 Però che figurone che si fa quando si riesce a trovare l'ultimo prodotto della pubblicità e si va in giro mostrandolo. Vuol dire essere 'IN ', avere una spinta in più degli altri, essere tipi aggiornati " ( Ragazza di 16 anni )</w:t>
      </w:r>
    </w:p>
    <w:p>
      <w:pPr>
        <w:pStyle w:val="Normal"/>
        <w:bidi w:val="0"/>
        <w:ind w:right="-228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Una persona é anche il suo look. Il vestito, il suo abbigliamento rivela la sua sensibilità. E poi non si può mica sempre andare in giro vestiti come tua nonna! Ogni epoca ha il suo stile. E' sempre stata così e allora non riesco a capire perché anch'io non possa andare in giro con il look che mi pare! Perché devo essere diversa dagli altri, per poi sentirmi isolata? " ( Ragazza 15 anni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LA RIFLESSIONE</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tuo rapporto con la moda come é vissuto in te, nella tua famiglia: conflitti, libera accoglienza delle novità della moda...</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lcuni aspetti del tuo carattere che condizionano le tue scelte.</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che cosa ti ispiri maggiormente nelle tue scelte : opinione degli amici, rivista per giovani, la pubblicità televisiva, la mentalità comune, le parole del vangelo, il parere dei tuoi genitori, come senti e vedi fare a scuola.?.</w:t>
      </w:r>
    </w:p>
    <w:p>
      <w:pPr>
        <w:pStyle w:val="Normal"/>
        <w:bidi w:val="0"/>
        <w:ind w:right="-228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IBERI PER</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berarsi da pesi esterni, da condizionamenti ristrettivi e limitanti, dal proprio carattere quando i suoi elementi istintivi e negativi tentano di emergere e dominare é il primo passo da compiere per arrivare alla seconda tappa quella che ci porta al vero esercizio della libertà. Liberi per che cosa? La libertà diventa la capacità che ci conduce alla realizzazione di noi stessi, dei nostri ideali. L'uomo é fatto per il bene, la giustizia, l'onesta, l'amore, la giustizia, la pace. La libertà é prima di tutto al servizio di questi valori. A che serve il materiale se non sappiamo che cosa costruire, a che servono i mezzi se manca il progetto dell'architetto? Lo stesso vale per la libertà. Anche serve la libertà se non si sa che scegliere, che cosa costruire? La libertà é fatta per realizzare i grandi progetti della vita. Lavoro, pace, giustizia, solidarietà. Il mondo ha bisogno di un pò più di amore, prima che di soldi. Che cosa serve una libertà che non sia guidata da un pò di amore. Togli l'amore e sostituiscilo con il dominio, l'avidità, il potere, e poi vedi a che cosa porta la libertà. Libertà e amore, libertà e bene;, libertà e pace, libertà e giustizia, sono binomi che non si possono spezzare, senza spezzare l'uomo stesso la vita umana.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nostra vita, il nostro futuro sono nelle nostre mani e dipendono dalle nostre scelte. Non c'é gioia maggiore di quella di poter andare in giro a testa alta perché il male, la disonestà, la cattiveria sono state lasciate fuori dalla nostra vita. Se viene meno un pò dio amore, se nono si esce da se stessi per pensare agli altri, non ci darà mai vera libertà.</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libertà si deve trasformare in liberazione. Non possiamo accettare il mondo così com'é con tante ingiustizie, accettare passivamente la povertà la solitudine degli altri. Non possiamo chiudere gli occhi o fare la politica dello struzzo di fronte alle sofferenze o alle necessità degli altr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LA RIFLESSIONE.</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va a chiedere a tanti giovani che vivono nel servizio se si sentono liberi o tristi perché fanno qualcosa per gli altri e se perdono il loro tempo</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libertà deve portare alla serenità e alla gioia. Che cosa può maggiormente realizzare in noi questa esigenz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5°) LA VERITA' VI FARA' LIBERI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frase é nota perché é Cristo stesso che la pronuncia. Per essere veramente liberi bisogna sapere e conoscere ciò che può portarci con sicurezza al conseguimento del nostro bene e quindi anche della nostra felicità. Con questa espressione Cristo quindi ci vuole prima di tutto ricordare che " La mia parola é verità. Io sono la via, la verità e la vita ". Escludendo la sua presenza ci viene meno il vero senso della libertà e della gioia. Non é una cosa facile da capire, ma se facciamo tanta difficoltà a capire ciò che é veramente bene per noi, allora forse vale la pena mettersi in ascolto della sua parola, per chiarire meglio anche le scelte vere della nostra libertà.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sù appare nel vangelo come un tipo deciso, che non si lascia condizionare da nulla. Il suo obiettivo é chiaro : per Lui c'é la persona umana, persona che ama, che difende, che perdona e che vuole riportare alle sorgenti della sua vita, riportarla a Dio.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glie il valore della vita umana : Lc. 12/20, Lc. 12/28,31,32;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questo può affermare ed insegnare : Lc. 12/13-19; Lc. 12/33-34 ; Lc. 12/22-29.</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ui stesso non é da meno : Mt. 8/18 Gv. 6/15; Mt. 4/8-11;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a la vita e si preoccupa di essa.: Lc. 8/43; Lc. 18/35-43; Mt. 15/32-33.</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 questo non bada a leggi e non fa preferenze: Mt.15/24-28; Mt.9/12-14.; Mt. 9/10-13;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danna le false prescrizioni : Mc. 7/1-12; Lc. 11/42-47. Mt. 23/1-13.</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sce che la vera schiavitù é dentro : Mt. 15/18-20; Lc. 5/24-26; Lc. 7/47-50.</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preoccupa di salvare il cuore dell'uomo : Lc. 5/27-32; Lc. 5/20-26;</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pera i criteri umani di divisione: Lc 6/26-35;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feziona lo stile : " Avete inteso, ma io vi dico ... Mt. 5/17-48;</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dica in alcuni atteggiamenti la prospettiva della gioia : Mt. 5/3-12;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gioia del servizio : Lc. 22/24-27</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llo stesso stile san Paolo scrivendo ai Gàlati dice: " Voi siete stati chiamati a libertà ", poi precisa il significato di questa parola. Vedi quello che dice loro : Gal. 5/17-26</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 LA RIFLESSIONE.</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n che cosa pensi sia consistita la libertà di Cristo? </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n che senso il peccato é un limite o un condizionamento che ci impedisce di essere liberi? Ma non sono libero anche quando sbaglio, anzi non mi sembra che sia più desiderabile e soddisfacente il male che il bene? </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va a vedere l'inizio della libertà umana come la descrive la Bibbia in Gen. 3/8.ss.,.e valuta la loro scelta di libertà. Da che cosa volevano essere liberi, dove hanno cercato la loro libertà? Si può essere liberi fuori di Dio o escludendo Dio?</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o può rientrare nelle tue scelte? Ma se scegli di stare dalla parte di Dio devi scegliere di fare come lui vuole. Allora tu non sei libero, perché scegli non come vuoi tu ma come vuole Dio. Allora chi crede in Dio non é liber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BRARSI IN ALTO</w:t>
      </w:r>
    </w:p>
    <w:p>
      <w:pPr>
        <w:pStyle w:val="Normal"/>
        <w:bidi w:val="0"/>
        <w:ind w:right="-2282"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2282"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1°) RACCONTO PAG. 67</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are rappresenta per Jonathan, l'ideale della sua vita. Il gabbiano é fatto per volare libero nel cielo, sull'immensa distesa delle acque. La sua vita é nel mare, da lì trae tutto il suo nutrimento .Il mare rappresenta per Jonathan quello che é l'ideale per ogni uomo.Ogni uomo ha nella vita delle mete da raggiungere. Ci sono degli ideali per i quali vale la pena di vivere. e per i quali si lasciano da parte tante cose vane o superficiali. La libertà desideratra e conquistata deve avere un programma di vita. Essere liberi significa poter realizzare quello che si crede vero e giusto. Il cammino della libertà comporta una conquista. Liberi per poter esser. Ognuno desidera ' essere '. Non c'é libertà senza progetto, senza ideali. La libertà é in funzione della realizzazione di se stessi.Tanti sono gli ideali che l'umo ci propone nella vita. Ma alla base di tutti ci sta l'amore. L'amore é il valore che orienta la vita dell'uomo. L'amore é come il polo magnetico: orienta il sentiero e così l l'uomo non si perde. Prova anche a pensare a un blocco di marmo. Apparentemente la sua forma é insegnificante, ma se lo affidi ad un artista, allora ne appare un capolavoro. Allo stesso modo la nostra se si lascia plasmare dall'amore, allora acquista un bella forma, gradita agli altri. Ciò che ci fa diventare il capolavoro del creato é l'amore.L'amore é il grande ambiente di vita dell'uomo. Il volo della libertà deve andare verso questa grande conquista. La nostra prima vocazione é quella dell'amore : chiamati ad amar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VA A RIFLETTER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Perché l'amore viene paragonato all'azione di un artista che da forma a un pezzo li legno o a un blocco di marmo? </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llo stesso modo l'amore é paragonato al polo magnetico. Perché questo paragone? Che significato ha?</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vangelo di Giovanni ( 15/13 ) parla dell'amore come il comandamento più grande che il Signore ci ha lasciato? Anche san Paolo parla dell'amore come lo stile di vita che non verrà mai meno, come della qualità che é più grande di tutte. ( 1 Cor. 13/13 ) Perché questa supervalorizzazione dell'amore sia in san Giovanni che in san Paolo?</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ttete in scritto tutte le cose che la parola amore vi richiama alla mente e fate una scaletta dove date un ordine in base all'importanza.</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Perché la parola amore é spesso fraintesa? </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Se come scopo o fine della vita, delle tue scelte mettessi qualche cosa d'altro al posto dell'amore che cosa si potrebbe mettere e che cosa cambierebbe.? Che tipo di conseguenze potrebbero esserci ? Può esserci qualcosa di valido in alternativa all'amore come fine della vita ? </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ARE E' CREARE LEGAM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é facile definire l'amore. Troppo spesso confondiamo l'amore con il sentimento, con il cuore che batte per l'altra persona, con un insieme di emozioni piacevoli che si provano davanti a qualcuno. Persino parliamo di amore alla natura e agli animali. L'amore é una qualità che possediamo, come possediamo l'intelligenza, la volontà. Una qualità che ha bisogno di crescere e di svilupparsi. Ora mentre l'intelligenza cresce conoscendo, accumulando dentro di se nuove esperienze e conoscenze,l'amore matura nella maniera in cui uno esce da se stesso e si apre all'altro in un rapporto di amicizia e di bontà. L'amore per crescere deve perdersi, deve farsi don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mare é costruire legami con gli altri.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reare legami significa gettare ponti, fare fraternità, amicizia.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reare legami é cercare tutto ciò che unisce.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are legami significa opposizione a ogni gesto che crea indifferenza e division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are legami é superare antipatie o preconcetti razzial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are legami significa iniziare per primo un'amicizi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are legami significa fare il primo pass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va a vedere nel tuo rapporto con gli altri quante volte fai il primo passo per andare verso loro e superare la freddezza, o l'anonimato.</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i uno che attendi che vengano gli altri da te o sei tu che fai il primo passo per andare verso di loro ? Sei uno che incomincia a salutare o aspetta che siano gli altri a farlo per primo ?</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ARE E' ACCOGLIERE.</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are legami significa avere dentro qualcosa. Creare legami deve essere il frutto di un gesto di simpatia e non di una fredda convenienza o di un interesse egoista.L'accoglienza é il segno di un rapporto cordiale dovuto ad un senso di stima e di apprezzamento per l'altro.La persona accogliente ti fa sentire a tuo agio. La cosa più triste e percepire che sei di peso agli altri e che la tua presenza non é gradit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ogliente é chi ti apre la porta e ti aiuta anche se non é il momento più opportun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ogliente é colui che rispetta l'opinione degli altri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ogliente é colui che sa vedere e apprezzare la verità anche di chi é dalla parte oppost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ogliente é chi ti sa accettare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Quando stai con qualcuno lo fai sentire a tuo agio, apprezzi la sua presenza o lo sopporti e gli fai capire che forse é meglio che se ve vada altrove?</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ai accettare le opinioni degli altri, vedere la verità nelle loro idee, o fai fatica ad andare d'accordo con chi é di opinione diversa?</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ggi il brano di Lc 15/ 4-7 dove é espresso lo stile di accoglienza di Cristo.</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ggi l'accoglienza di Cristo ai piccoli : Lc. 18/15-17; l'accoglienza verso la peccatrice in Lc. 7/36-39.</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ARE E' ESSERE LEALI E ONEST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furbizia é un'abilità dell'uomo che gli permette di aggirare gli ostacoli per raggiungere gli obiettivi che si propone. Soesso purtroppo, la furbizia ricorre alla disonestà e alla frode, cioé a mezzi che danneggiano gli altri e le cose. La carriera di molti, le ricchezze di tante persone sono il frutto di disonesti artifici a spese degli altri. Tante volte pur di avere non si guarda in faccia alla gente, si scavalca facilmente l'altro, quando non si arriva addirittura a sopprimerlo perché é di impedimento. Lo stesso inquinamento é spesso dovuto a pesonoe che non utilizzano i necessari accorgimenti per evitare spese che diminuirebbero il loro profitt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ale é la persona che sta alle regole del gioco, quando ci si diverte insiem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ale é la persona che rispetta la roba degli altri anche se non vedono o non ci son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ale é la persona che rispetta le cose pubbliche, peché sono di tutti e servono a tutt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ale é la persona che mantiene la parola data anche se può costare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ale é la persona che dice la verità soprattutto se ci può andare di mezzo un altro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ale é la persona che comie i suoi impegni anche se nessuno lo controll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ale é la persona che ammette i propri sbagl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va a vedere se nei tuoi rapporti con gli altri riesci ad essere fedele ad alcune delle indicazioni accennate sopra.</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ggendo Matteo 23 descrivi le cose che Cristo rimprovera ai farisei.</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ché secondo voi Cristo é così polemico con loro, mentre con altri é così misericordioso?</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ARE E' ESSERE GENEROSI E DISPONIBILI AL SERVIZI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un mondo di profitto, dove l'interesse economico a volte predomina sull'onestà, in un mondo dove vale la persona ricca, dove il dare é solo con lgi interessi, é difficile introdurre una mentalità dove bisogna imparare a fare qualcosa per aiutare qualcuno, dare senza avere la possibilità di riavere.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oso é colui che dice di no a un piacere solo se ha dei veri motiv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oso é colui che si mette a disposizione quando c'é bisogno.</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oso é colui che non tiene tutto per sé.</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oso é colui che si interessa degli altr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oso é colui che é contento di fare qualcosa per gli altr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oso é colui che capisce quando si deve fare qulcosa senza esigere la ricompens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oso é colui che dona senza farlo pesar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oso é colui che mette a diposizione un pò del suo tempo agli altr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oso é colui che crede che c'é più gioia nel dare che nel ricever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va a vedere questo atteggiamento nei personaggi descritti da san Luca nei capitoli 10/29 ss...; in 19/1-10....</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ggi la diversità del comportamento degli apostoli con l'insegnamento di Cristo in Lc. 22/24-27. Di quale esempio parla Cristo in Gio. 13/ 12-17.</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N C'E' AMORE PIU' GRANDE DI QUELLO CHE DA LA VITA.</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unto culminante dell'amore é arrivare a dare la vita. Non é una prospettiva facile ed evidente. Preferire gli altri a se stessi, comporta un continuo atteggiamento di attenzione e di dedizione all'altro. Prima di arrivare a preferire l'altro a se stesso con il dono della vita occorre sapersi sacrificare nelle cose semplici, giorno per giorno. Il grande gesto del dono di sé agli altri ha bisogno di una quotidiana fatica per fare spazio all'altro, in mdo che l'altro almeno qualche volta abbia posto più adatto, la parte migliore prima che se stess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ché secondo voi in Gio 15/13, Gesù ha lasciato un comandamento così impegnativo per i suoi discepoli ?</w:t>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é qualche vantaggio in questo comandamento ? Addirittura uno deve perdere la vita. C'é anzi il danno maggior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AMO INSIEM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IUTACI AD AMARE IL PROSSIMO.</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sù, che hai detto " Qualunque cosa farete </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 uno dei più piccoli di questi miei fratelli,</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vete fatta a me ", aiutaci ad amare il prossimo</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tu lo hai amato.</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utaci a costruire un gruppo di persone</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he sanno accettarsi e rispettarsi, </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r nella diversità di carattere e di difetti;</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sone che non stanno insieme solo fisicamente,</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che dialogano nell'amicizia più vera.</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utaci ad essere persone che sanno donare,</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sono capaci di condividere ,</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portare i pesi gli uni dgli altri,</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soffrire e gioire insieme ,</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si perdonano l'un l'altro con generosità ;</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aci di operare la pace continuamente.</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non lasciarci chiusi nel nostro egoismo,</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rendici persone aperte ed attente,</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aci di amare come tu hai amato.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8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TTURA DEL VANGELO. : Gv. 13/12-17.</w:t>
      </w:r>
    </w:p>
    <w:p>
      <w:pPr>
        <w:pStyle w:val="Normal"/>
        <w:bidi w:val="0"/>
        <w:ind w:right="-2282"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82"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IUTACI A VIVERE INSIEME</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concedi a noi di essere capaci</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 vivere insieme, di saper condividere, </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scomodarci per gli altri.</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cci il coraggio di amare </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e piccole occasioni</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otidiane, nelle cose semplici, </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quelle grandi forse non verranno mai.</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egnaci ad amare tutti, e non solamente</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li che ci sono simpatici .</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o così saremo tuoi discepoli.</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acci conoscere la gioia di vedere contento </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hi ci é vicino, perché gli abbiamo ceduto </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posto più comodo, </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li abbiamo dato una mano nel bisogno. </w:t>
      </w:r>
    </w:p>
    <w:p>
      <w:pPr>
        <w:pStyle w:val="Normal"/>
        <w:bidi w:val="0"/>
        <w:ind w:right="-228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n permettere, Signore, </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viviamo felici da soli.</w:t>
      </w:r>
    </w:p>
    <w:p>
      <w:pPr>
        <w:pStyle w:val="Normal"/>
        <w:bidi w:val="0"/>
        <w:ind w:right="-228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even" r:id="rId2"/>
      <w:headerReference w:type="default" r:id="rId3"/>
      <w:type w:val="nextPage"/>
      <w:pgSz w:w="11906" w:h="16800"/>
      <w:pgMar w:left="2268" w:right="2268" w:gutter="0" w:header="567" w:top="623"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22">
              <wp:simplePos x="0" y="0"/>
              <wp:positionH relativeFrom="page">
                <wp:posOffset>6431915</wp:posOffset>
              </wp:positionH>
              <wp:positionV relativeFrom="page">
                <wp:posOffset>702310</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55.3pt;mso-position-vertical-relative:page;margin-left:506.45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12">
              <wp:simplePos x="0" y="0"/>
              <wp:positionH relativeFrom="page">
                <wp:posOffset>6431915</wp:posOffset>
              </wp:positionH>
              <wp:positionV relativeFrom="page">
                <wp:posOffset>702310</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55.3pt;mso-position-vertical-relative:page;margin-left:506.45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Head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