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26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IBRARSI IN ALTO</w:t>
      </w:r>
    </w:p>
    <w:p>
      <w:pPr>
        <w:pStyle w:val="Normal"/>
        <w:bidi w:val="0"/>
        <w:ind w:right="-226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6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6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1°) RACCONTO PAG. 59</w:t>
      </w:r>
    </w:p>
    <w:p>
      <w:pPr>
        <w:pStyle w:val="Normal"/>
        <w:bidi w:val="0"/>
        <w:ind w:right="-226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6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2°) LIBERTA': FASCINO E PAURA</w:t>
      </w:r>
    </w:p>
    <w:p>
      <w:pPr>
        <w:pStyle w:val="Normal"/>
        <w:bidi w:val="0"/>
        <w:ind w:right="-226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rola libertà ha sempre suscitato un fascino irresistibile. Libertà una parola per la quale molti hanno dato la vita, hanno sacrificato se stessi e le proprie cose pur di raggiungerla. Una parola che suscita entusiasmo, voglia di fare. Una parola dietro alla quale popolazioni intere hanno combattuto per anni pur di riuscire a raggiungerla. Parola sulla quale nascono conflitti tra le vecchie e le nuove generazioni, tra genitori e figli. I giovani si sentono gelosi della loro libertà, non la cedono per nessun motivo. Per essa non accettano intrusioni nelle loro decisioni o nei loro sentimenti. Consigli o pareri vengono accettati con cautela, spesso rifiutati perché impediscono loro di essere pienamente liberi. Anche il nostro gabbiano Jonathan sente in sé la voglia di libertà. Capisce che la sua vita é fatta per grandi cose. L'ambiente dove si trova é troppo meschino. Lì più nessuno diventa un vero gabbiano. I gabbiani non sono fatti per razzolare. La vita per loro sta degenerando, anche se appare più facile e comoda. Bisogna uscire da quell'ambiente, anche se saranno in molti a dargli del pazzo.</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LA DISCUSSIONE</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62" w:hanging="0"/>
        <w:jc w:val="both"/>
        <w:rPr/>
      </w:pPr>
      <w:r>
        <w:rPr>
          <w:b w:val="false"/>
          <w:bCs w:val="false"/>
          <w:i w:val="false"/>
          <w:iCs w:val="false"/>
          <w:caps w:val="false"/>
          <w:smallCaps w:val="false"/>
          <w:strike w:val="false"/>
          <w:dstrike w:val="false"/>
          <w:outline w:val="false"/>
          <w:vanish w:val="false"/>
          <w:sz w:val="24"/>
          <w:szCs w:val="24"/>
        </w:rPr>
        <w:t>LIBERTA</w:t>
      </w:r>
      <w:r>
        <w:rPr>
          <w:b/>
          <w:bCs w:val="false"/>
          <w:i w:val="false"/>
          <w:iCs w:val="false"/>
          <w:caps w:val="false"/>
          <w:smallCaps w:val="false"/>
          <w:strike w:val="false"/>
          <w:dstrike w:val="false"/>
          <w:outline w:val="false"/>
          <w:vanish w:val="false"/>
          <w:sz w:val="24"/>
          <w:szCs w:val="24"/>
        </w:rPr>
        <w:t>': cosa evoca in te questa parola ? In che cosa credi che consista la libertà? Spassionatamente, senza paure esprime tutto ciò che vorresti ti portasse la libertà.</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 schematizzare un pò quello che pensi della libertà.</w:t>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IBERTA' E' </w:t>
        <w:tab/>
        <w:tab/>
        <w:tab/>
        <w:tab/>
        <w:tab/>
        <w:t>LIBERTA' NON E'</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é molta confusione sul significato della parola libertà,. Tu sapresti distinguere i termini come libertà, liberazione, indipendenza, autonomia? Il desiderio di libertà che provi in te, perché spesso ti crea conflitti con gli altri, gli adulti, i genitori?...</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ra i concetti di libertà quali sono quelli che sono più comuni tra voi, tra i vostri amici, tra i giovani d'oggi? </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ali sono le libertà che credi giusto o opportuno alla tua età di poter avere o conquistare anche con una certa energia, a costo di qualche scontro?</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In tutta la mia vita non ho fatto che pochi passi e anche questi sorretti dal papà o dalla mamma. Quando guardo dalla finestra e vedo i ragazzi della mia età correre e giocare, allora un senso di tristezza e di angoscia mi assale. Sono in una nazione libera e mi sembra di essere sotto al più grande dittatura". ( ragazzo di 15 anni ).</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3°) LIBERTA' :MAGICO SOGNO O TRAGICA ILLUSIONE?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bertà : voglia di vivere, voglia di essere se stessi, gioia di decidere, di fare secondo il proprio giudizio.Poi man mano che si cresce ci si accorge che non si realizza il sogno tanto desiderato. Libertà : una bella parola, che quasi sempre diventa illusione, non porta la gioia sospirata. Libertà: una parola piena di illusioni.</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La madre di famiglia obbligata per tutta la vita a fare da mangiare, il padre obbligato tutte le mattine a timbrare il cartellino, le stesse persone che per giorni e anni hai sempre davanti a te, la noia delle solite cose di tutti i giorni.... Questa sarebbe la libertà tanto agognata? "</w:t>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I piccoli furterelli al supermercato,, mi facevano sentire un eroe. Quando riuscivo a rubare più degli altri mi sentivo un " tosto " A 14 anni ho rubato la mia prima macchina, mi sentivo alle stelle. Avevo, soldi in abbondanza e potevo finalmente fare a meno della mia famiglia e fare come meglio credevo. I loro consigli non mi interessavano più ".</w:t>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dalla storia di un giovane )</w:t>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I miei genitori vogliono che mi vesta come loro: cravatta, camicia bianca, ecc. Sono io quello che conto. Il vestito é una bella ipocrisia. Spesso sotto il vestito si nasconde un mucchio di disonestà ". </w:t>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Voglio rubare alla mia vita solo le soddisfazioni che mi garbano: questa é la mia libertà". </w:t>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Faccio i fatti miei, me ne frego di tutti, Nessuno mi deve mettere i piedi sulla testa ".</w:t>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A casa mia non mancava niente, però non m andava di finire dietro al banco del negozio di mio padre. Allora ho incominciato a frequentare alcuni amici. Sono stati loro ad iniziarmi allo spinello. Tanto io non ci casco, smetto quando voglio. Mi piaceva quel momento di ebbrezza. Poi sono passato alla droga pesante. E ora ho paura, perché ogni volta che mi buco, può essere la fine.".</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LA VIGNETTA SEGUENTE, PROVA A SPIEGARE LE AFFERMAZIONI E LE TESTIMONIANZE CHE HAI APPENA LETTO.</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gnuno é geloso della propria libertà e non la cederebbe a nessuno, ma quando poi ci si trova davanti alle sue esigenze, allora ne nascono paure, dubbi. </w:t>
      </w:r>
    </w:p>
    <w:p>
      <w:pPr>
        <w:pStyle w:val="Normal"/>
        <w:bidi w:val="0"/>
        <w:ind w:right="-2262"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BERTA' : una parola amata, desiderata, ma piena di preoccupazioni paure, incertezze. Appena rivendicata, comincia a pesare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lla parola la libertà, ma quando poi si tratta di decidere, allora li casca l'asino. Un senso di paura ti pervade di fronte a certi momenti in cui devi da solo stabilire ciò che devi fare e da quella decisione sai che ci può andare di mezzo il tuo futuro.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A A VEDERE LE PAURE DELLA TUA LIBERTA', SE NELLA TUA VITA HAI AVVERTITO UN SENSO DI TREPIDAZIONE DI FRONTE A DETERMINATE SCELTE E PERCHE' TUTTA QUELL' ANSIA?</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nella storia speso ci si é trovato davanti a tali incertezze e paure. Prova a pensare al giorni susseguenti la rivoluzione francese, quante difficoltà a costruire la libertà ottenuta.</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a a chiedere ai tuoi nonni tutte le paure e le incertezze che hanno vissuto nel periodo successivo alla 2a guerra mondiale dopo la liberazione del 25 aprile del 44 e in previsione del referendum sulla repubblica del 2 giugno 46.Iniziava la democrazia, ma iniziava con tanta paura!</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ALIZZA I SEGUENTI ACCOSTAMENTI</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autonomia</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rinuncia</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schiavitù</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male</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fare ciò che piace</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impegno</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ragione</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voglie</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tà *** diritti</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4°) IL CAMMINO DELLA LIBERTA'</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ibertà comunemente viene intesa come capacità di scegliere. E' una qualità che noi possediamo e per la quale ci distinguiamo come essere umani. Senza libertà, saremmo dei burattini o come degli animali che sono dominati e guidati dalla forza dell'istinto. Ogni scelta comporta un mondo di valori e di criteri che orientano la nostra libertà verso ciò che si desidera. Non esiste la pura libertà. Esiste il desiderio di realizzare quello che sentiamo dentro, ma più ricco e maturo sarà il nostro mondo interiore, tanto più saggia sarà la nostra libertà. La libertà non si realizza con il puro gusto del scegliere, ma nel scegliere secondo precisi criteri. Qui si valuta la libertà. Essere liberi non significa cambiare opinione ad ogni momento, come la banderuola al vento, ma essere responsabili delle scelte e vivere con coerenza ciò che si é scelto. La libertà non é una conquista fatta una volta per tutte, ma una scelta che viene di giorno in giorno rettificata, ampliata, rifatta.</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questo é l'orientamento della saggezza popolare, allora capisci che scegliere é bello ma impegnativo. Voler essere non basta, bisogna volerlo secondo alcuni principi e ideali.</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IBERARSI DA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poter vivere la libertà occorre essere liberi, non avere situazioni sociali e ambientali che ci opprimano. E' questo il cammino percorso da tante popolazioni oppresse dalla schiavitù, impedite di costruirsi la loro vita, il loro destino. Una situazione che oggi non trova riscontro tra noi, però nello stesso tempo questo non annulla il prima cammino della libertà. Se non ci sono delle schiavitù reali, però spesso ci sono delle schiavitù latenti e velate che ti impediscono di ragionare con la tua testa, che ti fanno credere in certe cose che poi tutto sommato si rivelano superficiali e vuote. Ci sono dei condizionamenti e schiavitù che provengono dal tuo cuore e ti impediscono la pienezza della libertà.</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cessario quindi scrollarsi di dosso certe manipolazione che vengono dall'interno di se stessi o dall'ambiente se si vuole raggiungere il vero esercizio della libertà.</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pressioni pubblicitarie, certe comportamenti dettati dalla moda, certe leggi di stato fatte per compromesso più che dalla sincera ricerca di verità, il proprio carattere a volte pieno di orgoglio, di egoismo, di aggressività, rappresentano tante catene che tengono prigioniera la nostra libertà E' facile cercare la libertà e poi cadere schiavi. Si é schiavi quando si fa solamente ciò che piace, quando si assecondano senza troppe distinzioni i propri desideri o quando si soddisfano incondizionatamente i propri istinti. La stessa situazione si ripete anche quando ci adeguiamo passivamente alla moda e non badiamo ad altro che apparire, oppure non badiamo alla fatica che può costare un oggetto di moda al proprio padre o alla propria madre. </w:t>
      </w:r>
    </w:p>
    <w:p>
      <w:pPr>
        <w:pStyle w:val="Normal"/>
        <w:bidi w:val="0"/>
        <w:ind w:right="-2262" w:hanging="0"/>
        <w:jc w:val="both"/>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Se metto un paio di pantaloni o un qualsiasi abbigliamento che non sia firmato, mi sembra di andare in giro nuda. Mi sembra di essere osservata e giudicata da tutti quelli che incontro per strada come una stracciona. ". ( Ragazza di 14 anni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Però che figurone che si fa quando si riesce a trovare l'ultimo prodotto della pubblicità e si va in giro mostrandolo. Vuol dire essere 'IN ', avere una spinta in più degli altri, essere tipi aggiornati " ( Ragazza di 16 anni )</w:t>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Una persona é anche il suo look. Il vestito, il suo abbigliamento rivela la sua sensibilità. E poi non si può mica sempre andare in giro vestiti come tua nonna! Ogni epoca ha il suo stile. E' sempre stata così e allora non riesco a capire perché anch'io non possa andare in giro con il look che mi pare! Perché devo essere diversa dagli altri, per poi sentirmi isolata? " ( Ragazza 15 anni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A RIFLESSIONE</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tuo rapporto con la moda come é vissuto in te, nella tua famiglia: conflitti, libera accoglienza delle novità della moda...</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cuni aspetti del tuo carattere che condizionano le tue scelte.</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che cosa ti ispiri maggiormente nelle tue scelte : opinione degli amici, rivista per giovani, la pubblicità televisiva, la mentalità comune, le parole del vangelo, il parere dei tuoi genitori, come senti e vedi fare a scuola.?.</w:t>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IBERI PER</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berarsi da pesi esterni, da condizionamenti ristrettivi e limitanti, dal proprio carattere quando i suoi elementi istintivi e negativi tentano di emergere e dominare é il primo passo da compiere per arrivare alla seconda tappa quella che ci porta al vero esercizio della libertà. Liberi per che cosa? La libertà diventa la capacità che ci conduce alla realizzazione di noi stessi, dei nostri ideali. L'uomo é fatto per il bene, la giustizia, l'onesta, l'amore, la giustizia, la pace. La libertà é prima di tutto al servizio di questi valori. A che serve il materiale se non sappiamo che cosa costruire, a che servono i mezzi se manca il progetto dell'architetto? Lo stesso vale per la libertà. Anche serve la libertà se non si sa che scegliere, che cosa costruire? La libertà é fatta per realizzare i grandi progetti della vita. Lavoro, pace, giustizia, solidarietà. Il mondo ha bisogno di un pò più di amore, prima che di soldi. Che cosa serve una libertà che non sia guidata da un pò di amore. Togli l'amore e sostituiscilo con il dominio, l'avidità, il potere, e poi vedi a che cosa porta la libertà. Libertà e amore, libertà e bene;, libertà e pace, libertà e giustizia, sono binomi che non si possono spezzare, senza spezzare l'uomo stesso la vita umana.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ostra vita, il nostro futuro sono nelle nostre mani e dipendono dalle nostre scelte. Non c'é gioia maggiore di quella di poter andare in giro a testa alta perché il male, la disonestà, la cattiveria sono state lasciate fuori dalla nostra vita. Se viene meno un pò dio amore, se nono si esce da se stessi per pensare agli altri, non ci darà mai vera libertà.</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ibertà si deve trasformare in liberazione. Non possiamo accettare il mondo così com'é con tante ingiustizie, accettare passivamente la povertà la solitudine degli altri. Non possiamo chiudere gli occhi o fare la politica dello struzzo di fronte alle sofferenze o alle necessità degli altri.</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A RIFLESSIONE.</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 chiedere a tanti giovani che vivono nel servizio se si sentono liberi o tristi perché fanno qualcosa per gli altri e se perdono il loro tempo</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libertà deve portare alla serenità e alla gioia. Che cosa può maggiormente realizzare in noi questa esigenza?</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5°) LA VERITA' VI FARA' LIBERI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frase é nota perché é Cristo stesso che la pronuncia. Per essere veramente liberi bisogna sapere e conoscere ciò che può portarci con sicurezza al conseguimento del nostro bene e quindi anche della nostra felicità. Con questa espressione Cristo quindi ci vuole prima di tutto ricordare che " La mia parola é verità. Io sono la via, la verità e la vita ". Escludendo la sua presenza ci viene meno il vero senso della libertà e della gioia. Non é una cosa facile da capire, ma se facciamo tanta difficoltà a capire ciò che é veramente bene per noi, allora forse vale la pena mettersi in ascolto della sua parola, per chiarire meglio anche le scelte vere della nostra libertà.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ù appare nel vangelo come un tipo deciso, che non si lascia condizionare da nulla. Il suo obiettivo é chiaro : per Lui c'é la persona umana, persona che ama, che difende, che perdona e che vuole riportare alle sorgenti della sua vita, riportarla a Dio.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glie il valore della vita umana : Lc. 12/20, Lc. 12/28,31,32;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esto può affermare ed insegnare : Lc. 12/13-19; Lc. 12/33-34 ; Lc. 12/22-29.</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ui stesso non é da meno : Mt. 8/18 Gv. 6/15; Mt. 4/8-11;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a la vita e si preoccupa di essa.: Lc. 8/43; Lc. 18/35-43; Mt. 15/32-33.</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questo non bada a leggi e non fa preferenze: Mt.15/24-28; Mt.9/12-14.; Mt. 9/10-13;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danna le false prescrizioni : Mc. 7/1-12; Lc. 11/42-47. Mt. 23/1-13.</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sce che la vera schiavitù é dentro : Mt. 15/18-20; Lc. 5/24-26; Lc. 7/47-50.</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preoccupa di salvare il cuore dell'uomo : Lc. 5/27-32; Lc. 5/20-26;</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pera i criteri umani di divisione: Lc 6/26-35;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feziona lo stile : " Avete inteso, ma io vi dico ... Mt. 5/17-48;</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dica in alcuni atteggiamenti la prospettiva della gioia : Mt. 5/3-12;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gioia del servizio : Lc. 22/24-27</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lo stesso stile san Paolo scrivendo ai Gàlati dice: " Voi siete stati chiamati a libertà ", poi precisa il significato di questa parola. Vedi quello che dice loro : Gal. 5/17-26</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LA RIFLESSIONE.</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 che cosa pensi sia consistita la libertà di Cristo? </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 che senso il peccato é un limite o un condizionamento che ci impedisce di essere liberi? Ma non sono libero anche quando sbaglio, anzi non mi sembra che sia più desiderabile e soddisfacente il male che il bene? </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 vedere l'inizio della libertà umana come la descrive la Bibbia in Gen. 3/8.ss.,.e valuta la loro scelta di libertà. Da che cosa volevano essere liberi, dove hanno cercato la loro libertà? Si può essere liberi fuori di Dio o escludendo Dio?</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o può rientrare nelle tue scelte? Ma se scegli di stare dalla parte di Dio devi scegliere di fare come lui vuole. Allora tu non sei libero, perché scegli non come vuoi tu ma come vuole Dio. Allora chi crede in Dio non é libero!</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RARSI IN ALTO</w:t>
      </w:r>
    </w:p>
    <w:p>
      <w:pPr>
        <w:pStyle w:val="Normal"/>
        <w:bidi w:val="0"/>
        <w:ind w:right="-226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62"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1°) RACCONTO PAG. 67</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are rappresenta per Jonathan, l'ideale della sua vita. Il gabbiano é fatto per volare libero nel cielo, sull'immensa distesa delle acque. La sua vita é nel mare, da lì trae tutto il suo nutrimento .Il mare rappresenta per Jonathan quello che é l'ideale per ogni uomo.Ogni uomo ha nella vita delle mete da raggiungere. Ci sono degli ideali per i quali vale la pena di vivere. e per i quali si lasciano da parte tante cose vane o superficiali. La libertà desideratra e conquistata deve avere un programma di vita. Essere liberi significa poter realizzare quello che si crede vero e giusto. Il cammino della libertà comporta una conquista. Liberi per poter esser. Ognuno desidera ' essere '. Non c'é libertà senza progetto, senza ideali. La libertà é in funzione della realizzazione di se stessi.Tanti sono gli ideali che l'umo ci propone nella vita. Ma alla base di tutti ci sta l'amore. L'amore é il valore che orienta la vita dell'uomo. L'amore é come il polo magnetico: orienta il sentiero e così l l'uomo non si perde. Prova anche a pensare a un blocco di marmo. Apparentemente la sua forma é insegnificante, ma se lo affidi ad un artista, allora ne appare un capolavoro. Allo stesso modo la nostra se si lascia plasmare dall'amore, allora acquista un bella forma, gradita agli altri. Ciò che ci fa diventare il capolavoro del creato é l'amore.L'amore é il grande ambiente di vita dell'uomo. Il volo della libertà deve andare verso questa grande conquista. La nostra prima vocazione é quella dell'amore : chiamati ad amare.</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 RIFLETTERE.</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erché l'amore viene paragonato all'azione di un artista che da forma a un pezzo li legno o a un blocco di marmo? </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lo stesso modo l'amore é paragonato al polo magnetico. Perché questo paragone? Che significato ha?</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vangelo di Giovanni ( 15/13 ) parla dell'amore come il comandamento più grande che il Signore ci ha lasciato? Anche san Paolo parla dell'amore come lo stile di vita che non verrà mai meno, come della qualità che é più grande di tutte. ( 1 Cor. 13/13 ) Perché questa supervalorizzazione dell'amore sia in san Giovanni che in san Paolo?</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ttete in scritto tutte le cose che la parola amore vi richiama alla mente e fate una scaletta dove date un ordine in base all'importanza.</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erché la parola amore é spesso fraintesa? </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 come scopo o fine della vita, delle tue scelte mettessi qualche cosa d'altro al posto dell'amore che cosa si potrebbe mettere e che cosa cambierebbe.? Che tipo di conseguenze potrebbero esserci ? Può esserci qualcosa di valido in alternativa all'amore come fine della vita ? </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ARE E' CREARE LEGAMI.</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é facile definire l'amore. Troppo spesso confondiamo l'amore con il sentimento, con il cuore che batte per l'altra persona, con un insieme di emozioni piacevoli che si provano davanti a qualcuno. Persino parliamo di amore alla natura e agli animali. L'amore é una qualità che possediamo, come possediamo l'intelligenza, la volontà. Una qualità che ha bisogno di crescere e di svilupparsi. Ora mentre l'intelligenza cresce conoscendo, accumulando dentro di se nuove esperienze e conoscenze,l'amore matura nella maniera in cui uno esce da se stesso e si apre all'altro in un rapporto di amicizia e di bontà. L'amore per crescere deve perdersi, deve farsi dono,.</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mare é costruire legami con gli altri.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eare legami significa gettare ponti, fare fraternità, amicizia.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eare legami é cercare tutto ciò che unisce.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re legami significa opposizione a ogni gesto che crea indifferenza e divisione.</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re legami é superare antipatie o preconcetti razziali.</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re legami significa iniziare per primo un'amicizia.</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re legami significa fare il primo passo.</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 vedere nel tuo rapporto con gli altri quante volte fai il primo passo per andare verso loro e superare la freddezza, o l'anonimato.</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i uno che attendi che vengano gli altri da te o sei tu che fai il primo passo per andare verso di loro ? Sei uno che incomincia a salutare o aspetta che siano gli altri a farlo per primo ?</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ARE E' ACCOGLIERE.</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re legami significa avere dentro qualcosa. Creare legami deve essere il frutto di un gesto di simpatia e non di una fredda convenienza o di un interesse egoista.L'accoglienza é il segno di un rapporto cordiale dovuto ad un senso di stima e di apprezzamento per l'altro.La persona accogliente ti fa sentire a tuo agio. La cosa più triste e percepire che sei di peso agli altri e che la tua presenza non é gradita.</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gliente é chi ti apre la porta e ti aiuta anche se non é il momento più opportuno.</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gliente é colui che rispetta l'opinione degli altri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gliente é colui che sa vedere e apprezzare la verità anche di chi é dalla parte opposta.</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gliente é chi ti sa accettare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ando stai con qualcuno lo fai sentire a tuo agio, apprezzi la sua presenza o lo sopporti e gli fai capire che forse é meglio che se ve vada altrove?</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i accettare le opinioni degli altri, vedere la verità nelle loro idee, o fai fatica ad andare d'accordo con chi é di opinione diversa?</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ggi il brano di Lc 15/ 4-7 dove é espresso lo stile di accoglienza di Cristo.</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ggi l'accoglienza di Cristo ai piccoli : Lc. 18/15-17; l'accoglienza verso la peccatrice in Lc. 7/36-39.</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ARE E' ESSERE LEALI E ONESTI.</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urbizia é un'abilità dell'uomo che gli permette di aggirare gli ostacoli per raggiungere gli obiettivi che si propone. Soesso purtroppo, la furbizia ricorre alla disonestà e alla frode, cioé a mezzi che danneggiano gli altri e le cose. La carriera di molti, le ricchezze di tante persone sono il frutto di disonesti artifici a spese degli altri. Tante volte pur di avere non si guarda in faccia alla gente, si scavalca facilmente l'altro, quando non si arriva addirittura a sopprimerlo perché é di impedimento. Lo stesso inquinamento é spesso dovuto a pesonoe che non utilizzano i necessari accorgimenti per evitare spese che diminuirebbero il loro profitto.</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le é la persona che sta alle regole del gioco, quando ci si diverte insieme.</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le é la persona che rispetta la roba degli altri anche se non vedono o non ci sono.</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le é la persona che rispetta le cose pubbliche, peché sono di tutti e servono a tutti.</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le é la persona che mantiene la parola data anche se può costare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le é la persona che dice la verità soprattutto se ci può andare di mezzo un altro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le é la persona che comie i suoi impegni anche se nessuno lo controlla.</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ale é la persona che ammette i propri sbagli.</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 vedere se nei tuoi rapporti con gli altri riesci ad essere fedele ad alcune delle indicazioni accennate sopra.</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ggendo Matteo 23 descrivi le cose che Cristo rimprovera ai farisei.</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ché secondo voi Cristo é così polemico con loro, mentre con altri é così misericordioso?</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ARE E' ESSERE GENEROSI E DISPONIBILI AL SERVIZIO.</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un mondo di profitto, dove l'interesse economico a volte predomina sull'onestà, in un mondo dove vale la persona ricca, dove il dare é solo con lgi interessi, é difficile introdurre una mentalità dove bisogna imparare a fare qualcosa per aiutare qualcuno, dare senza avere la possibilità di riavere.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dice di no a un piacere solo se ha dei veri motivi.</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si mette a disposizione quando c'é bisogno.</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non tiene tutto per sé.</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si interessa degli altri.</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é contento di fare qualcosa per gli altri.</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capisce quando si deve fare qulcosa senza esigere la ricompensa.</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dona senza farlo pesare.</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mette a diposizione un pò del suo tempo agli altri.</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oso é colui che crede che c'é più gioia nel dare che nel ricevere.</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va a vedere questo atteggiamento nei personaggi descritti da san Luca nei capitoli 10/29 ss...; in 19/1-10....</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ggi la diversità del comportamento degli apostoli con l'insegnamento di Cristo in Lc. 22/24-27. Di quale esempio parla Cristo in Gio. 13/ 12-17.</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N C'E' AMORE PIU' GRANDE DI QUELLO CHE DA LA VITA.</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unto culminante dell'amore é arrivare a dare la vita. Non é una prospettiva facile ed evidente. Preferire gli altri a se stessi, comporta un continuo atteggiamento di attenzione e di dedizione all'altro. Prima di arrivare a preferire l'altro a se stesso con il dono della vita occorre sapersi sacrificare nelle cose semplici, giorno per giorno. Il grande gesto del dono di sé agli altri ha bisogno di una quotidiana fatica per fare spazio all'altro, in mdo che l'altro almeno qualche volta abbia posto più adatto, la parte migliore prima che se stessi.</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ché secondo voi in Gio 15/13, Gesù ha lasciato un comandamento così impegnativo per i suoi discepoli ?</w:t>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é qualche vantaggio in questo comandamento ? Addirittura uno deve perdere la vita. C'é anzi il danno maggiore.</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AMO INSIEME</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IUTACI AD AMARE IL PROSSIMO.</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ù, che hai detto " Qualunque cosa farete </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 uno dei più piccoli di questi miei fratelli,</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vete fatta a me ", aiutaci ad amare il prossimo</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tu lo hai amato.</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ci a costruire un gruppo di persone</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e sanno accettarsi e rispettarsi, </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r nella diversità di carattere e di difetti;</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e che non stanno insieme solo fisicamente,</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he dialogano nell'amicizia più vera.</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ci ad essere persone che sanno donare,</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ono capaci di condividere ,</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portare i pesi gli uni dgli altri,</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soffrire e gioire insieme ,</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i perdonano l'un l'altro con generosità ;</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aci di operare la pace continuamente.</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non lasciarci chiusi nel nostro egoismo,</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rendici persone aperte ed attente,</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aci di amare come tu hai amato.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26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TTURA DEL VANGELO. : Gv. 13/12-17.</w:t>
      </w:r>
    </w:p>
    <w:p>
      <w:pPr>
        <w:pStyle w:val="Normal"/>
        <w:bidi w:val="0"/>
        <w:ind w:right="-226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26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IUTACI A VIVERE INSIEME</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concedi a noi di essere capaci</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 vivere insieme, di saper condividere, </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scomodarci per gli altri.</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cci il coraggio di amare </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e piccole occasioni</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otidiane, nelle cose semplici, </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quelle grandi forse non verranno mai.</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egnaci ad amare tutti, e non solamente</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i che ci sono simpatici .</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così saremo tuoi discepoli.</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acci conoscere la gioia di vedere contento </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i ci é vicino, perché gli abbiamo ceduto </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posto più comodo, </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li abbiamo dato una mano nel bisogno. </w:t>
      </w:r>
    </w:p>
    <w:p>
      <w:pPr>
        <w:pStyle w:val="Normal"/>
        <w:bidi w:val="0"/>
        <w:ind w:right="-226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permettere, Signore, </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viviamo felici da soli.</w:t>
      </w:r>
    </w:p>
    <w:p>
      <w:pPr>
        <w:pStyle w:val="Normal"/>
        <w:bidi w:val="0"/>
        <w:ind w:right="-226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even" r:id="rId2"/>
      <w:footerReference w:type="default" r:id="rId3"/>
      <w:type w:val="nextPage"/>
      <w:pgSz w:w="11906" w:h="16817"/>
      <w:pgMar w:left="2268" w:right="2268" w:gutter="0" w:header="0"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0">
              <wp:simplePos x="0" y="0"/>
              <wp:positionH relativeFrom="page">
                <wp:posOffset>3213735</wp:posOffset>
              </wp:positionH>
              <wp:positionV relativeFrom="page">
                <wp:posOffset>10297160</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810.8pt;mso-position-vertical-relative:page;margin-left:253.05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6">
              <wp:simplePos x="0" y="0"/>
              <wp:positionH relativeFrom="page">
                <wp:posOffset>3213735</wp:posOffset>
              </wp:positionH>
              <wp:positionV relativeFrom="page">
                <wp:posOffset>10297160</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810.8pt;mso-position-vertical-relative:page;margin-left:253.05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