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g. 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troduzione alla Lectio divi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04\9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Perché la LD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poniamo innanzitutto una domanda: perché vale la pena di fare un incontro sul tema della Parola di Dio e della LD? Perché è importante interrogarsi sul nostro rapporto con la Parola di Dio? Quale influsso può avere questo sul nostro cammino di crescita nella fede e nella scoperta della nostra voc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nanzi tutto: perché è così necessario prendere in mano la Parola di Dio. La Chiesa infatti ci propone diverse vie di preghiera, e ben difficilmente una persona può metterle in pratica tutte. Perché la frequentazione della Parola di Dio, assieme a quella della Eucaristia, deve avere un ruolo privilegiato? (specificare che ci rifacciamo a: La Bibbia nella vita della Chiesa, CEI, 199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Perché questo è uno degli atteggiamenti di base della Chiesa, a partire dal quale essa si costituisce come Popolo di Dio. Dice il Concilio in Dei Verbum 1 che la Chiesa è</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in religioso ascolto 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scolto</w:t>
        <w:tab/>
        <w:t>1.a La Chiesa è quella comunità che si è riunita in ascolto della Parola della predicazione degli apostoli: “erano assidui nell’ascoltare l’insegnamento degli apostoli” (At 2,42). É a partire da questo ascolto che parte il cammino di fede. Dice sempre DV1: “affinché per l’annuncio della salvezza il mondo intero ascoltando creda, credendo speri, sperando ami”. Dall’ascolto nasce la fede, dalla fede la speranza, dalla speranza la carità: se manca il primo anello della catena, gli altri vacillano seriamen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l resto quando chiedono a Gesù quale è il primo dei comandamenti egli, riprendendo Dt, dice: “Ascolta, Israele. Il Signore Dio nostro è l'unico Signore; amerai dunque...” (Mt 12,3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della Parola di Dio</w:t>
        <w:tab/>
        <w:t>1.b Cosa ascolta la Chiesa? La Parola di Dio. Lo diciamo sempre che quella che leggiamo in Chiesa è Parola di Dio, ma forse bisogna penetrare un po’ più a fondo questa idea, perché la Bibbia non venga considerata una parola fra le altre che ascoltiamo, magari un poco più autorevole: del resto questo doveva succedere anche alle prime comunità cristiane, se s. Paolo quando scrive ai Tessalonicesi si rallegra dicendo: “noi ringraziamo Dio continuamente, perché, avendo ricevuto da noi la parola divina della predicazione, l'avete accolta non quale parola di uomini, ma, come è veramente, quale parola di Dio, che opera in voi che credete”  (1Ts 2,13). Questo significa due cos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Innanzitutto, che ogni volta che prendiamo in mano la Bibbia, è Dio che ci parla. La Bibbia è stata scritta da uomini, con un linguaggio umano a noi comprensibile, ma allo stesso tempo la Bibbia è stata scritta da Dio, che nelle Parole umane ci parla di se stesso e si rivolge a noi. La Bibbia è parola umana e Parola di Dio: è Parola di Dio scritta in parole umane: una lettera scritta da Dio all’uomo per mano di uomini ispirati dallo Spirito Santo. Non nel senso che questi uomini scrivessero in stato di estasi, convinti di essere dietro a scrivere per bocca di Dio, ma nel senso che Dio tramite lo Spirito ha agito in questi uomini in modo che essi, scrivendo le loro narrazioni, parlassero veramente di lui quale è, e dicessero agli uomini quello che lui veramente vuole dire. Come dice s. Agostino: “da quella città il Padre ci ha inviato delle lettere, ci ha fatto pervenire le scritture, onde accendere in noi il desiderio di tornare a Dio”. (in BvC 14. v. anche DV 11.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Ma ancora di più, non basta chiedersi “cosa è” la Bibbia e “cosa è” la Parola di Dio: dobbiamo infatti chiederci “chi è” la Parola di Dio e “di chi” vuole parlarci la Bibbia. La risposta ce la da il vangelo stesso: “In principio era La Parola, e La Parola era presso Dio, e La Parola era Dio... e La Parola si fece carne, e pose la sua tenda in mezzo a noi... e noi vedemmo la sua gloria” (Gv 1,1.14). La “vera” Parola di Dio è Gesù: in Gesù vediamo davvero Dio così come è e in Gesù ascoltiamo tutto quello che Dio vuole dirci. La Bibbia “non è Gesù” (questo sarebbe fondamentalismo biblico), ma è tutta Parola di Dio, per cui tutta è riassunta in Gesù: “Il Signore Gesù è il centro ed il fine della Scrittura” (BvC 2). “Tutta la Scrittura è un libro solo e quest’unico libro è Cristo” (Ugo da San Vittore). Dice BvC 16: “lo scopo primo ed ultimo della Scrittura è anzitutto la grazia di un incontro adorante con il Padre che parla ai suoi Figli... è un incontro con il Signore risorto... è esperienza dello Spirito Sa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ni volta che ci accostiamo alla Bibbia, lo facciamo perché in essa abbiamo accesso a Gesù, e quindi a Dio, e questo è vero per tutta la Bibbia. Anche quelle parti che ci sembrano più inutili, prendono senso se le leggiamo alla luce di Gesù, Figlio del Padre e Salvatore del mondo. La bibbia è quindi tutta necessaria, anche se non tutti i passi hanno lo stesso valore: è il Nuovo Testamento che “spiega” l’antico, ma d’altra parte è l’Antico Testamento che “illumina” il Nuovo (DV 16). Tutte le scritture parlano di Gesù, e quindi sono tutte da apprezzare e fare oggetto di ricerca e preghiera (Gv 5,39). Del resto è stato alla luce dell’Antico Testamento che i primi cristiani hanno potuto identificare in Gesù di Nazaret l’inviato di Dio, il Messia (Mosè, la pasqua, il Servo sofferente, le promesse di Dio nei patriarchi e nei profe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Infine: non solo tutta la Bibbia ci parla di Gesù e quindi ci manifesta Dio: ancora di più, la Bibbia è “la norma” per la comprensione di Gesù e di Dio. Non solo la Bibbia parla di Gesù, e Dio non ci parla solo attraverso la Bibbia; la rivelazione di Dio avviene anche attraverso altri canali (la parola della Chiesa, la liturgia, la testimonianza dei santi...), ma la Bibbia è in qualche modo “giudice” di ogni altra rivelazione. Nella Bibbia non c’è “tutto”, ma non può esserci una rivelazione di Dio che contrasta con quello che Dio ha detto nella Bibbia. Dice s. Girolamo, ripreso da DV 25: “l’ignoranza delle Scritture, infatti, è ignoranza di Cris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Cosa è la LD</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1 Come si fa dunque ad accostarsi alla Bibbia, come si fa ad ascoltarl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igioso</w:t>
        <w:tab/>
        <w:t>_Un atteggiamento: “in religioso ascolto”. Cioè, non come davanti ad un altro libro, ma in quell’atteggiamento nel quale ci si mette davanti a Dio, creatore e redentore. É lo stesso atteggiamento con il quale ci mettiamo davanti alla Eucaristia: la Chiesa venera le Divine Scritture come fa per il corpo stesso di Cristo (DV 21). Quindi: un atteggiamento “religioso”. Attenzione: non tanto atteggiamento religioso verso il libro materiale della Bibbia, che rimane sempre un libro (non vi è “transustanziazione” della carta o dell’inchiostro), ma verso il contenuto del libro. “Atteggiamento religioso” va oltre l’interesse intellettuale, oltre la ricerca di qualcosa che serva a me, per consolarmi o scuotermi o per trattare un dato argomento: atteggiamento religioso vuole dire che davanti al contenuto della Bibbia (e non tanto davanti al libro...) bisogna mettersi in ginocchio, perché in quel testo Dio sta parlandomi. “Atteggiamento religioso” è togliersi i sandali, come Mosè nell’atto di avvicinarsi al roveto che ardev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fare un cammino: “ascoltando creda, credendo speri, sperando ami”. Si ascolta perché in noi nasca la fede, si crede per vivere nella speranza e affidandosi a Dio, affidandoci a Dio possiamo vivere l’amore, la carità. Si ascolta per camminare nelle “tre cose che rimangono”, approdando a quella “più importante”, la carità (1Cor 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Bibbia va letta in questa prospettiva: un ascolto che non diventa atto di fede è solo un esercizio intellettuale, una fede che non diventa speranza è un sentimento sterile, una speranza che non si esprime in carità è morta in sé stes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ndi: ascoltare per giungere alla carità, attraverso la fede 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2 Come percorrere questo cammino? La tradizione della Chiesa ha elaborato un “metodo”, la LD, ma anco prima ha individuato dei principi. Importante è cogliere i principi, dopo ognuno può rifare il metodo a suo mod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nque principi (BvC 1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Fare attenzione al senso letterale (DV 12.13) La Bibbia è Parola di Dio in parole umane, saltare questo passaggio è come negare l’incarnazione di Gesù, presenza umana di Dio. Quindi la prima cosa da fare prendendo in mano la Bibbia è cercare di capire il senso delle parole umane, del testo. Capire come quel testo è costruito, cosa effettivamente vuole dire, cercare risposte alle parti più oscure servendosi delle note o di semplici commenti. Prima di capire cosa Dio sta dicendo oggi a me con quel testo, devo capire cosa ha voluto dire l’autore del testo nel momento in cui lo ha scritto, perché l’opera dello Spirito Santo si è inserita in questo processo letterario. “Bypassare” questo passaggio genera letture solo emotive o fondamentaliste (es. fermarsi subito su una parola, o aprire un versetto a caso...), esplicitamente condannate dal docume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 Confrontare un testo biblico con altri testi della Bibbia. Come abbiamo detto, tutta la Bibbia parla di Gesù, traccia un unico cammino di salvezza che ha in Gesù il suo culmine. Il singolo passo, che ci parla sempre del progetto di Dio, si illumina allora man mano che noi lo confrontiamo con altri passi: in particolare, quando leggiamo l’Antico Testamento dobbiamo andare al Nuovo, che spiega il vero senso di quanto in esso è scritto, e quando leggiamo il Nuovo dobbiamo tornare all’Antico, che illumina sempre più a fondo l’opera di Gesù. Per fare questo sono utili i rimandi a margine o in nota presenti nelle migliori bibbie (“Di Gerusalemme” o “TOB”). Se non si fa questa lettura “a largo campo” è facile cadere interpretazioni riduttive ed ideologiche della Bibbia: Dio è tutto “buono” o tutto “cattiv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 Leggere il testo nel contesto ecclesiale e sacramentale. La Bibbia è nata nella Chiesa e vive nella Chiesa. É all’interno delle comunità cristiane, nate dal Battesimo e dall’ascolto della parola trasmessa oralmente dagli apostoli, e che vivevano celebrando l’Eucaristia e la carità, che sono nati i libri del Nuovo Testamento. É da queste comunità e dai loro capi che è stato fatto il discernimento su quali parti dell’Antico Testamento tenere e come interpretarle ed in quali libri scritti dopo la venuta di Gesù scorgere l’opera dello Spirito Santo (Tradizione, con la “T” maiuscola). É quindi solo all’interno di questa comunità, ancora animata dallo stesso Spirito Santo che la Bibbia può essere compresa. Vi è un collegamento inscindibile fra Bibbia - Eucaristia - Carità (i “tre pani”), e solo alla luce dell’uno si può capire l’altro. In pratica: non può capire la Bibbia chi non celebra i sacramenti, e particolarmente l’Eucaristia e la Riconciliazione, e la stessa Bibbia rimane un libro sterile per chi non inizia a spendersi e rischiare per Dio e per i fratelli nella carità attiva. É anche limitante leggere la Bibbia “solo da soli” (e non sempre le assemblee liturgiche colmano questo vuoto): nella lettura comunitaria, animata dallo Spirito Santo, vi può essere un grande scambio di do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 Leggere il testo mossi dalle domande di oggi. É il collegamento Bibbia - giornale. La Bibbia è infatti Parola di Dio e quindi sempre attuale, che ha qualcosa di nuovo da dire alle nuove domande dell’uomo di oggi. Da una parte la Bibbia da delle risposte e delle provocazioni, ci aiuta a capire meglio la nostra vita, ma dall’altra la nostra vita, la nostra cultura, le nostre domande, fanno si che la Bibbia oggi possa dire cose che fino a ieri non ha avuto modo di dire, perché “nessuno le poneva il problema”: dice S. Gregorio Magno che la Scrittura “cresce con colui che la legge” (BvC 1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aper correlare Bibbia e vita. Cioè, ci vuole una tecnica, una metodologia di lettura perché l’approccio con la Bibbia diventi fruttuoso. É vero che il lavoro di far penetrare la Parola di Dio in noi lo fa lo Spirito Santo, ma lo fa anche attraverso noi. Proprio perché parola scritta da uomini e rivolta a uomini, l’approccio con la Bibbia, come l’approccio con ogni cosa della realtà, non può essere casuale, ma deve essere fatto perseguendo un metodo. Si “entra” nella Bibbia attraverso un lavoro graduale, paziente, metodico, costante; una lettura “oggi sì, domani no”, “oggi questo, domani quello”, “oggi così, domani cosà”, risulta sterile e ben presto frustrante. Qui entra l’esigenza della LD come metodo per pregare la Scrittura, partendo dall’ascolto per giungere alla preghiera ed alla car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Come fare la LD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i è uno schema classico, rielaborato in diversi modi: quello che presento è uno di questi modi. Suggerisco poi un modo di attuar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0. Invocare lo Spirito Santo, perché è lui l’autore della Scrittura, ed è lui che può donarci di comprenderl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ttura</w:t>
        <w:tab/>
        <w:t>1. Lettura, o lectio. La prima fase è quella di considerare la Bibbia come una qualsiasi opera letteraria, e quindi di capire cosa dice letteralmente il testo. Possono essere utili le note, leggere il testo nel contesto (il prima ed il dopo), sottolineare i soggetti, o i verbi, vedere cosa dice o fa un protagonista o l’altro, se ci sono, leggere bene le domande che nel testo compaiono, o le affermazioni di Gesù che facilmente sono la “chiave di lettura”. Eccezionalmente, dei brevi commenti. Non fermarsi troppo in questa fase, ma non saltarla assolutamen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ditazione</w:t>
        <w:tab/>
        <w:t>2. La meditazione, o meditatio: Se nella lettura entra solo la testa, qui cominciano a lavorare testa e cu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a testa: cogliere quali sono i valori che il testo presenta, cosa ci dice della figura di Gesù o di Dio o riguardo ad un tema morale, etc... Per fare questo non occorrono molti strumenti: efficace è il confronto del nostro testo con altri testi della Bibbia che lo illuminano, utilizzando i rimandi a margine o quella esperienza della Bibbia che a poco a poco acquisiamo (si possono scrivere questi brani su un quadernetto). Allo stesso scopo sono utili, quando ben fatti, i piccoli commenti dei messalini o sussidi come “Dall’alba al tramonto”. In questa fase iniziamo anche a rapportare quello che emerge con la nostra vita ed i temi di attual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il cuore: cercare di penetrare più a fondo quello che abbiamo percepito essere il “cuore” del testo (una affermazione di Gesù, una parola del testo, un valore che emerge...). Un metodo per fare questo è la Ruminazione: prendere quella frase o parola e cominciare a ripetercela interiormente, lentamente e ripetutamente, per gustarla come si fa con una caramella, perché “esca il sap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questa fase non deve prenderci troppo tempo, per non ridurre la LD ad un esercizio della testa o ad una consolazione emotiva, “estatic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  contemplazione</w:t>
        <w:tab/>
        <w:t>3. La preghiera, o oratio, e la contemplazione, o contemplatio: Sono due cose che vanno intrecciate; a questo punto è difficile dire quale viene prima e quale dopo, non c’è più un ordine preciso. Da qui in poi l’azione dello Spirito Santo diventa più determinante: o entra in campo lui o non ci si cava null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preghiera è il primo, indispensabile, frutto della LD. Se alla fine di lettura e meditazione non si prega, si è lavorato per nulla. La preghiera è la prima risposta che noi diamo alla Parola ricevuta: Dio ci ha mandato la sua Parola, noi, guidati dallo Spirito, rispondiamo con le nostre parole, che a questo punto sono parole guidate da quella Parola di Dio che abbiamo fatto entrare in noi e che generano in noi invocazione, o lode, o lame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contemplazione è il passare dal “cosa” al “chi”. Cioè: se nella meditazione siamo noi, con la nostra testa, che cerchiamo di capire più a fondo cosa la Parola vuole dirci, ora la “fatica” è “solo” quella di lasciar lavorare il più liberamente possibile lo Spirito Santo perché si realizzi in noi l’incontro personale con Cristo. Contemplare vuole dire entrare in quello spazio di silenzio nel quale il Signore si fa presente a noi. Questa è opera dello Spirito, ma è anche opera nostra. É lo Spirito che decide come e quando farsi sentire, ma noi possiamo efficacemente aiutarlo creando nella nostra vita spazi concreti di silenzio, anche prolunga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i primi tre passaggi (lettura, meditazione, preghiera), nascono assieme alla mia pratica di LD e tendenzialmente ogni volta che faccio LD, la contemplazione è già un frutto che richiede tempo ed esercizio: arriva quando vuole e come vuo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questo punto, con l’ascolto, la meditazione, la preghiera e la contemplazione, siamo all’opera per compiere il primo dei passaggi che ci stanno a cuore: l’ascolto diventa fede, nella mente e nel cuore. E la speranza? E la carità? E la scoperta della mia vocazione? Questi sono frutti della contemplazione, che porta con sé tre “frutti” particolar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solazione</w:t>
        <w:tab/>
        <w:t>_Innanzitutto la gioia interiore, o consolazione o consolatio: l’esercizio del “religioso ascolto della Parola”, unito ai sacramenti ed alle opere di misericordia nella Chiesa, genera piano piano in me, forse quando meno me lo aspetto, uno stato di gioia interiore, intima, che è quella che vediamo nei santi. É una gioia che si distingue abbastanza bene dalle altre gioie che possiamo provare, perché è molto “scollegata” dalle gratificazioni o dalle difficoltà che ci vengono dall’esterno: dice anzi s. Paolo che Dio “ci consola in ogni nostra tribolazione” (1Cor 1). Nella tribolazione esterna la consolazione interiore è ancora più forte. Per questa consolazione sempre s. Paolo può dire: “Chi ci separerà dell’amore di Cristo? Forse la tribolazione, l’angoscia, la persecuzione...” (Rom 8,35ss). Questa gioia interiore, o consolazione, è la base della Speranza cristiana, la sicurezza interiore che stiamo camminando verso il Signore e nulla e nessuno può impedirce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scernimento</w:t>
        <w:tab/>
        <w:t>_Il secondo frutto è il discernimento, o discretio, che non è una accresciuta capacità conoscitiva (diventare più intelligenti, sapere più cose), ma un “fiuto” delle cose di Dio. Frequentando con costanza ed in religioso ascolto la Parola si acquista pian piano e per connaturalità, sempre grazie all’opera dello Spirito, la capacità di cogliere il pensiero di Dio, di percepire le cose un po’ come le percepiva Gesù. Si arriva ad avere un po’ in noi gli “stessi sentimenti che furono in Cristo Gesù” (Fil 2,5). Da qui nasce la carità, ed è qui che avviene il discernimento della propria vocazione. Che quella azione è o meno amore cristiano lo colgo “a naso”, non perché faccio un calcolo di corrispondenza con determinati parametri. Che quella è la mia strada lo colgo non perché ho fatto la somma matematica di determinati segni o eventi o impressioni, ma perché “sento” che è così, e ne sono “convi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zione</w:t>
        <w:tab/>
        <w:t>_Il terzo frutto, conseguenza dei primi due, è la scelta e l’azione, o deliberazione, o deliberatio e actio: guidato dalla fede, sorretto dalla speranza che nasce dalla gioia interiore, col fiuto della carità, posso agire secondo la volontà di Dio. Ma tutto parte dall’ascolto “religioso” della sua Parol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In pratic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Parola di Dio va “scelta”, non ci si può affidare alla propria voglia passeggera. Si fa un programma, assieme al proprio DS, o si segue il lezionario della Chie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i vogliono almeno 15-20’ al giorno, meglio al mattino o alla sera, per fare lettura, meditazione, preghiera. Nel corso della giornata è meglio avere 2’ per rileggere il brano almeno una vol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É difficile potersi dare ogni giorno uno spazio sufficiente di silenzio, ma si può programmare questo spazio nell’arco della settimana, magari con la LD del vangelo della domenica. Vanno favorite anche le esperienze di ritiro o deserto, eremo, etc... Questo per predisporre il nostro cuore alla contemplazione, che è opera innanzitutto della Spirito Sa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e abbiamo costanza (da chiedere con insistenza), piano piano la contemplazione si “estende” dai momenti di silenzio ad ambiti sempre più larghi della nostra vita (lavoro, impegno amicizie). Si diventa piano piano dei “contemplativi in 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Il cammino è lungo, ma assai semplice; inoltre non richiede doti particolari, ed i frutti (consolazione, discernimento, deliberazione) sono assicurati dallo Spirito Sa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in religioso 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iamo in 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In modo Religios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fare un cammi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ascoltando creda, credendo speri, sperando am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Dall’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Alla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aver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E la Car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he è la tua voc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nque regole d’o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Fare attenzione al senso letter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onfrontare un testo biblico con altri testi della Bibb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ggere il testo nel contesto ecclesiale e sacrament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ggere il testo mossi dalle domande di ogg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aper correlare Bibbia e vi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nd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ttura, o lectio: la sci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meditazione, o meditatio: la conosc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preghiera, o orat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la contemplazione, o contemplatio: la sapienza della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e ti dona la gioia, o Consolazion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ed il Discernime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a scelta o Deliberazione: la Carità, nella forma della tua Vocazione Person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in religioso 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iamo in 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In modo Religios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fare un cammi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ascoltando creda, credendo speri, sperando am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Dall’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Alla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aver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E la Car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he è la tua voc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nque regole d’o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Fare attenzione al senso letter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onfrontare un testo biblico con altri testi della Bibb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ggere il testo nel contesto ecclesiale e sacrament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ggere il testo mossi dalle domande di ogg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aper correlare Bibbia e vi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nd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ttura, o lectio: la sci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meditazione, o meditatio: la conosc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preghiera, o orat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la contemplazione, o contemplatio: la sapienza della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e ti dona la gioia, o Consolazion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ed il Discernime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a scelta o Deliberazione: la Carità, nella forma della tua Vocazione Person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in religioso 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iamo in 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Della Parol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In modo Religios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fare un cammi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ascoltando creda, credendo speri, sperando am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Dall’asco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Alla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Per aver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E la Car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he è la tua voc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nque regole d’o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Fare attenzione al senso letter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Confrontare un testo biblico con altri testi della Bibb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ggere il testo nel contesto ecclesiale e sacrament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ggere il testo mossi dalle domande di ogg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Saper correlare Bibbia e vi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nd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ettura, o lectio: la conosc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meditazione, o meditatio: la sci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La preghiera, o orat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la contemplazione, o contemplatio: la sapienza della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e ti dona la Gioia, o consolazione: la Sper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ed il Discernime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a scelta o Deliberazione: la Carità, nella forma della tua Vocazione Person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v. il documento CEI La bibbia nella vita della Chiesa, 11\9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C. M. MARTINI, “La preghiera biblica”, in: RIBOLDI - FORTE - MARTINI: Signore insegnaci a pregare, Paoli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 M. MARTINI, Ritrovare se stessi, Piem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