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7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TURGIA PENITENZIALE - AVVENTO </w:t>
      </w:r>
    </w:p>
    <w:p>
      <w:pPr>
        <w:pStyle w:val="Normal"/>
        <w:bidi w:val="0"/>
        <w:ind w:lef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O Dio, che ci chiami dalle tenebre del peccato e della morte, alla luce della verità e della vita nuova, infondi in noi il tuo santo Spirito, affinché ci illumini e ci aiuti a prepararci adeguatamente alla tua venuta.</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er Cristo nostro Signore.</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Amen</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al Vangelo</w:t>
      </w:r>
    </w:p>
    <w:p>
      <w:pPr>
        <w:pStyle w:val="Normal"/>
        <w:bidi w:val="0"/>
        <w:ind w:left="576" w:hanging="576"/>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lleluia, alleluia</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o sono la luce del mondo, dice il Signore,</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hi segue me avrà la luce della vita</w:t>
      </w:r>
    </w:p>
    <w:p>
      <w:pPr>
        <w:pStyle w:val="Normal"/>
        <w:bidi w:val="0"/>
        <w:ind w:left="576" w:hanging="576"/>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lleluia, alleluia</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pPr>
      <w:r>
        <w:rPr>
          <w:b w:val="false"/>
          <w:bCs w:val="false"/>
          <w:i w:val="false"/>
          <w:iCs w:val="false"/>
          <w:caps w:val="false"/>
          <w:smallCaps w:val="false"/>
          <w:strike w:val="false"/>
          <w:dstrike w:val="false"/>
          <w:outline w:val="false"/>
          <w:vanish w:val="false"/>
          <w:sz w:val="24"/>
          <w:szCs w:val="24"/>
        </w:rPr>
        <w:t xml:space="preserve">Î </w:t>
        <w:tab/>
        <w:tab/>
      </w:r>
      <w:r>
        <w:rPr>
          <w:b/>
          <w:bCs w:val="false"/>
          <w:i w:val="false"/>
          <w:iCs w:val="false"/>
          <w:caps w:val="false"/>
          <w:smallCaps w:val="false"/>
          <w:strike w:val="false"/>
          <w:dstrike w:val="false"/>
          <w:outline w:val="false"/>
          <w:vanish w:val="false"/>
          <w:sz w:val="24"/>
          <w:szCs w:val="24"/>
        </w:rPr>
        <w:t>Dal Vangelo secondo Matteo</w:t>
      </w:r>
      <w:r>
        <w:rPr>
          <w:b w:val="false"/>
          <w:bCs w:val="false"/>
          <w:i w:val="false"/>
          <w:iCs w:val="false"/>
          <w:caps w:val="false"/>
          <w:smallCaps w:val="false"/>
          <w:strike w:val="false"/>
          <w:dstrike w:val="false"/>
          <w:outline w:val="false"/>
          <w:vanish w:val="false"/>
          <w:sz w:val="24"/>
          <w:szCs w:val="24"/>
        </w:rPr>
        <w:t xml:space="preserve">             (Mt 4,12-17)</w:t>
      </w:r>
    </w:p>
    <w:p>
      <w:pPr>
        <w:pStyle w:val="Normal"/>
        <w:bidi w:val="0"/>
        <w:ind w:left="576"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ndo intanto saputo che Giovanni era stato arrestato, Gesù si ritirò nella Galilea e, lasciata Nazaret, venne ad abitare a Cafarnao, presso il mare, nel territorio di Zàbulon e di Nèftali, perché si adempisse ciò che era stato detto per mezzo del profeta Isaia:</w:t>
      </w:r>
    </w:p>
    <w:p>
      <w:pPr>
        <w:pStyle w:val="Normal"/>
        <w:bidi w:val="0"/>
        <w:ind w:left="576" w:firstLine="288"/>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paese di Zàbulon e il paese di Nèftali,</w:t>
      </w:r>
    </w:p>
    <w:p>
      <w:pPr>
        <w:pStyle w:val="Normal"/>
        <w:bidi w:val="0"/>
        <w:ind w:left="576" w:firstLine="288"/>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lla via del mare, al di là del Giordano,</w:t>
      </w:r>
    </w:p>
    <w:p>
      <w:pPr>
        <w:pStyle w:val="Normal"/>
        <w:bidi w:val="0"/>
        <w:ind w:left="576"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alilea delle genti;</w:t>
      </w:r>
    </w:p>
    <w:p>
      <w:pPr>
        <w:pStyle w:val="Normal"/>
        <w:bidi w:val="0"/>
        <w:ind w:left="576" w:firstLine="288"/>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popolo immerso nelle tenebre</w:t>
      </w:r>
    </w:p>
    <w:p>
      <w:pPr>
        <w:pStyle w:val="Normal"/>
        <w:bidi w:val="0"/>
        <w:ind w:left="576" w:firstLine="288"/>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a visto una grande luce;</w:t>
      </w:r>
    </w:p>
    <w:p>
      <w:pPr>
        <w:pStyle w:val="Normal"/>
        <w:bidi w:val="0"/>
        <w:ind w:left="576" w:firstLine="288"/>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 quelli che dimoravano in terra e ombra di morte</w:t>
      </w:r>
    </w:p>
    <w:p>
      <w:pPr>
        <w:pStyle w:val="Normal"/>
        <w:bidi w:val="0"/>
        <w:ind w:left="576"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na luce si è levata.</w:t>
      </w:r>
    </w:p>
    <w:p>
      <w:pPr>
        <w:pStyle w:val="Normal"/>
        <w:bidi w:val="0"/>
        <w:ind w:left="576" w:firstLine="288"/>
        <w:jc w:val="both"/>
        <w:rPr/>
      </w:pPr>
      <w:r>
        <w:rPr>
          <w:b w:val="false"/>
          <w:bCs w:val="false"/>
          <w:i w:val="false"/>
          <w:iCs w:val="false"/>
          <w:caps w:val="false"/>
          <w:smallCaps w:val="false"/>
          <w:strike w:val="false"/>
          <w:dstrike w:val="false"/>
          <w:outline w:val="false"/>
          <w:vanish w:val="false"/>
          <w:sz w:val="24"/>
          <w:szCs w:val="24"/>
        </w:rPr>
        <w:t xml:space="preserve">Da allora Gesù cominciò a predicare e a di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nvertitev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elia</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ESAME DI COSCIENZA COMUNITARIO</w:t>
      </w:r>
    </w:p>
    <w:p>
      <w:pPr>
        <w:pStyle w:val="Normal"/>
        <w:bidi w:val="0"/>
        <w:ind w:left="576" w:hanging="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La conversione che Gesù ci chiede per prepararci all'avvento del Regno dei cieli è descritta da Lui stesso nel discorso della montagna; dove le Beatitudini evangeliche sono un codice di perfezione al quale ogni cristiano si deve ispirare.</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sa di silenzio</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 xml:space="preserve">Beati coloro che sanno di essere poveri; ad essi appartiene il regno dei cieli.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hai promesso il regno dei cieli a coloro che hanno lo spirito di pover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 xml:space="preserve">Perdona il nostro attaccamento al denaro e alle cose della terra; perdonaci per la ricerca del prestigio terreno, per la sete di dominio, per la mancanza di generosità.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Beati gli afflitti, perché saranno consolati.</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sei la consolazione degli afflitti.</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 xml:space="preserve">Perdonaci se abbiamo cercato consolazioni che ci portano lontano da te, se abbiamo rifiutato di consolare coloro che sono nella pena, nella tristezza, nello scoraggiamento.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Beati i miti, perché possederanno la terra.</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hai promesso la tua eredità a coloro che si sforzano di avere sentimenti di mitezza e di mansuetudine.</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Perdona gli scatti, i modi bruschi, le parole forti e cattive, l'impazienza di fronte agli ostacoli, le incomprensioni nei riguardi di coloro che la pensano diversamente da noi e a noi si oppongono.</w:t>
        <w:tab/>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Beati gli affamati e gli assetati della giustizia, perché saranno saziati.</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sazi la nostra fame e la nostra sete di giustizia.</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 xml:space="preserve">Perdona se ci siamo considerati più giusti degli altri, se ci siamo permessi di giudicare il cuore degli altri. Perdonaci se abbiamo preferito la falsità alla verità, l'inganno alla lealtà, la frode alla onestà, l'empietà alla giustizia.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Beati i misericordiosi, perché otterranno misericordia.</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su ciascuno di noi poni il tuo sguardo di bontà e di misericordia.</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 xml:space="preserve">Perdona le nostre rabbie, i nostri rancori, le nostre vendette, il nostro rifiuto di perdonare.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Beati i puri di cuore, perché vedranno Dio.</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doni di poter contemplare il tuo volto a quanti sono capaci di amare con occhi limpidi.</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 xml:space="preserve">Perdona i nostri sguardi interessati e i pensieri che vogliono espropriare l'altro della sua dignità. Perdona la nostra incapacità di amarti per ciò che sei e non solo per ciò che puoi darci.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Beati gli operatori di pace, perché saranno chiamati figli di Dio.</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hai promesso agli uomini di buona volontà di radunarli nella pace dei figli di Dio, la pace che tu stesso ci dai.</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 xml:space="preserve">Perdona le nostre dispute, le nostre liti, le nostre meschinerie con le quali ritardiamo l'avvento del tuo regno in mezzo a noi.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1.</w:t>
        <w:tab/>
        <w:tab/>
        <w:t>Beati i perseguitati per la giustizia, perché ad essi appartiene il regno dei cieli.</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Sii benedetto, Signore, che accogli nel tuo regno coloro che soffrono ogni genere di persecuzione e di incomprensione.</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 xml:space="preserve">Perdonaci se nelle prove, nelle opposizioni non siamo rimasti fedeli a te. </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i affidiamo alla tua misericordia. Signore, pietà.</w:t>
      </w:r>
    </w:p>
    <w:p>
      <w:pPr>
        <w:pStyle w:val="Normal"/>
        <w:bidi w:val="0"/>
        <w:spacing w:before="0" w:after="24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Signore, Dio nostro, che conosci i segreti dei cuori, e vedi la nostra volontà di servire con maggiore impegno te e i fratelli, rivolgi a noi il Tuo sguardo misericordioso; perché liberati dalla schiavitù del peccato ritorniamo a te con amore più grande.</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u che vivi e regni nei secoli dei secoli.</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Amen.</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E ora con la preghiera che Gesù ci ha insegnato, invochiamo Dio nostro Padre, che non vuole la morte del peccatore, ma che si converta e viva.</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DRE NOST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essioni individua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ONCLUS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di ringraziam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Il Signore guidi i vostri cuori nell'amore di Dio e nella imitazione di Gesù.</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Amen</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Possiate sempre camminare nella vita nuova e preparare così l'avvento del Signore.</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Amen</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E la bendizione di Dio onnipotente,</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adre e Figlio Î e Spirito Santo,</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iscenda su di voi e con voi rimanga sempre.</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tab/>
        <w:tab/>
        <w:t>Amen</w:t>
      </w:r>
    </w:p>
    <w:p>
      <w:pPr>
        <w:pStyle w:val="Normal"/>
        <w:bidi w:val="0"/>
        <w:ind w:left="576" w:hanging="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