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114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ELEBRAZIONE COMUNITARIA</w:t>
      </w:r>
    </w:p>
    <w:p>
      <w:pPr>
        <w:pStyle w:val="Normal"/>
        <w:bidi w:val="0"/>
        <w:ind w:left="567" w:right="-114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567" w:right="-114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DELLA PENITENZA</w:t>
      </w:r>
    </w:p>
    <w:p>
      <w:pPr>
        <w:pStyle w:val="Normal"/>
        <w:bidi w:val="0"/>
        <w:ind w:left="567" w:right="-114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567" w:right="-114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2296" w:leader="none"/>
        </w:tabs>
        <w:bidi w:val="0"/>
        <w:ind w:right="-1145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troduzione</w:t>
      </w:r>
    </w:p>
    <w:p>
      <w:pPr>
        <w:pStyle w:val="Normal"/>
        <w:tabs>
          <w:tab w:val="clear" w:pos="720"/>
          <w:tab w:val="left" w:pos="2296" w:leader="none"/>
        </w:tabs>
        <w:bidi w:val="0"/>
        <w:ind w:right="-114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rratore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"Si tratta anzitutto di lasciarsi convertire a Dio e di credere al suo Vangelo che ci è manifestato nel volto di Gesù Cristo: questo, che è il motivo e il contenuto decisivo della fede cristiana, deve stare sempre più chiaramente al centro della vita e dell'impegno missionario della Chiesa, nel tempo che si apre davanti a noi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Evangelizzazione e testimonianza della carità, n.7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1. CANTO INIZI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Vi darò un cuore nuovo" (Ez 3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nderò santo il mio nome disonorato tra le g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rofanato da voi in mezzo a loro per vostra iniquit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allora le genti sapranno che sono i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do la mia santità mostrerò ai loro occ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mezzo di vo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 prenderò fra le genti e sul vostro suolo vi ricondurr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sì dice il Signore Idd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agisco in riguardo a voi o casa d'Israe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per amore del mio N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pergerò su di voi acqua pura e sarete purificat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 laverò da ogni vostra sozzura e dagli idoli che adora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'infonderò un cuore nuovo e uno spirito nuo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oglierò il vostro cuore di pietra e di carne ve lo darò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mio Spirito dentro di voi porrò e farò s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camminiate nei miei statu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agisco in riguardo a voi o casa d'Israe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per amore del mio N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alu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nome del Padre del Figlio e dello Spirito S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azia e pace a v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 Dio nostro Pad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al Signore nostro Gesù Cri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ha dato la vita per 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i ha lavato dei peccati nel suo sang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Benedetto nei secoli i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2. OR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567" w:right="-114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telli, Dio ci chiama ancora una volta alla convers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eghiamo per ottenere la grazia di una vita nu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Crist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Tutti si raccolgono per qualche tempo in silenziosa preghier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567" w:right="-114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o onnipotente e misericordio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ci hai riuniti nel nome del tuo Figl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darci grazia e misericor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momento opportu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pri i nostri occh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vediamo il male comme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occa il nostro cu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ci convertiamo a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tuo Amore ricomponga nell'unit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iò che la colpa ha disgrega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tua potenza guarisca le nostre fer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ostenga la nostra debolez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tuo Spirito rinnovi tuttta la nostra v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i ridoni la forza della tua carità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perchè risplenda in no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'immagine del tuo Figl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tti gli uomini riconos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 volto della Chi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gloria di colui che tu hai manda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esù Cristo nostr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3. LITURGIA DELLA PAR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rima Let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ttore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a seconda lettera di San Paolo apostolo ai Corinzi (5,17-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telli, se uno è in Cristo, è una creatura nuova; le cose vecchie sono passate, ecco ne sono nate di nu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o questo però viene da Dio, che ci ha riconciliati con sé mediante Cristo e ha affidato a noi il ministero della riconciliazione. E' stato Dio infatti a riconciliare a sé il mondo in Cristo, non imputando agli uomini le loro colpe e affidando a noi la parola della riconciliazione. Noi fungiamo quindi da ambasciatori per Cristo, come se Dio esortasse per mezzo nostro. Vi supplichiamo in nome di Cristo: lasciatevi riconciliare con Dio. Colui che non aveva conosciuto peccato, Dio lo trattò da peccato in nostro favore, perchè noi potessimo diventare per mezzo di lui giustizia di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rola di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  <w:tab/>
        <w:t>Rendiamo grazie a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almo responsoria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Salmo 51 (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Rit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aci, Signore, abbiamo pecc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età di me, o Dio, secondo la tua misericord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tua grande bontà cancella il mio pecc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vami da tutte le mie colp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ondami dal mio pecc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conosco la mia colp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mio peccato mi sta sempre dinanz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tro di te, contro te solo ho pecca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llo che è male ai tuoi occhi, io l'ho fat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iò sei giusto quando parl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tto nel tuo giudiz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respingermi dalla tua prese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privarmi del tuo santo spir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ndimi la gioia di essere salva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stieni in me un animo gener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ignore, apri le mie lab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mia bocca proclami la tua l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4. RIFLESSIONE ED ESAME DI COSCIE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5. RITO DELLA RICONCILI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fessione generale dei pecc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duciosi nella misericordia di Dio nostro Pad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conosciamo e confessiamo i nostri pecc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  <w:tab/>
        <w:t>Confesso a Dio onnipotente e a voi fratell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ho molto pecc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pensieri, parole, opere ed omissio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mia colpa, mia colpa, mia grandissima col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upplico la beata e sempre vergine Mar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li Angeli, i Santi e voi, fratell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pregare per me il Signore Dio no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vochiamo con fiducia Cristo Gesù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incitore del peccato e della mo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ci riconcili con Dio e con la Chie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abbiamo ferito con le nostre col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mandato dal Padre a portare il lieto annunzio ai poveri e a risanare i cuori affranti, abbi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cantato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p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isto, che accogliesti la donna peccatrice e per il suo grande amore le perdonasti i suoi molti peccati, abbi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Cristo, p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 , che chiamasti Zaccheo, il pubblicano, alla conversione e alla vita nuova, abbi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Signore, p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isto, buon pastore, che sulle tue spalle riporti all'ovile la pecorella smarrita, abbi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Cristo, p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ore, che vivi e regni alla destra del Padre per intercedere a nostro favore, abbi pietà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Signore, p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a nello spirito del Vangelo riconciliamoci fra no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nvochiamo con fede Dio Padre per ottenere il perdon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i nostri pecc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antato)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adre nostro, che sei nei cieli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che nei tuoi sacram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hai posto il rimedio alla nostra debolez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a' che accogliamo con gio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 frutti della reden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i manifestiamo nel rinnovamento dell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Cristo nostr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NFESSIONI INDIVIDU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6. LETTURE E MEDIT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PART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T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 "Evangelizzazione e testimonianza della carità (nn. 12-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egue una lunga pausa di silenz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almo di medit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lmo 102 (1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ici il Signore, anima mia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nto è in me benedica il suo santo n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nedici il Signore, anima mia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dimenticare tanti suoi benef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perdona tutte le tue colpe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uarisce tutte le tue malatti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lva dalla fossa la tua vita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i corona di grazia e di misericord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sazia di beni i tuoi giorni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 rinnovi come aquila la tua giovinez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agisce con giustizia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con diritto verso tutti gli oppres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Ha rivelato a Mosé le sue vie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i figli d'Israele le sue op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uono e pietoso è il Signore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nto all'ira e grande nell'a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non continua a contestare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on conserva per sempre il suo sdeg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ci tratta secondo i nostri peccati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ci ripaga secondo le nostre col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il cielo è alto sulla terra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osì è grande la sua misericordia su quanti lo temo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dista l'oriente dall'occidente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sì allontana da noi le nostre col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un padre ha pietà dei suoi figli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sì il Signore ha pietà di quanti lo temo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egli sa di che siamo plasmati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icorda che noi siamo polv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l'erba sono i giorni dell'uomo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e il fiore del campo, così egli fioris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 investe il vento e più non esiste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suo posto non lo riconos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grazia del Signore è da sempre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ura in eterno per quanti lo temon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giustizia per i figli dei figli, 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quanti custodiscono la sua alleanza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ricordano di osservare i suoi prece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ignore ha stabilito nel cielo il suo trono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suo regno abbraccia l'univer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te il Signore, voi tutti suoi angeli, 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otenti esecutori dei suoi comandi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onti alla voce della sua paro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te il Signore, voi tutte, sue schiere,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uoi ministri, che fate il suo vol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te il Signore, voi tutte opere sue, +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ogni luogo del suo dominio.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edici il Signore, anima m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anto di rispo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Eterno è il suo amore" (Salmo 13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Sign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Egli è buo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clemenza dura in ete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date il Dio degli de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terno è il suo 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i ripete ad ogni verset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dei signor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lo Egli fa prodig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reò i cieli con sapie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reò la terra dalle acqu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reò i grandi luminar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ole a governare il gior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luna a governar la not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osse il popolo di Egi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i loro primogenit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l suo potente bracc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sse Israele dall'Egi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mare in due parti Egli divi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chiuse la strada per Isra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ripet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travolse il Fara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ua armata nel Mar Ros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suo popolo ha condo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ttraverso il deser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andi re Egli ha colp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uccise re poten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hon re degli Amorre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 Basàn il grande 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la loro terra di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 retaggio ad Israe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sua misericor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 suo servo Israe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nella nostra umili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 popolo suo si ricord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ripet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gli oppressori ci strapp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gli nutre ogni crea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d ogni vita dona il p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rendete grazie al Dio dei cie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 Dio, lodate D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 Dio, lodate D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 Dio, lodate D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 Dio, lodate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PART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T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 "Evangelizzazione e testimonianza della carità" (nn. 21-2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segue una lunga pausa di rifless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Testo di medit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tti degli Apostoli 2, 42-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 coloro che erano diventati cre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rano assidui nell'ascoltare l'insegnamento degli aposto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ell'unione frater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ella frazione del pane e nelle preghi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 senso di timore era in tu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e prodigi e segn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vvenivano per opera degli aposto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tavano insie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enevano ogni cosa in comu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i aveva proprietà e sostanze le vende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ne faceva parte a tutt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condo il bisogno di ciascu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I Co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gni giorno tutti insieme frequentavano il temp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spezzavano il pane a c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rendendo i pasti con letizia e semplicità di cu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ndo D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godendo la simpatia di tutto il popo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ntanto il Signore ogni gior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ggiungeva alla comunit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lli che erano salv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anto di rispo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Inno alla carità" (1Cor 13,1-8.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parlassi le ling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gli uomini e degli ange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l'amore non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ono un bronzo echeggi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un cembalo son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e avessi la profez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noscessi i misteri tu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tta la scie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l'amore non h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o sono un n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stribuissi i miei ben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l mio corpo dessi a bruci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ravolgente fosse la mia fe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l'amore non h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iente mi gio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'amore è paz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enigno è l'a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invidia, non si van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'amore non si gonf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o scusa, tutto cre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o spera, tutto sop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va in cerca del su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si adira l'am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n pensa male l'am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gode della ver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'amore mai tramonterà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profezie passeran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lingue taceran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scienza finir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Ora rimane fe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eranza ed am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tutte e tre, ma di que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iù grande è l'a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7. RITO CONCLUSI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ci ha perdona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Lui, ricco di misericordia, eleviamo il canto di l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di ringrazi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anto di ringrazi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"Attingerete acqua con gioia" (Is 1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o ti ringrazio, Signo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ri adirato con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 la tua ira si è cal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tu mi hai consol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cco, Dio è la mia salvez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o non avrò mai più pa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è mia forza, mio canto è il Signo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è stato lui a salvar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ttingerete acqua con gio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e sorgenti della salvez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odate invocate il suo no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anifestate le sue op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te che il suo nome è subli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ntate inni a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ha fatto grandi co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esto sia noto su tutta la t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ridate giulivi ed esult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voi che abitate in S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ché grande è in mezzo a v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é il Santo di Israe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Io ti ringrazi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adre santo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he nella tua bontà ci hai rinnov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 immagine del tuo Figl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a' che tutta la nostra v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venti segno e testimoni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el tuo amore misericordi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er Cristo nostr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cambio di 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onciliati con Dio e con i fratelli prima di separarci scambiamoci il segno della fraternità e della p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tutti si scambiano un segno di pac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8. BENEDIZIONE E CONG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guidi i vostri cuori nell'amore di Dio e nella pazienza del Cri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ssiate sempre camminare nella vita nu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piacere in tutto a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4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scov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la benedizione di Dio onnipotent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adre e Figlio + e Spirito Sa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iscenda su di voi, e con voi rimanga semp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Am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acono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vi ha perdonato. Andate in p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semblea</w:t>
        <w:tab/>
        <w:t>Rendiamo grazie a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268" w:right="-1145" w:hanging="2268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sectPr>
      <w:footerReference w:type="even" r:id="rId2"/>
      <w:footerReference w:type="default" r:id="rId3"/>
      <w:type w:val="nextPage"/>
      <w:pgSz w:w="11906" w:h="16800"/>
      <w:pgMar w:left="2268" w:right="2268" w:gutter="0" w:header="0" w:top="567" w:footer="567" w:bottom="623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146425</wp:posOffset>
              </wp:positionH>
              <wp:positionV relativeFrom="page">
                <wp:posOffset>1020508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9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03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9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46425</wp:posOffset>
              </wp:positionH>
              <wp:positionV relativeFrom="page">
                <wp:posOffset>1020508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8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803.5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8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