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v 11,1-4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) Contesto. Il Vangelo di Giovanni può essere diviso in due parti: il libro dei segni (capp. 1-12) e il libro della gloria (13-21). In realtà il tema della gloria pervade anche la prima parte del vangelo (cfr. v. 4); ogni azione e parola di Gesù manifesta la gloria del Padre; ma la differenza é che nella prima parte ciò avviene attraverso segni esterni (il primo è Cana, l'ultimo è questo) che rivelano il fatto che Gesù è realmente colui che rivela il Padre (cfr. 15); nella seconda parte la manifestazione definitiva della gloria di Dio in Gesù si rivela attraverso la sua crocifissione (l'"innalzamento"). Capp. 11-12 sono proprio la transizione: in essi la morte (di Lazzaro prima, poi di Gesù -l'unzione di Betania, il chicco di grano che muore-) viene tematizzata come rivelazione della gloria del Padre (cfr. ancora v. 4). Interessante che gli ultimi due segni siano la luce al cieco (nato!) e la vita al morto (ormai in decomposizione!). Luce e vita: cfr. 1,4. Legame ribadito anche da 37. Importante anche notare che il segno più drammatico (questo) sia il pretesto per la decisione di uccidere Gesù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) Ambientazione. La casa di M, M e L a Betania era la base di Gesù quando si recava a Gerusalemme; c'era una profondissima amicizia tra loro (5). Gesù infatti decide di andare a Gerusalemme nonostante il pericolo di lapidazione. Ma Gesù, ormai all'approssimarsi della sua ora, deve compiere ancora questo segno, prima che venga la notte, "perchè voi crediate". La missione di Gesù è credere che il Padre lo ha mandato e comunica per suo mezzo luce e vi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) Gesù si dirige verso Betania, e viene accolto da Marta; il fratello è ormai morto da quattro giorni. Marta riconosce potenza a Gesù (21, cfr. anche 32 Maria), e fede nella risurrezione nell'ultimo giorno (una buona fede "ebraica"); la risposta di Gesù corregge in modo decisivo la prospettiva di basso profilo di Marta: "IO sono la risurrezione e la vita". Gesù è la vita di chi muore (non solo la vita e basta, ma la vita che oltrepassa la morte). E' questo il difetto di fede di Marta. Gesù è colui che fa passare da morte a vita, e tutto questo adesso, non nell'ultimo giorno. Ma nonostante la apparentemente bella confessione di 27 (un po' "decentrata" rispetto a quanto Gesù chiedeva) rimane ancora al di qua del mistero (39: quanto è difficile credere che un morto di 4 giorni possa risuscitare!!! Infatti per i rabbini l'anima si librava presso il cadavere per tre giorni, poi non c'era più speranza di risuscitare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) Gesù è molto coinvolto emotivamente: 1) v. 33 Gesù si turba (probabilmente si adira) davanti al pianto di Maria e dei Giudei: è la rabbia dell'uomo davanti alla morte, che provoca la più radicale tristezza negli uomini (c'è in tutta la scena evangelica un senso diffuso di impotenza), e in particolare la rabbia di Gesù verso colui che della morte ha il potere. 2) v. 35 scoppia in pianto quando deve andare fisicamente a vedere Lazzaro: la vera umanità di Gesù si sgomenta al cospetto della morte, e soprattutto della morte di un amico; la morte non è una barzelletta per Gesù, figuriamoci per il cristiano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) Davanti al sepolcro di Lazzaro il tono della scena cambia; il breve e concitato scambio di battute fa crescere in modo quasi insopportabile la tensione drammatica: la morte fetida viene a contatto con la gloria di Dio... notevolissima la formulazione concisa: davanti alla disperazione di fronte al nulla, è dato loro di vedere la gloria di Dio che vince l'ultimo nemico. E' ancora una volta, nel vangelo di Giovanni, il rapporto con il Padre che dà a Gesù la forza di agire. "Se credi" (40), "perchè credano" (42): lo scopo del segno è credere che Gesù è l'inviato del Padre: è il Padre, autore della vita, che nel suo amore la ricrea, la ridona al di là di ogni aspettativa umana; ed è Gesù la vita che il Padre ha mandato tra gli uomini (25). Attraverso l'esercizio del potere di Gesù, che è il potere del Padre, essi conosceranno il Padre, sorgente della vit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) L'esecuzione del comando è raccontata rapidamente; la tensione non fa in tempo a sciogliersi. Il prodigioso non interessa; interessa solo che Gesù ha ridonato una vita fisica a chi era morto. Non è ancora la vita eterna che il Padre dona a chi rinasce "da acqua e da Spirito" (cfr. 3,5), ma ne è il segno rivelativo, prima della morte di Gesù che invece sarà la fonte di quella vita (il sangue e l'acqua dal costato). Lazzaro è ogni cristiano: "il nostro amico (fivlo") Lazzaro" di 11 è parallelo agli "amici (fivloi)", termine con cui 3 Gv 15 designa i xn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879" w:h="16800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