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pologie di leadership e loro radici psicologich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a odierno é un aspetto particolare del grande tema del rapporto fra leadership, istituzione e persona. Non possiamo studiare il particolare senza ricordare la visione globale già da voi affrontata con P. Franco Imoda. In particolare tre aspetti sono qui da riprendere come sottofondo al problema di oggi: il contesto in cui si attua la leadership, le sue funzioni all'interno della comunità e la necessità che il leader possegga una teoria non riduttiva circa la natura e il funzionamento della comunità (Vedi F. Imoda, Aspetti psico-sociali della leadership come ministero in "Varcare la soglia").</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Breve ripresa della natura e degli scopi delle istituzioni vocazional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iamo di leadership in una organizzazione vocazionale. Vale dunque la pena ricordare brevemente lo specifico delle istituzioni vocazionali.  Sono organizzazioni formalmente stabilite e aventi come scopo la internalizzazione dei valori evangelici e la efficacia apostolica: vivere la persona di Cristo liberamente scelta per un atto di fede e testimoniarla agli altri attraverso i diversi ruoli e le varie circostanze che la vita ci riserva (trascendenza teocentrica). La definizione sottolinea:</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Le istituzioni vocazionali si definiscono in base ai valori e non ai partecipanti. E' vocazionale quella istituzione che si rifà non ad un contratto stipulato fra i partecipanti ma ai valori inalterabili e normativi della unione con Dio nella imitazione di Cristo. La sua giustificazione risiede perciò nel vangelo e non nel semplice accordo fra le perso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 valori evangelici devono essere comuni alle tre dimensioni delle istituzioni: individui, gruppi, impegni apostolici. La ricerca del 'più' definisce lo stile dei singoli, caratterizza le relazioni di gruppo e qualifica l'impegno apostolico. In tutte e tre le dimensioni lo scopo é la assimilazione e testimonianza dei valori evangelic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L'istituzione, dato che si giustifica per la sua apertura ai valori, é per definizione un 'sistema aperto' sottoposto al cambiamento. Cambiamento come mezzo di progressiva conformità al vangelo, non come fine in se stesso né per il consolidamento della istituzione né per la migliore realizzazione dei bisogni dei membr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Le istituzioni vocazionali sono organizzazioni normative. Si strutturano su tre tipi di norm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i valori evangelici (unione con Dio e imitazione di Cristo attraverso i consigli evangelici). In quanto rivelati non possono e non devono cambia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le regole, gli statuti, le costituzioni di una particolare diocesi o istitut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gli scopi più specifici di ogni comunità (ad es. il piano pastorale di una parrocchia).</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 due ultimi tipi di norme possono e devono cambiare perché sono dei mezzi. Mentre i valori evangelici definiscono i fini e le motivazioni dell'aggregarsi cristiano, gli altri due tipi di norme definiscono le modalità per farlo, finora scoperte e ritenute, provvisoriamente, come le più appropriate per raggiungere quei fin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Inevitabili contraddizioni che il leader delle istituzioni vocazionali deve sopporta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re il parroco e fare il menager di una industria non sono la stessa cosa anche per una  seconda ragione. Il parroco deve provocare e rimanere in un contesto di salutari contraddizioni che garantiscono la vivacità della sua organizzazione mentre le stesse contraddizioni sarebbero una minaccia per la salute di una azienda. Il tipo di leadership che egli vorrà incarnare dipenderà anche dalla sua volontà ad accettare (o a negare) la natura contraddittoria della organizzazione vocazional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re infatti che l'istituzione vocazionale é proiettata alla trascendenza teocentrica equivale a dire che essa deve mantenere viva in sé la consapevolezza dello scarto fra essere e dover essere, fra qualità della risposta ed esigenze della chiamata. Questo intervallo di inevitabile incoerenza fa della organizzazione vocazionale una realtà perennemente in squilibrio, che provoca anziché temere la contraddizione. Il riferimento ai valori fa dunque scattare una serie di contraddizioni da sopportare anziché risolvere (dobbiamo ricordare che alcuni problemi sono risolvibili e da evitare, mentre altri sono irrisolvibili e da sopporta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il testo base di queste vostre giornate indica queste dicotomie. Credo infatti che i capitoli 11-14 della prima lettera ai Corinti possano essere letti come uno statuto della comunità per il Regno che dà indicazioni sulla individuazione e sopportazione di queste contraddizioni. Ne accenniamo ad alcu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Il fine e la realtà.</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comunità cristiana trova la sua collocazione tra la Parola e l'Eucarestia: la sua origine è nella parola e la sua meta nella cena (11,23-34). E' il luogo dove è riconoscibile la continuità dell'azione salvifica già attuata in Cristo. E' la comunità che rende "mangiabile" la parola di Dio. La sua ragione di esistere é quella di celebrare l'"oggi" della salvezza.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all'altra parte rimane sempre una comunità conflittuale (11,18-19). La conflittualità della comunità cristiana non é riconducibile alle normali diatribe e divergenze del vivere comune ma ha una radice più profonda: la tensione fra interessi personalistici (la propria sazietà) e altruisti (aspettarsi a vicenda). Non é dunque un semplice problema di dinamica di gruppo ma un problema teologico:  é la versione comunitaria della lotta interiore ad ogni cristiano fra sapienza del mondo e sapienza della croce.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L'altro e la parola</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 una parte il centro della comunità é la persona. Il nostro brano lo spiega in modo dettagliato.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1. Senza l'altro si muore di fame (11,17-22). Paolo lo esprime attraverso un esempio concreto: dei differenti si radunano per la cena (vv. 17-18); è inevitabile che fra loro ci sia incomunicabilità di carattere (v.19); si corre allora il rischio  di ritornare a casa a mani vuote, senza aver ricevuto ciascuno il suo. Conclusione evidente (nella logica della sapienza umana): ognuno mangia a casa sua e così l'essenziale è salvaguardato poi  va a cena con gli altri dove tutto è un sovrappiù; tolta la fame a casa, il resto serve per ubriacarsi. Secondo la logica cristiana: non si può mangiare senza l'altro dato che è attraverso l'altro che io mi posso nutrire di Dio. Il rapporto con Dio è sempre a tre: Dio-io-l'altro.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2. La relazione con l’altro misura la fede eucaristica (11,23-33). A pensarci bene é un criterio terribile. Qui Paolo ricorda l'istituzione della Eucarestia e chiede a ciascuno di esaminare se stesso prima di ricevere il corpo e sangue di Cristo. L'oggetto dell'esame non riguarda però verità dogmatiche tipo il credere nella presenza reale o nella teoria della transustanziazione; non riguarda neanche le proprie virtù o trasgressioni ma ha come suo oggetto il tipo di relazione con gli altri: "ci siamo aspettati gli uni gli altri"? (v.33). L'unità della assemblea è il criterio di autenticità della celebrazione eucaristica. La discordia non è un fatto sociale ma una profanazione eucaristica. Se concedo al mio fratello solo la partecipazione al culto e gli nego la partecipazione alla mia vita mi rendo colpevole di fronte al corpo di Cristo. Ecco perché siamo ammalati, infermi e -alcuni- morti (v.3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3. A ciascuno è data una manifestazione particolare dello Spirito (12,1-3). Se il fratello proclama "Gesù è Signore", in lui lo Spirito non può essere muto. Diventa per me un carismatico (senza bisogno di parlarmi in modo straordinario!).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l'altra parte il tu non é un assoluto. Non si può dire che al centro della comunità cristiana sta la persona umana. Paolo ricorda anche questo versant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1. I servizi e i carismi rivelati nel singolo, sono in realtà dati dallo Spirito alla comunità (e non solo ai singoli) e per l'utilità comune (e non solo personale) (12,4-11). Diremmo oggi: personalismo sì, partitismo no.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2.  I ruoli attuati dalle persone non sono assoluti ma in relazione di reciprocità. E’ l'immagine del corpo (12,12-27) che descrive la reciprocità con due caratteristiche tipicamente cristiane non contemplate dalla reciprocità psicologica:</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rinforzo reciproco (v.21): non basta che ognuno svolga il proprio ruolo e poi lo assommi a quello degli altri. Questa è una divisione di compiti: io faccio un pezzo, tu ne fai un altro e alla fine, montati insieme, esce il risultato. Complementarietà dice disponibilità a sostenere il ruolo altrui, riconoscerlo e rinforzarlo. Mettere l'altra persona nelle condizioni di fare sempre meglio la sua parte, fornirle un contesto che le permetta un buon funzionamento. Preoccuparsi che l'altro sia sempre meglio ciò che deve essere. E tutto questo non per benignità altruista ma perché, almeno in parte, ognuno è anche responsabile del battesimo altrui.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ircolarità (v.26): il lavoro di uno può produrre un risultato nell'area di lavoro di un altro e, viceversa, il frutto del lavoro di un altro può essere visibile  non nel suo terreno ma in quello altrui, senza bisogno che fra i due ci sia comunicazione visibile. C'è chi semina e chi raccoglie... Io lavoro qui e il mio impegno fa avanzare il lavoro del missionario in Giappone di cui forse non ho mai sentito parlare. E tutto questo non per efficientismo dell'organizzazione ma perché c'é un solo capo che é Cristo. Questa sua signoria fa sì che ciò che l'organizzazione vocazionale produce non é l'effetto dei singoli contributi ma iniziativa del Capo che coordina i singoli contributi, ognuno dei quali é un anello di una totalità di lavoro da Lui governata.</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Leggi psicologiche e leggi teologich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che le organizzazioni vocazionali sono regolate dalle leggi psicosociali ma, in più, hanno nuove regole che trascendono le precedenti e a volte le contraddicono.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1. Il principio supremo della carità (13, 1-13) dice che oltre al criterio del "piacevole" (emotivo) e del "giusto" (razionale) c'é quello cristiano: volere qualcosa anche se razionalmente non é la cosa migliore. Nella carità é dunque concentrata la stoltezza della croce: il sociologo, lo psicologo o l'economista avrebbero dei grossi dubbi a considerarla un fattore socializzante. Provate a mettere in pratica il versetto 7 (“La carità tutto copre, tutto crede, tutto spera, tutto sopporta”) senza riferirlo alla logica cristiana e il mondo diventa il regno dei malfattori e dei furb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2 La carità ha un aspetto di passività e quindi di croce. Non é una tecnica per vivere in armonia.  Chiede di rimediare ma anche di portare il peso e le contraddizioni della vita comune. Consiglia anche la passività: sopportare senza poter risolvere, condividere senza poter rimediare. E' la sopportazione del peso del fratello: non solo del suo carattere, dei suoi atteggiamenti irritanti, del suo modo di fare; ma il peso della sua invincibile indegnità: anche se sotto la legge dello Spirito, rimane -come noi- sottomesso alla legge della carne. E' il peso della concupiscenza. Di conseguenza, la croce non é l'inconveniente di percorso che sopraggiunge durante il cammino ma il patto iniziale del vivere comun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Bene personale e bene comu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1 Il principio cristiano del bene comune (14,1-25) dice: l'obiettivo dello stare insieme non é il bene degli individui, né il bene della comunità ma la attuazione in mezzo a noi del regno di Dio che può anche richiedere la rinuncia dei due beni precedenti.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situazione a cui Paolo si riferisce parla da sola. Il dono delle lingue é oggettivamente superiore al dono della profezia (v.2-3), il massimo sarebbe dunque che tutti avessero e praticassero quel dono superiore (v.5), Paolo stesso si considera un superdotato in merito (v.18). Ma l'uso del dono delle lingue, seppur tanto eccellente, può andare contro il bene comune e quindi si trasforma in una campana rotta (vv.6-10). Meglio adattarsi ad esercitare il semplice dono della profezia che assicura di più il bene comune e diventa  perciò più eccellente dell'altro (v.5): tutto si faccia per la edificazione e questo può anche esigere di limitarsi a dire quattro parole in croce piuttosto che diecimila (v.19).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2. Nuova gerarchia di valori. L'importanza e l'uso dei carismi va definita in base al bene comune: "tutti possano imparare ed essere esortati" (v.31). Non si tratta dell'etica della situazione: adattati e rinuncia perché gli altri non sono in grado di capire. Si tratta dell'etica della carità: adattati alle capacità attuali di ricezione altrui per abilitarlo a recepire nuove e migliori ricezioni.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utorità e sottomissio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 una parte l'autorità é magnificata perché ha il potere di autenticare il contributo di tutti. Lo si vede nel ruolo che Paolo dà al leader. Nella situazione di povertà comunitaria, il dono superiore delle lingue non viene affossato per ignoranza della assemblea. Può essere praticato ma richiede l'interprete, altrimenti gli iniziati lo capiscono ma i non credenti  non saranno aiutati a rispondere con il loro Amen (vv.12-24). Il leader deve fare in modo che il contributo di tutti serva per incrementare la comunità e diventi buona novella per tutti e non solo per qualcuno. Diremmo oggi: il leader deve animare la comunità perché anche i 'lontani' possano finalmente pronunciare il loro Amen.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ll'altra parte l'autorità viene demitizzata perché anch'essa sottoposta alla Parola che ha posto in essere la comunità. Alla funzione precedente di interpretazione si associa la sua funzione di mediazione. L'esercizio della autorità si svolge dunque in relazione al discernimento dei singoli (= promuove e autentica la loro motivazione teocentrica), e in sottomissione alla Parola. E' proprio su questa ultima dialettica che ora vogliamo soffermarci.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I. Processo di assunzione del ruolo di autorità</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pPr>
      <w:r>
        <w:rPr>
          <w:b w:val="false"/>
          <w:bCs w:val="false"/>
          <w:i w:val="false"/>
          <w:iCs w:val="false"/>
          <w:caps w:val="false"/>
          <w:smallCaps w:val="false"/>
          <w:strike w:val="false"/>
          <w:dstrike w:val="false"/>
          <w:outline w:val="false"/>
          <w:vanish w:val="false"/>
          <w:sz w:val="24"/>
          <w:szCs w:val="24"/>
        </w:rPr>
        <w:t xml:space="preserve">Accennato alla natura della organizzazione vocazionale e alle tensioni che il leader deve sopportare, ora ci chiediamo: quali sono i fattori psico-sociali implicati nell'assumere il ruolo di leader in una organizzazione? In parole più semplici: come fa un parroco a elaborare progressivamente la sua fisionomia di parroco che </w:t>
      </w:r>
      <w:r>
        <w:rPr>
          <w:b w:val="false"/>
          <w:bCs w:val="false"/>
          <w:i w:val="false"/>
          <w:iCs w:val="false"/>
          <w:caps w:val="false"/>
          <w:smallCaps w:val="false"/>
          <w:strike w:val="false"/>
          <w:dstrike w:val="false"/>
          <w:outline w:val="false"/>
          <w:vanish w:val="false"/>
          <w:sz w:val="24"/>
          <w:szCs w:val="24"/>
          <w:u w:val="single"/>
        </w:rPr>
        <w:t>di fatto</w:t>
      </w:r>
      <w:r>
        <w:rPr>
          <w:b w:val="false"/>
          <w:bCs w:val="false"/>
          <w:i w:val="false"/>
          <w:iCs w:val="false"/>
          <w:caps w:val="false"/>
          <w:smallCaps w:val="false"/>
          <w:strike w:val="false"/>
          <w:dstrike w:val="false"/>
          <w:outline w:val="false"/>
          <w:vanish w:val="false"/>
          <w:sz w:val="24"/>
          <w:szCs w:val="24"/>
        </w:rPr>
        <w:t xml:space="preserve"> userà nel rapportarsi con la gent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GURA 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schema é stato elaborato da Katz e Kahn e ripreso da L. Rulla, Psicologia del profondo e vocazione: le istituzioni, Marietti, Torino 1976 p. 30 ss. E' uno schema semplificato del fenomeno in quanto, nel processo di assunzione di ruolo, entrano anche altre tre variabili (personalità del leader; stile della istituzione; caratteristiche del grupp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pPr>
      <w:r>
        <w:rPr>
          <w:b w:val="false"/>
          <w:bCs w:val="false"/>
          <w:i w:val="false"/>
          <w:iCs w:val="false"/>
          <w:caps w:val="false"/>
          <w:smallCaps w:val="false"/>
          <w:strike w:val="false"/>
          <w:dstrike w:val="false"/>
          <w:outline w:val="false"/>
          <w:vanish w:val="false"/>
          <w:sz w:val="24"/>
          <w:szCs w:val="24"/>
        </w:rPr>
        <w:t xml:space="preserve">Questo schema ci ricorda l'importanza di tenere sotto controllo </w:t>
      </w:r>
      <w:r>
        <w:rPr>
          <w:b w:val="false"/>
          <w:bCs w:val="false"/>
          <w:i w:val="false"/>
          <w:iCs w:val="false"/>
          <w:caps w:val="false"/>
          <w:smallCaps w:val="false"/>
          <w:strike w:val="false"/>
          <w:dstrike w:val="false"/>
          <w:outline w:val="false"/>
          <w:vanish w:val="false"/>
          <w:sz w:val="24"/>
          <w:szCs w:val="24"/>
          <w:u w:val="single"/>
        </w:rPr>
        <w:t>conscio</w:t>
      </w:r>
      <w:r>
        <w:rPr>
          <w:b w:val="false"/>
          <w:bCs w:val="false"/>
          <w:i w:val="false"/>
          <w:iCs w:val="false"/>
          <w:caps w:val="false"/>
          <w:smallCaps w:val="false"/>
          <w:strike w:val="false"/>
          <w:dstrike w:val="false"/>
          <w:outline w:val="false"/>
          <w:vanish w:val="false"/>
          <w:sz w:val="24"/>
          <w:szCs w:val="24"/>
        </w:rPr>
        <w:t xml:space="preserve"> le sorgenti della definizione dell' "ideale di sé in situazione". Cioè, ricorda al leader che deve sapere (per controllarle) le fonti che lo portano a definirsi secondo un certo tipo di leadership piuttosto che un altro. Al prete destinato ad una nuova parrocchia si consiglia: "prima di agire, guardati intorno e mettiti in ascolto". Perché questo non sia un banale "adeguati alla gente e dimentica ciò che hai imparato in teologia sul ruolo del prete" bisognerebbe aggiungere: "e dopo aver ascoltato, rifletti sulla qualità di ciò che la gente ti sta chiedendo e valuta il tipo di risposta che devi dare, non in base a ciò che la gente ti chiede ma in base alla essenza della tua vocazio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ete é inevitabilmente sottoposto ad una pressione di gruppo che preme su di lui perché sia e agisca in un certo modo. Il gruppo può essere la parrocchia nel suo insieme, un particolare sottogruppo, il ricordo lasciato dal predecessore, il consiglio pastorale, i 'leaders' occulti e storici... Comunque sia, c'é sempre un gruppo di riferimento, un "loro vogliono che io diventi....". Questa pressione si realizza attraverso passi successiv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l gruppo ("mandanti di ruolo") ha delle 'attese di ruolo' su di me pret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e invia a me con mezzi verbali e (più spesso) non verbali, affinché io mi adegui ad ess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o ricevo queste attese di ruolo e le interpret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in base alla interpretazione fatta, rispondo conformandomi, resistendo o conformandomi/resistendo in forma selettiva,</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la mia risposta influenza le attese di ruolo che il gruppo mi invia, alterandole o rafforzandole (= il modo in cui rispondo alla gente, influenza il modo in cui la gente mi parla e il contenuto del loro di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I. Spunti di riflessio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 deduco dalla tavola proposta e dalla mia esperienza di responsabile del gruppo dei preti giovani della mia dioces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l mio modo di essere prete non può prescindere dalla comunità concreta in cui opero. Essa inevitabilmente mi forma e preme perché io diventi come essa mi vuol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a pressione inevitabile e in sé ambivalent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uò agire come fonte di crescita: la comunità stessa mi indica il modo corretto di aiutarla e farla crescere, mi mette sulla strada giusta e mi segnala se sono riuscito o meno ad aiutarla. Essa agisce un po' come la coscienza antecedente (che individua il bene da farsi in situazione) e come coscienza conseguente (che verifica la bontà dell'azione fatta). A volte il prete gioca sul sicuro, fra i suoi, nel timore di sbagliare e questo dato dovrebbe invece rassicurarlo a rischiare con persone sconosciute: saranno anche loro a suggerirgli come procedere e lo aiuteranno a correggere gli eventuali errori di marcia.</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pressione può agire come fonte di stasi o regressione. In questo caso la comunità preme perché certe domande imbarazzanti non vengano poste, perché non si inneschi una sana tensione che sprona alla asces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non sappiamo discernere la qualità della pressione esercitata su di noi, finisce che nel nostro operare rimaniamo a mezza via, imbarazzati sia con i vicini che con i lontani: l'approccio con il lontano ci fa paura e con il vicino rimaniamo a livello di accoglienza generica e non di formazion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 deriva allora che l'obbedienza del leader alla comunità deve essere "discreta" (= non indiscriminata). Il suo necessario lasciarsi modellare dalla comunità é sottoposto ad un discernimento che egli deve operare non in base alle attese di ruolo formulate dalla comunità ma in base ai valori trascendenti di cui il leader é mediatore-interprete. Se il leader ha perso gli ormeggi con la fonte trascendente che lo ha costituito tale, la sua capacità di discernimento é compromessa.</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l leader deve mantenersi la responsabilità (e il rischio) di valutare le attese che la comunità ha su di lui. Le valuta in base ai valori trascendenti e non in base ai parametri di appartenenza alla comunità o in base ai suoi gusti personali. Dalla qualità dei criteri che usa potrà capire se é uno che "piace" o uno che "serve" la gent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riteri di lettura devono essere dettati dalla forza normativa dei valori perenni che sono più ampi e alti della mediazione storica che di essi la comunità ha fatto. In favore del leader dovrebbe giocare la sua capacità di dominare la storia: capire le attuali mediazioni fatte ma anche la fermezza di relativizzarle e indirizzarle verso nuove e superiori mediazion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cune domande per tale discerniment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 attese di ruolo che la gente mi fa, denotano la passione per il Regno o ricalcano uno stile di sopravvivenza e autocompiaciment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si chiede di essere l'organizzatore del tempo libero o la sentinella che richiama all'amore teocentrico e non solo filantropico o social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ccetto di partire da lontano, fare un'opera di pre-evangelizzazione, agire a tempi lunghi con la previsione che tutto questo é inteso da me e dagli altri come una vigilia che prepara l'atteso incontro più ravvicinato con il Signore, oppure é un 'girare alla larga' che già contiene silenziosamente il rifiuto di un possibile incontro futuro più compromettent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 mie risposte sono dettate dal desiderio di essere il condottiero della situazione o dalla paura affannosa di essere emarginato dal 'gir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B. Non basta rifarsi ai valori trascendenti ma farlo all'inizio della progettazione pastorale, non  alla fine. Cioè, farlo per ancorare l'azione alla sua vera fonte (ad esempio, la preghiera come decisione anticipatoria) e non come sollievo ad una sofferenza non ben elaborata e conseguente alla delusione per aspettative non realizzate o come alternativa alla povertà dell'ambiente in cui lavoro. La domanda é: la dimensione trascendente é il punto ispiratore per la missionarietà o l'approdo dopo una missionarietà andata delusa?</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proposito della pressione da parte della comunità e della nostra conseguente valutazione permettetemi di riferirvi quanto é emerso con il gruppo dei preti giovani della mia diocesi.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un certo mio stupore, abbiamo constatato che il prete giovane (almeno da noi) si definisce più come un continuatore di una tradizione che un vivificatore della stessa. Accetta ciò che la parrocchia gli chiede di fare, é consapevole di avere ricevuto una fiaccola e di doverla portare avanti nello spazio di staffetta che gli compet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bbiamo anche trovato che questa fedeltà alla situazione va a scapito della generatività. Come dire: siamo consapevoli di tutelare la vita ma non altrettanto di generarla. In questo ci siamo riconosciuti (ahimè!) buoni rappresentanti del nostro tempo, caratterizzato dalla paura del figlio. La paura per qualche cosa che é nato da me, é nuovo, non identico a ciò che già c'era, fratello ma non gemello del precedente. Abbiamo anche trovato che é la paura che 'il figlio generato' possa vivere da orfano ("non so fino a quando rimarrò qui") e in condizioni di non protezione ("in fondo sono iniziative solo mie: chi dice che sono proprio quelle azzeccate?). Nei nostri dialoghi ci siamo più volte imbattuti in conclusione del genere: dobbiamo essere prudenti, non possiamo rompere (quasi che comunione sia uniformità di risposte), bisogna adattarsi, non entusiasmiamoci troppo perché oggi faccio e domani chi viene dopo di me rincomincia tutto da capo. Sono espressioni di collegialità o di sterilità?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Il leader deve accettare di rimanere dentro alla comunità ma in una posizione che, in parte, é socialmente indipendente se vuole essere un testimone provocatorio che obbliga la comunità a familiarizzassi di più con il messaggio che l'ha posta in essere: vangelo, annuncio di salvezza e di liberazion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ra qui il tema della comunicazione della nuova evangelizzazione già da voi toccato negli incontri precedenti. Non si tratta tanto di trovare 'nuove parole per dirlo' (problema di linguaggio) ma di riempirle di significati più pregnanti (problema di qualità della fede). C'é allora una solitudine intellettuale da ricercare: quello stato di libertà dal contesto culturale datato, per comprendere in modo più cristallino e meno mediato quali sono le categorie rivelate più importanti che giustificano l'esistenza altrimenti assurda.</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seconda applicazione é il grosso equivoco sul concetto di corresponsabilità intesa erroneamente come partecipazione di autorità anziché come partecipazione di responsabilità. In concreto, il prete diventa l'ultima ruota del carro. Il potere di riferimento viene dato alla comunità: il criterio delle scelte deriva da ciò che la comunità dice e non da ciò che i valori suggeriscono (due cose non sempre identificabili). Mentre negli anni recenti si correva il rischio di identificare autorità con verità, oggi corriamo il rischio di identificare comunità con verità: ciò che fa la verità é il numero e l'esito dei sondagg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Il nostro schema indica anche una circolarità fra risposta del leader e formulazione delle attese di ruolo su di lui mandate. E' il fenomeno ormai conosciuto da tutti del feedback nella comunicazione: una parte della informazione in uscita viene reintrodotta nel sistema dopo essere stata commentata dal ricevente il cui commento influenza le informazioni successive emess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sto proposito mi sembra importante richiamare quanto avete già discusso con P. Imoda a proposito della circolarità fra domanda e risposta (vedi F. Imoda, La figura di colui che inizia altri alla fede, paragr. 7: la pedagogia come interpretazione, in Rinascere dall'alt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intreccio domanda-risposta, é evidente che la domanda condiziona la risposta. Ma vale anche il contrario. Il nostro tipo di risposta può imprigionare la domanda e precludere l'affacciarsi di domande ulteriori. La domanda che la gente ci rivolge dipende anche dal tipo di risposte che noi diamo: puramente immediate al contingente o capaci anche di evocare nuovi e più profondi desideri?  La nuova evangelizzazione non richiede forse anche una seria analisi delle risposte che noi attualmente diamo? Forse la gente risponde poco perché noi chiediamo poc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buon leader fa saltare il circuito domanda-risposta, altrimenti la sua risposta rischia di spegnere i desideri anziché farli elaborare ed evolvere. La risposta che dà deve scavare dentro alla domanda, far scattare nella comunità una domanda di futuro, qualcosa che neanche lei ha immaginato ponendosi la domanda. Deve innescare il circuito della provocazione (riportare la domanda ai problemi centrali della fede) e il circuito della scommessa (dare risposte capaci di aprire nuovi orizzonti, suscitare nuove domande). (Vedi la risposta di Gesù alla samaritana o quella di Pietro allo storpio in Atti 3, 1-11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Un esempio: non devo organizzare una veglia di preghiera solo perché c’é una domanda dei giovani in proposito e non mi dovrebbe bastare di aver risposto, con quella veglia, a chiarire le domande che i giovani avevano dentro di sé (“c’era tanta gente e tutti sono rimasti contenti!”). A veglia finita, tutto é finito. Il circolo si chiude. La conseguenza ultima é l’abbandono: quei giovani l’anno prossimo non torneranno più, perché alla veglia di quest’anno hanno avuto risposte appaganti che hanno chiuso il circolo della ricerca. Qualche volta sarebbe più utile congedare la gente con dei dubbi in testa.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 nuovo, siamo ricondotti alle fonti a cui il leader si ispira per definire se stesso. Se congela la sua identità a livelli bassi di definizione, i valori corrispondenti “pre-occupano” talmente la sua agenda di viaggio che la sua presenza preclude alla gente il porsi altre domande (= c'é uno stretto rapporto fra vivacità della mia fede personale e validità della risposta pastoral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orno ancora alla mia esperienza. Nel nostro gruppo é emersa questa richiesta ai superiori. Perché non dire alla comunità: mettete il prete nelle condizioni di fare il prete; noi ve lo diamo, ma voi garantitegli di potere fare il prete e non usatelo solo perché 'dia un occhio a vostro figlio, così che noi genitori possiamo pensare ad altro'. Ci siamo chiesti: come é possibile che un prete giovane sia continuamente presene fra i giovani e non ne trovi uno a cui fare una proposta vocazionale: non sarà che l'oratorio é in realtà un giocatori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La capacità di discernimento richiede il distacco dall'immediato e il ricupero della capacità di pensare insieme, come presbiteri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mio lavoro con il gruppo dei preti giovani mi sembra di vedere che la difficoltà di discernere, come appena descritta, sia dovuta all'attaccamento all'immediato con conseguente perdita dello spirito di collegialità. I tre fenomeni sono collegati. La difficoltà di discernere deriva dall'attaccamento all'immediato e dalla conseguente perdita dello spirito di collegialità.</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ò che purtroppo spinge ad agire é la necessità dell'ultima ora. Sono gli avvenimenti contingenti che ci obbligano a fare certe scelte piuttosto che altre. Pressati dagli avvenimenti, si perde il quadro generale di riferimento e le questioni del senso sono rimandate, finché alla fine i problemi di fondo saltano fuori in modo eclatante e improrogabile. Ma a questo punto non possono essere affrontati con obiettività perché diventati troppo impellent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richieste immediate premono, noi presi alla gola le soddisfiamo. Altre scadenze avanzano, noi ancor più soffocati le soddisfiamo e così via. Si innesca un circolo vizioso che stronca la capacità di astrazione.  Il quadro di insieme sfugge e non riusciamo più a vedere cosa capita al di là dei nostri confini. E' compromessa la capacità di motivare teoricamente il proprio agire (e a volte lo si dice anche: "é già molto se facciamo fronte alla situazione, come potete pretendere da noi di più?")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passo successivo verso la carenza di collegialità é breve. Spesso si riscontra questo paradosso: preti molto impegnati nella propria parrocchia fanno difficoltà ad operare ad un livello più ampio (di diocesi o zona pastorale). Questo livello più ampio non é un luogo di azione immediata ma di riflessione: ci si stacca dai problemi immediati per riflettere sul senso. In questa sede non si decidono i turni del catechismo o il calendario delle messe. Piuttosto, si cerca di riflettere insieme sul tipo di evangelizzazione che la diocesi intende impostare. Ma per entrare in questo tipo di dibattito occorre quella libertà dal circolo vizioso suddett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cire dal proprio settore e interessarsi della chiesa più ampia richiede una libertà dalla situazione che oggi non sempre abbiamo. Gli incontri diocesani diventano luoghi di elucubrazioni astratte, senza il "senso della pastorale concreta". A volte sono proprio così, ma altre volte questa lamentela é un alibi che copre la nostra incapacità di astrarre dall'immediato per ritornare alle teorie di fondo. E allora non ci si va più o ci si va per riversare i nostri piccoli problemi particolari senza fare lo sforzo di trascenderli per vederli in un quadro più ampio. Si indebolisce il significato affettivo della espressione: chiesa cattolica-universal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orno ancora alla mia esperienza. La 'generatività' di cui ho parlato prima é raggiungibile solo con una coesione di gruppo. Il singolo non può partire in quarta e fare il bastian contrario. Neanche é da demandare al vescovo, il quale può darci delle direttive ma il 'fiuto' di come impostare le cose é nostro. Il singolo non risolve niente ad andare dal vescovo e dire "io non sono d'accordo con il parroco; cambi lui o cambi me". Risolve la sua situazione personale e basta. Certamente c'é anche la responsabilità dei nostri superiori perché se non ci sentiamo le spalle coperte da loro, inevitabilmente ci ritiriamo nel privato (credo che se il giovane prete non vede nei superiori una concreta dimostrazione che sono dei garanti e accompagnatori autorevoli, li accetta con 'benevolo ossequio' ma non sarà lui ad andarli a cercare).  Però non possiamo pretendere che siano loro, i superiori, a fare mediazioni che solo il singolo può fa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mio gruppo pensa che la generatività é il frutto della solidarietà. L'errore é nel vedere che la qualità del mio essere e fare il prete é un fatto personale e non il frutto di una alleanza o ricerca comune. La solidarietà carente non compromette il fare o il sopravvivere ma la qualità del fare e del vivere. Senza solidarietà possiamo fare i preti ma é la qualità che é compromessa.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oluzione ci à sembrata allora questa: acquisire la consapevolezza che ognuno di noi opera nel suo settore in nome di una strategia comune alla quale ognuno si sente vincolato come una voce del coro é vincolata allo spartito e alla voce del vicino. E questo, ripeto, non in termini di semplice organizzazione dei servizi ma in termini di definizione di noi stessi (= il bene personale é il risultato della cura per il bene comu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V. Sorgenti dell'influenza istituzionale</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po aver visto i fattori psicosociali responsabili per l'assunzione del ruolo di leader, ora passiamo in rassegna i diversi tipi di leadership. Così facendo, affrontiamo il nostro tema rispondendo ad una seconda domanda: da dove il leader  attinge la sua forza per influenzare, educare, infondere autorevolezza?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vola 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tavola I indica che a seconda della fonte di ispirazione si avranno tipi diversi di  leaders ed effetti diversi  sulla crescita del gruppo. Anche se non in relazione causale, il modo di usare la propria autorità sugli altri influisce sul modo che essi seguiranno per apprendere i valori trasmessi e modellare su di essi il proprio comportamento (= non abbiamo il potere di convertire gli altri, ma almeno cerchiamo di presentarci a loro in modo che la nostra influenza li metta nella possibilità di convertirsi).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avola fa vedere i tre modi possibili di apprendimento delle motivazioni da parte di chi accetta l'influenza del leader:</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piacenza: la persona assume un atteggiamento indotto dal leader al fine di ottenere una ricompensa o evitare una punizione da lui, senza però essere convinta della validità dell'atteggiamento stess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dentificazione: la persona assume un atteggiamento indotto dal leader al fine di stabilire o mantenere con lui una relazione gratificante, da cui derivare una immagine positiva di sé.</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isogna però vedere quali contenuti rendono gratificante la relazione, cioè quale parte dell'io viene gratificato dalla identificazione: quella parte dell'io che favorisce la trascendenza dell'io o quella parte che lo porta a restare chiuso in sé? Non ogni identificazione fa crescer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dentificazione é internalizzante se fa apprendere atteggiamenti che aumentano la crescita nei valori e nelle convinzioni autonome. Altrimenti non é internalizzant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Internalizzazione: la persona (o il gruppo) accetta un'influenza sociale assimilando in sé valori e atteggiamenti proposti, perché ne vede la validità intrinseca e li scopre coerenti con il proprio sistema di valori.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a terza modalità di apprendimento é qualitativamente diversa dalle altre due perché il motivo della adesione é il contenuto trasmesso (al di là di chi lo trasmette), ratificato personalmente perché sperimentato valido in sé (e non per i vantaggi che può arrecare), amato intrinsecamente perché avvertito fonte di identità personal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pPr>
      <w:r>
        <w:rPr>
          <w:b w:val="false"/>
          <w:bCs w:val="false"/>
          <w:i w:val="false"/>
          <w:iCs w:val="false"/>
          <w:caps w:val="false"/>
          <w:smallCaps w:val="false"/>
          <w:strike w:val="false"/>
          <w:dstrike w:val="false"/>
          <w:outline w:val="false"/>
          <w:vanish w:val="false"/>
          <w:sz w:val="24"/>
          <w:szCs w:val="24"/>
        </w:rPr>
        <w:t xml:space="preserve">Il potere </w:t>
      </w:r>
      <w:r>
        <w:rPr>
          <w:b w:val="false"/>
          <w:bCs w:val="false"/>
          <w:i w:val="false"/>
          <w:iCs w:val="false"/>
          <w:caps w:val="false"/>
          <w:smallCaps w:val="false"/>
          <w:strike w:val="false"/>
          <w:dstrike w:val="false"/>
          <w:outline w:val="false"/>
          <w:vanish w:val="false"/>
          <w:sz w:val="24"/>
          <w:szCs w:val="24"/>
          <w:u w:val="single"/>
        </w:rPr>
        <w:t>coercitivo e rimunerativo</w:t>
      </w:r>
      <w:r>
        <w:rPr>
          <w:b w:val="false"/>
          <w:bCs w:val="false"/>
          <w:i w:val="false"/>
          <w:iCs w:val="false"/>
          <w:caps w:val="false"/>
          <w:smallCaps w:val="false"/>
          <w:strike w:val="false"/>
          <w:dstrike w:val="false"/>
          <w:outline w:val="false"/>
          <w:vanish w:val="false"/>
          <w:sz w:val="24"/>
          <w:szCs w:val="24"/>
        </w:rPr>
        <w:t xml:space="preserve"> ricorre alle strategie di ricompense-punizioni. Possono essere fisiche o più spesso psicologiche e affettive: ritiro degli affetti, non considerazione, indifferenza, sentimenti di colpa (= se non fai come ti dico, ti metti nei guai! "se fai come dico io, sarò carino con te, altrimenti..." ). Messaggio senza parole, a volte inconscio ma fortemente incisivo. Quando il leader si fa valere promettendo ricompense o punizioni ricorre ad un sottile ricatto che spinge gli altri a conformarsi non perché credono nel valore intrinseco di ciò che viene loro richiesto ma perché hanno paura di fare altrimenti (compiacenza). Ma si tratta di una conformità solo esterna e temporanea: attivata solo quando l'autorità é presente, mantenuta solo se questa continua a disporre di mezzi di controllo e finché può garantire una ricompensa. (Il conformismo di certi gruppi si può far risalire a questo tipo di leadership).</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pPr>
      <w:r>
        <w:rPr>
          <w:b w:val="false"/>
          <w:bCs w:val="false"/>
          <w:i w:val="false"/>
          <w:iCs w:val="false"/>
          <w:caps w:val="false"/>
          <w:smallCaps w:val="false"/>
          <w:strike w:val="false"/>
          <w:dstrike w:val="false"/>
          <w:outline w:val="false"/>
          <w:vanish w:val="false"/>
          <w:sz w:val="24"/>
          <w:szCs w:val="24"/>
        </w:rPr>
        <w:t xml:space="preserve">Il potere di </w:t>
      </w:r>
      <w:r>
        <w:rPr>
          <w:b w:val="false"/>
          <w:bCs w:val="false"/>
          <w:i w:val="false"/>
          <w:iCs w:val="false"/>
          <w:caps w:val="false"/>
          <w:smallCaps w:val="false"/>
          <w:strike w:val="false"/>
          <w:dstrike w:val="false"/>
          <w:outline w:val="false"/>
          <w:vanish w:val="false"/>
          <w:sz w:val="24"/>
          <w:szCs w:val="24"/>
          <w:u w:val="single"/>
        </w:rPr>
        <w:t>informazione</w:t>
      </w:r>
      <w:r>
        <w:rPr>
          <w:b w:val="false"/>
          <w:bCs w:val="false"/>
          <w:i w:val="false"/>
          <w:iCs w:val="false"/>
          <w:caps w:val="false"/>
          <w:smallCaps w:val="false"/>
          <w:strike w:val="false"/>
          <w:dstrike w:val="false"/>
          <w:outline w:val="false"/>
          <w:vanish w:val="false"/>
          <w:sz w:val="24"/>
          <w:szCs w:val="24"/>
        </w:rPr>
        <w:t xml:space="preserve">: l'autorità esercita la sua influenza perché trasmette dei contenuti che portano dei cambiamenti negli elementi cognitivi, comprese le intuizioni degli individui circa le esigenze della vocazione cristiana. La forza di questo potere risiede nel contenuto stesso della informazione e non tanto nella persona che lo possiede. L'autorità che sa presentare dei contenuti validi favorisce la internalizzazione perché fa capire quali sono i valori trascendenti mediati dagli atteggiamenti richiesti.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pPr>
      <w:r>
        <w:rPr>
          <w:b w:val="false"/>
          <w:bCs w:val="false"/>
          <w:i w:val="false"/>
          <w:iCs w:val="false"/>
          <w:caps w:val="false"/>
          <w:smallCaps w:val="false"/>
          <w:strike w:val="false"/>
          <w:dstrike w:val="false"/>
          <w:outline w:val="false"/>
          <w:vanish w:val="false"/>
          <w:sz w:val="24"/>
          <w:szCs w:val="24"/>
        </w:rPr>
        <w:t xml:space="preserve">Il potere di </w:t>
      </w:r>
      <w:r>
        <w:rPr>
          <w:b w:val="false"/>
          <w:bCs w:val="false"/>
          <w:i w:val="false"/>
          <w:iCs w:val="false"/>
          <w:caps w:val="false"/>
          <w:smallCaps w:val="false"/>
          <w:strike w:val="false"/>
          <w:dstrike w:val="false"/>
          <w:outline w:val="false"/>
          <w:vanish w:val="false"/>
          <w:sz w:val="24"/>
          <w:szCs w:val="24"/>
          <w:u w:val="single"/>
        </w:rPr>
        <w:t>perizia</w:t>
      </w:r>
      <w:r>
        <w:rPr>
          <w:b w:val="false"/>
          <w:bCs w:val="false"/>
          <w:i w:val="false"/>
          <w:iCs w:val="false"/>
          <w:caps w:val="false"/>
          <w:smallCaps w:val="false"/>
          <w:strike w:val="false"/>
          <w:dstrike w:val="false"/>
          <w:outline w:val="false"/>
          <w:vanish w:val="false"/>
          <w:sz w:val="24"/>
          <w:szCs w:val="24"/>
        </w:rPr>
        <w:t xml:space="preserve">: l'autorità esercita la sua influenza in quanto é percepita come credibile. La credibilità si basa su due caratteristiche: la competenza e l'essere degni di fiducia. E' influente chi é percepito come capace di fornire risposte giuste (competenze) e motivato nel comunicarle (degno di fiducia). A differenza di quanto accade per il potere di informazione, qui il 'sapere le cose' esercita un influsso più a partire dalla fonte personale influente e della sua credibilità che non dal contenuto, preso in se stesso, delle verità possedute. Questo leader é tale non perché 'ha il coltello per il manico', non perché simpatico, ma perché é preparato nel compito e lo svolge come servizio agli altri senza scopi utilitaristici. E' una testimonianza che non chiede 'clienti' né 'emulatori' ma stimola negli altri l'insorgere di convinzioni personalmente ratificate (internalizzazion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potere di informazione e di perizia mirano a basare l'esistenza della comunità su dei processi cognitivi (dare dei significati oggettivi alla propria esistenza) anziché solo emotivi. L'autorità che li usa é mediazione e non perno del gruppo, il quale rimane saldo nella sua testimonianza cristiana anche al di fuori del confine del gruppo e in assenza o scomparsa del leader.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leader che usa queste due fonti di potere si definisce più per una funzione educativa che esecutiva. Non si ferma a dire "che cosa" fare" ma si spinge a verificare la fonte del fare. Ad esempio, cerca di fare capire quale é il grado di tensione della comunità, come sta lavorando, chiede di riflettere sugli scopi che ci si prefigge, ripropone gli obiettivi e il perché di essi. In una parola: non é il regista della situazione ma colui che invita a dare un significato a quello che si fa e un significato genuino. Il potere di informazione e di perizia suscitano un atteggiamento critico, fanno appello alle motivazioni e responsabilizzano la persona togliendola dalla dipendenza infantile verso l'autorità ma anche dal soggettivismo autodidatta. Sono perciò fonte di internalizzazione: stimolano nella persona quelle capacità che le permettono di dare coerenza alla propria esperienza e di generalizzare le scoperte alle nuove e future situazioni di vita.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eader che si autoesclude da queste fonti, si impedisce con le sue stesse mani di formare persone a vivere di convinzioni interiori (con buona pace di chi dice che per essere un buon parroco basta il senso pastorale, inteso come allergia al pensare teologico e come un repertorio di trucchetti di dinamica di gruppo appresi da qualche sporadica lettura di psicologia).</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pPr>
      <w:r>
        <w:rPr>
          <w:b w:val="false"/>
          <w:bCs w:val="false"/>
          <w:i w:val="false"/>
          <w:iCs w:val="false"/>
          <w:caps w:val="false"/>
          <w:smallCaps w:val="false"/>
          <w:strike w:val="false"/>
          <w:dstrike w:val="false"/>
          <w:outline w:val="false"/>
          <w:vanish w:val="false"/>
          <w:sz w:val="24"/>
          <w:szCs w:val="24"/>
        </w:rPr>
        <w:t xml:space="preserve">Il potere di </w:t>
      </w:r>
      <w:r>
        <w:rPr>
          <w:b w:val="false"/>
          <w:bCs w:val="false"/>
          <w:i w:val="false"/>
          <w:iCs w:val="false"/>
          <w:caps w:val="false"/>
          <w:smallCaps w:val="false"/>
          <w:strike w:val="false"/>
          <w:dstrike w:val="false"/>
          <w:outline w:val="false"/>
          <w:vanish w:val="false"/>
          <w:sz w:val="24"/>
          <w:szCs w:val="24"/>
          <w:u w:val="single"/>
        </w:rPr>
        <w:t>riferimento</w:t>
      </w:r>
      <w:r>
        <w:rPr>
          <w:b w:val="false"/>
          <w:bCs w:val="false"/>
          <w:i w:val="false"/>
          <w:iCs w:val="false"/>
          <w:caps w:val="false"/>
          <w:smallCaps w:val="false"/>
          <w:strike w:val="false"/>
          <w:dstrike w:val="false"/>
          <w:outline w:val="false"/>
          <w:vanish w:val="false"/>
          <w:sz w:val="24"/>
          <w:szCs w:val="24"/>
        </w:rPr>
        <w:t>: é l'autorità che deriva dalla capacità di esercitare sugli altri una influenza in forza ad una simpatia di somiglianza o di complementarietà. E' lo slogan: ci sa fare con la gente, sa rendersi simpatico, i giovani lo cercano.... Il problema é: su quali motivazioni si fonda questa capacità di aggancio? Che cosa essa promuove negli altri? E' per la crescita teocentrica o per un legame di pura socievolezza umana? Il potere di riferimento provoca identificazione che però é un fenomeno ambivalent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esempio può chiarire il concetto: supponiamo che io abbia un bisogno inconsistente di ricevere affetto: essere amato, valutato, stimato, benvoluto... E' un bisogno presente in tutti quindi non cattivo in sé, ma può essere inconsistente se é esagerato, se é centrale per la stima di sé, se é ciò che mi spinge ad agire. In questo caso devo ricevere affetto, devo dipendere, se no mi sento male, isolato, depresso e triste. E' chiaro che una tale situazione mi rende difficile il vivere in modo libero la sequela di Cristo: se ho bisogno continuamente del sorriso della mamma per andare avanti, il messaggio della croce e del "non vi riceveranno in casa loro" non sarà facile da accettare, se non a prezzo di eroici volontarismi. In questa situazione, é facile che i metta alla ricerca di qualcuno che mi faccia sentire amato, stimato, benvoluto: uno con il quale stabilire una "amicizia". Questo qualcuno sarà facilmente simile a me, con le mie stesse esigenze, oppure complementare a me: con esigenze opposte (nel nostro caso, con esigenze di dare, sentirsi utile, investire gli altri con tutta la sua affettività). A questo punto il contratto inconscio é fatto; la domanda e l'offerta combaciano. Io ho bisogno di una mamma-sorriso, tu hai bisogno di un figlio-gattone, troviamoci e... preghiamo insieme, facciamo il discernimento comunitario. Ognuno di noi due gioca il ruolo che gratifica l'altro: io il ruolo di consolato, l'altro il ruolo di consolatore. (La difficoltà di smascherare questa dinamica é che essa di solito é gratificante e, per questo, si pensa sia anche internalizzant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 il potere i riferimento l'autorità si sforza di essere accettata dal gruppo che a sua volta si sente gratificato da questa relazione. E' il caso del parroco che più o meno inconsciamente evita di affrontare certi temi scottanti perché sa che il gruppo dei suoi giovani glieli boccerebbe in partenza e così parla solo di temi che sa accettati da loro: i giovani si sentono confermati in quello che già sapevano, il parroco si sente accettato e tutti si illudono di crescere nelle convinzioni evangeliche. Sulla stessa linea é anche lo stile di certi nostri interventi neutrali: "vedi un po' tu! Se pensi che sia una cosa buona per la tua realizzazion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otere di riferimento é un passo importante perché permette la identificazione (se non c'é una intesa iniziale, il dialogo si fa difficile), ma non può essere la fonte ultima della nostra autorità. Questo potere non riesce a fare il passo educativo ulteriore, quello di riportare (o spesso portare per la prima volta) la persona a contatto con la sua vera interiorità, più ampia e profonda della sua soggettività e di confrontarla con i valori oggettivi e ultimi che richiedono di essere pesi in considerazione e attuati in modo pratico se non vogliono restare talmente ultimi da diventare irrilevanti per la formazione della propria coscienza. Se é un potere utile come iniziatore di dialogo, deve poi ricorrere all'uso di qualche altra fonte. Se si associa alla competenza e alla informazione porta a identificazione internalizzante (con me hai creduto in qualcosa che vale anche senza di me). Se si associa alle coercizioni e/o rimunerazioni porta a identificazione non internalizzante che spesso regredisce a compiacenza (relazioni all'inizio belle ma con il tempo soffocanti, portate avanti per obbligo e routine più che per convinzio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bbiamo stare attenti a credere di essere importanti perché siamo attraenti, uguali agli altri, simpatici. Il potere di riferimento, se non é funzionale a quello di informazione e di perizia, crea una relazione chiusa in sé (piccolo gruppo) dove la adesione ai valori dura finché la relazione resta gratificante ed é attuata solo al suo interno senza riverbero sull'ambiente più ampio.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pPr>
      <w:r>
        <w:rPr>
          <w:b w:val="false"/>
          <w:bCs w:val="false"/>
          <w:i w:val="false"/>
          <w:iCs w:val="false"/>
          <w:caps w:val="false"/>
          <w:smallCaps w:val="false"/>
          <w:strike w:val="false"/>
          <w:dstrike w:val="false"/>
          <w:outline w:val="false"/>
          <w:vanish w:val="false"/>
          <w:sz w:val="24"/>
          <w:szCs w:val="24"/>
        </w:rPr>
        <w:t xml:space="preserve">Il potere </w:t>
      </w:r>
      <w:r>
        <w:rPr>
          <w:b w:val="false"/>
          <w:bCs w:val="false"/>
          <w:i w:val="false"/>
          <w:iCs w:val="false"/>
          <w:caps w:val="false"/>
          <w:smallCaps w:val="false"/>
          <w:strike w:val="false"/>
          <w:dstrike w:val="false"/>
          <w:outline w:val="false"/>
          <w:vanish w:val="false"/>
          <w:sz w:val="24"/>
          <w:szCs w:val="24"/>
          <w:u w:val="single"/>
        </w:rPr>
        <w:t>legittimo</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erisce alla persona</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vestita di autorità "formale", in virtù della posizione stessa che ricopr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l'ascendente che scaturisce intrinsecamente dall'essere parroc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orza del potere legittimo deriva da due fattori: uno risiede in chi ha il potere e l'altro in chi lo 'subisc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hi ha il potere: il modo di esercitarlo dipende dalle sue caratteristiche di personalità (per cui distinguiamo fra potere legittimo come stato e come funzione).</w:t>
      </w:r>
    </w:p>
    <w:p>
      <w:pPr>
        <w:pStyle w:val="Normal"/>
        <w:bidi w:val="0"/>
        <w:ind w:firstLine="340"/>
        <w:jc w:val="both"/>
        <w:rPr/>
      </w:pPr>
      <w:r>
        <w:rPr>
          <w:b w:val="false"/>
          <w:bCs w:val="false"/>
          <w:i w:val="false"/>
          <w:iCs w:val="false"/>
          <w:caps w:val="false"/>
          <w:smallCaps w:val="false"/>
          <w:strike w:val="false"/>
          <w:dstrike w:val="false"/>
          <w:outline w:val="false"/>
          <w:vanish w:val="false"/>
          <w:sz w:val="24"/>
          <w:szCs w:val="24"/>
        </w:rPr>
        <w:t>In chi lo 'subisce': il suo valore é legato alla capacità che i destinatari dell'influsso hanno nel recepire oggettivamente il valore autorità. (Ad es. un buon cattolico sa che il Papa rappresenta l'autorità suprema e, come tal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a rispettato e ascoltato; un anticristo lo vede come un nemico da eliminare e come tale va seguito nei suoi spostamenti).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il leader é una persona matura e se i sudditi hanno un concetto maturo di autorità, questo potere favorisce la internalizzazione. Però di per sé é vuoto: dà legittimità alla autorità ma rimane il problema di come esercitarla. Il potere legittimo é quindi in dipendenza dagli altri ai quali deve ricorrere per esercitarsi e di conseguenza il suo potere formativo cambia a seconda del tipo di potere a cui ricorr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 Per una conclusio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facile, nel mondo, vivere secondo le opinioni del mondo. E' facile, in solitudine, vivere secondo le opinioni di Dio. Fare il parroco é difficile perché si tratta di rimanere nel mezzo della folla continuando a mantenere, con perfetta dolcezza, l'indipendenza della fed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w:t>
      </w:r>
      <w:r>
        <w:rPr>
          <w:b w:val="false"/>
          <w:bCs w:val="false"/>
          <w:i w:val="false"/>
          <w:iCs w:val="false"/>
          <w:caps w:val="false"/>
          <w:smallCaps w:val="false"/>
          <w:strike w:val="false"/>
          <w:dstrike w:val="false"/>
          <w:outline w:val="false"/>
          <w:vanish w:val="false"/>
          <w:sz w:val="24"/>
          <w:szCs w:val="24"/>
        </w:rPr>
        <w:t xml:space="preserve">E a questo proposito vorrei citare liberamente un articolo di K. Rahner "Théologie et spiritualité de la pastorale paroissiale", (in Nouvelle Revue Théologique, Mai-June 1979, 380-394). Senza voler abolire il carattere comunitario della proclamazione di fede, l'autore sottolinea la necessità, per il prete di oggi, di esercitarsi nel coraggio della decisione di fede che trae la sua forza da se stessa senza aspettarsi il sostegno dell'approvazione pubblica. La palestra migliore -egli dice- si apre quando non c'é più nessuno ad applaudirci. E' qui che il prete diventa indipendente dall'opinione pubblica e disponibile all'esperienza di Dio.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sì Rahner conclude: "E' a questo livello di esperienza religiosa, radicale, solitaria che il cristiano deve vivere oggi. Deve fare questa esperienza, sempre più chiaramente, e sempre meglio assimilarla in una libertà radicale". Chi é capace di stare solo con Dio sarà anche capace di essere leader per il fratello. La condivisione della fede presuppone che ognuno di noi si incontri personalmente con Dio.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anche l'esperienza di vita che ci ha lasciato Bonhoeffer: solo chi é sceso in profondità nella propria solitudine e vi ha incontrato Dio é veramente capace di comunione anche con gli uomini.  Se non si é arrivati a riconoscere e accettare la propria solitudine esistenziale, la ricerca della comunità e degli altri, é fuga da se stessi; e la solitudine </w:t>
        <w:noBreakHyphen/>
        <w:t>magari per dedicarsi alla preghiera</w:t>
        <w:noBreakHyphen/>
        <w:t xml:space="preserve"> che rifiuta gli altri e la comunità, non porta ad alcun incontro, neanche con Dio: é una solitudine che uccid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ete andarvene anche voi?" é l'interrogativo terribile di Gesù ai suoi discepoli. Non é stato il via ad un fuggi fuggi generale ma la premessa di un incontro in più intimità con lui. Dirlo nel senso usato da Gesù rende dei buoni leader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essandro Manenti</w:t>
      </w:r>
    </w:p>
    <w:sectPr>
      <w:type w:val="nextPage"/>
      <w:pgSz w:w="11880" w:h="16800"/>
      <w:pgMar w:left="1418" w:right="1134" w:gutter="0" w:header="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Rientro"/>
      <w:numFmt w:val="none"/>
      <w:suff w:val="nothing"/>
      <w:lvlText w:val=""/>
      <w:lvlJc w:val="left"/>
      <w:pPr>
        <w:tabs>
          <w:tab w:val="num" w:pos="0"/>
        </w:tabs>
        <w:ind w:left="0" w:hanging="0"/>
      </w:pPr>
    </w:lvl>
    <w:lvl w:ilvl="2">
      <w:start w:val="1"/>
      <w:pStyle w:val="Capitolo"/>
      <w:numFmt w:val="none"/>
      <w:suff w:val="nothing"/>
      <w:lvlText w:val=""/>
      <w:lvlJc w:val="left"/>
      <w:pPr>
        <w:tabs>
          <w:tab w:val="num" w:pos="0"/>
        </w:tabs>
        <w:ind w:left="0" w:hanging="0"/>
      </w:pPr>
    </w:lvl>
    <w:lvl w:ilvl="3">
      <w:start w:val="1"/>
      <w:pStyle w:val="2D"/>
      <w:numFmt w:val="none"/>
      <w:suff w:val="nothing"/>
      <w:lvlText w:val=""/>
      <w:lvlJc w:val="left"/>
      <w:pPr>
        <w:tabs>
          <w:tab w:val="num" w:pos="0"/>
        </w:tabs>
        <w:ind w:left="0" w:hanging="0"/>
      </w:pPr>
    </w:lvl>
    <w:lvl w:ilvl="4">
      <w:start w:val="1"/>
      <w:pStyle w:val="2S"/>
      <w:numFmt w:val="none"/>
      <w:suff w:val="nothing"/>
      <w:lvlText w:val=""/>
      <w:lvlJc w:val="left"/>
      <w:pPr>
        <w:tabs>
          <w:tab w:val="num" w:pos="0"/>
        </w:tabs>
        <w:ind w:left="0" w:hanging="0"/>
      </w:pPr>
    </w:lvl>
    <w:lvl w:ilvl="5">
      <w:start w:val="1"/>
      <w:pStyle w:val="3C"/>
      <w:numFmt w:val="none"/>
      <w:suff w:val="nothing"/>
      <w:lvlText w:val=""/>
      <w:lvlJc w:val="left"/>
      <w:pPr>
        <w:tabs>
          <w:tab w:val="num" w:pos="0"/>
        </w:tabs>
        <w:ind w:left="0" w:hanging="0"/>
      </w:pPr>
    </w:lvl>
    <w:lvl w:ilvl="6">
      <w:start w:val="1"/>
      <w:pStyle w:val="3D"/>
      <w:numFmt w:val="none"/>
      <w:suff w:val="nothing"/>
      <w:lvlText w:val=""/>
      <w:lvlJc w:val="left"/>
      <w:pPr>
        <w:tabs>
          <w:tab w:val="num" w:pos="0"/>
        </w:tabs>
        <w:ind w:left="0" w:hanging="0"/>
      </w:pPr>
    </w:lvl>
    <w:lvl w:ilvl="7">
      <w:start w:val="1"/>
      <w:pStyle w:val="3S"/>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Heading1">
    <w:name w:val="Heading 1"/>
    <w:basedOn w:val="Heading"/>
    <w:next w:val="TextBody"/>
    <w:qFormat/>
    <w:pPr>
      <w:keepNext w:val="true"/>
      <w:numPr>
        <w:ilvl w:val="0"/>
        <w:numId w:val="1"/>
      </w:numPr>
      <w:spacing w:before="240" w:after="200"/>
      <w:ind w:left="567" w:hanging="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Indent"/>
    <w:qFormat/>
    <w:pPr>
      <w:keepNext w:val="true"/>
      <w:keepLines/>
      <w:numPr>
        <w:ilvl w:val="1"/>
        <w:numId w:val="1"/>
      </w:numPr>
      <w:spacing w:before="320" w:after="120"/>
      <w:outlineLvl w:val="1"/>
    </w:pPr>
    <w:rPr>
      <w:b w:val="false"/>
      <w:bCs w:val="false"/>
      <w:i/>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Footnote"/>
    <w:next w:val="3D"/>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next w:val="Normal"/>
    <w:pPr>
      <w:pBdr>
        <w:bottom w:val="single" w:sz="6" w:space="0" w:color="000000"/>
      </w:pBdr>
      <w:ind w:left="3080" w:hanging="0"/>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next w:val="3D"/>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entro">
    <w:name w:val="rientro"/>
    <w:basedOn w:val="Normal"/>
    <w:next w:val="Normal"/>
    <w:qFormat/>
    <w:pPr>
      <w:numPr>
        <w:ilvl w:val="1"/>
        <w:numId w:val="1"/>
      </w:numPr>
      <w:ind w:left="1200" w:right="483" w:firstLine="560"/>
      <w:jc w:val="both"/>
      <w:outlineLvl w:val="1"/>
    </w:pPr>
    <w:rPr>
      <w:b w:val="false"/>
      <w:bCs w:val="false"/>
      <w:i w:val="false"/>
      <w:iCs w:val="false"/>
      <w:caps w:val="false"/>
      <w:smallCaps w:val="false"/>
      <w:strike w:val="false"/>
      <w:dstrike w:val="false"/>
      <w:outline w:val="false"/>
      <w:vanish w:val="false"/>
      <w:color w:val="000000"/>
      <w:sz w:val="24"/>
      <w:szCs w:val="24"/>
    </w:rPr>
  </w:style>
  <w:style w:type="paragraph" w:styleId="Capitolo">
    <w:name w:val="capitolo"/>
    <w:qFormat/>
    <w:pPr>
      <w:keepNext w:val="true"/>
      <w:keepLines/>
      <w:widowControl w:val="false"/>
      <w:numPr>
        <w:ilvl w:val="2"/>
        <w:numId w:val="1"/>
      </w:numPr>
      <w:bidi w:val="0"/>
      <w:spacing w:before="240" w:after="48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36"/>
      <w:szCs w:val="36"/>
      <w:lang w:val="en-US" w:eastAsia="zh-CN" w:bidi="hi-IN"/>
    </w:rPr>
  </w:style>
  <w:style w:type="paragraph" w:styleId="2D">
    <w:name w:val="2D"/>
    <w:qFormat/>
    <w:pPr>
      <w:widowControl w:val="false"/>
      <w:numPr>
        <w:ilvl w:val="3"/>
        <w:numId w:val="1"/>
      </w:numPr>
      <w:bidi w:val="0"/>
      <w:spacing w:before="240" w:after="0"/>
      <w:ind w:left="5245" w:firstLine="255"/>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S">
    <w:name w:val="2S"/>
    <w:qFormat/>
    <w:pPr>
      <w:widowControl w:val="false"/>
      <w:numPr>
        <w:ilvl w:val="4"/>
        <w:numId w:val="1"/>
      </w:numPr>
      <w:bidi w:val="0"/>
      <w:spacing w:before="240" w:after="0"/>
      <w:ind w:right="5103"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C">
    <w:name w:val="3C"/>
    <w:qFormat/>
    <w:pPr>
      <w:widowControl w:val="false"/>
      <w:numPr>
        <w:ilvl w:val="5"/>
        <w:numId w:val="1"/>
      </w:numPr>
      <w:bidi w:val="0"/>
      <w:spacing w:before="240" w:after="0"/>
      <w:ind w:left="3289" w:right="3289"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D">
    <w:name w:val="3D"/>
    <w:qFormat/>
    <w:pPr>
      <w:widowControl w:val="false"/>
      <w:numPr>
        <w:ilvl w:val="6"/>
        <w:numId w:val="1"/>
      </w:numPr>
      <w:bidi w:val="0"/>
      <w:spacing w:before="240" w:after="0"/>
      <w:ind w:left="6577"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S">
    <w:name w:val="3S"/>
    <w:qFormat/>
    <w:pPr>
      <w:widowControl w:val="false"/>
      <w:numPr>
        <w:ilvl w:val="7"/>
        <w:numId w:val="1"/>
      </w:numPr>
      <w:bidi w:val="0"/>
      <w:spacing w:before="240" w:after="0"/>
      <w:ind w:right="6577"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