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UNTI PER LA LECTIO TRA LE FAMIGLI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õ</w:t>
        <w:tab/>
        <w:tab/>
        <w:t>Presentazion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lavoro vuole essere uno schema di aiuto per la "Lectio Divina" tra le famiglie. E' stato preparato per 5 incontri di preghiera in piccoli gruppi (non più di 5 coppie) delle giovani coppie della nostra parrocchia di S.Lorenzo in Lodi e lo propongo come spunto o strumento per altri gruppi di giovani coppie. Si riportano solo i testi della lectio ai quali si aggiungono alcuni spunti di riflessione per dare delle piste di lett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ruttura è quella semplice della Lectio Divina nei suoi canoni tradizion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ct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brano o più brani tratti dalla Sacra Scrittura. E' Dio che mi par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ditaz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tto l'azione dello Spirito Santo interiorizzo la Parola ascoltata per "ruminarla" affinchè produca fr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at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pondo a Dio, presentandomi così come sono. Lo ringrazio per ciò che mi ha donato condividendolo con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õ</w:t>
        <w:tab/>
        <w:tab/>
        <w:t>Schema per l'incontr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 creare un certo raccoglimento,attraverso un'icona, una candela,un leggio per la Bibb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Introduzione mediante un canto, oppure attraverso l'ascolto di una canzone o musica inerente al tema dell'incontro che riesca a "portare dentro" il clima di preghier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 xml:space="preserve">Recita del salmo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 xml:space="preserve">Lectio Lettura e spiegazione del brano mediante linee guida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Silenzio per la Meditazi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Condivision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 xml:space="preserve"> Intenzioni di preghier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Preghiera del Padre Nostro che chiude l'incontr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contro può essere preceduto da una cena in comune o seguito dal taglio di una torta, al fine di aumentare il clima di conoscenza e comunione tra le famiglie. Gli incontri è bene che si svolgano ogni volta presso una famiglia diver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OMANDAMENTO DELL'A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almo 7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Al maestro del coro. Su &lt;&lt;Iditum&gt;&gt;. Di Asaf. Sal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La mia voce sale a Dio e grido aiuto; la mia voce sale a Dio, finché mi ascol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Nel giorno dell'angoscia io cerco ilSignore, tutta la notte la mia mano è tesa e non si stanca; io rifiuto ogni confor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Mi ricordo di Dio e gemo, medito e viene meno il mio spiri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Tu trattieni dal sonno i miei occhi, sono turbato e senza paro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Ripenso ai giorni passati, ricordo gli anni lonta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Un canto nella notte mi ritorna nel cuore: rifletto e il mio spirito si va interroga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Forse Dio ci respingerà per sempre, non sarà più benevolo con n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E` forse cessato per sempre il suo amore, è finita la sua promessa per semp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Può Dio aver dimenticato la misericordia, aver chiuso nell'ira il suo cu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E ho detto: &lt;&lt;Questo è il mio tormento: è mutata la destra dell'Altissimo&gt;&g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Ricordo le gesta del Signore, ricordo le tue meraviglie di un temp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Mi vado ripetendo le tue opere, considero tutte le tue ges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4]O Dio, santa è la tua via; quale dio è grande come il nostro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Tu sei il Dio che opera meraviglie, manifesti la tua forza fra le ge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E` il tuo braccio che ha salvato il tuo popolo, i figli di Giacobbe e di Giusepp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Ti videro le acque, Dio, ti videro e ne furono sconvolte; sussultarono anche gli abis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8]Le nubi rovesciarono acqua, scoppiò il tuono nel cielo; le tue saette guizzaro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9]Il fragore dei tuoi tuoni nel turbine, i tuoi fulmini rischiararono il mondo, la terra tremò e fu scos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Sul mare passava la tua via, i tuoi sentieri sulle grandi acque e le tue orme rimasero invisibili.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Guidasti come gregge il tuo popolo per mano di Mosè e di Aron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ct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t 6,4-9; 10,12-1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Ascolta, Israele: il Signore è il nostro Dio, il Signore è uno so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Tu amerai il Signore tuo Dio con tutto il cuore, con tutta l'anima e con tutte le forz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Questi precetti che oggi ti dò, ti stiano fissi nel cu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li ripeterai ai tuoi figli, ne parlerai quando sarai seduto in casa tua, quando camminerai per via, quando ti coricherai e quando ti alzera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Te li legherai alla mano come un segno, ti saranno come un pendaglio tra gli occh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e li scriverai sugli stipiti della tua casa e sulle tue p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Ora, Israele, che cosa ti chiede il Signore tuo Dio, se non che tu tema il Signore tuo Dio, che tu cammini per tutte le sue vie, che tu l'ami e serva il Signore tuo Dio con tutto il cuore e con tutta l'anim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che tu osservi i comandi del Signore e le sue leggi, che oggi ti do per il tuo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Ascolta, Israele: il Signore è il nostro Dio, il Signore è uno solo. </w:t>
      </w:r>
      <w:r>
        <w:rPr>
          <w:b w:val="false"/>
          <w:bCs w:val="false"/>
          <w:i w:val="false"/>
          <w:iCs w:val="false"/>
          <w:caps w:val="false"/>
          <w:smallCaps w:val="false"/>
          <w:strike w:val="false"/>
          <w:dstrike w:val="false"/>
          <w:outline w:val="false"/>
          <w:vanish w:val="false"/>
          <w:sz w:val="24"/>
          <w:szCs w:val="24"/>
        </w:rPr>
        <w:t xml:space="preserve">Questo versetto è la prima frase della professione di fede fatta tradizionalmente da Israele ed è dominata dalla parola </w:t>
      </w:r>
      <w:r>
        <w:rPr>
          <w:b/>
          <w:bCs w:val="false"/>
          <w:i w:val="false"/>
          <w:iCs w:val="false"/>
          <w:caps w:val="false"/>
          <w:smallCaps w:val="false"/>
          <w:strike w:val="false"/>
          <w:dstrike w:val="false"/>
          <w:outline w:val="false"/>
          <w:vanish w:val="false"/>
          <w:sz w:val="24"/>
          <w:szCs w:val="24"/>
        </w:rPr>
        <w:t xml:space="preserve">ASCOLTA. </w:t>
      </w:r>
      <w:r>
        <w:rPr>
          <w:b w:val="false"/>
          <w:bCs w:val="false"/>
          <w:i w:val="false"/>
          <w:iCs w:val="false"/>
          <w:caps w:val="false"/>
          <w:smallCaps w:val="false"/>
          <w:strike w:val="false"/>
          <w:dstrike w:val="false"/>
          <w:outline w:val="false"/>
          <w:vanish w:val="false"/>
          <w:sz w:val="24"/>
          <w:szCs w:val="24"/>
        </w:rPr>
        <w:t>Per sottolineare l'importanza di questo versetto, i manoscritti ebraici ne hanno scritto l'inizio e la fine a caratteri più grand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Il Signore è uno solo </w:t>
      </w:r>
      <w:r>
        <w:rPr>
          <w:b w:val="false"/>
          <w:bCs w:val="false"/>
          <w:i w:val="false"/>
          <w:iCs w:val="false"/>
          <w:caps w:val="false"/>
          <w:smallCaps w:val="false"/>
          <w:strike w:val="false"/>
          <w:dstrike w:val="false"/>
          <w:outline w:val="false"/>
          <w:vanish w:val="false"/>
          <w:sz w:val="24"/>
          <w:szCs w:val="24"/>
        </w:rPr>
        <w:t>vuole anzitutto affermare che il Dio di Israele non può essere diviso come potrebbero lasciar credere le immagini e i molteplici santuari contro i quali lottava giustamente il D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Tu amerai....</w:t>
      </w:r>
      <w:r>
        <w:rPr>
          <w:b w:val="false"/>
          <w:bCs w:val="false"/>
          <w:i w:val="false"/>
          <w:iCs w:val="false"/>
          <w:caps w:val="false"/>
          <w:smallCaps w:val="false"/>
          <w:strike w:val="false"/>
          <w:dstrike w:val="false"/>
          <w:outline w:val="false"/>
          <w:vanish w:val="false"/>
          <w:sz w:val="24"/>
          <w:szCs w:val="24"/>
        </w:rPr>
        <w:t xml:space="preserve">Iahvè è il Dio che ama il suo popolo. E' anche il Dio che si può e si deve non solo </w:t>
      </w:r>
      <w:r>
        <w:rPr>
          <w:b/>
          <w:bCs w:val="false"/>
          <w:i w:val="false"/>
          <w:iCs w:val="false"/>
          <w:caps w:val="false"/>
          <w:smallCaps w:val="false"/>
          <w:strike w:val="false"/>
          <w:dstrike w:val="false"/>
          <w:outline w:val="false"/>
          <w:vanish w:val="false"/>
          <w:sz w:val="24"/>
          <w:szCs w:val="24"/>
        </w:rPr>
        <w:t xml:space="preserve">temere, </w:t>
      </w:r>
      <w:r>
        <w:rPr>
          <w:b w:val="false"/>
          <w:bCs w:val="false"/>
          <w:i w:val="false"/>
          <w:iCs w:val="false"/>
          <w:caps w:val="false"/>
          <w:smallCaps w:val="false"/>
          <w:strike w:val="false"/>
          <w:dstrike w:val="false"/>
          <w:outline w:val="false"/>
          <w:vanish w:val="false"/>
          <w:sz w:val="24"/>
          <w:szCs w:val="24"/>
        </w:rPr>
        <w:t xml:space="preserve">ma </w:t>
      </w:r>
      <w:r>
        <w:rPr>
          <w:b/>
          <w:bCs w:val="false"/>
          <w:i w:val="false"/>
          <w:iCs w:val="false"/>
          <w:caps w:val="false"/>
          <w:smallCaps w:val="false"/>
          <w:strike w:val="false"/>
          <w:dstrike w:val="false"/>
          <w:outline w:val="false"/>
          <w:vanish w:val="false"/>
          <w:sz w:val="24"/>
          <w:szCs w:val="24"/>
        </w:rPr>
        <w:t>amare</w:t>
      </w:r>
      <w:r>
        <w:rPr>
          <w:b w:val="false"/>
          <w:bCs w:val="false"/>
          <w:i w:val="false"/>
          <w:iCs w:val="false"/>
          <w:caps w:val="false"/>
          <w:smallCaps w:val="false"/>
          <w:strike w:val="false"/>
          <w:dstrike w:val="false"/>
          <w:outline w:val="false"/>
          <w:vanish w:val="false"/>
          <w:sz w:val="24"/>
          <w:szCs w:val="24"/>
        </w:rPr>
        <w:t>; ciò è qualcosa che non si era mai osato dire prima. Questo amore verso Dio si esprime nell'impegno totale da parte dell'uom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Con tutto il cuore, con tutta l'anima </w:t>
      </w:r>
      <w:r>
        <w:rPr>
          <w:b w:val="false"/>
          <w:bCs w:val="false"/>
          <w:i w:val="false"/>
          <w:iCs w:val="false"/>
          <w:caps w:val="false"/>
          <w:smallCaps w:val="false"/>
          <w:strike w:val="false"/>
          <w:dstrike w:val="false"/>
          <w:outline w:val="false"/>
          <w:vanish w:val="false"/>
          <w:sz w:val="24"/>
          <w:szCs w:val="24"/>
        </w:rPr>
        <w:t xml:space="preserve">significa </w:t>
      </w:r>
      <w:r>
        <w:rPr>
          <w:b/>
          <w:bCs w:val="false"/>
          <w:i w:val="false"/>
          <w:iCs w:val="false"/>
          <w:caps w:val="false"/>
          <w:smallCaps w:val="false"/>
          <w:strike w:val="false"/>
          <w:dstrike w:val="false"/>
          <w:outline w:val="false"/>
          <w:vanish w:val="false"/>
          <w:sz w:val="24"/>
          <w:szCs w:val="24"/>
        </w:rPr>
        <w:t>amare</w:t>
      </w:r>
      <w:r>
        <w:rPr>
          <w:b w:val="false"/>
          <w:bCs w:val="false"/>
          <w:i w:val="false"/>
          <w:iCs w:val="false"/>
          <w:caps w:val="false"/>
          <w:smallCaps w:val="false"/>
          <w:strike w:val="false"/>
          <w:dstrike w:val="false"/>
          <w:outline w:val="false"/>
          <w:vanish w:val="false"/>
          <w:sz w:val="24"/>
          <w:szCs w:val="24"/>
        </w:rPr>
        <w:t xml:space="preserve"> Dio, </w:t>
      </w:r>
      <w:r>
        <w:rPr>
          <w:b/>
          <w:bCs w:val="false"/>
          <w:i w:val="false"/>
          <w:iCs w:val="false"/>
          <w:caps w:val="false"/>
          <w:smallCaps w:val="false"/>
          <w:strike w:val="false"/>
          <w:dstrike w:val="false"/>
          <w:outline w:val="false"/>
          <w:vanish w:val="false"/>
          <w:sz w:val="24"/>
          <w:szCs w:val="24"/>
        </w:rPr>
        <w:t xml:space="preserve">cercare </w:t>
      </w:r>
      <w:r>
        <w:rPr>
          <w:b w:val="false"/>
          <w:bCs w:val="false"/>
          <w:i w:val="false"/>
          <w:iCs w:val="false"/>
          <w:caps w:val="false"/>
          <w:smallCaps w:val="false"/>
          <w:strike w:val="false"/>
          <w:dstrike w:val="false"/>
          <w:outline w:val="false"/>
          <w:vanish w:val="false"/>
          <w:sz w:val="24"/>
          <w:szCs w:val="24"/>
        </w:rPr>
        <w:t>Dio</w:t>
      </w:r>
      <w:r>
        <w:rPr>
          <w:b/>
          <w:bCs w:val="false"/>
          <w:i w:val="false"/>
          <w:iCs w:val="false"/>
          <w:caps w:val="false"/>
          <w:smallCaps w:val="false"/>
          <w:strike w:val="false"/>
          <w:dstrike w:val="false"/>
          <w:outline w:val="false"/>
          <w:vanish w:val="false"/>
          <w:sz w:val="24"/>
          <w:szCs w:val="24"/>
        </w:rPr>
        <w:t xml:space="preserve"> servirlo </w:t>
      </w:r>
      <w:r>
        <w:rPr>
          <w:b w:val="false"/>
          <w:bCs w:val="false"/>
          <w:i w:val="false"/>
          <w:iCs w:val="false"/>
          <w:caps w:val="false"/>
          <w:smallCaps w:val="false"/>
          <w:strike w:val="false"/>
          <w:dstrike w:val="false"/>
          <w:outline w:val="false"/>
          <w:vanish w:val="false"/>
          <w:sz w:val="24"/>
          <w:szCs w:val="24"/>
        </w:rPr>
        <w:t xml:space="preserve">(Dt 10,12) </w:t>
      </w:r>
      <w:r>
        <w:rPr>
          <w:b/>
          <w:bCs w:val="false"/>
          <w:i w:val="false"/>
          <w:iCs w:val="false"/>
          <w:caps w:val="false"/>
          <w:smallCaps w:val="false"/>
          <w:strike w:val="false"/>
          <w:dstrike w:val="false"/>
          <w:outline w:val="false"/>
          <w:vanish w:val="false"/>
          <w:sz w:val="24"/>
          <w:szCs w:val="24"/>
        </w:rPr>
        <w:t xml:space="preserve">praticare </w:t>
      </w:r>
      <w:r>
        <w:rPr>
          <w:b w:val="false"/>
          <w:bCs w:val="false"/>
          <w:i w:val="false"/>
          <w:iCs w:val="false"/>
          <w:caps w:val="false"/>
          <w:smallCaps w:val="false"/>
          <w:strike w:val="false"/>
          <w:dstrike w:val="false"/>
          <w:outline w:val="false"/>
          <w:vanish w:val="false"/>
          <w:sz w:val="24"/>
          <w:szCs w:val="24"/>
        </w:rPr>
        <w:t xml:space="preserve">ed </w:t>
      </w:r>
      <w:r>
        <w:rPr>
          <w:b/>
          <w:bCs w:val="false"/>
          <w:i w:val="false"/>
          <w:iCs w:val="false"/>
          <w:caps w:val="false"/>
          <w:smallCaps w:val="false"/>
          <w:strike w:val="false"/>
          <w:dstrike w:val="false"/>
          <w:outline w:val="false"/>
          <w:vanish w:val="false"/>
          <w:sz w:val="24"/>
          <w:szCs w:val="24"/>
        </w:rPr>
        <w:t xml:space="preserve">osservare </w:t>
      </w:r>
      <w:r>
        <w:rPr>
          <w:b w:val="false"/>
          <w:bCs w:val="false"/>
          <w:i w:val="false"/>
          <w:iCs w:val="false"/>
          <w:caps w:val="false"/>
          <w:smallCaps w:val="false"/>
          <w:strike w:val="false"/>
          <w:dstrike w:val="false"/>
          <w:outline w:val="false"/>
          <w:vanish w:val="false"/>
          <w:sz w:val="24"/>
          <w:szCs w:val="24"/>
        </w:rPr>
        <w:t>i suoi comandamenti,</w:t>
      </w:r>
      <w:r>
        <w:rPr>
          <w:b/>
          <w:bCs w:val="false"/>
          <w:i w:val="false"/>
          <w:iCs w:val="false"/>
          <w:caps w:val="false"/>
          <w:smallCaps w:val="false"/>
          <w:strike w:val="false"/>
          <w:dstrike w:val="false"/>
          <w:outline w:val="false"/>
          <w:vanish w:val="false"/>
          <w:sz w:val="24"/>
          <w:szCs w:val="24"/>
        </w:rPr>
        <w:t xml:space="preserve"> ascoltare </w:t>
      </w:r>
      <w:r>
        <w:rPr>
          <w:b w:val="false"/>
          <w:bCs w:val="false"/>
          <w:i w:val="false"/>
          <w:iCs w:val="false"/>
          <w:caps w:val="false"/>
          <w:smallCaps w:val="false"/>
          <w:strike w:val="false"/>
          <w:dstrike w:val="false"/>
          <w:outline w:val="false"/>
          <w:vanish w:val="false"/>
          <w:sz w:val="24"/>
          <w:szCs w:val="24"/>
        </w:rPr>
        <w:t xml:space="preserve">il Signore, </w:t>
      </w:r>
      <w:r>
        <w:rPr>
          <w:b/>
          <w:bCs w:val="false"/>
          <w:i w:val="false"/>
          <w:iCs w:val="false"/>
          <w:caps w:val="false"/>
          <w:smallCaps w:val="false"/>
          <w:strike w:val="false"/>
          <w:dstrike w:val="false"/>
          <w:outline w:val="false"/>
          <w:vanish w:val="false"/>
          <w:sz w:val="24"/>
          <w:szCs w:val="24"/>
        </w:rPr>
        <w:t>ritornare</w:t>
      </w:r>
      <w:r>
        <w:rPr>
          <w:b w:val="false"/>
          <w:bCs w:val="false"/>
          <w:i w:val="false"/>
          <w:iCs w:val="false"/>
          <w:caps w:val="false"/>
          <w:smallCaps w:val="false"/>
          <w:strike w:val="false"/>
          <w:dstrike w:val="false"/>
          <w:outline w:val="false"/>
          <w:vanish w:val="false"/>
          <w:sz w:val="24"/>
          <w:szCs w:val="24"/>
        </w:rPr>
        <w:t xml:space="preserve"> a Lui: questi verbi esprimono le forme concrete che deve rivestire l'amore del popolo di Dio, ad analogia di come Lui ama i suo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õ</w:t>
        <w:tab/>
        <w:tab/>
        <w:t>Questi precettti...</w:t>
      </w:r>
      <w:r>
        <w:rPr>
          <w:b w:val="false"/>
          <w:bCs w:val="false"/>
          <w:i w:val="false"/>
          <w:iCs w:val="false"/>
          <w:caps w:val="false"/>
          <w:smallCaps w:val="false"/>
          <w:strike w:val="false"/>
          <w:dstrike w:val="false"/>
          <w:outline w:val="false"/>
          <w:vanish w:val="false"/>
          <w:sz w:val="24"/>
          <w:szCs w:val="24"/>
        </w:rPr>
        <w:t>la Parola del Signore è quanto contrassegna l'appartenenza d'Israele a Dio. I pii Giudei hanno ancor oggi l'abitudine di appendere alla fronte e ai polsi , per dimostrare concretamente il loro attaccamento alla Legge, striscie di pergamena con sopra scritte le parole della Legge.</w:t>
      </w:r>
    </w:p>
    <w:p>
      <w:pPr>
        <w:pStyle w:val="Normal"/>
        <w:bidi w:val="0"/>
        <w:ind w:left="283" w:hanging="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IN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IENA MANIFESTAZIONE DELL'AMORE DI DIO PER NO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mo 6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Salmo. Di Davide, quando dimorava nel deserto di Giud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O Dio, tu sei il mio Dio, all'aurora ti cerco, di te ha sete l'anima mia, a te anela la mia carne, come terra deserta, arida, senz'acqu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Così nel santuario ti ho cercato, per contemplare la tua potenza e la tua glor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Poiché la tua grazia vale più della vita, le mie labbra diranno la tua lo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Così ti benedirò finché io viva, nel tuo nome alzerò le mie ma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Mi sazierò come a lauto convito, e con voci di gioia ti loderà la mia bocc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Quando nel mio giaciglio di te mi ricordo e penso a te nelle veglie nottur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a te che sei stato il mio aiuto, esulto di gioia all'ombra delle tue a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A te si stringe l'anima mia e la forza della tua destra mi sostie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Ma quelli che attentano alla mia vita scenderanno nel profondo della ter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saranno dati in potere alla spada, diverranno preda di sciacal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Il re gioirà in Dio, si glorierà chi giura per lui, perché ai mentitori verrà chiusa la boc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ct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v 3,16-21; Rom 5,8-11; 1Gv 4,9-10.1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Dio infatti ha tanto amato il mondo da dare il suo Figlio unigenito, perché chiunque crede in lui non muoia, ma abbia la vita eter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Dio non ha mandato il Figlio nel mondo per giudicare il mondo, ma perché il mondo si salvi per mezzo di lu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8]Chi crede in lui non è condannato; ma chi non crede è gia stato condannato, perché non ha creduto nel nome dell'unigenito Figlio di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9]E il giudizio è questo: la luce è venuta nel mondo, ma gli uomini hanno preferito le tenebre alla luce, perché le loro opere erano malvagi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Chiunque infatti fa il male, odia la luce e non viene alla luce perché non siano svelate le sue op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Ma chi opera la verità viene alla luce, perché appaia chiaramente che le sue opere sono state fatte i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Ma Dio dimostra il suo amore verso di noi perché, mentre eravamo ancora peccatori, Cristo è morto per n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A maggior ragione ora, giustificati per il suo sangue, saremo salvati dall'ira per mezzo di lu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Se infatti, quand'eravamo nemici, siamo stati riconciliati con Dio per mezzo della morte del Figlio suo, molto più ora che siamo riconciliati, saremo salvati mediante la sua vi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Non solo, ma ci gloriamo pure in Dio, per mezzo del Signore nostro Gesù Cristo, dal quale ora abbiamo ottenuto la riconcili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In questo si è manifestato l'amore di Dio per noi: Dio ha mandato il suo unigenito Figlio nel mondo, perché noi avessimo la vita per lu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In questo sta l'amore: non siamo stati noi ad amare Dio, ma è lui che ha amato noi e ha mandato il suo Figlio come vittima di espiazione per i nostri pecc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Noi amiamo, perché egli ci ha amati per pr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sù viene presentato da Giovanni come l'espressione dell'amore del Padre per il mondo (Gv 3,16), come la piena manifestazione dell'amore di Dio (1Gv 4,9).</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Questo amore trova la sua completa dimostrazione nella morte di Gesù per noi (Rom 5,8) che ci dona la giustificazione (v.9), la riconciliazione con Dio (v.10) e la possibilità di una vita nuov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Proprio per questo l'atteggiamento degli uomini di fronte alla persona di Gesù rappresenta il giudizio che per Gv non è atteso per la fine della storia, ma ha luogo quando l'uomo si trova nella presenza di Cristo e in modo particolare di fronte alla sua croc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e risposte per Gv possono essere due e provocano una inevitabile divisione tra gli uomini. Una prima risposta possibile è il rifiuto di chi non riconosce e non vuole credere alla potenza ("nome") della persona del Figlio. In questo modo viene smascherato l'uomo che fa il male e questo svelamento costituisce in se stesso il giudizio o la condanna di chi rifiuta Dio. Una seonda risposta possibile è l'accoglienza di chi vuole compiere la volontà di Dio ("verità") così come l'ha potuta percepire e vuole stare nella comunione con Dio. questo atteggiamento dispone a credere alla rivelazione portata da Gesù e a giudicare la fede come adesione a Cristo riconosciuto come Figlio di Dio e come rivelato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a nostra capacità di amare parte da Lui e il suo amore diventa il criterio per il nostro amore sia a livello di motivazione che a livello di modalità e caratteristiche concret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IN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ORE PERSONALE DEL DISCEPOLO PER GES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mo 2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Salmo. Di Davide. Il Signore è il mio pastore: non manco di nul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su pascoli erbosi mi fa riposare ad acque tranquille mi condu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Mi rinfranca, mi guida per il giusto cammino, per amore del suo no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Se dovessi camminare in una valle oscura, non temerei alcun male, perché tu sei con me. Il tuo bastone e il tuo vincastro mi danno sicurez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Davanti a me tu prepari una mensa sotto gli occhi dei miei nemici; cospargi di olio il mio capo. Il mio calice trabocc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Felicità e grazia mi saranno compagne tutti i giorni della mia vita, e abiterò nella casa del Signore per lunghissimi an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ct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v 21,15-17; 14,15-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Quand'ebbero mangiato, Gesù disse a Simon Pietro: &lt;&lt;Simone di Giovanni, mi vuoi bene tu più di costoro?&gt;&gt;. Gli rispose: &lt;&lt;Certo, Signore, tu lo sai che ti voglio bene&gt;&gt;. Gli disse: &lt;&lt;Pasci i miei agnelli&gt;&g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Gli disse di nuovo: &lt;&lt;Simone di Giovanni, mi vuoi bene?&gt;&gt;. Gli rispose: &lt;&lt;Certo, Signore, tu lo sai che ti voglio bene&gt;&gt;. Gli disse: &lt;&lt;Pasci le mie pecorelle&gt;&gt;.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Gli disse per la terza volta: &lt;&lt;Simone di Giovanni, mi vuoi bene?&gt;&gt;. Pietro rimase addolorato che per la terza volta gli dicesse: Mi vuoi bene?, e gli disse: &lt;&lt;Signore, tu sai tutto; tu sai che ti voglio bene&gt;&gt;. Gli rispose Gesù: &lt;&lt;Pasci le mie pecorell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Se mi amate, osserverete i miei comandame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Io pregherò il Padre ed egli vi darà un altro Consolatore perché rimanga con voi per semp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lo Spirito di verità che il mondo non può ricevere, perché non lo vede e non lo conosce. Voi lo conoscete, perché egli dimora presso di voi e sarà in v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8]Non vi lascerò orfani, ritornerò da v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9]Ancora un poco e il mondo non mi vedrà più; voi invece mi vedrete, perché io vivo e voi vivre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In quel giorno voi saprete che io sono nel Padre e voi in me e io in v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Chi accoglie i miei comandamenti e li osserva, questi mi ama. Chi mi ama sarà amato dal Padre mio e anch'io lo amerò e mi manifesterò a lui&gt;&g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Confessione sincera di Pietro sull'amore per Cristo al quale si appella in quanto unico in grado di conoscere e possedere il cuore dell'uom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Gesù rivelatosi unico pastore mandato dal Padre è conscio dell'amore di Pietro. affida allo stesso il compito di "pescare" il suo gregge. La missione apostolica ha così il suo collegamento con il primo "mandato2, l'incarnazione di Gesù seguita appunto da questa funzione pastorale. Determinante per assumere il compito di pastori è l'amore incondizionato e senza riserve per Crist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essere discepolo comporta l'accettare la morte, la morte di croce che da Gesù Cristo, a Pietro, a tutti gli uomini rende gloria al Pad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o Spirito Consolatore: viene più che altro indicato come consolatore a volte lo Spirito, a volte Gesù. In Gv lo spirito avvia i discepoli nel grande processo che il mondo persegue contro di ess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Il dono dello Spirito è concesso senza alcuna limitazione di tempo, assicura per sempre la comunione con Cristo, che lo comunic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o Spirito di verità concesso da colui che è verità, che aiuta i suoi discepoli a progredire nella conoscenza e a rendere testimonianza di fronte allo Spirito dall'errore e dalla menzogna che domina il mond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I discepoli potranno così sperimentare la presenza di Cristo Risorto, condividendone la nuova vita, e così tutti coloro che hanno creduto in base alla loro testimonianza, al contrario del mondo, che abbandonato ai soli mezzi di conoscenza non sarà capace doi percepire la presenza di Gesù oltre la sua mort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In quel giorno: La venuta del tempo di Cristo risort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unione dei discepoli a Gesù permette di scoprire la realtà della relazione che unisce Gesù al Pad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Ascoltare / Osservare - Ascoltare / Credere: questa doppia obbedienza permette di conoscere l'amore del Padre che si manifesta concretamente con Cristo.</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IN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MORE DEL DISCEPOLO PER I POVER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almo 72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Di Salomone. Dio, d  al re il tuo giudizio, al figlio del re la tua giustiz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regga con giustizia il tuo popolo e i tuoi poveri con rettitudi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Le montagne portino pace al popolo e le colline giustiz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Ai miseri del suo popolo renderà giustizia, salverà i figli dei poveri e abbatterà l'oppress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Il suo regno durerà quanto il sole, quanto la luna, per tutti i seco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Scenderà come pioggia sull'erba, come acqua che irrora la ter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Nei suoi giorni fiorirà la giustizia e abbonderà la pace, finché non si spenga la lu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E dominerà da mare a mare, dal fiume sino ai confini della ter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A lui si piegheranno gli abitanti del deserto, lambiranno la polvere i suoi nemic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Il re di Tarsis e delle isole porteranno offerte, i re degli Arabi e di Saba offriranno tribu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A lui tutti i re si prostreranno, lo serviranno tutte le nazio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Egli libererà il povero che grida e il misero che non trova aiu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avrà pietà del debole e del povero e salverà la vita dei suoi miser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4]Li riscatterà dalla violenza e dal sopruso, sarà prezioso ai suoi occhi il loro sang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Vivrà e gli sarà dato oro di Arabia; si pregherà per lui ogni giorno, sarà benedetto per semp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Abbonderà il frumento nel paese, ondeggerà sulle cime dei monti; il suo frutto fiorirà come il Libano, la sua messe come l'erba della ter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Il suo nome duri in eterno, davanti al sole persista il suo nome. In lui saranno benedette tutte le stirpi della terra e tutti i popoli lo diranno be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8]Benedetto il Signore, Dio di Israele, egli solo compie prodig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E benedetto il suo nome glorioso per sempre, della sua gloria sia piena tutta la terra. Amen, ame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ct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c 2,1-9; At 4,32-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Fratelli miei, non mescolate a favoritismi personali la vostra fede  nel Signore nostro Gesù Cristo, Signore della glor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Supponiamo che entri in una vostra adunanza qualcuno con un anello d'oro  al dito, vestito splendidamente, ed entri anche un povero con un vestito  logo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Se voi guardate a colui che è vestito splendidamente e gli dite:  &lt;&lt;Tu siediti qui comodamente&gt;&gt;, e al povero dite: &lt;&lt;Tu mettiti in piedi lì&gt;&gt;,  oppure: &lt;&lt;Siediti qui ai piedi del mio sgabello&gt;&g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non fate in voi stessi  preferenze e non siete giudici dai giudizi perver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Ascoltate, fratelli miei carissimi: Dio non ha forse scelto i poveri  nel mondo per farli ricchi con la fede ed eredi del regno che ha  promesso a quelli che lo ama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Voi invece avete disprezzato il  povero! Non sono forse i ricchi che vi tiranneggiano e vi trascinano  davanti ai tribuna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Non sono essi che bestemmiano il bel nome che  è stato invocato sopra di vo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Certo, se adempite il più importante  dei comandamenti secondo la Scrittura: amerai il prossimo tuo come  te stesso, fate be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ma se fate distinzione di persone, commettete un  peccato e siete accusati dalla legge come trasgress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2]La moltitudine di coloro che eran venuti alla fede aveva un cuore solo e un'anima sola e nessuno diceva sua proprietà quello che gli apparteneva, ma ogni cosa era fra loro comu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3]Con grande forza gli apostoli rendevano testimonianza della risurrezione del Signore Gesù e tutti essi godevano di grande simpat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4]Nessuno infatti tra loro era bisognoso, perché quanti possedevano campi o case li vendevano, portavano l'importo di ciò che era stato vendu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5]e lo deponevano ai piedi degli apostoli; e poi veniva distribuito a ciascuno secondo il bisog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6]Così Giuseppe, soprannominato dagli apostoli Barnaba, che significa &lt;&lt;figlio dell'esortazione&gt;&gt;, un levita originario di Cip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che era padrone di un campo, lo vendette e ne consegnò l'importo deponendolo ai piedi degli apost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Nella lettera di Gc meritano particolare attenzione i termini favoritismi personali (2,1); prefenza (2,4); ricchi e povero (2,2.5-6) e il messaggio "Amerai il prossimo tuo come te stesso" (2,8).</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Favoritismi - Preferenze </w:t>
      </w:r>
      <w:r>
        <w:rPr>
          <w:b w:val="false"/>
          <w:bCs w:val="false"/>
          <w:i w:val="false"/>
          <w:iCs w:val="false"/>
          <w:caps w:val="false"/>
          <w:smallCaps w:val="false"/>
          <w:strike w:val="false"/>
          <w:dstrike w:val="false"/>
          <w:outline w:val="false"/>
          <w:vanish w:val="false"/>
          <w:sz w:val="24"/>
          <w:szCs w:val="24"/>
        </w:rPr>
        <w:t>: parzialità riguardo alle persone: è contraria alla fede nel Signore nostro Gesù cristo. Dio non fa preferenze di persone: in particolare nell'esercitare il suo giudizio, come in Rom 2,4 "..perchè presso Dio non c'è parzialità."ed Ef 6,9 "Anche voi padri comportatevi allo stesso modo verso di loro. mettendo da parte le minacce, sapendo che per loro come per voi, c'è un solo Signore nel cielo e che non c'è preferenza di persona presso di Lu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 xml:space="preserve">Ricco - Povero </w:t>
      </w:r>
      <w:r>
        <w:rPr>
          <w:b w:val="false"/>
          <w:bCs w:val="false"/>
          <w:i w:val="false"/>
          <w:iCs w:val="false"/>
          <w:caps w:val="false"/>
          <w:smallCaps w:val="false"/>
          <w:strike w:val="false"/>
          <w:dstrike w:val="false"/>
          <w:outline w:val="false"/>
          <w:vanish w:val="false"/>
          <w:sz w:val="24"/>
          <w:szCs w:val="24"/>
        </w:rPr>
        <w:t>: l'elezione divina opera già nel capovolgimento di situazione: coloro che secondo il mondo sono poveri, diventano ricchi nella fede, mentre i ricchi sulla terra non fanno che accumulare tesori molto precar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Amerai il prossimo tuo come te stesso</w:t>
      </w:r>
      <w:r>
        <w:rPr>
          <w:b w:val="false"/>
          <w:bCs w:val="false"/>
          <w:i w:val="false"/>
          <w:iCs w:val="false"/>
          <w:caps w:val="false"/>
          <w:smallCaps w:val="false"/>
          <w:strike w:val="false"/>
          <w:dstrike w:val="false"/>
          <w:outline w:val="false"/>
          <w:vanish w:val="false"/>
          <w:sz w:val="24"/>
          <w:szCs w:val="24"/>
        </w:rPr>
        <w:t>: è il più importante dei comandamenti secondo la scrittura. I vv 8,12 stabiliscono una equivalenza tra legge regale e legge della libertà (Ef 1,25). quest'ultima nel giudaismo rendeva liberi i figli che si sottomettevano ad essa (Gv 8,31-35) per Gc essa equivale alla parola di verità (Gc1,21-24). D'altra parte l'opera della Legge è prima di tutto l'amore del prossimo. questa Legge è perfetta,(Gc 1,25 "Chi invece fissa lo sguardo sulla legge perfetta, la legge della libertà e le resta fedele, non come un ascoltatore smemorato, ma come uno che la mette in pratica, questi troverà la sua felicità nel praticarla"), perchè si manifesta pienamente la vereità di Dio: chi l'adempie, anche se inciampa ancora (gc 3,2) non deve più temere il giudizio (v 13; 1Gv 3,14-20).</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Negli At 4,32-37 scopriamo ciò che dobbiamo fare per rendere attuabile questo grande comandamento, senza fare "favoritismi personali", "preferenze", "distinzioni di persone": infatti "Ogni cosa era fra loro in comune" (At 4,32) e poi "veniva distribuito a ciascuno secondo il bisogno" (At 4,35)</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IN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AME DI COSCIENZA SULLA CARI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mo 4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Al maestro del coro. Dei figli di Core. Sal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Ascoltate, popoli tutti, porgete orecchio abitanti del mon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voi nobili e gente del popolo, ricchi e poveri insie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La mia bocca esprime sapienza, il mio cuore medita saggez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porgerò l'orecchio a un proverbio, spiegherò il mio enigma sulla cet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Perché temere nei giorni tristi, quando mi circonda la malizia dei pervers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Essi confidano nella loro forza, si vantano della loro grande ricchez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Nessuno può riscattare se stesso, o dare a Dio il suo prezz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Per quanto si paghi il riscatto di una vita, non potrà mai bast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per vivere senza fine, e non vedere la tomb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Vedrà morire i sapienti; lo stolto e l'insensato periranno insieme e lasceranno ad altri le loro ricchezz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Il sepolcro sarà loro casa per sempre, loro dimora per tutte le generazioni, eppure hanno dato il loro nome alla ter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Ma l'uomo nella prosperità non comprende, è come gli animali che perisco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4]Questa è la sorte di chi confida in se stesso, l'avvenire di chi si compiace nelle sue paro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Come pecore sono avviati agli inferi, sarà loro pastore la morte; scenderanno a precipizio nel sepolcro, svanirà ogni loro parvenza: gli inferi saranno la loro dimo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Ma Dio potrà riscattarmi, mi strapperà dalla mano della mor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Se vedi un uomo arricchirsi, non temere, se aumenta la gloria della sua ca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8]Quando muore con sé non porta nulla, né scende con lui la sua glor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9]Nella sua vita si diceva fortunato: &lt;&lt;Ti loderanno, perché ti sei procurato del bene&gt;&g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Andrà con la generazione dei suoi padri che non vedranno mai più la lu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L'uomo nella prosperità non comprende, è come gli animali che perisc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ct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Cor 13,1-1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Se anche parlassi le lingue degli uomini e degli angeli, ma non avessi la carità, sono come un bronzo che risuona o un cembalo che tintin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E se avessi il dono della profezia e conoscessi tutti i misteri e tutta la scienza, e possedessi la pienezza della fede così da trasportare le montagne, ma non avessi la carità, non sono nul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E se anche distribuissi tutte le mie sostanze e dessi il mio corpo per esser bruciato, ma non avessi la carità, niente mi gio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La carità è paziente, è benigna la carità; non è invidiosa la carità, non si vanta, non si gonf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non manca di rispetto, non cerca il suo interesse, non si adira, non tiene conto del male ricevu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non gode dell'ingiustizia, ma si compiace della ver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Tutto copre, tutto crede, tutto spera, tutto soppor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La carità non avrà mai fine. Le profezie scompariranno; il dono delle lingue cesserà e la scienza svanir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La nostra conoscenza è imperfetta e imperfetta la nostra profez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Ma quando verrà ciò che è perfetto, quello che è imperfetto scomparir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Quand'ero bambino, parlavo da bambino, pensavo da bambino, ragionavo da bambino. Ma, divenuto uomo, ciò che era da bambino l'ho abbandon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Ora vediamo come in uno specchio, in maniera confusa; ma allora vedremo a faccia a faccia. Ora conosco in modo imperfetto, ma allora conoscerò perfettamente, come anch'io sono conosciu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Queste dunque le tre cose che rimangono: la fede, la speranza e la carità; ma di tutte più grande è la ca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t>L'inno all'amore è la seconda parte della sezione della lettera consacrata al retto uso dei doni dello Spirito (i carism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vide in tre parti:</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uperiorità dell'amore (vv 1-3)</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e opere dell'amore (vv 4-7)</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l'amore non avrà mai fine (vv 8-13)</w:t>
      </w:r>
    </w:p>
    <w:p>
      <w:pPr>
        <w:pStyle w:val="Normal"/>
        <w:tabs>
          <w:tab w:val="left" w:pos="720" w:leader="none"/>
        </w:tabs>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o il capitolo si tratta dell'amore fraterno. L'amore per Dio non è inteso direttamente ma è sempre presente implicitamente, soprattutto nel v 13, in relazione con fede e speranza</w:t>
      </w:r>
    </w:p>
    <w:p>
      <w:pPr>
        <w:pStyle w:val="Normal"/>
        <w:bidi w:val="0"/>
        <w:ind w:left="283" w:hanging="283"/>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Superiorità dell'amo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incomincia con il confronto tra la carità e le altre cose apprezzate dagli uomini di quel tempo:</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l'eloquenza</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il dono della profezia</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la conoscenza dei misteri</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la fede</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la beneficenza</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il sacrificio, il martirio</w:t>
      </w:r>
    </w:p>
    <w:p>
      <w:pPr>
        <w:pStyle w:val="Normal"/>
        <w:tabs>
          <w:tab w:val="left" w:pos="720" w:leader="none"/>
        </w:tabs>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Le opere dell'amor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elementi che compongono la carità hanno dei nomi comuni, sono virtù di cui si parla ogni giorno, sono cose che possono essere messe in pratica da ogni individuo, qualunque sia il posto che occupa nella vita. La carità ha nove componenti che costituiscono il dono supremo, la struttura dell'uomo perfetto.</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0.</w:t>
        <w:tab/>
      </w:r>
      <w:r>
        <w:rPr>
          <w:b/>
          <w:bCs w:val="false"/>
          <w:i w:val="false"/>
          <w:iCs w:val="false"/>
          <w:caps w:val="false"/>
          <w:smallCaps w:val="false"/>
          <w:strike w:val="false"/>
          <w:dstrike w:val="false"/>
          <w:outline w:val="false"/>
          <w:vanish w:val="false"/>
          <w:sz w:val="24"/>
          <w:szCs w:val="24"/>
        </w:rPr>
        <w:t xml:space="preserve">Pazienza. </w:t>
      </w:r>
      <w:r>
        <w:rPr>
          <w:b w:val="false"/>
          <w:bCs w:val="false"/>
          <w:i w:val="false"/>
          <w:iCs w:val="false"/>
          <w:caps w:val="false"/>
          <w:smallCaps w:val="false"/>
          <w:strike w:val="false"/>
          <w:dstrike w:val="false"/>
          <w:outline w:val="false"/>
          <w:vanish w:val="false"/>
          <w:sz w:val="24"/>
          <w:szCs w:val="24"/>
        </w:rPr>
        <w:t>La carità soffre ogni cosa, sopporta ogni cosa, spera ogni cosa. Perchè la carità capisce e, quindi, aspetta.</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1.</w:t>
        <w:tab/>
      </w:r>
      <w:r>
        <w:rPr>
          <w:b/>
          <w:bCs w:val="false"/>
          <w:i w:val="false"/>
          <w:iCs w:val="false"/>
          <w:caps w:val="false"/>
          <w:smallCaps w:val="false"/>
          <w:strike w:val="false"/>
          <w:dstrike w:val="false"/>
          <w:outline w:val="false"/>
          <w:vanish w:val="false"/>
          <w:sz w:val="24"/>
          <w:szCs w:val="24"/>
        </w:rPr>
        <w:t xml:space="preserve">Benignità. </w:t>
      </w:r>
      <w:r>
        <w:rPr>
          <w:b w:val="false"/>
          <w:bCs w:val="false"/>
          <w:i w:val="false"/>
          <w:iCs w:val="false"/>
          <w:caps w:val="false"/>
          <w:smallCaps w:val="false"/>
          <w:strike w:val="false"/>
          <w:dstrike w:val="false"/>
          <w:outline w:val="false"/>
          <w:vanish w:val="false"/>
          <w:sz w:val="24"/>
          <w:szCs w:val="24"/>
        </w:rPr>
        <w:t>Dio ha messo nelle nostre mani la felicità degli esseri che ci circondano e questa dipende in gran parte dal nostro atteggiamento benevolo verso di loro.</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2.</w:t>
        <w:tab/>
      </w:r>
      <w:r>
        <w:rPr>
          <w:b/>
          <w:bCs w:val="false"/>
          <w:i w:val="false"/>
          <w:iCs w:val="false"/>
          <w:caps w:val="false"/>
          <w:smallCaps w:val="false"/>
          <w:strike w:val="false"/>
          <w:dstrike w:val="false"/>
          <w:outline w:val="false"/>
          <w:vanish w:val="false"/>
          <w:sz w:val="24"/>
          <w:szCs w:val="24"/>
        </w:rPr>
        <w:t xml:space="preserve">Generosità. </w:t>
      </w:r>
      <w:r>
        <w:rPr>
          <w:b w:val="false"/>
          <w:bCs w:val="false"/>
          <w:i w:val="false"/>
          <w:iCs w:val="false"/>
          <w:caps w:val="false"/>
          <w:smallCaps w:val="false"/>
          <w:strike w:val="false"/>
          <w:dstrike w:val="false"/>
          <w:outline w:val="false"/>
          <w:vanish w:val="false"/>
          <w:sz w:val="24"/>
          <w:szCs w:val="24"/>
        </w:rPr>
        <w:t>Qualunque opera buona intraprendiamo troveremo sempre chi fa la stessa cosa e probabilmente meglio di noi. Una cosa sola dovrebbe veramente invidiare il cristiano, ed è il cuore aperto, ricco, generoso che non invidia.</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3.</w:t>
        <w:tab/>
      </w:r>
      <w:r>
        <w:rPr>
          <w:b/>
          <w:bCs w:val="false"/>
          <w:i w:val="false"/>
          <w:iCs w:val="false"/>
          <w:caps w:val="false"/>
          <w:smallCaps w:val="false"/>
          <w:strike w:val="false"/>
          <w:dstrike w:val="false"/>
          <w:outline w:val="false"/>
          <w:vanish w:val="false"/>
          <w:sz w:val="24"/>
          <w:szCs w:val="24"/>
        </w:rPr>
        <w:t xml:space="preserve">Umiltà. </w:t>
      </w:r>
      <w:r>
        <w:rPr>
          <w:b w:val="false"/>
          <w:bCs w:val="false"/>
          <w:i w:val="false"/>
          <w:iCs w:val="false"/>
          <w:caps w:val="false"/>
          <w:smallCaps w:val="false"/>
          <w:strike w:val="false"/>
          <w:dstrike w:val="false"/>
          <w:outline w:val="false"/>
          <w:vanish w:val="false"/>
          <w:sz w:val="24"/>
          <w:szCs w:val="24"/>
        </w:rPr>
        <w:t>Dopo aver fatto del bene, il cristiano deve rientrare nell'ombra e non dire niente di quanto è avvenuto.</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4.</w:t>
        <w:tab/>
      </w:r>
      <w:r>
        <w:rPr>
          <w:b/>
          <w:bCs w:val="false"/>
          <w:i w:val="false"/>
          <w:iCs w:val="false"/>
          <w:caps w:val="false"/>
          <w:smallCaps w:val="false"/>
          <w:strike w:val="false"/>
          <w:dstrike w:val="false"/>
          <w:outline w:val="false"/>
          <w:vanish w:val="false"/>
          <w:sz w:val="24"/>
          <w:szCs w:val="24"/>
        </w:rPr>
        <w:t xml:space="preserve">Rispetto. </w:t>
      </w:r>
      <w:r>
        <w:rPr>
          <w:b w:val="false"/>
          <w:bCs w:val="false"/>
          <w:i w:val="false"/>
          <w:iCs w:val="false"/>
          <w:caps w:val="false"/>
          <w:smallCaps w:val="false"/>
          <w:strike w:val="false"/>
          <w:dstrike w:val="false"/>
          <w:outline w:val="false"/>
          <w:vanish w:val="false"/>
          <w:sz w:val="24"/>
          <w:szCs w:val="24"/>
        </w:rPr>
        <w:t>La carità non può comportarsi in modo sconveniente.</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5.</w:t>
        <w:tab/>
      </w:r>
      <w:r>
        <w:rPr>
          <w:b/>
          <w:bCs w:val="false"/>
          <w:i w:val="false"/>
          <w:iCs w:val="false"/>
          <w:caps w:val="false"/>
          <w:smallCaps w:val="false"/>
          <w:strike w:val="false"/>
          <w:dstrike w:val="false"/>
          <w:outline w:val="false"/>
          <w:vanish w:val="false"/>
          <w:sz w:val="24"/>
          <w:szCs w:val="24"/>
        </w:rPr>
        <w:t xml:space="preserve">Altruismo. </w:t>
      </w:r>
      <w:r>
        <w:rPr>
          <w:b w:val="false"/>
          <w:bCs w:val="false"/>
          <w:i w:val="false"/>
          <w:iCs w:val="false"/>
          <w:caps w:val="false"/>
          <w:smallCaps w:val="false"/>
          <w:strike w:val="false"/>
          <w:dstrike w:val="false"/>
          <w:outline w:val="false"/>
          <w:vanish w:val="false"/>
          <w:sz w:val="24"/>
          <w:szCs w:val="24"/>
        </w:rPr>
        <w:t>La carità esige che l'uomo rinunci a se stesso, a voler qualcosa per se stesso; perchè non c'è grandezza alcuna nelle cose. La sola grandezza sta nell'amore non egoista.</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6.</w:t>
        <w:tab/>
      </w:r>
      <w:r>
        <w:rPr>
          <w:b/>
          <w:bCs w:val="false"/>
          <w:i w:val="false"/>
          <w:iCs w:val="false"/>
          <w:caps w:val="false"/>
          <w:smallCaps w:val="false"/>
          <w:strike w:val="false"/>
          <w:dstrike w:val="false"/>
          <w:outline w:val="false"/>
          <w:vanish w:val="false"/>
          <w:sz w:val="24"/>
          <w:szCs w:val="24"/>
        </w:rPr>
        <w:t xml:space="preserve">Dolcezza. </w:t>
      </w:r>
      <w:r>
        <w:rPr>
          <w:b w:val="false"/>
          <w:bCs w:val="false"/>
          <w:i w:val="false"/>
          <w:iCs w:val="false"/>
          <w:caps w:val="false"/>
          <w:smallCaps w:val="false"/>
          <w:strike w:val="false"/>
          <w:dstrike w:val="false"/>
          <w:outline w:val="false"/>
          <w:vanish w:val="false"/>
          <w:sz w:val="24"/>
          <w:szCs w:val="24"/>
        </w:rPr>
        <w:t>L'irritarsi non è cosa da poco, perchè rivela istantaneamente una mancanza di pazienza, di gentilezza, di generosità. Ecco perchè nella carità il malumore non trova posto.</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7.</w:t>
        <w:tab/>
      </w:r>
      <w:r>
        <w:rPr>
          <w:b/>
          <w:bCs w:val="false"/>
          <w:i w:val="false"/>
          <w:iCs w:val="false"/>
          <w:caps w:val="false"/>
          <w:smallCaps w:val="false"/>
          <w:strike w:val="false"/>
          <w:dstrike w:val="false"/>
          <w:outline w:val="false"/>
          <w:vanish w:val="false"/>
          <w:sz w:val="24"/>
          <w:szCs w:val="24"/>
        </w:rPr>
        <w:t xml:space="preserve">Magnanimità. </w:t>
      </w:r>
      <w:r>
        <w:rPr>
          <w:b w:val="false"/>
          <w:bCs w:val="false"/>
          <w:i w:val="false"/>
          <w:iCs w:val="false"/>
          <w:caps w:val="false"/>
          <w:smallCaps w:val="false"/>
          <w:strike w:val="false"/>
          <w:dstrike w:val="false"/>
          <w:outline w:val="false"/>
          <w:vanish w:val="false"/>
          <w:sz w:val="24"/>
          <w:szCs w:val="24"/>
        </w:rPr>
        <w:t>La carità vede il lato buono di ogni azione, la spiega con benevolenza.</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18.</w:t>
        <w:tab/>
      </w:r>
      <w:r>
        <w:rPr>
          <w:b/>
          <w:bCs w:val="false"/>
          <w:i w:val="false"/>
          <w:iCs w:val="false"/>
          <w:caps w:val="false"/>
          <w:smallCaps w:val="false"/>
          <w:strike w:val="false"/>
          <w:dstrike w:val="false"/>
          <w:outline w:val="false"/>
          <w:vanish w:val="false"/>
          <w:sz w:val="24"/>
          <w:szCs w:val="24"/>
        </w:rPr>
        <w:t xml:space="preserve">Sincerità. </w:t>
      </w:r>
      <w:r>
        <w:rPr>
          <w:b w:val="false"/>
          <w:bCs w:val="false"/>
          <w:i w:val="false"/>
          <w:iCs w:val="false"/>
          <w:caps w:val="false"/>
          <w:smallCaps w:val="false"/>
          <w:strike w:val="false"/>
          <w:dstrike w:val="false"/>
          <w:outline w:val="false"/>
          <w:vanish w:val="false"/>
          <w:sz w:val="24"/>
          <w:szCs w:val="24"/>
        </w:rPr>
        <w:t>Per colui che ama, la verità sarà l'oggetto del suo amore non meno che il prossimo.</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õ</w:t>
        <w:tab/>
        <w:tab/>
      </w:r>
      <w:r>
        <w:rPr>
          <w:b/>
          <w:bCs w:val="false"/>
          <w:i w:val="false"/>
          <w:iCs w:val="false"/>
          <w:caps w:val="false"/>
          <w:smallCaps w:val="false"/>
          <w:strike w:val="false"/>
          <w:dstrike w:val="false"/>
          <w:outline w:val="false"/>
          <w:vanish w:val="false"/>
          <w:sz w:val="24"/>
          <w:szCs w:val="24"/>
        </w:rPr>
        <w:t>L'amore non avrà mai fin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ità è dunque durevole. Paolo inizia un' altro elenco di cose da considerare grandi e durature da parte degli uomini e dimostra come siano tutte effimere, temporanee, transitorie.</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w:t>
        <w:tab/>
        <w:tab/>
      </w:r>
      <w:r>
        <w:rPr>
          <w:b/>
          <w:bCs w:val="false"/>
          <w:i w:val="false"/>
          <w:iCs w:val="false"/>
          <w:caps w:val="false"/>
          <w:smallCaps w:val="false"/>
          <w:strike w:val="false"/>
          <w:dstrike w:val="false"/>
          <w:outline w:val="false"/>
          <w:vanish w:val="false"/>
          <w:sz w:val="24"/>
          <w:szCs w:val="24"/>
        </w:rPr>
        <w:t xml:space="preserve">"Le profezie scompariranno". </w:t>
      </w:r>
      <w:r>
        <w:rPr>
          <w:b w:val="false"/>
          <w:bCs w:val="false"/>
          <w:i w:val="false"/>
          <w:iCs w:val="false"/>
          <w:caps w:val="false"/>
          <w:smallCaps w:val="false"/>
          <w:strike w:val="false"/>
          <w:dstrike w:val="false"/>
          <w:outline w:val="false"/>
          <w:vanish w:val="false"/>
          <w:sz w:val="24"/>
          <w:szCs w:val="24"/>
        </w:rPr>
        <w:t xml:space="preserve"> A quei tempi il profeta era più grande del re. La Bibbia è piena di profezie. Una dopo l'altra sono "scomparse", essendosi avverate, il loro compito si è esaurito e ora non hanno più altro fine che alimentare la fede dei credenti.</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w:t>
        <w:tab/>
        <w:tab/>
      </w:r>
      <w:r>
        <w:rPr>
          <w:b/>
          <w:bCs w:val="false"/>
          <w:i w:val="false"/>
          <w:iCs w:val="false"/>
          <w:caps w:val="false"/>
          <w:smallCaps w:val="false"/>
          <w:strike w:val="false"/>
          <w:dstrike w:val="false"/>
          <w:outline w:val="false"/>
          <w:vanish w:val="false"/>
          <w:sz w:val="24"/>
          <w:szCs w:val="24"/>
        </w:rPr>
        <w:t xml:space="preserve">"Il dono della lingua cesserà e la scienza svanirà". </w:t>
      </w:r>
      <w:r>
        <w:rPr>
          <w:b w:val="false"/>
          <w:bCs w:val="false"/>
          <w:i w:val="false"/>
          <w:iCs w:val="false"/>
          <w:caps w:val="false"/>
          <w:smallCaps w:val="false"/>
          <w:strike w:val="false"/>
          <w:dstrike w:val="false"/>
          <w:outline w:val="false"/>
          <w:vanish w:val="false"/>
          <w:sz w:val="24"/>
          <w:szCs w:val="24"/>
        </w:rPr>
        <w:t>Niente è durevole di ciò che è di questo mondo.</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w:t>
        <w:tab/>
        <w:tab/>
      </w:r>
      <w:r>
        <w:rPr>
          <w:b/>
          <w:bCs w:val="false"/>
          <w:i w:val="false"/>
          <w:iCs w:val="false"/>
          <w:caps w:val="false"/>
          <w:smallCaps w:val="false"/>
          <w:strike w:val="false"/>
          <w:dstrike w:val="false"/>
          <w:outline w:val="false"/>
          <w:vanish w:val="false"/>
          <w:sz w:val="24"/>
          <w:szCs w:val="24"/>
        </w:rPr>
        <w:t xml:space="preserve">"Ma quando verrà ciò che è perfetto...". </w:t>
      </w:r>
      <w:r>
        <w:rPr>
          <w:b w:val="false"/>
          <w:bCs w:val="false"/>
          <w:i w:val="false"/>
          <w:iCs w:val="false"/>
          <w:caps w:val="false"/>
          <w:smallCaps w:val="false"/>
          <w:strike w:val="false"/>
          <w:dstrike w:val="false"/>
          <w:outline w:val="false"/>
          <w:vanish w:val="false"/>
          <w:sz w:val="24"/>
          <w:szCs w:val="24"/>
        </w:rPr>
        <w:t>Alla conoscenza indiretta e confusa, attraverso lo specchio delle cose create, succederà la conoscenza diretta e chiara della vita eterna.</w:t>
      </w:r>
    </w:p>
    <w:p>
      <w:pPr>
        <w:pStyle w:val="Normal"/>
        <w:tabs>
          <w:tab w:val="left" w:pos="720" w:leader="none"/>
        </w:tabs>
        <w:bidi w:val="0"/>
        <w:ind w:left="991" w:hanging="283"/>
        <w:jc w:val="both"/>
        <w:rPr/>
      </w:pPr>
      <w:r>
        <w:rPr>
          <w:b w:val="false"/>
          <w:bCs w:val="false"/>
          <w:i w:val="false"/>
          <w:iCs w:val="false"/>
          <w:caps w:val="false"/>
          <w:smallCaps w:val="false"/>
          <w:strike w:val="false"/>
          <w:dstrike w:val="false"/>
          <w:outline w:val="false"/>
          <w:vanish w:val="false"/>
          <w:sz w:val="24"/>
          <w:szCs w:val="24"/>
        </w:rPr>
        <w:t>¿</w:t>
        <w:tab/>
        <w:tab/>
      </w:r>
      <w:r>
        <w:rPr>
          <w:b/>
          <w:bCs w:val="false"/>
          <w:i w:val="false"/>
          <w:iCs w:val="false"/>
          <w:caps w:val="false"/>
          <w:smallCaps w:val="false"/>
          <w:strike w:val="false"/>
          <w:dstrike w:val="false"/>
          <w:outline w:val="false"/>
          <w:vanish w:val="false"/>
          <w:sz w:val="24"/>
          <w:szCs w:val="24"/>
        </w:rPr>
        <w:t xml:space="preserve">"Queste dunque le tre cose che rimangono: la fede, la speranza e la carità; ma di tutte più grande è la carità". </w:t>
      </w:r>
      <w:r>
        <w:rPr>
          <w:b w:val="false"/>
          <w:bCs w:val="false"/>
          <w:i w:val="false"/>
          <w:iCs w:val="false"/>
          <w:caps w:val="false"/>
          <w:smallCaps w:val="false"/>
          <w:strike w:val="false"/>
          <w:dstrike w:val="false"/>
          <w:outline w:val="false"/>
          <w:vanish w:val="false"/>
          <w:sz w:val="24"/>
          <w:szCs w:val="24"/>
        </w:rPr>
        <w:t>A differenza delle realtà che passeranno, la fede, la speranza e l'amore ci introducono fin da adesso nel campo delle realtà che non passeranno mai, che rimangono per sempre.</w:t>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991"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