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CTIO: Don Umberto NERI</w:t>
      </w:r>
    </w:p>
    <w:p>
      <w:pPr>
        <w:pStyle w:val="Normal"/>
        <w:bidi w:val="0"/>
        <w:spacing w:before="240" w:after="0"/>
        <w:ind w:left="288" w:hanging="28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 Leggere il testo</w:t>
      </w:r>
    </w:p>
    <w:p>
      <w:pPr>
        <w:pStyle w:val="Normal"/>
        <w:bidi w:val="0"/>
        <w:spacing w:before="240" w:after="0"/>
        <w:ind w:left="288" w:hanging="28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 Inquadrare l'episodio storico (antefatto) in modo preciso, tutte le circostanze che lo inquadrano</w:t>
      </w:r>
    </w:p>
    <w:p>
      <w:pPr>
        <w:pStyle w:val="Normal"/>
        <w:bidi w:val="0"/>
        <w:spacing w:before="240" w:after="0"/>
        <w:ind w:left="288" w:hanging="28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 Contesto generale del testo in cui si colloca la pericope (leggere una buona introduzione biblica)</w:t>
      </w:r>
    </w:p>
    <w:p>
      <w:pPr>
        <w:pStyle w:val="Normal"/>
        <w:bidi w:val="0"/>
        <w:spacing w:before="240" w:after="0"/>
        <w:ind w:left="28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si del libro (formulare in modo preciso le proprie intuizioni)</w:t>
      </w:r>
    </w:p>
    <w:p>
      <w:pPr>
        <w:pStyle w:val="Normal"/>
        <w:bidi w:val="0"/>
        <w:spacing w:before="240" w:after="0"/>
        <w:ind w:left="288" w:hanging="28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. Analisi strutturale del testo (inclusioni, chiasmi, parole frequenti)</w:t>
      </w:r>
    </w:p>
    <w:p>
      <w:pPr>
        <w:pStyle w:val="Normal"/>
        <w:bidi w:val="0"/>
        <w:spacing w:before="240" w:after="0"/>
        <w:ind w:left="288" w:hanging="288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5. Individuare il tema della pericope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tes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principale e secondarie (l'interpretazione generale è a questo punto già data)</w:t>
      </w:r>
    </w:p>
    <w:p>
      <w:pPr>
        <w:pStyle w:val="Normal"/>
        <w:bidi w:val="0"/>
        <w:spacing w:before="240" w:after="0"/>
        <w:ind w:left="288" w:hanging="28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. Collocazione all'interno della Bibbia (AT/NT)</w:t>
      </w:r>
    </w:p>
    <w:p>
      <w:pPr>
        <w:pStyle w:val="Normal"/>
        <w:bidi w:val="0"/>
        <w:spacing w:before="240" w:after="0"/>
        <w:ind w:left="28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ercare le conferme delle affermazioni in altri passi biblici richiamati a memoria: rievocazione dei testi chiave della Bibbia</w:t>
      </w:r>
    </w:p>
    <w:p>
      <w:pPr>
        <w:pStyle w:val="Normal"/>
        <w:bidi w:val="0"/>
        <w:spacing w:before="240" w:after="0"/>
        <w:ind w:left="288" w:hanging="28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. Far confluire il testo letto nel compimento che è Gesù Cristo (l'AT di per se è incompleto)</w:t>
      </w:r>
    </w:p>
    <w:p>
      <w:pPr>
        <w:pStyle w:val="Normal"/>
        <w:bidi w:val="0"/>
        <w:spacing w:before="240" w:after="0"/>
        <w:ind w:left="288" w:hanging="288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Servirsi della lettura in varie lingue)</w:t>
      </w:r>
    </w:p>
    <w:p>
      <w:pPr>
        <w:pStyle w:val="Normal"/>
        <w:bidi w:val="0"/>
        <w:spacing w:before="24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CTIO DIVINA: Card.MARTINI</w:t>
      </w:r>
    </w:p>
    <w:p>
      <w:pPr>
        <w:pStyle w:val="Normal"/>
        <w:bidi w:val="0"/>
        <w:spacing w:before="240" w:after="0"/>
        <w:ind w:left="288" w:hanging="288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cti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: leggere e rileggere il brano per mettere in luce gli elementi positivi</w:t>
      </w:r>
    </w:p>
    <w:p>
      <w:pPr>
        <w:pStyle w:val="Normal"/>
        <w:bidi w:val="0"/>
        <w:spacing w:before="240" w:after="0"/>
        <w:ind w:left="576" w:hanging="288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a) Domandarsi: </w:t>
      </w:r>
    </w:p>
    <w:p>
      <w:pPr>
        <w:pStyle w:val="Normal"/>
        <w:bidi w:val="0"/>
        <w:ind w:left="576" w:hanging="28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Dove si trova questo testo?</w:t>
      </w:r>
    </w:p>
    <w:p>
      <w:pPr>
        <w:pStyle w:val="Normal"/>
        <w:bidi w:val="0"/>
        <w:ind w:left="576" w:hanging="28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Chi sono i personaggi che agiscono in questa pagina?</w:t>
      </w:r>
    </w:p>
    <w:p>
      <w:pPr>
        <w:pStyle w:val="Normal"/>
        <w:bidi w:val="0"/>
        <w:ind w:left="576" w:hanging="28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Quali sono le tappe secondo cui la scena si svolge?</w:t>
      </w:r>
    </w:p>
    <w:p>
      <w:pPr>
        <w:pStyle w:val="Normal"/>
        <w:bidi w:val="0"/>
        <w:ind w:left="576" w:hanging="28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) Fermarsi su alcune parole e su alcuni temi importanti per gustarli, pesarli, rimunarli</w:t>
      </w:r>
    </w:p>
    <w:p>
      <w:pPr>
        <w:pStyle w:val="Normal"/>
        <w:bidi w:val="0"/>
        <w:spacing w:before="240" w:after="0"/>
        <w:ind w:left="288" w:hanging="288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editazi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: ruminare la pagina biblica attraverso domande o considerando i valori permanenti; dialogo con la parola di Dio: </w:t>
      </w:r>
    </w:p>
    <w:p>
      <w:pPr>
        <w:pStyle w:val="Normal"/>
        <w:bidi w:val="0"/>
        <w:spacing w:before="240" w:after="0"/>
        <w:ind w:left="288" w:hanging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Cosa dice a me?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</w:p>
    <w:p>
      <w:pPr>
        <w:pStyle w:val="Normal"/>
        <w:bidi w:val="0"/>
        <w:ind w:left="28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-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uale mistero di Dio mi rivela?</w:t>
      </w:r>
    </w:p>
    <w:p>
      <w:pPr>
        <w:pStyle w:val="Normal"/>
        <w:bidi w:val="0"/>
        <w:spacing w:before="240" w:after="0"/>
        <w:ind w:left="288" w:hanging="288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3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rati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: prego per conoscere Gesù che mi parla in questo brano, per capirne i valori</w:t>
      </w:r>
    </w:p>
    <w:p>
      <w:pPr>
        <w:pStyle w:val="Normal"/>
        <w:bidi w:val="0"/>
        <w:spacing w:before="240" w:after="0"/>
        <w:ind w:left="288" w:hanging="288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4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templati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: momento passivo dell'intimità con Dio; dimenti</w:t>
        <w:softHyphen/>
        <w:t>cando i particolari si contempla il mistero di Dio cuore della pagina biblica</w:t>
      </w:r>
    </w:p>
    <w:p>
      <w:pPr>
        <w:pStyle w:val="Normal"/>
        <w:bidi w:val="0"/>
        <w:spacing w:before="240" w:after="0"/>
        <w:ind w:left="28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lloquio semplice che è: adorazione, lode, offerta, ringrazia</w:t>
        <w:softHyphen/>
        <w:t>mento, richiesta di grazie o umile sguardo</w:t>
      </w:r>
    </w:p>
    <w:p>
      <w:pPr>
        <w:pStyle w:val="Normal"/>
        <w:bidi w:val="0"/>
        <w:spacing w:before="240" w:after="0"/>
        <w:ind w:left="288" w:hanging="28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. Frutti interiori della contemplazione:</w:t>
      </w:r>
    </w:p>
    <w:p>
      <w:pPr>
        <w:pStyle w:val="Normal"/>
        <w:bidi w:val="0"/>
        <w:spacing w:before="240" w:after="0"/>
        <w:ind w:left="576" w:hanging="288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-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solati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: profonda gioia, gusto di Dio come Dio</w:t>
      </w:r>
    </w:p>
    <w:p>
      <w:pPr>
        <w:pStyle w:val="Normal"/>
        <w:bidi w:val="0"/>
        <w:ind w:left="576" w:hanging="288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-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iscreti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: capacità di percepire dove opera lo Spirito di Dio</w:t>
      </w:r>
    </w:p>
    <w:p>
      <w:pPr>
        <w:pStyle w:val="Normal"/>
        <w:bidi w:val="0"/>
        <w:ind w:left="576" w:hanging="288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-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liberati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: dalla conformità spirituale con Cristo nasce una scelta evangelica concreta</w:t>
      </w:r>
    </w:p>
    <w:p>
      <w:pPr>
        <w:pStyle w:val="Normal"/>
        <w:bidi w:val="0"/>
        <w:ind w:left="576" w:hanging="288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-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cti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: l'agire evangelico che consegue alla scelta</w:t>
      </w:r>
    </w:p>
    <w:p>
      <w:pPr>
        <w:pStyle w:val="Normal"/>
        <w:bidi w:val="0"/>
        <w:ind w:left="576" w:hanging="28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rincipi per la lettura e l'interpretazione della Bibbia </w:t>
      </w:r>
    </w:p>
    <w:p>
      <w:pPr>
        <w:pStyle w:val="Normal"/>
        <w:bidi w:val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Padre Giuseppe DOSSETT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)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288" w:hanging="28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 Tutta la Bibbia è Parola di Dio</w:t>
      </w:r>
    </w:p>
    <w:p>
      <w:pPr>
        <w:pStyle w:val="Normal"/>
        <w:bidi w:val="0"/>
        <w:ind w:left="288" w:hanging="28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 Tutta la Bibbia è un unico libro</w:t>
      </w:r>
    </w:p>
    <w:p>
      <w:pPr>
        <w:pStyle w:val="Normal"/>
        <w:bidi w:val="0"/>
        <w:ind w:left="288" w:hanging="28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 Tutta la Bibbia ha un senso spirituale: Gesù il Cristo</w:t>
      </w:r>
    </w:p>
    <w:p>
      <w:pPr>
        <w:pStyle w:val="Normal"/>
        <w:bidi w:val="0"/>
        <w:ind w:left="288" w:hanging="28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. La Bibbia va letta nella Tradizione, e in continuità omogenea con essa va interpretata</w:t>
      </w:r>
    </w:p>
    <w:p>
      <w:pPr>
        <w:pStyle w:val="Normal"/>
        <w:bidi w:val="0"/>
        <w:ind w:left="288" w:hanging="28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. Condizioni per comprendere la scrittura: Fede, Preghiera, Umiltà, Purezza, Conversione</w:t>
      </w:r>
    </w:p>
    <w:p>
      <w:pPr>
        <w:pStyle w:val="Normal"/>
        <w:bidi w:val="0"/>
        <w:ind w:left="288" w:hanging="28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. La Bibbia è il libro di tutto il popolo di Dio</w:t>
      </w:r>
    </w:p>
    <w:p>
      <w:pPr>
        <w:pStyle w:val="Normal"/>
        <w:bidi w:val="0"/>
        <w:ind w:left="288" w:hanging="28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. La Bibbia è l'Alfa, l'Eucarestia è l'Omega</w:t>
      </w:r>
    </w:p>
    <w:p>
      <w:pPr>
        <w:pStyle w:val="Normal"/>
        <w:bidi w:val="0"/>
        <w:ind w:left="288" w:hanging="28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sigli per la lettura continua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Leggere ampiamente, cioè inquadrare il brano con ampie riletture di quello che precede, e che è già stato meditato, o anche qualche anticipazione di quello che seguirà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Fermarsi su luoghi o passi parallel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Leggere più e più volte ad alta voce, magari in diverse lingu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Provare a memorizzar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Trascrivere il testo, possibilmente in una lingua divers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Intervallare la lettura e la riflessione del testo con la costante ripetizione di invocazioni o di versetti a modo di preghier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