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 E FA' ANCHE TU LO STESSO"</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ntiero della carita' verso gli ultimi</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illadossola, 12 gennaio 1996</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ons. Renato Corti - Vescovo di Novaras</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o dubbi su ciò che il Signore vuole proporre a voi giovani stasera: desidera che diventiate il 'prossimo' di ogni uomo.  Vi rivolge l'invito attraverso una parabola: quella del buon samaritano.  Sarebbe straordinario che stasera andassimo a casa di qui avendo lasciato scendere dentro di noi il suo invito: "Se anche tu, lungo la tua strada, che è come quella che va da Gerusalemme a Gerico, incontri qualcuno che ha bisogno di te, comportati come il samaritano della parabola".</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ntre vi dico questo, non posso nascondermi un fatto: quasi nulla di ciò che sta attorno a voi e quasi nessuno di coloro che voi avete incontrato nell'esperienza che avete vissuto in queste settimane, vi fa una proposta simile a quella di Gesù.  Il rischio è perciò  che questo momento rimanga una parentesi che si apre e si chiude nel giro di un'ora. </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dico soprattutto pensando a un fenomeno molto presente in questi anni. Viene detto 'narcisismo' e i giovani ne possono essere largamente segnati.  Con questo termine si vuol fare riferimento a quella condizione interiore, psichica, spirituale e di mentalità, per cui una persona affronta ogni giorno o la settimana sostanzialmente ripiegata su se stessa, preoccupata di se stessa, attenta soprattutto al proprio benessere personale e alla propria tranquillità psichica, e a niente altro.  Di qui i pensieri dominanti lungo la settimana: si affrontano le fatiche del lavoro o dello studio, sostanzialmente sopportando tutti questo, non c'è spazio nella propria mente e nel proprio cuore per gli altri, si sognano e si vivono nella misura più larga e intensa possibile i momenti o i tempi del divertiment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cisismo vuole anche dire avere, come proprio orizzonte, semplicemente il presente, l' 'attimo fuggente', e non una storia: né una storia alle spalle, che ci offre radici profonde e ramificate dalle quali attingere linfa di vita, né storia davanti a sé, nel futuro, per la quale merita di progettare qualcosa.  A livello giovanile questa condizione è come quella di chi poggia sul vuoto, con il nulla alle spalle e il nulla davanti a sé, rende timorosi o indifferente di fronte all'ipotesi di avere una generazione e di mettere al mondo dei figli.</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identemente i giovani non si creano da sé questo orizzonte così limitato e basso di vita.  Piuttosto lo respirano perché a crearlo è il clima culturale contemporaneo: quello che, come ha osservato qualcuno, si caratterizza più come 'terapeutico' che come 'religioso', e cioè, come ho già accennato, più come ricerca del benessere materiale e della tranquillità psichica che non come ricerca del senso della vita e impegno nella ricerca della verità e del ben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evidente che questo clima culturale e la scelta 'narcisista'  che ho evocato escludono la dedizione agli altri.  Quest'ultimo atteggiamento matura in un altro orizzonte di vita e là dove c'è narcisismo viene facilmente sentito come oppressione intollerabile dei desideri che riguardano il proprio io, o come una sublimazione insostenibile di una realtà che è  del tutto diversa.</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dico questo non perché io abbia una visione pessimistica della condizione giovanile e, ancor meno, per colpevolizzarvi a proposito di questi fenomeni.  Ve lo dice perché forse vi aiuta a prendere coscienza del fiume che rischia di travolgere tutti con la spinta a trovare qualche soddisfazione o godimento in una vita che non ha senso e che è priva di senso e di speranza.</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glio aggiungere subito che, guardando a voi, io so di avere davanti a me molti giovani che non sono affatto narcisisti e che, anche in queste settimane, si sono impegnati seriamente nello studio o nel lavoro, che hanno vissuto con apertura reale alle persone le circostanze che hanno caratterizzato le giornate appena trascorse;  so di avere davanti a me dei giovani che si stanno dedicando agli altri anche in forme concrete di grande coraggio e generosità.</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no certo che la pagina evangelica che stasera meditiamo è per voi perché già la vivete; ma ho anche fiducia che, attraverso la vostra buona testimonianza, possa diventare oggi e nel prossimo futuro, anche per quelli che sono immersi nei gorghi di un modo di vivere diverso, apparentemente bello e luccicante perché mette in primo piano ciò che diverte e soddisfa, un richiamo, un messaggio, un invito a impostare la vita in una maniera alternativa: quella maniera che fa di me il 'prossimo' di colui che incontr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iamo dunque da vicino la pagina evangelica.</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UNO SPETTACOLO PENOS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abola raccontata da Gesù è scandalosa per il credente ebreo a cui si rivolge perché fa fare una pessima figura a chi doveva fare bella figura e mostra come esemplare chi, nella mentalità corrente, era giudicato un eretic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racconto risulta infatti che "un Sacerdote scendeva per quella medesima strada, e quando  vide quel tale che era incappato nei briganti, venendone spogliato, percosso e poi abbandonato sul ciglio della strada, passò oltre dall'altra parte".  Notate che il Vangelo non si limita a dire che passò oltre; rimarca impietosamente, nei confronti di un uomo che non aveva pietà, che "passò oltre dall'altra parte" della strada.  Altrettanto fa il levita del Tempio di Gerusalemme.</w:t>
      </w:r>
    </w:p>
    <w:p>
      <w:pPr>
        <w:pStyle w:val="Normal"/>
        <w:bidi w:val="0"/>
        <w:ind w:firstLine="340"/>
        <w:jc w:val="both"/>
        <w:rPr/>
      </w:pPr>
      <w:r>
        <w:rPr>
          <w:b w:val="false"/>
          <w:bCs w:val="false"/>
          <w:i w:val="false"/>
          <w:iCs w:val="false"/>
          <w:caps w:val="false"/>
          <w:smallCaps w:val="false"/>
          <w:strike w:val="false"/>
          <w:dstrike w:val="false"/>
          <w:outline w:val="false"/>
          <w:vanish w:val="false"/>
          <w:sz w:val="24"/>
          <w:szCs w:val="24"/>
        </w:rPr>
        <w:t xml:space="preserve">Nel contempo, la parabola esalta che non avrebbe mai pensato di esserlo da parte di un ebreo come Gesù.  Presenta infatti come modello un samaritano, dunque "un rappresentante di quel gruppo etnico che gli ebrei odiavano in modo particolare per motivi religiosi-culturali, ma anche a causa di avvenimenti concreti che ai tempi di Gesù avevano condotto a tensioni particolarmente aspre" </w:t>
      </w:r>
      <w:r>
        <w:rPr>
          <w:b w:val="false"/>
          <w:bCs w:val="false"/>
          <w:i/>
          <w:iCs w:val="false"/>
          <w:caps w:val="false"/>
          <w:smallCaps w:val="false"/>
          <w:strike w:val="false"/>
          <w:dstrike w:val="false"/>
          <w:outline w:val="false"/>
          <w:vanish w:val="false"/>
          <w:sz w:val="24"/>
          <w:szCs w:val="24"/>
        </w:rPr>
        <w:t>(J. Ernst, Il Vangelo di Luca, II, 493).</w:t>
      </w:r>
    </w:p>
    <w:p>
      <w:pPr>
        <w:pStyle w:val="Normal"/>
        <w:bidi w:val="0"/>
        <w:ind w:firstLine="3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 * </w:t>
      </w:r>
    </w:p>
    <w:p>
      <w:pPr>
        <w:pStyle w:val="Normal"/>
        <w:bidi w:val="0"/>
        <w:ind w:firstLine="3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viene da pensare che Gesù è franco, nel suo modo di predicare, come il profeta Geremia, alla cui scuola siamo andati lo scorso anno.  Lo dico nel senso che né l'uno né l'altro hanno paura di chiamare in causa i credenti perché lo siano sul serio e fino in fondo, soprattutto praticando il precetto della carità.</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ranno dunque meditare attentamente la parabola del Vangelo i Sacerdoti e i leviti, ma nessun altro tra noi ne è dispensat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soprattutto dovremo cercare di capire perché "passarono oltr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o che almeno due sono le risposte: primo, perché probabilmente avevano altro da fare, e quindi non avevano tempo ed erano di fretta; secondo, si può forse dire che avevano, in certo senso, paura di fermarsi perché temevano che, una volta fatto il primo passo, ne avrebbero poi dovuti fare altri: quali altri,  Per quanto tempo? e con quali sacrifici?</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mprevedibile esigenza di amore spinge ad evitare di iniziare ad amare: il timore dei costi fa volgere lo sguardo da un'altra part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io mi chiedo: per voi, oggi, che cosa vuol dire "passare oltre da un'altra parte"?  Una risposta l'ho già data.  Il narcisismo è certamente un modo di schivare assolutamente ogni coinvolgimento nel cammino dell'altr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bisogna aggiungere un interrogativo: non è che anche noi troviamo degli alibi di fronte alle esigenze dei nostri fratelli che raggiungiamo nel fatto di aver molto da fare, di non aver tempo, di aver fretta, di avere degli appuntamenti, di dover rispettare un programma?</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on dobbiamo riconoscere anche dentro di noi la paura dell'impegno per un altro o per gli altri perché abbiamo paura di una simile scelta, perché saremo pronti a fare un passo o un piccolo sacrificio purché non ne seguissero altri, troppi altri?</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LO SPLENDORE DELLA TENEREZZA</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DELL'AMORE OPEROS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Dopo averci presentato lo spettacolo penose della durezza del cuore, al centro della narrazione sta una sola parola greca (esplankniste, misericordia motus est): fu mosso a compassion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crive il card. Martini: "Questa compassione designa l'intensa commozione e pietà da cui fu afferrato il samaritano.  Non pensiamo solo al risveglio di buoni sentimenti.  Poche pagine prima </w:t>
      </w:r>
      <w:r>
        <w:rPr>
          <w:b w:val="false"/>
          <w:bCs w:val="false"/>
          <w:i/>
          <w:iCs w:val="false"/>
          <w:caps w:val="false"/>
          <w:smallCaps w:val="false"/>
          <w:strike w:val="false"/>
          <w:dstrike w:val="false"/>
          <w:outline w:val="false"/>
          <w:vanish w:val="false"/>
          <w:sz w:val="24"/>
          <w:szCs w:val="24"/>
        </w:rPr>
        <w:t>(cfr Lc 7, 13),</w:t>
      </w:r>
      <w:r>
        <w:rPr>
          <w:b w:val="false"/>
          <w:bCs w:val="false"/>
          <w:i w:val="false"/>
          <w:iCs w:val="false"/>
          <w:caps w:val="false"/>
          <w:smallCaps w:val="false"/>
          <w:strike w:val="false"/>
          <w:dstrike w:val="false"/>
          <w:outline w:val="false"/>
          <w:vanish w:val="false"/>
          <w:sz w:val="24"/>
          <w:szCs w:val="24"/>
        </w:rPr>
        <w:t xml:space="preserve">  la stessa parola è usata  per descrivere la compassione di Gesù dinanzi al funerale del figlio della vedova di Naim.  In altri passi della Bibbia questa parola allude all'immensa tenerezza che Dio prova per ogni uomo.  Dobbiamo pensare che con questa parola il racconto evangelico voglia descrivere un evento misterioso che è accaduto nel cuore del samaritano e lo ha, per così dire, attratto nello stesso movimento di misericordia con cui Dio ama gli auomini"</w:t>
      </w:r>
      <w:r>
        <w:rPr>
          <w:b w:val="false"/>
          <w:bCs w:val="false"/>
          <w:i/>
          <w:iCs w:val="false"/>
          <w:caps w:val="false"/>
          <w:smallCaps w:val="false"/>
          <w:strike w:val="false"/>
          <w:dstrike w:val="false"/>
          <w:outline w:val="false"/>
          <w:vanish w:val="false"/>
          <w:sz w:val="24"/>
          <w:szCs w:val="24"/>
        </w:rPr>
        <w:t xml:space="preserve"> (Farsi prossimo, pag. 12).</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amaritano mostra di avere non un cuore di pietra come il Sacerdote e il levita, ma un cuore di carne.  E se il cammino dei primi è quello "percorso da un uomo in compagnia di se stesso e del proprio egoismo", quello del secondo è il cammino "percorso da un uomo in compagnia di Dio" </w:t>
      </w:r>
      <w:r>
        <w:rPr>
          <w:b w:val="false"/>
          <w:bCs w:val="false"/>
          <w:i/>
          <w:iCs w:val="false"/>
          <w:caps w:val="false"/>
          <w:smallCaps w:val="false"/>
          <w:strike w:val="false"/>
          <w:dstrike w:val="false"/>
          <w:outline w:val="false"/>
          <w:vanish w:val="false"/>
          <w:sz w:val="24"/>
          <w:szCs w:val="24"/>
        </w:rPr>
        <w:t>(Martini, l.c., pag 47).</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 * </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ande avvenimento che riguarda gli altri e che cambia la nostra relazione con gli altri, capita - deve capitare - al di dentro del nostro cuore.  Lì deve verificarsi una specie di disgelo dei ghiacci invernali che ci bloccano.  Lo Spirito Santo, che è fuoco ed è l'amore di Dio riversato nei nostri cuori, può cambiarci il cuor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cambiamento da chiedere con insistenza, ogni giorno, finché tocchiamo con mano che, finalmente, anche il nostro cuore si sciogli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E dopo averci presentato chi non fa assolutamente nulla per l'altro, Gesù ci conduce ad osservare, anche nei minimi particolari, il 'darsi da fare' del samaritan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pagina del vangelo è un po' speciale anche per il motivo che il verbo fare ricorre ben quattro volte</w:t>
      </w:r>
      <w:r>
        <w:rPr>
          <w:b w:val="false"/>
          <w:bCs w:val="false"/>
          <w:i/>
          <w:iCs w:val="false"/>
          <w:caps w:val="false"/>
          <w:smallCaps w:val="false"/>
          <w:strike w:val="false"/>
          <w:dstrike w:val="false"/>
          <w:outline w:val="false"/>
          <w:vanish w:val="false"/>
          <w:sz w:val="24"/>
          <w:szCs w:val="24"/>
        </w:rPr>
        <w:t xml:space="preserve"> (vv. 25.28.37 due volt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amaritano conosce la compassione, che è un sentimento fondamentale e indispensabile per amare veramente l'altro, e in lui questo sentimento si dimostra ben diverso dal sentimentalismo retorico e inconsistente.  Quest'uomo si commuove nel cuore, ma poi, proprio per questo, si china per terra, cerca qualcosa che gli permetta di fasciare le ferite, cerca anche di evitare infezioni versandovi olio e vino; e poi non ha finito e non gli dice: "Adesso vai, e arrangiati!", ma pensa che il giumento così utile a lui fino a quel momento, è assolutamente prezioso per quel povero diavolo; e poi si domanda dove portarlo, per metterlo al sicuro, per farlo curare ulteriormente e per assicurare che possa anche nutrirsi, e lo conduce a una locanda, pronto a pagare quanto occorre e a dare il conguaglio al suo ritorno se sarà necessari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è il fare richiesto da Gesù: quello che dà volto alla commozione e al rapporto che si vuole stabilire con l'altr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iascuno di noi Gesù dice stasera: "Va' e fa' anche tu lo stess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fronte a Gesù domandiamoci: e io, che cosa posso fare?  proprio nulla?  proprio per nessun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testimonianza che avremmo dovuto ascoltare stasera consisteva proprio in questo: ci sono, sul territorio della nostra Diocesi, dei poveri, e cioè della gente che ha così poco per cui sembra che proprio non possa fare nulla per gli altri, che invece trova modo di essere il buon samaritano.  Lo è quel giovane, senza casa, che trova due locali in affitto, vi porta i suoi pochi mobili, vi abita qualche settimana, finché incontra una famiglia sfrattata e cede a loro quei locali, trovandosi di nuovo in strada.  Questo povero era un giovani. Ora è morto, a soli 23 anni, per un incidente stradale.  Che dirà Dio, vedendolo arrivare sulla porta del suo Regno?  Che cosa altro gli avrà potuto dire se non: "Vieni, benedetto dal Padre nel regno che è stato preparato per te: una bella casa nella quale i primi posti sono quelli per gli ultimi. </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roprio vero che non possiamo fare nulla per nessun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IL PROSSIMO SEI TU</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mai è chiara la proposta che Gesù ci fa: tu devi diventare prossimo.  E, con questa proposta, egli capovolge la domanda posta a lui dai dottori della legge.  Quello che chiedeva: Chi è il mio prossimo?"; Gesù, alla fine del racconto, gli chiede: "Quale di questi tre ti sembra che sia stato il prossimo di colui che è incappato nei briganti?".</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ogna ben capire dove sta la differenza.  Quando uno chiede "chi è il mio prossimo?" sembra collocare se stesso al centro delle cose e gli altri attorno.  Domina l' 'i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ando uno dice che è il 'mio' prossimo sembra voler chiarire bene quali sono i suoi obblighi verso gli altri e voler ben definire i limiti entro i quali collocare il comandamento dell'amore.  E per gli ebrei del tempo di Gesù, nonostante che "la legge pretendeva l'amore del prossimo in forma generalizzata",  esso era "ritenuto praticabile solo con alcune limitazioni".  Per esempio il tardo ebraismo diceva che ci si può aspettare carità solo da chi ha lo stesso atteggiamento nei confronti della religione </w:t>
      </w:r>
      <w:r>
        <w:rPr>
          <w:b w:val="false"/>
          <w:bCs w:val="false"/>
          <w:i/>
          <w:iCs w:val="false"/>
          <w:caps w:val="false"/>
          <w:smallCaps w:val="false"/>
          <w:strike w:val="false"/>
          <w:dstrike w:val="false"/>
          <w:outline w:val="false"/>
          <w:vanish w:val="false"/>
          <w:sz w:val="24"/>
          <w:szCs w:val="24"/>
        </w:rPr>
        <w:t>(Ernst, 492).</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invece Gesù chiede "chi è stato prossimo" all'altro che ha incontrato, mette al centro gli altri con i quali è chiamato a stabilire una relazion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Gesù dice a te: "Tu sei chiamato ad essere prossimo dell'altro", non solo riconferma l'indicazione di fondo da quanto veniva già proposto dal Deuteronomio, ma non ti dà uno schema fisso, ma ti spinge a considerare ogni giorno la situazione nella quale vivi e le persone che incontri perché, di volta in volta, tu ti comporti in maniera tale da poter dire: "Sì, di questa persona io sono diventato prossimo, vicino, attento, disponibile, pronto anche all'imprevisto, non legato a schemi precostituiti".</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clusion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fermo qui.</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ono alcune cose a cui, nei minuti che seguono, voi dovreste dedicarvi.</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ché i migliori maestri delle cose di cui il Vangelo ci ha parlato sono i testimoni, vi chiedo di pensare se attorno a voi non c'è qualche testimone dal quale lasciarvi istruire e sollecitare.  Sicuramente in Ossola non ne mancan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to anche un particolare: la settimana prossima sarà qui presente un missionario: padre Alex Zanottelli, che sta proprio facendo l'esperienza del buon samaritano in Africa, tra gli ultimi.  Chi può incontrarlo e ascoltarlo, ne trarrà sicuramente vantaggio.</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ché la questione di fondo riguarda il cuore, stasera dovete mettervi davanti a Dio, magari in ginocchio, e dirgli: "Signore, cambiamelo!  Fammi superare paure, frette, alibi.  Fa' che veda e senta l'altro come qualcosa di me; anzi, come se fossi tu che mi vuoi incontrare ed essere accolto da me.</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poiché l'atmosfera che respiriamo è molto diversa da quella evangelica, e ci spinge all'individualismo e al ripiegamento su di sé, cercando di giorno in giorno, o di settimana in settimana, solo quello che ci dà godimento e benessere fisico e psichico, dobbiamo dire al Signore che, con coraggio, vogliamo seguire non la parola del mondo - magari molto luccicante - ma la sua parola, che è parola di vita.</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fermo qui e vi lascio compiere, nel silenzio e nella preghiera, ciò che maggiormente conta stasera: dare risposta a Gesù che vi ha chiesto di essere 'il prossimo' di coloro che incontrate nella vita quotidiana.</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attende una risposta coraggiosa, attende una risposta semplice e concreta, una risposta che ti conduca, addirittura, a fare nome e cognome o a indicare i dati effettivi di una situazione che tu conosci e per la quale puoi fare qualcosa.</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tu scrivi questo impegno, esso potrebbe diventare la più vera offerta che puoi portare sull'altare.  </w:t>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