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PREGHIERA: DIALOGO CON SE STESSI O CON L’ASSOL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tema che ci proponiamo di sviscerare è ampio e difficile poichè, contrariamente a come può apparire a prima vista, quello della preghiera è un tema che coinvolge e tocca diversi campi e diversi aspetti nell’ambito delle cosiddette scienze umane, non restanto precluso al solo ambito religioso. Ad avvalorare questo basti pensare come il discorso preghiera abbia interessato l’ambito filosofico e psicologico e come ricada anche nel campo soci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pur vero che non possiamo parlare di preghiera prescindendo dall’ambito religioso anzi le due cose sono intimamente connesse e l’una presuppone l’altra.</w:t>
      </w:r>
      <w:r>
        <w:rPr>
          <w:rStyle w:val="FootnoteAnchor"/>
          <w:b w:val="false"/>
          <w:bCs/>
          <w:i w:val="false"/>
          <w:iCs w:val="false"/>
          <w:caps w:val="false"/>
          <w:smallCaps w:val="false"/>
          <w:strike w:val="false"/>
          <w:dstrike w:val="false"/>
          <w:outline w:val="false"/>
          <w:vanish w:val="false"/>
          <w:color w:val="auto"/>
          <w:sz w:val="0"/>
          <w:szCs w:val="0"/>
        </w:rPr>
        <w:footnoteReference w:id="2"/>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redo che prima di addentrarci nel nostro discorso,  occorra fissare qualche punto di riferimento, che potremo esplicitare meglio nel proseguo e che io ritengo essere premesse ma che per qualcuno possono essere dei punti di arriv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w:t>
        <w:tab/>
        <w:t xml:space="preserve">L’uomo è una realtà dialogica e dinamic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w:t>
        <w:tab/>
        <w:t>L’uomo sente il bisogno di relazion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w:t>
        <w:tab/>
        <w:t>L’uomo ha sete e bisogno dell’ Assoluto, quale fondamento primario del suo ess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w:t>
        <w:tab/>
        <w:t>L’uomo possiede limiti che sono invalicabili, ma ha conoscenza del loro superamen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5.</w:t>
        <w:tab/>
        <w:t>Ogni uomo ha delle domande fondamentali che non può disattend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6.</w:t>
        <w:tab/>
        <w:t>La preghiera va  distinta dalle tecniche di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Nel nostro tempo la preghiera sta vivendo, così come del resto l’aspetto religioso e spirituale, un momento di ambiguità.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Da un lato la si vuol riportare ad un’introspezione personale di tipo spiritual-psicologico e psicoanalitico confondendola, come si diceva pocanzi con le tecniche di preghiera, per ottenere una sorta di sondaggio nel proprio io o per staccare i ponti dalla realtà. Ciò è quanto propongono le nuove spiritualità o pseudo spiritualità che stanno interessando da qualche anno l’ occidente, come ad esempio la New Age</w:t>
      </w:r>
      <w:r>
        <w:rPr>
          <w:rStyle w:val="FootnoteAnchor"/>
          <w:b w:val="false"/>
          <w:bCs/>
          <w:i w:val="false"/>
          <w:iCs w:val="false"/>
          <w:caps w:val="false"/>
          <w:smallCaps w:val="false"/>
          <w:strike w:val="false"/>
          <w:dstrike w:val="false"/>
          <w:outline w:val="false"/>
          <w:vanish w:val="false"/>
          <w:color w:val="auto"/>
          <w:sz w:val="0"/>
          <w:szCs w:val="0"/>
        </w:rPr>
        <w:footnoteReference w:id="3"/>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 xml:space="preserve">Sull’altro versante, essendo noi figli della società occidentale, che ha profonde radici nell’illuminismo e grazie ai maestri del sospetto, la preghiera è sottoposta ad una feroce analisi razionale- positivista, molto più permeante la nostra vita di quanto si possa pensare. Un esempio è dato da quanto un ragazzo del liceo mi ha riferito durante un incontro sul tema della preghiera: </w:t>
      </w:r>
      <w:r>
        <w:rPr>
          <w:b/>
          <w:bCs/>
          <w:i/>
          <w:iCs w:val="false"/>
          <w:caps w:val="false"/>
          <w:smallCaps w:val="false"/>
          <w:strike w:val="false"/>
          <w:dstrike w:val="false"/>
          <w:outline w:val="false"/>
          <w:vanish w:val="false"/>
          <w:color w:val="auto"/>
          <w:sz w:val="0"/>
          <w:szCs w:val="0"/>
        </w:rPr>
        <w:t>“Il mio professore di Filosofia ha detto che la preghiera è un bisogno umano, che si potrebbe anche chiamare diversamente. Quello che conta è che al di là nessuno ascolta, non vi è nessun interlocutore; la risposta ce la diamo da soli, Dio non è che una nostra fantasia. Per me è stata una mazzata, e di fronte ai miei compagni mi sono vergognato perche recitavo il Vespro all’oratorio”</w:t>
      </w:r>
      <w:r>
        <w:rPr>
          <w:b w:val="false"/>
          <w:bCs/>
          <w:i w:val="false"/>
          <w:iCs w:val="false"/>
          <w:caps w:val="false"/>
          <w:smallCaps w:val="false"/>
          <w:strike w:val="false"/>
          <w:dstrike w:val="false"/>
          <w:outline w:val="false"/>
          <w:vanish w:val="false"/>
          <w:color w:val="auto"/>
          <w:sz w:val="0"/>
          <w:szCs w:val="0"/>
        </w:rPr>
        <w:t xml:space="preserve"> Spesso ci preoccupiamo di cose meno importanti e voliamo sopra a questi problemi che possono mandare in crisi i nostri ragazzi e non solo, rendendoli privi di ogni sentimento che li leghi al loro vissuto sociale, storico e cultu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ndi oggi ci troviamo di fronte da un lato ad una totale negazione del valore della preghiera e dall’altro alla ricerca di una reinterpretazione ed una ricomprensione intimistica da cui partire per comprendere in maniera critica la realtà che ci circonda, cercando il più possibile di fare affidamento sulle nostre capacità e sulle risorse più nascoste, quasi occulte, del nostro ess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ci porta ad avere una visione deterministica e positivistica delle cose da un lato, che per noi occidentali è molto più accessibile e da cui deriva l’inutilità del pregare, il calo della sua pratica relegata al mondo infantile, sempre più disilluso per mancanza di testimoni, e di anziani; oppure contrariamente ci porta ad effettuare una sorta di percorso magico-spirituale che sonda le profondità del nostro ess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quindi da un lato un forte desiderio di dialogo, di pratica, di ricerca di nuove spiritualità e dall’atro un’applicazione ferrea della riduzione kantiana del vero e falso culto di Dio nei limiti della pura ragione, che indagati nella loro profondità portano ad un unico punto in comune: l’uomo in dialogo con se stesso, l’uomo motore di tut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rFonts w:eastAsia="Liberation Serif" w:cs="Liberation Serif"/>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ragione riconosce infatti che la preghiera è in realtà non un parlare con Dio, ma un parlare con se stessi e che per questo il suo vero significato sta nel continuo risvegliare nell’uomo l’intenzione morale. Questa però è una riduzione esclusivamente antropologica e sopratutto antropocentrica della preghiera, che non tiene in alcun conto la realtà fondamentale dell’uomo quale essere dialogico, dinamico, proiettato verso l’esterno di sè. L’uomo in quanto essere relazionale ha bisogno di comunicare, ha bisogno di confrontarsi nella sua realtà con gli altri uomini,  con altre realtà, con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preghiera ha in sè queste caratteristiche e questa fortissima dimensione dialogica e dialettica tra due entità ben distinte e non la si può riassumere o ridurre ad un monologo di se stessi col proprio io o con la propria intelligenz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Ovvio che qualcuno  conoscendo bene questa realtà dialogica della preghiera, ma ritenendo impossibile l’ esistenza di un Assoluto al di fuori del reale e del tangibile, ha cercato di bypassare questo fatto proponendo, sulle orme di Fauerbach, uno sdoppiamento all’interno dell’uomo in due esseri, per cui si stabilisce un dialogo tra se stessi ed il proprio cuore, che risulta essere la proiezione di quell’Assoluto, inesistente, che viene adottato come Di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osì facendo la preghiera è intesa come quella certezza che la potenza del sentimento è maggiore della potenza della natura e che l’uomo adorando il proprio cuore placa la sete di Dio e dell’Assol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anche in questo caso qualcosa viene meno, poichè l’uomo non può trovare nella sua finitezza il desiderio di Assoluto, non può trovare dentro di sè quelle risposte che sono il fondamento della sua esistenza e che coinvolgono cose più grandi di lui: ha bisogno di una Sapienza più gran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Su un altro versante abbiamo un’interpretazione ancora più drastica della non necessità di pregare e sull’inutilità della preghiera stessa, così come della religione, e ci troviamo difronte al pensiero marxista che raccoglie tutti i punti della ragione e li estremizza, portando tutte le realtà ad essere espresse e lette in termini economici e materialisti, limite che porterà al fallimento di questa concezione nelle sue applicazioni sociali.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n questo ambito la religione e la preghiera sono solo dei prodotti sociali per illudere l’uomo e renderlo schiavo, alienandolo dai suoi problemi reali e continge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in questo discorso deve per forza entrare il tema dell’indivisibilità tra la materialità e la spiritulità dell’uomo, tra la sua immanenza e la sua trascend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Il mistero dell’uomo che ci richiama il mistero di Dio ci rimanda alle origini, e in molti testi sacri si parla delle origini,  e da esse traiamo la sete di Assoluto, come una specie di ricordo ancestrale (cfr Gn 1,1 s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in tutti i casi non è possibile distinguere, separare le due componenti e su di esse  costruire teorie e stili di vita; non possono reggere se non comprendono l’uomo nel suo essere integr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nche Freud sul versante psicoanalitico, andano a sondare l’inconscio, studiando l’uomo come psiche, come sentimento, come memoria, non può che approdare ad una visione limitata della preghiera e in modo più ampio del fatto religioso, dicendo che qualsiasi manifestazione religiosa, o qualsiasi forma di preghiera è, e rimane, illusione che può in un certo senso appagare l’uomo nei suoi desideri più antichi e più forti, che in fin dei conti risultano essere un conflitto vissuto nel periodo infantile e che portati in superficie, a livello sociale, danno origine ad una soluzione accetata da tutti: Dio, l’assolu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nteressante sottolineare questi desideri antichi chi li ha posti nel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a tutte queste considerazioni appare chiaro che il pregare è illusorio, è una perdita di tempo e come tale viene smascherato dalle scienze umane, ma questo non può essere accettatato come risposta dall’uomo di oggi, che nonostante le sue conoscenze ha ancora molto da imparare e capire su fatti e fenomeni che si manifestano nella realtà, e come tutti gli uomini di ogni tempo ha domande la cui risposta non è nelle scienze, non è in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ppure anche noi abbiamo momenti in cui capiamo che la preghiera ci è necessaria, più del cibo che mangiamo, perchè in noi non c’è solo matericità ma vi è un’altrettanta componente spirituale che fa di noi esseri religiosi, che ci porta ad avere quella nostalgia di Dio, che ci dà quel bisogno di restare difronte all’Assoluto. E così come noi mangiamo per non morire e vivere, così noi preghiamo per non morire interiormen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è necessaria per la sanità psichica dell’uomo, non come appagamento illusorio, ma come realtà profonda e concreta del suo essere del suo vivere quotidi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è una delle manifestazioni più profonde ed universali della religiosità. Non vi è religione in cui non vi sia  dialogo con la divinità, con l’Assoluto con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Tutti i testi sacri, e la bibbia  in particolar modo, affermano che l’uomo è fatto costituzionalmente per la comunione con Di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i incontriamo un altro punto fondamentale, che in parte abbiamo già toccato in precedenza, per entrare sempre più a fondo nel discorso della preghiera come dialogo con l’assoluto, che è quello di concepire l’uomo come creatura-creata, che fin dalle origini è in dialogo con il suo Creatore e con il creato. Da questo presupposto ed in parte da un’altro chiarimento noi arriveremo alla nostra conclusione sul tema del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prio questa condizione di essere creatura per l’uomo e il suo conseguente orientamento verso la comunione con Dio si attuano solo attraverso la preghiera e gli atti di culto, la cui anima profonda è 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questo proposito occorre osservare, senza nulla togliere alle altre grandi religioni, che il Cristianesimo si presenta nel lungo cammino del rapporto dell’uomo con Dio con una assoluta novità rispetto a tutte le altre religioni: Dio non è da cercare fuori dal tempo, dalla vita o dalla storia con riti che alienano l’uomo da se stesso, ma si  fa trovare nella nostra esperienza quotidiana, scende nel nostro tempo, si incarna e cammina con noi: in Gesù si rivela agli uomini ( DV n 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ora diventa interessante capire che cosa sia la preghiera, senza soffermarci più di tanto sui vari tipi di preghiera che possiamo incontrare nella scrittura o nell’esperienza di tutti i giorni. In tal modo stabiliremo anche che cosa non è 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bbiamo in modo più o meno evidente cercarto di stabilire che la preghiera è un Dialogo, e come tale presuppone che vi siano almeno due interlocutori: l’uomo e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oprio per questa sua natura dialettica la preghiera è un rapporto che porta ad una conoscenza sempre più profonda di Dio da parte dell’uomo e vicever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nella preghiera che fondamentalmente noi incontriamo o ci facciamo incontrare dall’amore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omo può conoscere Dio solo attraverso questo canale preferenziale e Dio svela all’uomo se stesso solo attraverso questo dialogo nel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ella preghiera l’uomo riconosce la grandezza di Dio e la sua potenza ed ecco che nasce la preghiera di Lode e di Supplica perchè al contempo l’uomo si vede limitato ed impotente; nella preghiera l’uomo però ha uno strumento efficace, con il quale può chiedere a Dio aiuto, comprensione e perdono (Gn 18,20 e s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Tutti i salmi sono un grande panorama di preghiera che va dalla lode alla richiesta di perdono etc.</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è dunque un rapporto d’amore tra l’uomo e Dio e questo rapporto d’amore produce nell’uomo uno slancio continuo verso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La preghiera quindi è una risposta alla presenza e alla chiamata di Dio, l’uomo che prega desidera sempre più questo dialogo perchè riempie di senso la sua esistenza</w:t>
      </w:r>
      <w:r>
        <w:rPr>
          <w:rStyle w:val="FootnoteAnchor"/>
          <w:b w:val="false"/>
          <w:bCs/>
          <w:i w:val="false"/>
          <w:iCs w:val="false"/>
          <w:caps w:val="false"/>
          <w:smallCaps w:val="false"/>
          <w:strike w:val="false"/>
          <w:dstrike w:val="false"/>
          <w:outline w:val="false"/>
          <w:vanish w:val="false"/>
          <w:color w:val="auto"/>
          <w:sz w:val="0"/>
          <w:szCs w:val="0"/>
        </w:rPr>
        <w:footnoteReference w:id="4"/>
      </w:r>
      <w:r>
        <w:rPr>
          <w:b w:val="false"/>
          <w:bCs/>
          <w:i w:val="false"/>
          <w:iCs w:val="false"/>
          <w:caps w:val="false"/>
          <w:smallCaps w:val="false"/>
          <w:strike w:val="false"/>
          <w:dstrike w:val="false"/>
          <w:outline w:val="false"/>
          <w:vanish w:val="false"/>
          <w:color w:val="auto"/>
          <w:sz w:val="0"/>
          <w:szCs w:val="0"/>
        </w:rPr>
        <w:t xml:space="preserve"> .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proprio nella preghiera che l’uomo attraverso la conoscenza sempre più profonda di Dio, del suo creatore, trova il senso e la risposta alle domande che lo fondano; trova in Dio la sua ragione ultima (cfr Salmo 8 Cos’è l’uomo perchè te ne ricor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 interessante partire dalla concezione dell’uomo che ci perviene dalla tradizione orientale, in cui l’uomo è considerato un tuttuno (concetto della tuttunità) e dove il concetto di conoscere (nella preghiera) di ricordarsi (fare memoria) diventa il decidersi, l’amare, l’agire di conseguenza: la preghiera è azione, azione d’amore. Per noi occidentali, lo dicevamo prima, questo è un concetto difficile da capire in quanto la nostra razionalità ci ha portato ad allocare tutto in categorie di causa ed effetto, a definire il tutto in termini di ipotesi e postulati, eppure queste dell’amore-parola, del conoscere-amare sono anche tanto vicine a noi ed in modo così semplice che noi non ci badia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d esempio in molte regioni d’Italia quando due giovani si fidanzano, ossia instaurano un rapporto di conoscenza amore, la gente dice che quei giovani si parlano, perchè la conoscenza e l’amore portano i due al dialogo e vicever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che è conoscenza ed Amore tra Dio e l’uomo, diventa dialogo: un ascoltare e un risponde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Diceva San Gerolamo: </w:t>
      </w:r>
      <w:r>
        <w:rPr>
          <w:b/>
          <w:bCs/>
          <w:i/>
          <w:iCs w:val="false"/>
          <w:caps w:val="false"/>
          <w:smallCaps w:val="false"/>
          <w:strike w:val="false"/>
          <w:dstrike w:val="false"/>
          <w:outline w:val="false"/>
          <w:vanish w:val="false"/>
          <w:color w:val="auto"/>
          <w:sz w:val="0"/>
          <w:szCs w:val="0"/>
        </w:rPr>
        <w:t>“Preghi? Sei tu che parli allo Sposo. Leggi le Scritture? E’ lo Sposo che ti rispond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La Preghiera è un dialogo attivo che presuppone il dono di Dio e la libertà dell’uomo nell’accoglierlo e nel farsi costrumento con Lui della sua opera.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samaritana Gv 4,5 ss;  la meraviglia della preghiera si rivela proprio presso il pozzo, dove noi andiamo per smorzare un nostro bisogno primario, e li troviamo un Dio che ha sete che noi abbiamo sete di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esto brano ci rivela anche che Dio ha un luogo privilegiato per incontrarci, ci incontra nel cuore, inteso in senso bibblic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In questo centro nascosto dentro di noi, irragiungibile dalla nostra ragione e dagli altri, dove solo Dio può scrutare e conoscerci. In questo luogo di confine tra tutto e niente noi incontriamo il nostro Dio e Lui ci parla e noi parliamo a Lui. (cfr Conversione di Jacques Lowe)</w:t>
      </w:r>
      <w:r>
        <w:rPr>
          <w:rStyle w:val="FootnoteAnchor"/>
          <w:b w:val="false"/>
          <w:bCs/>
          <w:i w:val="false"/>
          <w:iCs w:val="false"/>
          <w:caps w:val="false"/>
          <w:smallCaps w:val="false"/>
          <w:strike w:val="false"/>
          <w:dstrike w:val="false"/>
          <w:outline w:val="false"/>
          <w:vanish w:val="false"/>
          <w:color w:val="auto"/>
          <w:sz w:val="0"/>
          <w:szCs w:val="0"/>
        </w:rPr>
        <w:footnoteReference w:id="5"/>
      </w:r>
      <w:r>
        <w:rPr>
          <w:b w:val="false"/>
          <w:bCs/>
          <w:i w:val="false"/>
          <w:iCs w:val="false"/>
          <w:caps w:val="false"/>
          <w:smallCaps w:val="false"/>
          <w:strike w:val="false"/>
          <w:dstrike w:val="false"/>
          <w:outline w:val="false"/>
          <w:vanish w:val="false"/>
          <w:color w:val="auto"/>
          <w:sz w:val="0"/>
          <w:szCs w:val="0"/>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o ama incontrare l’uomo nel deserto, e che cosa sia il deserto lo vedremo più av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Ora tutto quello che noi abbiamo detto, può portare a pensare che la preghiera è un isolamento dagli altri , è un estraniarsi intimistico ed egoistico; niente di più falso perchè il pregare porta quel cuore il nostro cuore e quindi la nostra vita ad un’ampiezza di orizzonti e ad una visione comunitaria straordinaria perchè la vera preghiera è un rapporto  che trasforma la vita, è un rapporto profondo è un rapporto di ver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fr Mc 10,17-22 e At 2,42 s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 xml:space="preserve">C’è quindi un’intera dimensione di apertura verso il prossimo che nasce dalla preghiera. Ancora una volta ci rifacciamo alle parole di Evagrio Pontico che dice: </w:t>
      </w:r>
      <w:r>
        <w:rPr>
          <w:b/>
          <w:bCs/>
          <w:i/>
          <w:iCs w:val="false"/>
          <w:caps w:val="false"/>
          <w:smallCaps w:val="false"/>
          <w:strike w:val="false"/>
          <w:dstrike w:val="false"/>
          <w:outline w:val="false"/>
          <w:vanish w:val="false"/>
          <w:color w:val="auto"/>
          <w:sz w:val="0"/>
          <w:szCs w:val="0"/>
        </w:rPr>
        <w:t>“Beato l’uomo che, dopo Dio, considera tutti gli uominicome Dio”</w:t>
      </w:r>
      <w:r>
        <w:rPr>
          <w:b w:val="false"/>
          <w:bCs/>
          <w:i w:val="false"/>
          <w:iCs w:val="false"/>
          <w:caps w:val="false"/>
          <w:smallCaps w:val="false"/>
          <w:strike w:val="false"/>
          <w:dstrike w:val="false"/>
          <w:outline w:val="false"/>
          <w:vanish w:val="false"/>
          <w:color w:val="auto"/>
          <w:sz w:val="0"/>
          <w:szCs w:val="0"/>
        </w:rPr>
        <w:t xml:space="preserve"> </w:t>
      </w:r>
      <w:r>
        <w:rPr>
          <w:rStyle w:val="FootnoteAnchor"/>
          <w:b w:val="false"/>
          <w:bCs/>
          <w:i w:val="false"/>
          <w:iCs w:val="false"/>
          <w:caps w:val="false"/>
          <w:smallCaps w:val="false"/>
          <w:strike w:val="false"/>
          <w:dstrike w:val="false"/>
          <w:outline w:val="false"/>
          <w:vanish w:val="false"/>
          <w:color w:val="auto"/>
          <w:sz w:val="0"/>
          <w:szCs w:val="0"/>
        </w:rPr>
        <w:footnoteReference w:id="6"/>
      </w:r>
      <w:r>
        <w:rPr>
          <w:b w:val="false"/>
          <w:bCs/>
          <w:i w:val="false"/>
          <w:iCs w:val="false"/>
          <w:caps w:val="false"/>
          <w:smallCaps w:val="false"/>
          <w:strike w:val="false"/>
          <w:dstrike w:val="false"/>
          <w:outline w:val="false"/>
          <w:vanish w:val="false"/>
          <w:color w:val="auto"/>
          <w:sz w:val="0"/>
          <w:szCs w:val="0"/>
        </w:rPr>
        <w:t xml:space="preserve"> e questa considerazione si trova all’interno di uno scritto sull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è un dialogo con Dio che converte all’amore verso i fratel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Quando la preghiera non ci cambia non è vera preghier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acciamo un passo ulteri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er i Cristiani la preghiera in Cristo è via e mezzo per realizzare l’uomo nella sua interezza: è la via della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 xml:space="preserve">Nelle scritture vi è un’insistenza sulla preghiera molto forte, e nel nuovo testamento sono molti i passi in cui si fa riferimento alla preghiera di Gesù, ma è molto importante osservare, come gli apostoli abbiano colto l’importanza della preghiera di Gesù infatti, avevano colto la centralità di questa azione (ed essendo ebrei non è che non pregassero o non conoscessero la preghiera!) e continuavano a chiedere a Gesù: </w:t>
      </w:r>
      <w:r>
        <w:rPr>
          <w:b/>
          <w:bCs/>
          <w:i/>
          <w:iCs w:val="false"/>
          <w:caps w:val="false"/>
          <w:smallCaps w:val="false"/>
          <w:strike w:val="false"/>
          <w:dstrike w:val="false"/>
          <w:outline w:val="false"/>
          <w:vanish w:val="false"/>
          <w:color w:val="auto"/>
          <w:sz w:val="0"/>
          <w:szCs w:val="0"/>
        </w:rPr>
        <w:t xml:space="preserve">“Signore, insegnaci a pregare” </w:t>
      </w:r>
      <w:r>
        <w:rPr>
          <w:b w:val="false"/>
          <w:bCs/>
          <w:i w:val="false"/>
          <w:iCs w:val="false"/>
          <w:caps w:val="false"/>
          <w:smallCaps w:val="false"/>
          <w:strike w:val="false"/>
          <w:dstrike w:val="false"/>
          <w:outline w:val="false"/>
          <w:vanish w:val="false"/>
          <w:color w:val="auto"/>
          <w:sz w:val="0"/>
          <w:szCs w:val="0"/>
        </w:rPr>
        <w:t>[Lc11,1]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Ed è proprio nella preghiera che Gesù svela il vero volto di Dio, il volto di un Assoluto che chiama papà, al quale tutto possiamo chiedere e che ci esaudisce perchè ci conosce e conosce i nostri bisogni. [Lc 11, 2 - 1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cristiana è quindi una relazione di alleanza tra Dio e l’uomo in Cristo. E’ azione di Dio e dell’uomo, sgorga dallo Spirito e  da noi interamente rivolta al padre, in unione con la volontà umana del Figlio di Dio fatto 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 questo proposito possiamo leggere anche Mt 6,6 che ci introduce al tema del deserto il luogo dove pregare, l’incontro a tu per tu con l’Assoluto (cfr anche Lc 5,16; Mc 6,46; Mt 14,2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Ma la preghiera ha altri aspetti che ricordiamo brevemente anche se meritano un’attenzione più profonda di quella che noi possiamop dedic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1.</w:t>
        <w:tab/>
        <w:t>l’umiltà del cuore di fronte a Dio [cfr Lc 11- 18 ss -Il fariseo e il pubblica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2.</w:t>
        <w:tab/>
        <w:t>L’abbandono nelle braccia di Dio [cfr Mt 26,36-39 - Lc 23,46 - Sl 13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3.</w:t>
        <w:tab/>
        <w:t>Il perdono [cfr Mc 11,25 ; Lc 23,34 ; Lc 23,42]</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left="280"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4.</w:t>
        <w:tab/>
        <w:t>L’insistenza [cfr Lc 18, 1 s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nasce dal cuore che si abbandona, ma si può esprimere in modi differenti, le cosiddette tecniche di preghiera, che spesso si confondono con la preghiera stessa: la preghiera non è un’attività o un atteggiamento esteriore. Addirittura i padri ci dicono che la preghiera è il rifiuto di qualsiasi pensiero,al contrario della meditazione che è ancora un’attivita del pensiero: è da stupidi pensare a Dio e dimenticare che ci troviamo in sua pres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Ma d’altra parte sempre i padri ci riportano all’aspetto razionale: </w:t>
      </w:r>
      <w:r>
        <w:rPr>
          <w:b/>
          <w:bCs/>
          <w:i/>
          <w:iCs w:val="false"/>
          <w:caps w:val="false"/>
          <w:smallCaps w:val="false"/>
          <w:strike w:val="false"/>
          <w:dstrike w:val="false"/>
          <w:outline w:val="false"/>
          <w:vanish w:val="false"/>
          <w:color w:val="auto"/>
          <w:sz w:val="0"/>
          <w:szCs w:val="0"/>
        </w:rPr>
        <w:t xml:space="preserve">“La preghiera è colloquio dell’intelletto con Dio. Di quale stato ha bisogno l’intelletto perchè esso possa tendersi, senza volgersi indietro, verso il suo Signore e conversare con Lui senza alcun intermediario?” </w:t>
      </w:r>
      <w:r>
        <w:rPr>
          <w:rStyle w:val="FootnoteAnchor"/>
          <w:b w:val="false"/>
          <w:bCs/>
          <w:i w:val="false"/>
          <w:iCs w:val="false"/>
          <w:caps w:val="false"/>
          <w:smallCaps w:val="false"/>
          <w:strike w:val="false"/>
          <w:dstrike w:val="false"/>
          <w:outline w:val="false"/>
          <w:vanish w:val="false"/>
          <w:color w:val="auto"/>
          <w:sz w:val="0"/>
          <w:szCs w:val="0"/>
        </w:rPr>
        <w:footnoteReference w:id="7"/>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Riappare ancora una volta il tema della tuttunità dell’uomo, di quell’essere inscindibile tra materia e spirito tra cuore e intellett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Con un anedoto che ci riporta alla tuttunità, al giusto equilibrio delle cose, Evagrio Pontico apre il suo trattato sulla preghiera: </w:t>
      </w:r>
      <w:r>
        <w:rPr>
          <w:b/>
          <w:bCs/>
          <w:i/>
          <w:iCs w:val="false"/>
          <w:caps w:val="false"/>
          <w:smallCaps w:val="false"/>
          <w:strike w:val="false"/>
          <w:dstrike w:val="false"/>
          <w:outline w:val="false"/>
          <w:vanish w:val="false"/>
          <w:color w:val="auto"/>
          <w:sz w:val="0"/>
          <w:szCs w:val="0"/>
        </w:rPr>
        <w:t>“Se si vuol preparare un profumo di soave fragranza, si metteranno in pari quantità,  secondo la Legge, il trasparente incenso, la cassia, l’onice e la mirra. Ecco il quaternario delle virtù. Se esse sono, infatti, nella misura piena e in uguali proporzioni, l’intelletto sarà al riparo da tradimenti.”</w:t>
      </w:r>
      <w:r>
        <w:rPr>
          <w:b w:val="false"/>
          <w:bCs/>
          <w:i w:val="false"/>
          <w:iCs w:val="false"/>
          <w:caps w:val="false"/>
          <w:smallCaps w:val="false"/>
          <w:strike w:val="false"/>
          <w:dstrike w:val="false"/>
          <w:outline w:val="false"/>
          <w:vanish w:val="false"/>
          <w:color w:val="auto"/>
          <w:sz w:val="0"/>
          <w:szCs w:val="0"/>
        </w:rPr>
        <w:t xml:space="preserve"> </w:t>
      </w:r>
      <w:r>
        <w:rPr>
          <w:rStyle w:val="FootnoteAnchor"/>
          <w:b w:val="false"/>
          <w:bCs/>
          <w:i w:val="false"/>
          <w:iCs w:val="false"/>
          <w:caps w:val="false"/>
          <w:smallCaps w:val="false"/>
          <w:strike w:val="false"/>
          <w:dstrike w:val="false"/>
          <w:outline w:val="false"/>
          <w:vanish w:val="false"/>
          <w:color w:val="auto"/>
          <w:sz w:val="0"/>
          <w:szCs w:val="0"/>
        </w:rPr>
        <w:footnoteReference w:id="8"/>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regare non è facile, se osserviamo il nostro quotidiano ci accorgiamo che difficilmente viviamo da dentro a fuori, rispondiamo semplicemente ai nostri impulsi, viviamo di riflesso per reazione. Qualcosa accade e noi rispondiamo, qualcuno parla e noi a volte rispondiamo a volte neppure lo sentiamo. Questa difficoltà, questa nostra povertà questa paura, sono per noi cause di scoperte drammatiche, ci accorgiamo di come tante nostre preocupazioni o aspettative siano false profondità o meglio profondità poco profonde e di come raramente riusciamo a vivere serenamente in comunione con quello che Qualcuno suggerisce al nostro cu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preghiera non si può ridurre ad una spontanea manifestazione di un impulso interiore e non può essere ridotta ad una comprensione esegetica delle scritture, ma è un continuo e assiduo allenamento al dialogo che solo alla nostra perseveranza e all’azione dello Spirito, in Cristo, porta il nostro io più profondo e più vero, il nostro cuore, ad un apertura salutare, salvifica, verso quell’assoluto che Gesù ci ha insegnato a chiamare Padre e che nella sua misericordia esaudisce ogni nostra domanda di senso e ogni nostro bisogn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A conclusione di questa nostra chiaccherata non possiamo non considerare quello che emerge da tutte le religioni, quello che emerge dalle Scritture e ciò che di vero e positivo possiamo trarre da ciò che i maestri del sospetto ci dicono e cioè che la preghiera è un DIALOGO fruttifero con</w:t>
      </w:r>
      <w:r>
        <w:rPr>
          <w:b/>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l’</w:t>
      </w:r>
      <w:r>
        <w:rPr>
          <w:b/>
          <w:bCs/>
          <w:i w:val="false"/>
          <w:iCs w:val="false"/>
          <w:caps w:val="false"/>
          <w:smallCaps w:val="false"/>
          <w:strike w:val="false"/>
          <w:dstrike w:val="false"/>
          <w:outline w:val="false"/>
          <w:vanish w:val="false"/>
          <w:color w:val="auto"/>
          <w:sz w:val="0"/>
          <w:szCs w:val="0"/>
        </w:rPr>
        <w:t xml:space="preserve">ASSOLUTO </w:t>
      </w:r>
      <w:r>
        <w:rPr>
          <w:b w:val="false"/>
          <w:bCs/>
          <w:i w:val="false"/>
          <w:iCs w:val="false"/>
          <w:caps w:val="false"/>
          <w:smallCaps w:val="false"/>
          <w:strike w:val="false"/>
          <w:dstrike w:val="false"/>
          <w:outline w:val="false"/>
          <w:vanish w:val="false"/>
          <w:color w:val="auto"/>
          <w:sz w:val="0"/>
          <w:szCs w:val="0"/>
        </w:rPr>
        <w:t xml:space="preserve"> e con </w:t>
      </w:r>
      <w:r>
        <w:rPr>
          <w:b/>
          <w:bCs/>
          <w:i w:val="false"/>
          <w:iCs w:val="false"/>
          <w:caps w:val="false"/>
          <w:smallCaps w:val="false"/>
          <w:strike w:val="false"/>
          <w:dstrike w:val="false"/>
          <w:outline w:val="false"/>
          <w:vanish w:val="false"/>
          <w:color w:val="auto"/>
          <w:sz w:val="0"/>
          <w:szCs w:val="0"/>
        </w:rPr>
        <w:t>SE STESSI,</w:t>
      </w:r>
      <w:r>
        <w:rPr>
          <w:b w:val="false"/>
          <w:bCs/>
          <w:i w:val="false"/>
          <w:iCs w:val="false"/>
          <w:caps w:val="false"/>
          <w:smallCaps w:val="false"/>
          <w:strike w:val="false"/>
          <w:dstrike w:val="false"/>
          <w:outline w:val="false"/>
          <w:vanish w:val="false"/>
          <w:color w:val="auto"/>
          <w:sz w:val="0"/>
          <w:szCs w:val="0"/>
        </w:rPr>
        <w:t xml:space="preserve"> perchè solo difronte all’immensità di Dio, solo di fronte all’Assoluto che ci conosce e ci scruta, l’uomo scopre i suoi bisogni, le sue debolezze: conosce il suo cuore. Allora </w:t>
      </w:r>
      <w:r>
        <w:rPr>
          <w:b/>
          <w:bCs/>
          <w:i w:val="false"/>
          <w:iCs w:val="false"/>
          <w:caps w:val="false"/>
          <w:smallCaps w:val="false"/>
          <w:strike w:val="false"/>
          <w:dstrike w:val="false"/>
          <w:outline w:val="false"/>
          <w:vanish w:val="false"/>
          <w:color w:val="auto"/>
          <w:sz w:val="0"/>
          <w:szCs w:val="0"/>
        </w:rPr>
        <w:t>la preghiera è Dialogo con l’Assoluto e con se stessi</w:t>
      </w:r>
      <w:r>
        <w:rPr>
          <w:b w:val="false"/>
          <w:bCs/>
          <w:i w:val="false"/>
          <w:iCs w:val="false"/>
          <w:caps w:val="false"/>
          <w:smallCaps w:val="false"/>
          <w:strike w:val="false"/>
          <w:dstrike w:val="false"/>
          <w:outline w:val="false"/>
          <w:vanish w:val="false"/>
          <w:color w:val="auto"/>
          <w:sz w:val="0"/>
          <w:szCs w:val="0"/>
        </w:rPr>
        <w:t>, perchè solo così possiamo capire chi siamo e comprendere che per noi c’è un modo nuovo di stare nel mondo e nella stor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pPr>
      <w:r>
        <w:rPr>
          <w:b w:val="false"/>
          <w:bCs/>
          <w:i w:val="false"/>
          <w:iCs w:val="false"/>
          <w:caps w:val="false"/>
          <w:smallCaps w:val="false"/>
          <w:strike w:val="false"/>
          <w:dstrike w:val="false"/>
          <w:outline w:val="false"/>
          <w:vanish w:val="false"/>
          <w:color w:val="auto"/>
          <w:sz w:val="0"/>
          <w:szCs w:val="0"/>
        </w:rPr>
        <w:t>Concludendo ascoltiamo la canzone di Franco Battiato</w:t>
      </w:r>
      <w:r>
        <w:rPr>
          <w:b/>
          <w:bCs/>
          <w:i w:val="false"/>
          <w:iCs w:val="false"/>
          <w:caps w:val="false"/>
          <w:smallCaps w:val="false"/>
          <w:strike w:val="false"/>
          <w:dstrike w:val="false"/>
          <w:outline w:val="false"/>
          <w:vanish w:val="false"/>
          <w:color w:val="auto"/>
          <w:sz w:val="0"/>
          <w:szCs w:val="0"/>
        </w:rPr>
        <w:t xml:space="preserve"> “E ti vengo a cercare”</w:t>
      </w:r>
      <w:r>
        <w:rPr>
          <w:b w:val="false"/>
          <w:bCs/>
          <w:i w:val="false"/>
          <w:iCs w:val="false"/>
          <w:caps w:val="false"/>
          <w:smallCaps w:val="false"/>
          <w:strike w:val="false"/>
          <w:dstrike w:val="false"/>
          <w:outline w:val="false"/>
          <w:vanish w:val="false"/>
          <w:color w:val="auto"/>
          <w:sz w:val="0"/>
          <w:szCs w:val="0"/>
        </w:rPr>
        <w:t xml:space="preserve"> che credo bene esprima molte riflessioni contenute in questo tes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uca Alqua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g/_/aa                                                                                                                      lezpreg.doc</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rFonts w:eastAsia="Liberation Serif" w:cs="Liberation Serif"/>
          <w:b w:val="false"/>
          <w:b w:val="false"/>
          <w:bCs/>
          <w:i w:val="false"/>
          <w:i w:val="false"/>
          <w:iCs w:val="false"/>
          <w:caps w:val="false"/>
          <w:smallCaps w:val="false"/>
          <w:strike w:val="false"/>
          <w:dstrike w:val="false"/>
          <w:outline w:val="false"/>
          <w:vanish w:val="false"/>
          <w:color w:val="auto"/>
          <w:sz w:val="0"/>
          <w:szCs w:val="0"/>
        </w:rPr>
      </w:pP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900" w:hanging="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notePr>
        <w:numFmt w:val="decimal"/>
      </w:footnotePr>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oncernente il discorso religioso, il tema della preghiera verrà sviscerato nell’ambito prettamente cristiano e più precisamente cattolico per appartenenza ed esperienza di fede</w:t>
      </w:r>
      <w:r>
        <w:rPr>
          <w:b w:val="false"/>
          <w:bCs w:val="false"/>
          <w:i/>
          <w:iCs w:val="false"/>
          <w:caps w:val="false"/>
          <w:smallCaps w:val="false"/>
          <w:strike w:val="false"/>
          <w:dstrike w:val="false"/>
          <w:outline w:val="false"/>
          <w:vanish w:val="false"/>
        </w:rPr>
        <w:t xml:space="preserve">  (n.d.a.).</w:t>
      </w:r>
    </w:p>
  </w:footnote>
  <w:footnote w:id="3">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ressante a questo proposito leggere per un approfondimento il  testo a cura del Centro Aletti: “Dalla Sofia al New Age”  edizione Lipa Roma 1995</w:t>
      </w:r>
    </w:p>
  </w:footnote>
  <w:footnote w:id="4">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Cfr EvagrioPontico “La preghiera” Città Nuova editore n.153 p.150</w:t>
      </w:r>
    </w:p>
  </w:footnote>
  <w:footnote w:id="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Jacques Lowe “Se conoscessi il dono di Dio” Città nuova editore</w:t>
      </w:r>
    </w:p>
  </w:footnote>
  <w:footnote w:id="6">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Evagrio Pontico “La preghiera” Città nuova editore</w:t>
      </w:r>
    </w:p>
  </w:footnote>
  <w:footnote w:id="7">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 xml:space="preserve">Evagrio Pontico La preghiera n 3 p.73 Città Nuova </w:t>
      </w:r>
    </w:p>
  </w:footnote>
  <w:footnote w:id="8">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s>
        <w:bidi w:val="0"/>
        <w:ind w:right="3780" w:hanging="0"/>
        <w:jc w:val="left"/>
        <w:rPr/>
      </w:pPr>
      <w:r>
        <w:rPr>
          <w:rStyle w:val="FootnoteCharacters"/>
        </w:rPr>
        <w:footnoteRef/>
      </w:r>
      <w:r>
        <w:rPr>
          <w:b w:val="false"/>
          <w:bCs w:val="false"/>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Evagrio Pontico La preghiera n 1 p.72 Città Nu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center" w:pos="4800" w:leader="none"/>
      </w:tabs>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480"/>
        <w:tab w:val="center" w:pos="4800" w:leader="none"/>
      </w:tabs>
      <w:bidi w:val="0"/>
      <w:ind w:right="90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