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GERI  DI  UN  LIETO  ANNUNCIO</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LAICO DI AC NELLA CITTA' DELL'UOMO A MISURA D'UOMO</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UIDA DE </w:t>
      </w:r>
      <w:r>
        <w:rPr>
          <w:b/>
          <w:bCs w:val="false"/>
          <w:i/>
          <w:iCs w:val="false"/>
          <w:caps w:val="false"/>
          <w:smallCaps w:val="false"/>
          <w:strike w:val="false"/>
          <w:dstrike w:val="false"/>
          <w:outline w:val="false"/>
          <w:vanish w:val="false"/>
          <w:sz w:val="24"/>
          <w:szCs w:val="24"/>
        </w:rPr>
        <w:t>'LA MACINA E LA CETRA'</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ercorso associativo con e per i Giovanissimi di AC</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ENTAZIO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Nella recente IX assemblea diocesana del Marzo '95 l'AC vicentina ha chiaramente e lucidamente evidenziato come l'associazione viva una sorta di crisi di identità e quindi una non chiara collocazione all'interno del panorama ecclesiale. Si dice infatti: </w:t>
      </w:r>
      <w:r>
        <w:rPr>
          <w:b w:val="false"/>
          <w:bCs w:val="false"/>
          <w:i/>
          <w:iCs w:val="false"/>
          <w:caps w:val="false"/>
          <w:smallCaps w:val="false"/>
          <w:strike w:val="false"/>
          <w:dstrike w:val="false"/>
          <w:outline w:val="false"/>
          <w:vanish w:val="false"/>
          <w:sz w:val="24"/>
          <w:szCs w:val="24"/>
        </w:rPr>
        <w:t>"...viene a mancare sempre di più quella diretta assunzione dei laici di AC e dell'associazione stessa in quanto tale, assunzione che non è facoltativa, se si riconosce all'AC -come di fatto avviene- un carisma di diretta collaborazione con i pastori. In questo nuovo contesto ecclesiale la nostra associazione sembra inutile e superflua; è dunque necessario che l'AC ridefinisca la propria collocazione pastorale e solleciti i pastori della chiesa a prendere posizione"</w:t>
      </w:r>
      <w:r>
        <w:rPr>
          <w:b w:val="false"/>
          <w:bCs w:val="false"/>
          <w:i w:val="false"/>
          <w:iCs w:val="false"/>
          <w:caps w:val="false"/>
          <w:smallCaps w:val="false"/>
          <w:strike w:val="false"/>
          <w:dstrike w:val="false"/>
          <w:outline w:val="false"/>
          <w:vanish w:val="false"/>
          <w:sz w:val="24"/>
          <w:szCs w:val="24"/>
        </w:rPr>
        <w:t xml:space="preserve"> (cfr. Documento finale, pag. 13).</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Questa constatazione ha </w:t>
      </w:r>
      <w:r>
        <w:rPr>
          <w:b/>
          <w:bCs w:val="false"/>
          <w:i w:val="false"/>
          <w:iCs w:val="false"/>
          <w:caps w:val="false"/>
          <w:smallCaps w:val="false"/>
          <w:strike w:val="false"/>
          <w:dstrike w:val="false"/>
          <w:outline w:val="false"/>
          <w:vanish w:val="false"/>
          <w:sz w:val="24"/>
          <w:szCs w:val="24"/>
        </w:rPr>
        <w:t>portato l'associazione a fare delle scelte di orientamento ben precise</w:t>
      </w:r>
      <w:r>
        <w:rPr>
          <w:b w:val="false"/>
          <w:bCs w:val="false"/>
          <w:i w:val="false"/>
          <w:iCs w:val="false"/>
          <w:caps w:val="false"/>
          <w:smallCaps w:val="false"/>
          <w:strike w:val="false"/>
          <w:dstrike w:val="false"/>
          <w:outline w:val="false"/>
          <w:vanish w:val="false"/>
          <w:sz w:val="24"/>
          <w:szCs w:val="24"/>
        </w:rPr>
        <w:t xml:space="preserve"> in questo senso. Una delle scelte maggiormente condivise recita: </w:t>
      </w:r>
      <w:r>
        <w:rPr>
          <w:b w:val="false"/>
          <w:bCs w:val="false"/>
          <w:i/>
          <w:iCs w:val="false"/>
          <w:caps w:val="false"/>
          <w:smallCaps w:val="false"/>
          <w:strike w:val="false"/>
          <w:dstrike w:val="false"/>
          <w:outline w:val="false"/>
          <w:vanish w:val="false"/>
          <w:sz w:val="24"/>
          <w:szCs w:val="24"/>
        </w:rPr>
        <w:t>"Chiediamo che l'AC, nel contesto della comunione ecclesiale di tutti i carismi e ministeri, sia assunta dai pastori come ordinario soggetto e strumento formativo-apostolico e scuola di santità laical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poi in maniera ancora più precisa si afferma: </w:t>
      </w:r>
      <w:r>
        <w:rPr>
          <w:b w:val="false"/>
          <w:bCs w:val="false"/>
          <w:i/>
          <w:iCs w:val="false"/>
          <w:caps w:val="false"/>
          <w:smallCaps w:val="false"/>
          <w:strike w:val="false"/>
          <w:dstrike w:val="false"/>
          <w:outline w:val="false"/>
          <w:vanish w:val="false"/>
          <w:sz w:val="24"/>
          <w:szCs w:val="24"/>
        </w:rPr>
        <w:t xml:space="preserve">"In ogni caso l'AC deve essere messa in grado di garantire una specifica formazione associativa a coloro che per vocazione decidono di aderire ad essa, senza che vengano complicati i cammini formativi delle persone. (...) </w:t>
      </w:r>
    </w:p>
    <w:p>
      <w:pPr>
        <w:pStyle w:val="Normal"/>
        <w:bidi w:val="0"/>
        <w:ind w:right="900" w:firstLine="420"/>
        <w:jc w:val="both"/>
        <w:rPr/>
      </w:pPr>
      <w:r>
        <w:rPr>
          <w:b w:val="false"/>
          <w:bCs w:val="false"/>
          <w:i/>
          <w:iCs w:val="false"/>
          <w:caps w:val="false"/>
          <w:smallCaps w:val="false"/>
          <w:strike w:val="false"/>
          <w:dstrike w:val="false"/>
          <w:outline w:val="false"/>
          <w:vanish w:val="false"/>
          <w:sz w:val="24"/>
          <w:szCs w:val="24"/>
        </w:rPr>
        <w:t>Il settore giovani lavora nella realtà giovanile in attiva collaborazione e in stretto coordinamento con la Pastorale Giovanile, secondo le direttive del rinnovato progetto diocesano; nell'ambito della formazione dei giovanissimi, il settore giovani propone che a tutti gli aderenti, che partecipano a itinerari formativi parrocchiali per questa fascia di età, sia garantita una proposta formativa e apostolica di carattere associativo".</w:t>
      </w:r>
      <w:r>
        <w:rPr>
          <w:b w:val="false"/>
          <w:bCs w:val="false"/>
          <w:i w:val="false"/>
          <w:iCs w:val="false"/>
          <w:caps w:val="false"/>
          <w:smallCaps w:val="false"/>
          <w:strike w:val="false"/>
          <w:dstrike w:val="false"/>
          <w:outline w:val="false"/>
          <w:vanish w:val="false"/>
          <w:sz w:val="24"/>
          <w:szCs w:val="24"/>
        </w:rPr>
        <w:t xml:space="preserve"> (cfr. Documento finale, pag. 15-16).</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Queste affermazioni hanno indotto e spinto il settore giovani a proporre un</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odello'</w:t>
      </w:r>
      <w:r>
        <w:rPr>
          <w:b w:val="false"/>
          <w:bCs w:val="false"/>
          <w:i w:val="false"/>
          <w:iCs w:val="false"/>
          <w:caps w:val="false"/>
          <w:smallCaps w:val="false"/>
          <w:strike w:val="false"/>
          <w:dstrike w:val="false"/>
          <w:outline w:val="false"/>
          <w:vanish w:val="false"/>
          <w:sz w:val="24"/>
          <w:szCs w:val="24"/>
        </w:rPr>
        <w:t xml:space="preserve"> che, tenendo conto di tutte queste indicazioni ed anche del rinnovato progetto di PG 'Ci vuole più vivere dentro...', fosse </w:t>
      </w:r>
      <w:r>
        <w:rPr>
          <w:b/>
          <w:bCs w:val="false"/>
          <w:i w:val="false"/>
          <w:iCs w:val="false"/>
          <w:caps w:val="false"/>
          <w:smallCaps w:val="false"/>
          <w:strike w:val="false"/>
          <w:dstrike w:val="false"/>
          <w:outline w:val="false"/>
          <w:vanish w:val="false"/>
          <w:sz w:val="24"/>
          <w:szCs w:val="24"/>
        </w:rPr>
        <w:t>condiviso sia dall'associazione sia dalla commissione diocesana di Pastorale Giovanile.</w:t>
      </w:r>
      <w:r>
        <w:rPr>
          <w:b w:val="false"/>
          <w:bCs w:val="false"/>
          <w:i w:val="false"/>
          <w:iCs w:val="false"/>
          <w:caps w:val="false"/>
          <w:smallCaps w:val="false"/>
          <w:strike w:val="false"/>
          <w:dstrike w:val="false"/>
          <w:outline w:val="false"/>
          <w:vanish w:val="false"/>
          <w:sz w:val="24"/>
          <w:szCs w:val="24"/>
        </w:rPr>
        <w:t xml:space="preserve"> Infatti, dopo un confronto, da ambo le parti si è giunti </w:t>
      </w:r>
      <w:r>
        <w:rPr>
          <w:b/>
          <w:bCs w:val="false"/>
          <w:i w:val="false"/>
          <w:iCs w:val="false"/>
          <w:caps w:val="false"/>
          <w:smallCaps w:val="false"/>
          <w:strike w:val="false"/>
          <w:dstrike w:val="false"/>
          <w:outline w:val="false"/>
          <w:vanish w:val="false"/>
          <w:sz w:val="24"/>
          <w:szCs w:val="24"/>
        </w:rPr>
        <w:t>alla 'approvazione sperimentale'</w:t>
      </w:r>
      <w:r>
        <w:rPr>
          <w:b w:val="false"/>
          <w:bCs w:val="false"/>
          <w:i w:val="false"/>
          <w:iCs w:val="false"/>
          <w:caps w:val="false"/>
          <w:smallCaps w:val="false"/>
          <w:strike w:val="false"/>
          <w:dstrike w:val="false"/>
          <w:outline w:val="false"/>
          <w:vanish w:val="false"/>
          <w:sz w:val="24"/>
          <w:szCs w:val="24"/>
        </w:rPr>
        <w:t xml:space="preserve"> (Maggio '95) di tale nuova impostazione educativa/pastorale nei confronti degli adolescenti. Ovviamente sarà necessaria tutta la gradualità e la prudenza del caso, ma anche la determinazione a voler chiarire questo 'rapporto' per una proficua collaborazione e cooperazio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offriamo questa nuova proposta: è il frutto di un lungo approfondimento. La mettiamo nelle vostre mani generose affinché possa portare i frutti sperati. Siamo sempre a disposizione per accogliere suggerimenti e indicazioni utili per arricchirl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Vi preghiamo però di </w:t>
      </w:r>
      <w:r>
        <w:rPr>
          <w:b/>
          <w:bCs w:val="false"/>
          <w:i w:val="false"/>
          <w:iCs w:val="false"/>
          <w:caps w:val="false"/>
          <w:smallCaps w:val="false"/>
          <w:strike w:val="false"/>
          <w:dstrike w:val="false"/>
          <w:outline w:val="false"/>
          <w:vanish w:val="false"/>
          <w:sz w:val="24"/>
          <w:szCs w:val="24"/>
        </w:rPr>
        <w:t>fare lo sforzo per collocarvi in questa nuova prospettiva.</w:t>
      </w:r>
      <w:r>
        <w:rPr>
          <w:b w:val="false"/>
          <w:bCs w:val="false"/>
          <w:i w:val="false"/>
          <w:iCs w:val="false"/>
          <w:caps w:val="false"/>
          <w:smallCaps w:val="false"/>
          <w:strike w:val="false"/>
          <w:dstrike w:val="false"/>
          <w:outline w:val="false"/>
          <w:vanish w:val="false"/>
          <w:sz w:val="24"/>
          <w:szCs w:val="24"/>
        </w:rPr>
        <w:t xml:space="preserve"> Sappiamo che questa è una fatica da compiere. Anche gli israeliti che erano fuggiti dall'Egitto ad un certo punto rimpiansero la schiavitù perché almeno là avevano il minimo per cui vivere (Esodo, capp. 15 e 16). Eppure Mosè li provocò ad essere fedeli alle promesse di Dio, per andare verso un paese dove scorre latte e miele. Forse anche noi siamo incamminati verso una terra promessa che desideriamo ma che esige il distacco da alcune sicurezze ed il rischio del cammino...! Il Signore comunque, come per gli israeliti, ci accompagna con la sua presenza ed il suo aiuto provvidenzial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Tutte le cose di una certa importanza, prima di essere proposte, vengono sperimentate per valutare e per vedere se 'funzionano'...! É ovviamente anche il caso di questa nuova proposta. Questo 'percorso associativo' è stato infatti </w:t>
      </w:r>
      <w:r>
        <w:rPr>
          <w:b/>
          <w:bCs w:val="false"/>
          <w:i w:val="false"/>
          <w:iCs w:val="false"/>
          <w:caps w:val="false"/>
          <w:smallCaps w:val="false"/>
          <w:strike w:val="false"/>
          <w:dstrike w:val="false"/>
          <w:outline w:val="false"/>
          <w:vanish w:val="false"/>
          <w:sz w:val="24"/>
          <w:szCs w:val="24"/>
        </w:rPr>
        <w:t>sperimentato da una quindicina di parrocchie</w:t>
      </w:r>
      <w:r>
        <w:rPr>
          <w:b w:val="false"/>
          <w:bCs w:val="false"/>
          <w:i w:val="false"/>
          <w:iCs w:val="false"/>
          <w:caps w:val="false"/>
          <w:smallCaps w:val="false"/>
          <w:strike w:val="false"/>
          <w:dstrike w:val="false"/>
          <w:outline w:val="false"/>
          <w:vanish w:val="false"/>
          <w:sz w:val="24"/>
          <w:szCs w:val="24"/>
        </w:rPr>
        <w:t xml:space="preserve"> nella diocesi (nell'anno pastorale '95-'96): più o meno una per vicariato, più o meno grandi e piccole. Questi gruppi hanno fatto da apripista e ci hanno dato utili indicazioni che sono state molto preziose per 'aggiustare il tiro' su diverse questioni. Quindi, come potete notare,</w:t>
      </w:r>
      <w:r>
        <w:rPr>
          <w:b/>
          <w:bCs w:val="false"/>
          <w:i w:val="false"/>
          <w:iCs w:val="false"/>
          <w:caps w:val="false"/>
          <w:smallCaps w:val="false"/>
          <w:strike w:val="false"/>
          <w:dstrike w:val="false"/>
          <w:outline w:val="false"/>
          <w:vanish w:val="false"/>
          <w:sz w:val="24"/>
          <w:szCs w:val="24"/>
        </w:rPr>
        <w:t xml:space="preserve"> non 'andiamo alla cieca', ma iniziamo con un minimo di esperienza alle spalle.</w:t>
      </w:r>
      <w:r>
        <w:rPr>
          <w:b w:val="false"/>
          <w:bCs w:val="false"/>
          <w:i w:val="false"/>
          <w:iCs w:val="false"/>
          <w:caps w:val="false"/>
          <w:smallCaps w:val="false"/>
          <w:strike w:val="false"/>
          <w:dstrike w:val="false"/>
          <w:outline w:val="false"/>
          <w:vanish w:val="false"/>
          <w:sz w:val="24"/>
          <w:szCs w:val="24"/>
        </w:rPr>
        <w:t xml:space="preserve"> Sarebbe interessante che </w:t>
      </w:r>
      <w:r>
        <w:rPr>
          <w:b/>
          <w:bCs w:val="false"/>
          <w:i w:val="false"/>
          <w:iCs w:val="false"/>
          <w:caps w:val="false"/>
          <w:smallCaps w:val="false"/>
          <w:strike w:val="false"/>
          <w:dstrike w:val="false"/>
          <w:outline w:val="false"/>
          <w:vanish w:val="false"/>
          <w:sz w:val="24"/>
          <w:szCs w:val="24"/>
        </w:rPr>
        <w:t>queste parrocchie potessero esservi di aiuto</w:t>
      </w:r>
      <w:r>
        <w:rPr>
          <w:b w:val="false"/>
          <w:bCs w:val="false"/>
          <w:i w:val="false"/>
          <w:iCs w:val="false"/>
          <w:caps w:val="false"/>
          <w:smallCaps w:val="false"/>
          <w:strike w:val="false"/>
          <w:dstrike w:val="false"/>
          <w:outline w:val="false"/>
          <w:vanish w:val="false"/>
          <w:sz w:val="24"/>
          <w:szCs w:val="24"/>
        </w:rPr>
        <w:t xml:space="preserve"> dal momento in cui anche voi inizierete questo cammino. Farsi aiutare da uno che ha una certa esperienza significa sentirsi più sicuri, aver meno paura e non fare gli stessi sbagli perché possono essere magari facilmente evitat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Questo </w:t>
      </w:r>
      <w:r>
        <w:rPr>
          <w:b/>
          <w:bCs w:val="false"/>
          <w:i w:val="false"/>
          <w:iCs w:val="false"/>
          <w:caps w:val="false"/>
          <w:smallCaps w:val="false"/>
          <w:strike w:val="false"/>
          <w:dstrike w:val="false"/>
          <w:outline w:val="false"/>
          <w:vanish w:val="false"/>
          <w:sz w:val="24"/>
          <w:szCs w:val="24"/>
        </w:rPr>
        <w:t>'percorso associativo' sarà ora proposto in tutte le parrocchie per i prossimi due anni</w:t>
      </w:r>
      <w:r>
        <w:rPr>
          <w:b w:val="false"/>
          <w:bCs w:val="false"/>
          <w:i w:val="false"/>
          <w:iCs w:val="false"/>
          <w:caps w:val="false"/>
          <w:smallCaps w:val="false"/>
          <w:strike w:val="false"/>
          <w:dstrike w:val="false"/>
          <w:outline w:val="false"/>
          <w:vanish w:val="false"/>
          <w:sz w:val="24"/>
          <w:szCs w:val="24"/>
        </w:rPr>
        <w:t xml:space="preserve"> e sarà quindi sperimentato da tutti i Giovanissimi della diocesi. Un tempo così lungo è opportuno perché un anno sarebbe troppo poco, visto che normalmente gli 'ostacoli della soglia' sono certamente notevoli, ma una volta oltrepassati, le cose andranno sicuramente meglio. Dopo questo cammino biennale faremo una </w:t>
      </w:r>
      <w:r>
        <w:rPr>
          <w:b/>
          <w:bCs w:val="false"/>
          <w:i w:val="false"/>
          <w:iCs w:val="false"/>
          <w:caps w:val="false"/>
          <w:smallCaps w:val="false"/>
          <w:strike w:val="false"/>
          <w:dstrike w:val="false"/>
          <w:outline w:val="false"/>
          <w:vanish w:val="false"/>
          <w:sz w:val="24"/>
          <w:szCs w:val="24"/>
        </w:rPr>
        <w:t>verifica complessiva</w:t>
      </w:r>
      <w:r>
        <w:rPr>
          <w:b w:val="false"/>
          <w:bCs w:val="false"/>
          <w:i w:val="false"/>
          <w:iCs w:val="false"/>
          <w:caps w:val="false"/>
          <w:smallCaps w:val="false"/>
          <w:strike w:val="false"/>
          <w:dstrike w:val="false"/>
          <w:outline w:val="false"/>
          <w:vanish w:val="false"/>
          <w:sz w:val="24"/>
          <w:szCs w:val="24"/>
        </w:rPr>
        <w:t xml:space="preserve"> della proposta e presenteremo i dati all'assemblea diocesana che si terrà nella primavera del '98. E qui si vedrà il da farsi: continuare su questa strada? aggiustare il tiro? va bene così e quindi... avanti? Tutto questo lo vedremo dopo aver 'provato' questo nuovo modo di fare in maniera specifica la formazione dei nostri soc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Se volete dare delle indicazioni, fare dei suggerimenti o modifiche potete </w:t>
      </w:r>
      <w:r>
        <w:rPr>
          <w:b/>
          <w:bCs w:val="false"/>
          <w:i w:val="false"/>
          <w:iCs w:val="false"/>
          <w:caps w:val="false"/>
          <w:smallCaps w:val="false"/>
          <w:strike w:val="false"/>
          <w:dstrike w:val="false"/>
          <w:outline w:val="false"/>
          <w:vanish w:val="false"/>
          <w:sz w:val="24"/>
          <w:szCs w:val="24"/>
        </w:rPr>
        <w:t>utilizzare la scheda di verifica appositamente predisposta.</w:t>
      </w:r>
      <w:r>
        <w:rPr>
          <w:b w:val="false"/>
          <w:bCs w:val="false"/>
          <w:i w:val="false"/>
          <w:iCs w:val="false"/>
          <w:caps w:val="false"/>
          <w:smallCaps w:val="false"/>
          <w:strike w:val="false"/>
          <w:dstrike w:val="false"/>
          <w:outline w:val="false"/>
          <w:vanish w:val="false"/>
          <w:sz w:val="24"/>
          <w:szCs w:val="24"/>
        </w:rPr>
        <w:t xml:space="preserve"> Si trova alla fine di questa guida. Potreste farla avere al vostro responsabile vicariale o in occasione delle giornate di studio o direttamente in centro diocesano, magari attraverso qualche membro della commissione diocesana. Tutto è sicuramente </w:t>
      </w:r>
      <w:r>
        <w:rPr>
          <w:b/>
          <w:bCs w:val="false"/>
          <w:i w:val="false"/>
          <w:iCs w:val="false"/>
          <w:caps w:val="false"/>
          <w:smallCaps w:val="false"/>
          <w:strike w:val="false"/>
          <w:dstrike w:val="false"/>
          <w:outline w:val="false"/>
          <w:vanish w:val="false"/>
          <w:sz w:val="24"/>
          <w:szCs w:val="24"/>
        </w:rPr>
        <w:t>utile per 'fare meglio' la proposta e quindi arricchirla con il dono di ciascuno.</w:t>
      </w:r>
      <w:r>
        <w:rPr>
          <w:b w:val="false"/>
          <w:bCs w:val="false"/>
          <w:i w:val="false"/>
          <w:iCs w:val="false"/>
          <w:caps w:val="false"/>
          <w:smallCaps w:val="false"/>
          <w:strike w:val="false"/>
          <w:dstrike w:val="false"/>
          <w:outline w:val="false"/>
          <w:vanish w:val="false"/>
          <w:sz w:val="24"/>
          <w:szCs w:val="24"/>
        </w:rPr>
        <w:t xml:space="preserve"> Nessuno si sente il possessore della verità ed insieme siamo chiamati a fare questo pezzo di strada che ci sta davanti. Sarà una vera occasione nella quale sperimentare </w:t>
      </w:r>
      <w:r>
        <w:rPr>
          <w:b/>
          <w:bCs w:val="false"/>
          <w:i w:val="false"/>
          <w:iCs w:val="false"/>
          <w:caps w:val="false"/>
          <w:smallCaps w:val="false"/>
          <w:strike w:val="false"/>
          <w:dstrike w:val="false"/>
          <w:outline w:val="false"/>
          <w:vanish w:val="false"/>
          <w:sz w:val="24"/>
          <w:szCs w:val="24"/>
        </w:rPr>
        <w:t>la 'compagnia associativa':</w:t>
      </w:r>
      <w:r>
        <w:rPr>
          <w:b w:val="false"/>
          <w:bCs w:val="false"/>
          <w:i w:val="false"/>
          <w:iCs w:val="false"/>
          <w:caps w:val="false"/>
          <w:smallCaps w:val="false"/>
          <w:strike w:val="false"/>
          <w:dstrike w:val="false"/>
          <w:outline w:val="false"/>
          <w:vanish w:val="false"/>
          <w:sz w:val="24"/>
          <w:szCs w:val="24"/>
        </w:rPr>
        <w:t xml:space="preserve"> spezzare il pane, condividere il cammino con altri fratelli nella fede e seguire sempre più fedelmente le orme del Signore per servire meglio nella sua chiesa il Regno che vie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UNA 'NUOVA' PROPOSTA FORMATIV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SIAMO AD UNA SVOLT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 Da un po' di tempo il Vescovo ha consegnato alle comunità cristiane il </w:t>
      </w:r>
      <w:r>
        <w:rPr>
          <w:b/>
          <w:bCs w:val="false"/>
          <w:i w:val="false"/>
          <w:iCs w:val="false"/>
          <w:caps w:val="false"/>
          <w:smallCaps w:val="false"/>
          <w:strike w:val="false"/>
          <w:dstrike w:val="false"/>
          <w:outline w:val="false"/>
          <w:vanish w:val="false"/>
          <w:sz w:val="24"/>
          <w:szCs w:val="24"/>
        </w:rPr>
        <w:t>rinnovato progetto di Pastorale Giovanile 'Ci vuole più vivere dentro...'.</w:t>
      </w:r>
      <w:r>
        <w:rPr>
          <w:b w:val="false"/>
          <w:bCs w:val="false"/>
          <w:i w:val="false"/>
          <w:iCs w:val="false"/>
          <w:caps w:val="false"/>
          <w:smallCaps w:val="false"/>
          <w:strike w:val="false"/>
          <w:dstrike w:val="false"/>
          <w:outline w:val="false"/>
          <w:vanish w:val="false"/>
          <w:sz w:val="24"/>
          <w:szCs w:val="24"/>
        </w:rPr>
        <w:t xml:space="preserve"> Sono le indicazioni generali con cui la chiesa vicentina intende vivere il suo 'farsi prossimo' nei confronti di 'tutti' i giovani... e non solo di alcun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In questo progetto c'è una grossa proposta, molto innovativa, perché porta ad </w:t>
      </w:r>
      <w:r>
        <w:rPr>
          <w:b/>
          <w:bCs w:val="false"/>
          <w:i w:val="false"/>
          <w:iCs w:val="false"/>
          <w:caps w:val="false"/>
          <w:smallCaps w:val="false"/>
          <w:strike w:val="false"/>
          <w:dstrike w:val="false"/>
          <w:outline w:val="false"/>
          <w:vanish w:val="false"/>
          <w:sz w:val="24"/>
          <w:szCs w:val="24"/>
        </w:rPr>
        <w:t>avere un'attenzione a 360° per il mondo giovanile.</w:t>
      </w:r>
      <w:r>
        <w:rPr>
          <w:b w:val="false"/>
          <w:bCs w:val="false"/>
          <w:i w:val="false"/>
          <w:iCs w:val="false"/>
          <w:caps w:val="false"/>
          <w:smallCaps w:val="false"/>
          <w:strike w:val="false"/>
          <w:dstrike w:val="false"/>
          <w:outline w:val="false"/>
          <w:vanish w:val="false"/>
          <w:sz w:val="24"/>
          <w:szCs w:val="24"/>
        </w:rPr>
        <w:t xml:space="preserve"> E difatti si evidenzia, attraverso gli itinerari differenziati (cap. 11-13), come la parrocchia debba avere una proposta educativa e pastorale per i giovani in difficoltà, per i giovani della vita quotidiana, per i giovani che compiono un cammino di fed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 In questo quadro generale di riferimento si è </w:t>
      </w:r>
      <w:r>
        <w:rPr>
          <w:b/>
          <w:bCs w:val="false"/>
          <w:i w:val="false"/>
          <w:iCs w:val="false"/>
          <w:caps w:val="false"/>
          <w:smallCaps w:val="false"/>
          <w:strike w:val="false"/>
          <w:dstrike w:val="false"/>
          <w:outline w:val="false"/>
          <w:vanish w:val="false"/>
          <w:sz w:val="24"/>
          <w:szCs w:val="24"/>
        </w:rPr>
        <w:t>compreso anche meglio il ruolo di gruppi, movimenti, associazioni,</w:t>
      </w:r>
      <w:r>
        <w:rPr>
          <w:b w:val="false"/>
          <w:bCs w:val="false"/>
          <w:i w:val="false"/>
          <w:iCs w:val="false"/>
          <w:caps w:val="false"/>
          <w:smallCaps w:val="false"/>
          <w:strike w:val="false"/>
          <w:dstrike w:val="false"/>
          <w:outline w:val="false"/>
          <w:vanish w:val="false"/>
          <w:sz w:val="24"/>
          <w:szCs w:val="24"/>
        </w:rPr>
        <w:t xml:space="preserve"> istituzioni, cooperative, insegnanti, genitori, comunità educative, ecc.</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 ha sempre svolto, nel proprio ambito educativo in riferimento alla fede, un ruolo di 'supplenza' che la portava ad offrire agli adolescenti un percorso educativo significativo con tutta una serie di proposte e di esperienze.</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Ora è giunto il momento in cui </w:t>
      </w:r>
      <w:r>
        <w:rPr>
          <w:b/>
          <w:bCs w:val="false"/>
          <w:i w:val="false"/>
          <w:iCs w:val="false"/>
          <w:caps w:val="false"/>
          <w:smallCaps w:val="false"/>
          <w:strike w:val="false"/>
          <w:dstrike w:val="false"/>
          <w:outline w:val="false"/>
          <w:vanish w:val="false"/>
          <w:sz w:val="24"/>
          <w:szCs w:val="24"/>
        </w:rPr>
        <w:t>l'AC deve trovare una giusta collocazione all'interno della Pastorale Giovanile (PG),</w:t>
      </w:r>
      <w:r>
        <w:rPr>
          <w:b w:val="false"/>
          <w:bCs w:val="false"/>
          <w:i w:val="false"/>
          <w:iCs w:val="false"/>
          <w:caps w:val="false"/>
          <w:smallCaps w:val="false"/>
          <w:strike w:val="false"/>
          <w:dstrike w:val="false"/>
          <w:outline w:val="false"/>
          <w:vanish w:val="false"/>
          <w:sz w:val="24"/>
          <w:szCs w:val="24"/>
        </w:rPr>
        <w:t xml:space="preserve"> senza per questo correre il duplice pericolo di diventare irrilevante o essere considerata un 'supermarket dell'animazio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 I </w:t>
      </w:r>
      <w:r>
        <w:rPr>
          <w:b/>
          <w:bCs w:val="false"/>
          <w:i w:val="false"/>
          <w:iCs w:val="false"/>
          <w:caps w:val="false"/>
          <w:smallCaps w:val="false"/>
          <w:strike w:val="false"/>
          <w:dstrike w:val="false"/>
          <w:outline w:val="false"/>
          <w:vanish w:val="false"/>
          <w:sz w:val="24"/>
          <w:szCs w:val="24"/>
        </w:rPr>
        <w:t>criteri imprescindibili di 'discernimento'</w:t>
      </w:r>
      <w:r>
        <w:rPr>
          <w:b w:val="false"/>
          <w:bCs w:val="false"/>
          <w:i w:val="false"/>
          <w:iCs w:val="false"/>
          <w:caps w:val="false"/>
          <w:smallCaps w:val="false"/>
          <w:strike w:val="false"/>
          <w:dstrike w:val="false"/>
          <w:outline w:val="false"/>
          <w:vanish w:val="false"/>
          <w:sz w:val="24"/>
          <w:szCs w:val="24"/>
        </w:rPr>
        <w:t xml:space="preserve"> (=chiavi di lettura) che ci provengono dal Magistero della chiesa, per capire quale sia il 'ruolo' dell'AC. Sono:</w:t>
      </w:r>
    </w:p>
    <w:p>
      <w:pPr>
        <w:pStyle w:val="Normal"/>
        <w:tabs>
          <w:tab w:val="clear" w:pos="720"/>
          <w:tab w:val="left" w:pos="56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 xml:space="preserve">la comunità cristiana, per essere fedele al mandato del Signore che vuole gli uomini chiamati a sé uno ad uno da Lui per vivere insieme 'nella varietà dei carismi per il bene comune', deve </w:t>
      </w:r>
      <w:r>
        <w:rPr>
          <w:b/>
          <w:bCs w:val="false"/>
          <w:i w:val="false"/>
          <w:iCs w:val="false"/>
          <w:caps w:val="false"/>
          <w:smallCaps w:val="false"/>
          <w:strike w:val="false"/>
          <w:dstrike w:val="false"/>
          <w:outline w:val="false"/>
          <w:vanish w:val="false"/>
          <w:sz w:val="24"/>
          <w:szCs w:val="24"/>
        </w:rPr>
        <w:t xml:space="preserve">promuovere e suscitare, insieme alle altre vocazioni, anche questa 'singolare vocazione', </w:t>
      </w:r>
      <w:r>
        <w:rPr>
          <w:b w:val="false"/>
          <w:bCs w:val="false"/>
          <w:i w:val="false"/>
          <w:iCs w:val="false"/>
          <w:caps w:val="false"/>
          <w:smallCaps w:val="false"/>
          <w:strike w:val="false"/>
          <w:dstrike w:val="false"/>
          <w:outline w:val="false"/>
          <w:vanish w:val="false"/>
          <w:sz w:val="24"/>
          <w:szCs w:val="24"/>
        </w:rPr>
        <w:t>come si dice in genere questa</w:t>
      </w:r>
      <w:r>
        <w:rPr>
          <w:b/>
          <w:bCs w:val="false"/>
          <w:i w:val="false"/>
          <w:iCs w:val="false"/>
          <w:caps w:val="false"/>
          <w:smallCaps w:val="false"/>
          <w:strike w:val="false"/>
          <w:dstrike w:val="false"/>
          <w:outline w:val="false"/>
          <w:vanish w:val="false"/>
          <w:sz w:val="24"/>
          <w:szCs w:val="24"/>
        </w:rPr>
        <w:t xml:space="preserve"> 'singolare forma di ministerialità laicale'.</w:t>
      </w:r>
      <w:r>
        <w:rPr>
          <w:b w:val="false"/>
          <w:bCs w:val="false"/>
          <w:i w:val="false"/>
          <w:iCs w:val="false"/>
          <w:caps w:val="false"/>
          <w:smallCaps w:val="false"/>
          <w:strike w:val="false"/>
          <w:dstrike w:val="false"/>
          <w:outline w:val="false"/>
          <w:vanish w:val="false"/>
          <w:sz w:val="24"/>
          <w:szCs w:val="24"/>
        </w:rPr>
        <w:t xml:space="preserve"> Quindi la parrocchia ha il compito di proporre l'AC unitamente ad altri ministeri nella chiesa;</w:t>
      </w:r>
    </w:p>
    <w:p>
      <w:pPr>
        <w:pStyle w:val="Normal"/>
        <w:tabs>
          <w:tab w:val="clear" w:pos="720"/>
          <w:tab w:val="left" w:pos="56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val="false"/>
          <w:iCs w:val="false"/>
          <w:caps w:val="false"/>
          <w:smallCaps w:val="false"/>
          <w:strike w:val="false"/>
          <w:dstrike w:val="false"/>
          <w:outline w:val="false"/>
          <w:vanish w:val="false"/>
          <w:sz w:val="24"/>
          <w:szCs w:val="24"/>
        </w:rPr>
        <w:t>l'AC fa un servizio pastorale</w:t>
      </w:r>
      <w:r>
        <w:rPr>
          <w:b w:val="false"/>
          <w:bCs w:val="false"/>
          <w:i w:val="false"/>
          <w:iCs w:val="false"/>
          <w:caps w:val="false"/>
          <w:smallCaps w:val="false"/>
          <w:strike w:val="false"/>
          <w:dstrike w:val="false"/>
          <w:outline w:val="false"/>
          <w:vanish w:val="false"/>
          <w:sz w:val="24"/>
          <w:szCs w:val="24"/>
        </w:rPr>
        <w:t xml:space="preserve"> alla comunità cristiana mettendo a disposizione quanto ha di suo, però deve anche salvaguardare una sua originalità nel senso che serve tutte le persone, ma deve anche </w:t>
      </w:r>
      <w:r>
        <w:rPr>
          <w:b/>
          <w:bCs w:val="false"/>
          <w:i w:val="false"/>
          <w:iCs w:val="false"/>
          <w:caps w:val="false"/>
          <w:smallCaps w:val="false"/>
          <w:strike w:val="false"/>
          <w:dstrike w:val="false"/>
          <w:outline w:val="false"/>
          <w:vanish w:val="false"/>
          <w:sz w:val="24"/>
          <w:szCs w:val="24"/>
        </w:rPr>
        <w:t>curare e accompagnare in modo speciale</w:t>
      </w:r>
      <w:r>
        <w:rPr>
          <w:b w:val="false"/>
          <w:bCs w:val="false"/>
          <w:i w:val="false"/>
          <w:iCs w:val="false"/>
          <w:caps w:val="false"/>
          <w:smallCaps w:val="false"/>
          <w:strike w:val="false"/>
          <w:dstrike w:val="false"/>
          <w:outline w:val="false"/>
          <w:vanish w:val="false"/>
          <w:sz w:val="24"/>
          <w:szCs w:val="24"/>
        </w:rPr>
        <w:t xml:space="preserve"> quelle che hanno riconosciuto e stanno scoprendo di essere chiamate a questa particolare vocazione: se non c'è l'AC non c'è nemmeno il suo servizio!</w:t>
      </w:r>
    </w:p>
    <w:p>
      <w:pPr>
        <w:pStyle w:val="Normal"/>
        <w:tabs>
          <w:tab w:val="clear" w:pos="720"/>
          <w:tab w:val="left" w:pos="5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e sono le 'pietre miliari' e costituiscono il punto di riferimento attraverso il quale siamo chiamati ad essere fedeli al mandato dell'AC nella chiesa, ma nella novità della forma e del mod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Queste 'idee guida' sono state anche ribadite recentemente dai nostri </w:t>
      </w:r>
      <w:r>
        <w:rPr>
          <w:b/>
          <w:bCs w:val="false"/>
          <w:i w:val="false"/>
          <w:iCs w:val="false"/>
          <w:caps w:val="false"/>
          <w:smallCaps w:val="false"/>
          <w:strike w:val="false"/>
          <w:dstrike w:val="false"/>
          <w:outline w:val="false"/>
          <w:vanish w:val="false"/>
          <w:sz w:val="24"/>
          <w:szCs w:val="24"/>
        </w:rPr>
        <w:t>Vescovi del Triveneto</w:t>
      </w:r>
      <w:r>
        <w:rPr>
          <w:b w:val="false"/>
          <w:bCs w:val="false"/>
          <w:i w:val="false"/>
          <w:iCs w:val="false"/>
          <w:caps w:val="false"/>
          <w:smallCaps w:val="false"/>
          <w:strike w:val="false"/>
          <w:dstrike w:val="false"/>
          <w:outline w:val="false"/>
          <w:vanish w:val="false"/>
          <w:sz w:val="24"/>
          <w:szCs w:val="24"/>
        </w:rPr>
        <w:t xml:space="preserve"> in una lettera che hanno inviato a tutte le comunità cristiane. (cfr. Conferenza Episcopale Triveneta, Lettera alle comunità cristiane sull'Azione Cattolica, Torreglia - Padova, 31 Gennaio 1996).</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 Vi proponiamo </w:t>
      </w:r>
      <w:r>
        <w:rPr>
          <w:b/>
          <w:bCs w:val="false"/>
          <w:i w:val="false"/>
          <w:iCs w:val="false"/>
          <w:caps w:val="false"/>
          <w:smallCaps w:val="false"/>
          <w:strike w:val="false"/>
          <w:dstrike w:val="false"/>
          <w:outline w:val="false"/>
          <w:vanish w:val="false"/>
          <w:sz w:val="24"/>
          <w:szCs w:val="24"/>
        </w:rPr>
        <w:t>la struttura globale della collocazione dell'AC nella PG.</w:t>
      </w:r>
      <w:r>
        <w:rPr>
          <w:b w:val="false"/>
          <w:bCs w:val="false"/>
          <w:i w:val="false"/>
          <w:iCs w:val="false"/>
          <w:caps w:val="false"/>
          <w:smallCaps w:val="false"/>
          <w:strike w:val="false"/>
          <w:dstrike w:val="false"/>
          <w:outline w:val="false"/>
          <w:vanish w:val="false"/>
          <w:sz w:val="24"/>
          <w:szCs w:val="24"/>
        </w:rPr>
        <w:t xml:space="preserve"> Seguiamo passo dopo passo tale indicazione, senza 'prendere paura' del nuovo: di solito nasce e cresce il timore solo perché non si conoscono le cose. S. Agostino diceva che</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per amare bisogna conoscere'!</w:t>
      </w:r>
      <w:r>
        <w:rPr>
          <w:b w:val="false"/>
          <w:bCs w:val="false"/>
          <w:i w:val="false"/>
          <w:iCs w:val="false"/>
          <w:caps w:val="false"/>
          <w:smallCaps w:val="false"/>
          <w:strike w:val="false"/>
          <w:dstrike w:val="false"/>
          <w:outline w:val="false"/>
          <w:vanish w:val="false"/>
          <w:sz w:val="24"/>
          <w:szCs w:val="24"/>
        </w:rPr>
        <w:t xml:space="preserve"> Facciamo anche noi questo sforzo per allargare i paletti della nostra tenda. Saremo poi più contenti e soddisfatti perché avremo imparato a 'pensare in grand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 Siamo consapevoli che siamo </w:t>
      </w:r>
      <w:r>
        <w:rPr>
          <w:b/>
          <w:bCs w:val="false"/>
          <w:i w:val="false"/>
          <w:iCs w:val="false"/>
          <w:caps w:val="false"/>
          <w:smallCaps w:val="false"/>
          <w:strike w:val="false"/>
          <w:dstrike w:val="false"/>
          <w:outline w:val="false"/>
          <w:vanish w:val="false"/>
          <w:sz w:val="24"/>
          <w:szCs w:val="24"/>
        </w:rPr>
        <w:t>chiamati a 'fare un salto' per incamminarci verso nuovi orizzonti</w:t>
      </w:r>
      <w:r>
        <w:rPr>
          <w:b w:val="false"/>
          <w:bCs w:val="false"/>
          <w:i w:val="false"/>
          <w:iCs w:val="false"/>
          <w:caps w:val="false"/>
          <w:smallCaps w:val="false"/>
          <w:strike w:val="false"/>
          <w:dstrike w:val="false"/>
          <w:outline w:val="false"/>
          <w:vanish w:val="false"/>
          <w:sz w:val="24"/>
          <w:szCs w:val="24"/>
        </w:rPr>
        <w:t xml:space="preserve"> e questo richiederà uno sforzo mentale e pastorale non indifferente. Dovremo forse riscoprire la dimensione pellegrinante del popolo di Dio che è chiamato ad incamminarsi per andare incontro alla novità di Dio che ci viene incontro. Questo implica il lasciare le nostre sicurezze per servire meglio e nella fedeltà quel Regno che Dio ha promesso ad ogni uom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LA PROPOSTA EDUCATIVA GLOBAL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Qualificare gli itinerari formativi di educazione alla fede</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É una </w:t>
      </w:r>
      <w:r>
        <w:rPr>
          <w:b/>
          <w:bCs w:val="false"/>
          <w:i/>
          <w:iCs w:val="false"/>
          <w:caps w:val="false"/>
          <w:smallCaps w:val="false"/>
          <w:strike w:val="false"/>
          <w:dstrike w:val="false"/>
          <w:outline w:val="false"/>
          <w:vanish w:val="false"/>
          <w:sz w:val="24"/>
          <w:szCs w:val="24"/>
        </w:rPr>
        <w:t>grossa urgenza</w:t>
      </w:r>
      <w:r>
        <w:rPr>
          <w:b w:val="false"/>
          <w:bCs w:val="false"/>
          <w:i w:val="false"/>
          <w:iCs w:val="false"/>
          <w:caps w:val="false"/>
          <w:smallCaps w:val="false"/>
          <w:strike w:val="false"/>
          <w:dstrike w:val="false"/>
          <w:outline w:val="false"/>
          <w:vanish w:val="false"/>
          <w:sz w:val="24"/>
          <w:szCs w:val="24"/>
        </w:rPr>
        <w:t xml:space="preserve"> della nostra pastorale con gli adolescenti. É questa la scelta che caratterizza da qualche anno la PG (cfr. il programma annuale di PG).</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Non basta affrontare con i ragazzi dei 'temi' </w:t>
      </w:r>
      <w:r>
        <w:rPr>
          <w:b w:val="false"/>
          <w:bCs w:val="false"/>
          <w:i w:val="false"/>
          <w:iCs w:val="false"/>
          <w:caps w:val="false"/>
          <w:smallCaps w:val="false"/>
          <w:strike w:val="false"/>
          <w:dstrike w:val="false"/>
          <w:outline w:val="false"/>
          <w:vanish w:val="false"/>
          <w:sz w:val="24"/>
          <w:szCs w:val="24"/>
        </w:rPr>
        <w:t xml:space="preserve">(amore, solidarietà, amicizia, pace, ecc.) per dire d'aver fatto una cammino che educhi alla scelta di fede. </w:t>
      </w:r>
      <w:r>
        <w:rPr>
          <w:b/>
          <w:bCs w:val="false"/>
          <w:i/>
          <w:iCs w:val="false"/>
          <w:caps w:val="false"/>
          <w:smallCaps w:val="false"/>
          <w:strike w:val="false"/>
          <w:dstrike w:val="false"/>
          <w:outline w:val="false"/>
          <w:vanish w:val="false"/>
          <w:sz w:val="24"/>
          <w:szCs w:val="24"/>
        </w:rPr>
        <w:t>L'itinerario esemplare proposto dal catechismo si deve tener presente in senso globale (tutta la proposta) ed integrale (tutte le varie parti della propost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non aiuteremo gli adolescenti in questo sforzo di ri-appropriazione della fede, non dovremo poi lamentarci se, terminato il gruppo, 'non li vedremo più'. Logica conseguenza di un cammino male impostato. Se non puntiamo sull'educazione alla fede faremo qualcos'altro, magari di interessante, ma non tenderemo al nostro obiettivo primario che consiste nell'aiutare il giovane ad incontrare ed innamorarsi del Signore, perché si sente da sempre amato da Lu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qui, il punto di riferimento 'oggettivo' è il progetto di PG, soprattutto il cap. 13.</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atechesi e itinerario formativ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La catechesi è lo sviluppo dell'annuncio fondamentale della Parola di Dio per guidare gli uomini alla fede. Il suo </w:t>
      </w:r>
      <w:r>
        <w:rPr>
          <w:b/>
          <w:bCs w:val="false"/>
          <w:i/>
          <w:iCs w:val="false"/>
          <w:caps w:val="false"/>
          <w:smallCaps w:val="false"/>
          <w:strike w:val="false"/>
          <w:dstrike w:val="false"/>
          <w:outline w:val="false"/>
          <w:vanish w:val="false"/>
          <w:sz w:val="24"/>
          <w:szCs w:val="24"/>
        </w:rPr>
        <w:t>scopo è quello "di portare alla maturità della fede</w:t>
      </w:r>
      <w:r>
        <w:rPr>
          <w:b w:val="false"/>
          <w:bCs w:val="false"/>
          <w:i w:val="false"/>
          <w:iCs w:val="false"/>
          <w:caps w:val="false"/>
          <w:smallCaps w:val="false"/>
          <w:strike w:val="false"/>
          <w:dstrike w:val="false"/>
          <w:outline w:val="false"/>
          <w:vanish w:val="false"/>
          <w:sz w:val="24"/>
          <w:szCs w:val="24"/>
        </w:rPr>
        <w:t xml:space="preserve"> attraverso la presentazione sempre più completa di ciò che Cristo ha detto, ha fatto e ha comandato di fare" (RdC n. 30). </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Si colloca però dentro un più vasto itinerario formativo e si distingue da altre pur necessarie proposte e iniziative formative. É infatti il momento in cui approfondire i contenuti della fede a partire dalle domande del singolo e del gruppo. </w:t>
      </w:r>
      <w:r>
        <w:rPr>
          <w:b/>
          <w:bCs w:val="false"/>
          <w:i/>
          <w:iCs w:val="false"/>
          <w:caps w:val="false"/>
          <w:smallCaps w:val="false"/>
          <w:strike w:val="false"/>
          <w:dstrike w:val="false"/>
          <w:outline w:val="false"/>
          <w:vanish w:val="false"/>
          <w:sz w:val="24"/>
          <w:szCs w:val="24"/>
        </w:rPr>
        <w:t>Non potrà quindi essere l'unica proposta</w:t>
      </w:r>
      <w:r>
        <w:rPr>
          <w:b w:val="false"/>
          <w:bCs w:val="false"/>
          <w:i w:val="false"/>
          <w:iCs w:val="false"/>
          <w:caps w:val="false"/>
          <w:smallCaps w:val="false"/>
          <w:strike w:val="false"/>
          <w:dstrike w:val="false"/>
          <w:outline w:val="false"/>
          <w:vanish w:val="false"/>
          <w:sz w:val="24"/>
          <w:szCs w:val="24"/>
        </w:rPr>
        <w:t xml:space="preserve"> che la comunità cristiana rivolge agli adolescenti, sia perché non si può presupporre sempre una scelta di fede motivata in loro, sia perché </w:t>
      </w:r>
      <w:r>
        <w:rPr>
          <w:b/>
          <w:bCs w:val="false"/>
          <w:i/>
          <w:iCs w:val="false"/>
          <w:caps w:val="false"/>
          <w:smallCaps w:val="false"/>
          <w:strike w:val="false"/>
          <w:dstrike w:val="false"/>
          <w:outline w:val="false"/>
          <w:vanish w:val="false"/>
          <w:sz w:val="24"/>
          <w:szCs w:val="24"/>
        </w:rPr>
        <w:t>la catechesi non esaurisce tutti gli aspetti di un itinerario formativo.</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Le altre esperienze necessarie </w:t>
      </w:r>
      <w:r>
        <w:rPr>
          <w:b w:val="false"/>
          <w:bCs w:val="false"/>
          <w:i w:val="false"/>
          <w:iCs w:val="false"/>
          <w:caps w:val="false"/>
          <w:smallCaps w:val="false"/>
          <w:strike w:val="false"/>
          <w:dstrike w:val="false"/>
          <w:outline w:val="false"/>
          <w:vanish w:val="false"/>
          <w:sz w:val="24"/>
          <w:szCs w:val="24"/>
        </w:rPr>
        <w:t>son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 rapporti personali e la fraternità;</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 liturgia e le celebrazion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elemento cultural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 dimensione caritativ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 dimensione missionari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proposta associativa;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esperienza ludica/ricreativ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l catechismo dei giovani/1: Io ho scelto vo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 po' di tempo abbiamo a disposizione questo catechismo.</w:t>
      </w:r>
    </w:p>
    <w:p>
      <w:pPr>
        <w:pStyle w:val="Normal"/>
        <w:bidi w:val="0"/>
        <w:ind w:right="900" w:firstLine="420"/>
        <w:jc w:val="both"/>
        <w:rPr/>
      </w:pPr>
      <w:r>
        <w:rPr>
          <w:b/>
          <w:bCs w:val="false"/>
          <w:i/>
          <w:iCs w:val="false"/>
          <w:caps w:val="false"/>
          <w:smallCaps w:val="false"/>
          <w:strike w:val="false"/>
          <w:dstrike w:val="false"/>
          <w:outline w:val="false"/>
          <w:vanish w:val="false"/>
          <w:sz w:val="24"/>
          <w:szCs w:val="24"/>
        </w:rPr>
        <w:t>Il suo utilizzo diviene punto di riferimento obbligato</w:t>
      </w:r>
      <w:r>
        <w:rPr>
          <w:b w:val="false"/>
          <w:bCs w:val="false"/>
          <w:i w:val="false"/>
          <w:iCs w:val="false"/>
          <w:caps w:val="false"/>
          <w:smallCaps w:val="false"/>
          <w:strike w:val="false"/>
          <w:dstrike w:val="false"/>
          <w:outline w:val="false"/>
          <w:vanish w:val="false"/>
          <w:sz w:val="24"/>
          <w:szCs w:val="24"/>
        </w:rPr>
        <w:t xml:space="preserve"> per tutti coloro che agli adolescenti intendono proporre un cammino di educazione alla fede. É uno strumento indispensabile per pensare e realizzare un cammino di fede.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indi, i destinatari primi del catechismo sono tutti gli animatori/educatori dei vari gruppi, movimenti ed associazioni che svolgono il loro servizio educativo nei confronti degli adolescenti.</w:t>
      </w:r>
    </w:p>
    <w:p>
      <w:pPr>
        <w:pStyle w:val="Normal"/>
        <w:bidi w:val="0"/>
        <w:ind w:right="900" w:firstLine="420"/>
        <w:jc w:val="both"/>
        <w:rPr/>
      </w:pPr>
      <w:r>
        <w:rPr>
          <w:b/>
          <w:bCs w:val="false"/>
          <w:i/>
          <w:iCs w:val="false"/>
          <w:caps w:val="false"/>
          <w:smallCaps w:val="false"/>
          <w:strike w:val="false"/>
          <w:dstrike w:val="false"/>
          <w:outline w:val="false"/>
          <w:vanish w:val="false"/>
          <w:sz w:val="24"/>
          <w:szCs w:val="24"/>
        </w:rPr>
        <w:t xml:space="preserve">La mèta globale </w:t>
      </w:r>
      <w:r>
        <w:rPr>
          <w:b w:val="false"/>
          <w:bCs w:val="false"/>
          <w:i w:val="false"/>
          <w:iCs w:val="false"/>
          <w:caps w:val="false"/>
          <w:smallCaps w:val="false"/>
          <w:strike w:val="false"/>
          <w:dstrike w:val="false"/>
          <w:outline w:val="false"/>
          <w:vanish w:val="false"/>
          <w:sz w:val="24"/>
          <w:szCs w:val="24"/>
        </w:rPr>
        <w:t xml:space="preserve">del catechismo consiste nel proporre agli adolescenti, che ricercano un proprio progetto di vita e vogliono fare le scelte con riferimento alla fede e alla vita cristiana, </w:t>
      </w:r>
      <w:r>
        <w:rPr>
          <w:b/>
          <w:bCs w:val="false"/>
          <w:i/>
          <w:iCs w:val="false"/>
          <w:caps w:val="false"/>
          <w:smallCaps w:val="false"/>
          <w:strike w:val="false"/>
          <w:dstrike w:val="false"/>
          <w:outline w:val="false"/>
          <w:vanish w:val="false"/>
          <w:sz w:val="24"/>
          <w:szCs w:val="24"/>
        </w:rPr>
        <w:t xml:space="preserve">un cammino incentrato sull'incontro con Gesù Cristo, </w:t>
      </w:r>
      <w:r>
        <w:rPr>
          <w:b w:val="false"/>
          <w:bCs w:val="false"/>
          <w:i w:val="false"/>
          <w:iCs w:val="false"/>
          <w:caps w:val="false"/>
          <w:smallCaps w:val="false"/>
          <w:strike w:val="false"/>
          <w:dstrike w:val="false"/>
          <w:outline w:val="false"/>
          <w:vanish w:val="false"/>
          <w:sz w:val="24"/>
          <w:szCs w:val="24"/>
        </w:rPr>
        <w:t>accolto come Colui che dà significato all'intera esistenza dell'uomo e al suo futuro. Il testo pertanto sviluppa una forte dimensione vocazional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a comprensione del testo, l'ufficio diocesano per i giovani e l'ufficio catechistico sono disponibili per eventuali incontri di spiegazio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 mediazione del catechism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Il catechismo è il testo di riferimento, ma è necessario che sia mediato e 'spezzettato' in un itinerario formativo che tenga conto dei tempi liturgici e della gradualità e della progressività educativa. La PG ha fatto la scelta di valorizzare quanto l'AC ha da tempo predisposto in merito, visto il ruolo particolare e originale che gioca questa associazione nella vita della chiesa. Pertanto vi rimandiamo al </w:t>
      </w:r>
      <w:r>
        <w:rPr>
          <w:b/>
          <w:bCs w:val="false"/>
          <w:i/>
          <w:iCs w:val="false"/>
          <w:caps w:val="false"/>
          <w:smallCaps w:val="false"/>
          <w:strike w:val="false"/>
          <w:dstrike w:val="false"/>
          <w:outline w:val="false"/>
          <w:vanish w:val="false"/>
          <w:sz w:val="24"/>
          <w:szCs w:val="24"/>
        </w:rPr>
        <w:t>Cammino Formativo dei Giovanissimi (CFG)</w:t>
      </w:r>
      <w:r>
        <w:rPr>
          <w:b w:val="false"/>
          <w:bCs w:val="false"/>
          <w:i w:val="false"/>
          <w:iCs w:val="false"/>
          <w:caps w:val="false"/>
          <w:smallCaps w:val="false"/>
          <w:strike w:val="false"/>
          <w:dstrike w:val="false"/>
          <w:outline w:val="false"/>
          <w:vanish w:val="false"/>
          <w:sz w:val="24"/>
          <w:szCs w:val="24"/>
        </w:rPr>
        <w:t xml:space="preserve"> predisposto dall'Azione Cattolica (ed. AVE). É uno strumento molto utile perché offre la mediazione di ogni singolo capitolo del catechismo in 30 schede sintetiche (ora arricchite con altre indicazioni metodologiche con il sussidio 'Fantasilandia'), con spunti concreti ed interessanti, ovviamente da integrare con la creatività di ognuno. </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Viene quindi proposto </w:t>
      </w:r>
      <w:r>
        <w:rPr>
          <w:b/>
          <w:bCs w:val="false"/>
          <w:i/>
          <w:iCs w:val="false"/>
          <w:caps w:val="false"/>
          <w:smallCaps w:val="false"/>
          <w:strike w:val="false"/>
          <w:dstrike w:val="false"/>
          <w:outline w:val="false"/>
          <w:vanish w:val="false"/>
          <w:sz w:val="24"/>
          <w:szCs w:val="24"/>
        </w:rPr>
        <w:t>un percorso ben preciso di educazione alla fede, un itinerario formativo,</w:t>
      </w:r>
      <w:r>
        <w:rPr>
          <w:b w:val="false"/>
          <w:bCs w:val="false"/>
          <w:i w:val="false"/>
          <w:iCs w:val="false"/>
          <w:caps w:val="false"/>
          <w:smallCaps w:val="false"/>
          <w:strike w:val="false"/>
          <w:dstrike w:val="false"/>
          <w:outline w:val="false"/>
          <w:vanish w:val="false"/>
          <w:sz w:val="24"/>
          <w:szCs w:val="24"/>
        </w:rPr>
        <w:t xml:space="preserve"> attraverso il contributo che l'Azione Cattolica dà alla Pastorale Giovanile e quindi alla chiesa locale.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 proposta dell'AC</w:t>
      </w:r>
    </w:p>
    <w:p>
      <w:pPr>
        <w:pStyle w:val="Normal"/>
        <w:bidi w:val="0"/>
        <w:ind w:right="900" w:firstLine="420"/>
        <w:jc w:val="both"/>
        <w:rPr/>
      </w:pPr>
      <w:r>
        <w:rPr>
          <w:b/>
          <w:bCs w:val="false"/>
          <w:i/>
          <w:iCs w:val="false"/>
          <w:caps w:val="false"/>
          <w:smallCaps w:val="false"/>
          <w:strike w:val="false"/>
          <w:dstrike w:val="false"/>
          <w:outline w:val="false"/>
          <w:vanish w:val="false"/>
          <w:sz w:val="24"/>
          <w:szCs w:val="24"/>
        </w:rPr>
        <w:t>L'itinerario formativo costituisce la base di riferimento</w:t>
      </w:r>
      <w:r>
        <w:rPr>
          <w:b w:val="false"/>
          <w:bCs w:val="false"/>
          <w:i w:val="false"/>
          <w:iCs w:val="false"/>
          <w:caps w:val="false"/>
          <w:smallCaps w:val="false"/>
          <w:strike w:val="false"/>
          <w:dstrike w:val="false"/>
          <w:outline w:val="false"/>
          <w:vanish w:val="false"/>
          <w:sz w:val="24"/>
          <w:szCs w:val="24"/>
        </w:rPr>
        <w:t xml:space="preserve"> per ogni adolescente che desidera essere formato cristianamente all'interno delle nostre comunità cristiane. A questo </w:t>
      </w:r>
      <w:r>
        <w:rPr>
          <w:b/>
          <w:bCs w:val="false"/>
          <w:i/>
          <w:iCs w:val="false"/>
          <w:caps w:val="false"/>
          <w:smallCaps w:val="false"/>
          <w:strike w:val="false"/>
          <w:dstrike w:val="false"/>
          <w:outline w:val="false"/>
          <w:vanish w:val="false"/>
          <w:sz w:val="24"/>
          <w:szCs w:val="24"/>
        </w:rPr>
        <w:t>si integra il percorso associativo dell'Azione Cattolica,</w:t>
      </w:r>
      <w:r>
        <w:rPr>
          <w:b w:val="false"/>
          <w:bCs w:val="false"/>
          <w:i w:val="false"/>
          <w:iCs w:val="false"/>
          <w:caps w:val="false"/>
          <w:smallCaps w:val="false"/>
          <w:strike w:val="false"/>
          <w:dstrike w:val="false"/>
          <w:outline w:val="false"/>
          <w:vanish w:val="false"/>
          <w:sz w:val="24"/>
          <w:szCs w:val="24"/>
        </w:rPr>
        <w:t xml:space="preserve"> rivolto ai Giovanissimi che aderiscono all'AC o sono 'simpatizzanti', cioè in seria ricerca. Questo è un percors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specifico,</w:t>
      </w:r>
      <w:r>
        <w:rPr>
          <w:b w:val="false"/>
          <w:bCs w:val="false"/>
          <w:i w:val="false"/>
          <w:iCs w:val="false"/>
          <w:caps w:val="false"/>
          <w:smallCaps w:val="false"/>
          <w:strike w:val="false"/>
          <w:dstrike w:val="false"/>
          <w:outline w:val="false"/>
          <w:vanish w:val="false"/>
          <w:sz w:val="24"/>
          <w:szCs w:val="24"/>
        </w:rPr>
        <w:t xml:space="preserve"> cioè originale e tipico dell'AC</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b/>
        <w:t>-</w:t>
      </w:r>
      <w:r>
        <w:rPr>
          <w:b/>
          <w:bCs w:val="false"/>
          <w:i/>
          <w:iCs w:val="false"/>
          <w:caps w:val="false"/>
          <w:smallCaps w:val="false"/>
          <w:strike w:val="false"/>
          <w:dstrike w:val="false"/>
          <w:outline w:val="false"/>
          <w:vanish w:val="false"/>
          <w:sz w:val="24"/>
          <w:szCs w:val="24"/>
        </w:rPr>
        <w:t xml:space="preserve"> collegato,</w:t>
      </w:r>
      <w:r>
        <w:rPr>
          <w:b w:val="false"/>
          <w:bCs w:val="false"/>
          <w:i w:val="false"/>
          <w:iCs w:val="false"/>
          <w:caps w:val="false"/>
          <w:smallCaps w:val="false"/>
          <w:strike w:val="false"/>
          <w:dstrike w:val="false"/>
          <w:outline w:val="false"/>
          <w:vanish w:val="false"/>
          <w:sz w:val="24"/>
          <w:szCs w:val="24"/>
        </w:rPr>
        <w:t xml:space="preserve"> cioè connesso alla tematica dell'itinerario formativ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b/>
        <w:t xml:space="preserve">- </w:t>
      </w:r>
      <w:r>
        <w:rPr>
          <w:b/>
          <w:bCs w:val="false"/>
          <w:i/>
          <w:iCs w:val="false"/>
          <w:caps w:val="false"/>
          <w:smallCaps w:val="false"/>
          <w:strike w:val="false"/>
          <w:dstrike w:val="false"/>
          <w:outline w:val="false"/>
          <w:vanish w:val="false"/>
          <w:sz w:val="24"/>
          <w:szCs w:val="24"/>
        </w:rPr>
        <w:t>personale,</w:t>
      </w:r>
      <w:r>
        <w:rPr>
          <w:b w:val="false"/>
          <w:bCs w:val="false"/>
          <w:i w:val="false"/>
          <w:iCs w:val="false"/>
          <w:caps w:val="false"/>
          <w:smallCaps w:val="false"/>
          <w:strike w:val="false"/>
          <w:dstrike w:val="false"/>
          <w:outline w:val="false"/>
          <w:vanish w:val="false"/>
          <w:sz w:val="24"/>
          <w:szCs w:val="24"/>
        </w:rPr>
        <w:t xml:space="preserve"> cioè legato più al cammino personale che non al cammino di grupp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Questo</w:t>
      </w:r>
      <w:r>
        <w:rPr>
          <w:b/>
          <w:bCs w:val="false"/>
          <w:i/>
          <w:iCs w:val="false"/>
          <w:caps w:val="false"/>
          <w:smallCaps w:val="false"/>
          <w:strike w:val="false"/>
          <w:dstrike w:val="false"/>
          <w:outline w:val="false"/>
          <w:vanish w:val="false"/>
          <w:sz w:val="24"/>
          <w:szCs w:val="24"/>
        </w:rPr>
        <w:t xml:space="preserve"> cammino specifico serve per scoprire e sostenere la 'singolare forma di ministerialità laicale' dell'AC</w:t>
      </w:r>
      <w:r>
        <w:rPr>
          <w:b w:val="false"/>
          <w:bCs w:val="false"/>
          <w:i w:val="false"/>
          <w:iCs w:val="false"/>
          <w:caps w:val="false"/>
          <w:smallCaps w:val="false"/>
          <w:strike w:val="false"/>
          <w:dstrike w:val="false"/>
          <w:outline w:val="false"/>
          <w:vanish w:val="false"/>
          <w:sz w:val="24"/>
          <w:szCs w:val="24"/>
        </w:rPr>
        <w:t xml:space="preserve"> che un Giovanissimo sta progressivamente scoprendo, comprendendo e facendo propri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I due cammini, cioè l'itinerario formativo (per tutti) e il percorso associativo (fatto da chi aderisce all'AC o ne è 'simpatizzante'), non sono quindi alternativi ma sono </w:t>
      </w:r>
      <w:r>
        <w:rPr>
          <w:b/>
          <w:bCs w:val="false"/>
          <w:i/>
          <w:iCs w:val="false"/>
          <w:caps w:val="false"/>
          <w:smallCaps w:val="false"/>
          <w:strike w:val="false"/>
          <w:dstrike w:val="false"/>
          <w:outline w:val="false"/>
          <w:vanish w:val="false"/>
          <w:sz w:val="24"/>
          <w:szCs w:val="24"/>
        </w:rPr>
        <w:t>complementari.</w:t>
      </w:r>
      <w:r>
        <w:rPr>
          <w:b w:val="false"/>
          <w:bCs w:val="false"/>
          <w:i w:val="false"/>
          <w:iCs w:val="false"/>
          <w:caps w:val="false"/>
          <w:smallCaps w:val="false"/>
          <w:strike w:val="false"/>
          <w:dstrike w:val="false"/>
          <w:outline w:val="false"/>
          <w:vanish w:val="false"/>
          <w:sz w:val="24"/>
          <w:szCs w:val="24"/>
        </w:rPr>
        <w:t xml:space="preserve"> Per questo motivo, l'AC sostiene l'itinerario formativo di educazione alla fede e, in relazione ai contenuti lì proposti, propone un percorso associativo che permetta una rilettura degli stessi contenuti dal punto di vista specifico dell'associazio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ncreto e in forma schematic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STORALE  GIOVANILE</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INERARIO  FORMATIVO</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techismo dei Giovani/1: Io ho scelto voi</w:t>
      </w:r>
      <w:r>
        <w:rPr>
          <w:b/>
          <w:bCs w:val="false"/>
          <w:i/>
          <w:iCs w:val="false"/>
          <w:caps w:val="false"/>
          <w:smallCaps w:val="false"/>
          <w:strike w:val="false"/>
          <w:dstrike w:val="false"/>
          <w:outline w:val="false"/>
          <w:vanish w:val="false"/>
          <w:sz w:val="24"/>
          <w:szCs w:val="24"/>
        </w:rPr>
        <w:t xml:space="preserve"> mediazione: Cammino Formativo Giovanissimi</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ZIONE  CATTOLICA  GIOVANI</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ORSO  ASSOCIATIVO</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orso 'specifico-collegato-personale'</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macina e la cetra</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o A: IN CAMMINO CON GLI ALTRI</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ucare a vivere le relazioni</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VOCATI PER SERVIRE</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 serve la comunione e l'edificazione della chiesa</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o B: LIBERI PER AMARE</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ucare a vivere da persone libere</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CAMMINO DA DISCEPOLI</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imato della vita spirituale nel giovane di AC</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o C: RESPONSABILI NEL MONDO</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ucare a vivere la storia</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GERI DI UN LIETO ANNUNCIO</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aico di AC nella città dell'uomo a misura d'uomo</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o D: CHIAMATI A SEGUIRE GESU'</w:t>
      </w:r>
    </w:p>
    <w:p>
      <w:pPr>
        <w:pStyle w:val="Normal"/>
        <w:tabs>
          <w:tab w:val="clear" w:pos="720"/>
          <w:tab w:val="left" w:pos="140" w:leader="none"/>
          <w:tab w:val="left"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ducare a vivere la propria vocazione</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DONO PER TUTTI</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 una singolare forma di ministerialità laicale</w:t>
      </w:r>
    </w:p>
    <w:p>
      <w:pPr>
        <w:pStyle w:val="Normal"/>
        <w:tabs>
          <w:tab w:val="clear" w:pos="720"/>
          <w:tab w:val="left" w:pos="140" w:leader="none"/>
          <w:tab w:val="center" w:pos="48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gt; collegamento con il cammino della professione pubblica della fede</w:t>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Globalità del cammin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In questa prospettiva, come si può chiaramente notare,</w:t>
      </w:r>
      <w:r>
        <w:rPr>
          <w:b/>
          <w:bCs w:val="false"/>
          <w:i/>
          <w:iCs w:val="false"/>
          <w:caps w:val="false"/>
          <w:smallCaps w:val="false"/>
          <w:strike w:val="false"/>
          <w:dstrike w:val="false"/>
          <w:outline w:val="false"/>
          <w:vanish w:val="false"/>
          <w:sz w:val="24"/>
          <w:szCs w:val="24"/>
        </w:rPr>
        <w:t xml:space="preserve"> raggiungeremo progressivamente una globalità di cammino educativo</w:t>
      </w:r>
      <w:r>
        <w:rPr>
          <w:b w:val="false"/>
          <w:bCs w:val="false"/>
          <w:i w:val="false"/>
          <w:iCs w:val="false"/>
          <w:caps w:val="false"/>
          <w:smallCaps w:val="false"/>
          <w:strike w:val="false"/>
          <w:dstrike w:val="false"/>
          <w:outline w:val="false"/>
          <w:vanish w:val="false"/>
          <w:sz w:val="24"/>
          <w:szCs w:val="24"/>
        </w:rPr>
        <w:t xml:space="preserve"> perché aiuteremo da una parte il Giovanissimo a ri-appropriarsi della fede in maniera solida e significativa; dall'altra lo aiuteremo a trovare </w:t>
      </w:r>
      <w:r>
        <w:rPr>
          <w:b/>
          <w:bCs w:val="false"/>
          <w:i/>
          <w:iCs w:val="false"/>
          <w:caps w:val="false"/>
          <w:smallCaps w:val="false"/>
          <w:strike w:val="false"/>
          <w:dstrike w:val="false"/>
          <w:outline w:val="false"/>
          <w:vanish w:val="false"/>
          <w:sz w:val="24"/>
          <w:szCs w:val="24"/>
        </w:rPr>
        <w:t>la 'forma concreta' attraverso la quale intende vivere la propria fede.</w:t>
      </w:r>
      <w:r>
        <w:rPr>
          <w:b w:val="false"/>
          <w:bCs w:val="false"/>
          <w:i w:val="false"/>
          <w:iCs w:val="false"/>
          <w:caps w:val="false"/>
          <w:smallCaps w:val="false"/>
          <w:strike w:val="false"/>
          <w:dstrike w:val="false"/>
          <w:outline w:val="false"/>
          <w:vanish w:val="false"/>
          <w:sz w:val="24"/>
          <w:szCs w:val="24"/>
        </w:rPr>
        <w:t xml:space="preserve"> Infatti, la fede di un cristiano non esiste mai allo 'stato puro', ma sempre abbisogna di una 'modalità concreta di espressione'. Nel nostro caso, la ministerialità del laico di AC.</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Però, a questo punto, si potrebbe obiettare: e se in una parrocchia, perché piccola o per altre ragioni, essendo i Giovanissimi di AC riuniti in un unico gruppetto e quindi facendo parte di 'tappe diverse' (come potrà facilmente capitare), c'è una </w:t>
      </w:r>
      <w:r>
        <w:rPr>
          <w:b/>
          <w:bCs w:val="false"/>
          <w:i/>
          <w:iCs w:val="false"/>
          <w:caps w:val="false"/>
          <w:smallCaps w:val="false"/>
          <w:strike w:val="false"/>
          <w:dstrike w:val="false"/>
          <w:outline w:val="false"/>
          <w:vanish w:val="false"/>
          <w:sz w:val="24"/>
          <w:szCs w:val="24"/>
        </w:rPr>
        <w:t>sfasatura tra l'itinerario formativo ed il percorso associativo,</w:t>
      </w:r>
      <w:r>
        <w:rPr>
          <w:b w:val="false"/>
          <w:bCs w:val="false"/>
          <w:i w:val="false"/>
          <w:iCs w:val="false"/>
          <w:caps w:val="false"/>
          <w:smallCaps w:val="false"/>
          <w:strike w:val="false"/>
          <w:dstrike w:val="false"/>
          <w:outline w:val="false"/>
          <w:vanish w:val="false"/>
          <w:sz w:val="24"/>
          <w:szCs w:val="24"/>
        </w:rPr>
        <w:t xml:space="preserve"> ha ancora senso parlare di globalità del cammino? Esempio: in una parrocchia ci sono più gruppi e quindi più 'tappe' che stanno facendo l'itinerario formativo. Coloro che intendono fare il percorso associativo (aderenti all'AC e simpatizzanti) sono pochi e quindi non si possono portare avanti contemporaneamente tutti i quattro anni. Cosa si fa allora? </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Si fa </w:t>
      </w:r>
      <w:r>
        <w:rPr>
          <w:b/>
          <w:bCs w:val="false"/>
          <w:i/>
          <w:iCs w:val="false"/>
          <w:caps w:val="false"/>
          <w:smallCaps w:val="false"/>
          <w:strike w:val="false"/>
          <w:dstrike w:val="false"/>
          <w:outline w:val="false"/>
          <w:vanish w:val="false"/>
          <w:sz w:val="24"/>
          <w:szCs w:val="24"/>
        </w:rPr>
        <w:t>un unico gruppo per compiere il percorso associativo.</w:t>
      </w:r>
      <w:r>
        <w:rPr>
          <w:b w:val="false"/>
          <w:bCs w:val="false"/>
          <w:i w:val="false"/>
          <w:iCs w:val="false"/>
          <w:caps w:val="false"/>
          <w:smallCaps w:val="false"/>
          <w:strike w:val="false"/>
          <w:dstrike w:val="false"/>
          <w:outline w:val="false"/>
          <w:vanish w:val="false"/>
          <w:sz w:val="24"/>
          <w:szCs w:val="24"/>
        </w:rPr>
        <w:t xml:space="preserve"> Però, così facendo non c'è più il diretto collegamento con quanto uno sta facendo nell'itinerario formativo con il gruppo degli altri adolescenti. In questo caso, </w:t>
      </w:r>
      <w:r>
        <w:rPr>
          <w:b/>
          <w:bCs w:val="false"/>
          <w:i/>
          <w:iCs w:val="false"/>
          <w:caps w:val="false"/>
          <w:smallCaps w:val="false"/>
          <w:strike w:val="false"/>
          <w:dstrike w:val="false"/>
          <w:outline w:val="false"/>
          <w:vanish w:val="false"/>
          <w:sz w:val="24"/>
          <w:szCs w:val="24"/>
        </w:rPr>
        <w:t>la proposta del percorso associativo sarà ciclica</w:t>
      </w:r>
      <w:r>
        <w:rPr>
          <w:b w:val="false"/>
          <w:bCs w:val="false"/>
          <w:i w:val="false"/>
          <w:iCs w:val="false"/>
          <w:caps w:val="false"/>
          <w:smallCaps w:val="false"/>
          <w:strike w:val="false"/>
          <w:dstrike w:val="false"/>
          <w:outline w:val="false"/>
          <w:vanish w:val="false"/>
          <w:sz w:val="24"/>
          <w:szCs w:val="24"/>
        </w:rPr>
        <w:t xml:space="preserve"> e in quattro anni si </w:t>
      </w:r>
      <w:r>
        <w:rPr>
          <w:b/>
          <w:bCs w:val="false"/>
          <w:i/>
          <w:iCs w:val="false"/>
          <w:caps w:val="false"/>
          <w:smallCaps w:val="false"/>
          <w:strike w:val="false"/>
          <w:dstrike w:val="false"/>
          <w:outline w:val="false"/>
          <w:vanish w:val="false"/>
          <w:sz w:val="24"/>
          <w:szCs w:val="24"/>
        </w:rPr>
        <w:t>riuscirà ugualmente a fare l'intero cammino proposto e avrà ugualmente il valore di un cammino globale,</w:t>
      </w:r>
      <w:r>
        <w:rPr>
          <w:b w:val="false"/>
          <w:bCs w:val="false"/>
          <w:i w:val="false"/>
          <w:iCs w:val="false"/>
          <w:caps w:val="false"/>
          <w:smallCaps w:val="false"/>
          <w:strike w:val="false"/>
          <w:dstrike w:val="false"/>
          <w:outline w:val="false"/>
          <w:vanish w:val="false"/>
          <w:sz w:val="24"/>
          <w:szCs w:val="24"/>
        </w:rPr>
        <w:t xml:space="preserve"> pur se scandito con ritmi e modalità diverse. L'importante è che il Giovanissimo di AC, al termine dei quattro anni, abbia compiuto interamente il cammino associativo e possa assumere responsabilmente le proprie scelte rispetto alla sua fede e all'adesione consapevole all'AC, scoprendo così la 'sua vocazione'.</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Così facendo si viene a sperimentare la </w:t>
      </w:r>
      <w:r>
        <w:rPr>
          <w:b/>
          <w:bCs w:val="false"/>
          <w:i/>
          <w:iCs w:val="false"/>
          <w:caps w:val="false"/>
          <w:smallCaps w:val="false"/>
          <w:strike w:val="false"/>
          <w:dstrike w:val="false"/>
          <w:outline w:val="false"/>
          <w:vanish w:val="false"/>
          <w:sz w:val="24"/>
          <w:szCs w:val="24"/>
        </w:rPr>
        <w:t>'com-presenza' di Giovanissimi di età diverse</w:t>
      </w:r>
      <w:r>
        <w:rPr>
          <w:b w:val="false"/>
          <w:bCs w:val="false"/>
          <w:i w:val="false"/>
          <w:iCs w:val="false"/>
          <w:caps w:val="false"/>
          <w:smallCaps w:val="false"/>
          <w:strike w:val="false"/>
          <w:dstrike w:val="false"/>
          <w:outline w:val="false"/>
          <w:vanish w:val="false"/>
          <w:sz w:val="24"/>
          <w:szCs w:val="24"/>
        </w:rPr>
        <w:t xml:space="preserve"> nel medesimo 'incontro comunitario'. Questo non deve essere considerato un problema (età differenti e quindi difficilmente conciliabili) ma una</w:t>
      </w:r>
      <w:r>
        <w:rPr>
          <w:b/>
          <w:bCs w:val="false"/>
          <w:i/>
          <w:iCs w:val="false"/>
          <w:caps w:val="false"/>
          <w:smallCaps w:val="false"/>
          <w:strike w:val="false"/>
          <w:dstrike w:val="false"/>
          <w:outline w:val="false"/>
          <w:vanish w:val="false"/>
          <w:sz w:val="24"/>
          <w:szCs w:val="24"/>
        </w:rPr>
        <w:t xml:space="preserve"> risorsa da sviluppare.</w:t>
      </w:r>
      <w:r>
        <w:rPr>
          <w:b w:val="false"/>
          <w:bCs w:val="false"/>
          <w:i w:val="false"/>
          <w:iCs w:val="false"/>
          <w:caps w:val="false"/>
          <w:smallCaps w:val="false"/>
          <w:strike w:val="false"/>
          <w:dstrike w:val="false"/>
          <w:outline w:val="false"/>
          <w:vanish w:val="false"/>
          <w:sz w:val="24"/>
          <w:szCs w:val="24"/>
        </w:rPr>
        <w:t xml:space="preserve"> É importante, infatti, che i Giovanissimi che hanno appena iniziato il percorso associativo possano confrontarsi con altri Giovanissimi già avanti nel cammino: questo può diventare un vantaggio perché questi ultimi possono essere </w:t>
      </w:r>
      <w:r>
        <w:rPr>
          <w:b/>
          <w:bCs w:val="false"/>
          <w:i/>
          <w:iCs w:val="false"/>
          <w:caps w:val="false"/>
          <w:smallCaps w:val="false"/>
          <w:strike w:val="false"/>
          <w:dstrike w:val="false"/>
          <w:outline w:val="false"/>
          <w:vanish w:val="false"/>
          <w:sz w:val="24"/>
          <w:szCs w:val="24"/>
        </w:rPr>
        <w:t>un 'fattore trainante'</w:t>
      </w:r>
      <w:r>
        <w:rPr>
          <w:b w:val="false"/>
          <w:bCs w:val="false"/>
          <w:i w:val="false"/>
          <w:iCs w:val="false"/>
          <w:caps w:val="false"/>
          <w:smallCaps w:val="false"/>
          <w:strike w:val="false"/>
          <w:dstrike w:val="false"/>
          <w:outline w:val="false"/>
          <w:vanish w:val="false"/>
          <w:sz w:val="24"/>
          <w:szCs w:val="24"/>
        </w:rPr>
        <w:t xml:space="preserve"> non da poco con la loro 'testimonianza di vita e di scelte'. In termini pedagogici questo corrisponde alla </w:t>
      </w:r>
      <w:r>
        <w:rPr>
          <w:b/>
          <w:bCs w:val="false"/>
          <w:i/>
          <w:iCs w:val="false"/>
          <w:caps w:val="false"/>
          <w:smallCaps w:val="false"/>
          <w:strike w:val="false"/>
          <w:dstrike w:val="false"/>
          <w:outline w:val="false"/>
          <w:vanish w:val="false"/>
          <w:sz w:val="24"/>
          <w:szCs w:val="24"/>
        </w:rPr>
        <w:t>'co-educazione':</w:t>
      </w:r>
      <w:r>
        <w:rPr>
          <w:b w:val="false"/>
          <w:bCs w:val="false"/>
          <w:i w:val="false"/>
          <w:iCs w:val="false"/>
          <w:caps w:val="false"/>
          <w:smallCaps w:val="false"/>
          <w:strike w:val="false"/>
          <w:dstrike w:val="false"/>
          <w:outline w:val="false"/>
          <w:vanish w:val="false"/>
          <w:sz w:val="24"/>
          <w:szCs w:val="24"/>
        </w:rPr>
        <w:t xml:space="preserve"> i giovani si educano tra di loro perché di età diverse e quindi con livelli di maturazione divers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Un percorso da sperimentar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si può notare </w:t>
      </w:r>
      <w:r>
        <w:rPr>
          <w:b/>
          <w:bCs w:val="false"/>
          <w:i/>
          <w:iCs w:val="false"/>
          <w:caps w:val="false"/>
          <w:smallCaps w:val="false"/>
          <w:strike w:val="false"/>
          <w:dstrike w:val="false"/>
          <w:outline w:val="false"/>
          <w:vanish w:val="false"/>
          <w:sz w:val="24"/>
          <w:szCs w:val="24"/>
        </w:rPr>
        <w:t>questa proposta è una novità.</w:t>
      </w:r>
      <w:r>
        <w:rPr>
          <w:b w:val="false"/>
          <w:bCs w:val="false"/>
          <w:i w:val="false"/>
          <w:iCs w:val="false"/>
          <w:caps w:val="false"/>
          <w:smallCaps w:val="false"/>
          <w:strike w:val="false"/>
          <w:dstrike w:val="false"/>
          <w:outline w:val="false"/>
          <w:vanish w:val="false"/>
          <w:sz w:val="24"/>
          <w:szCs w:val="24"/>
        </w:rPr>
        <w:t xml:space="preserve"> Finora infatti</w:t>
      </w:r>
      <w:r>
        <w:rPr>
          <w:b/>
          <w:bCs w:val="false"/>
          <w:i/>
          <w:iCs w:val="false"/>
          <w:caps w:val="false"/>
          <w:smallCaps w:val="false"/>
          <w:strike w:val="false"/>
          <w:dstrike w:val="false"/>
          <w:outline w:val="false"/>
          <w:vanish w:val="false"/>
          <w:sz w:val="24"/>
          <w:szCs w:val="24"/>
        </w:rPr>
        <w:t xml:space="preserve"> non c'era nessuna distinzione tra  itinerario formativo e percorso associativo di AC.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ostri gruppi facevano un programma educativo uguale per tutti senza distinzione e poi proponevano l'adesione all'AC senza però motivare e sostenere sufficientemente la proposta. L'AC si colloca in maniera particolare nella chiesa perché è una associazione chiamata dai Vescovi ad un compito particolare all'interno della parrocchia e della diocesi: maturare delle persone nella fede affinché si pongano in maniera stabile al servizio della comunità cristiana e del Paes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ncretamente, la proposta consiste nel proporre a tutti gli adolescenti della parrocchia un itinerario formativo di fede serio, sostenuto in primo luogo dall'AC e dai suoi strumenti, e un percorso associativo specifico per coloro che aderiscono all'AC o ne sono 'simpatizzanti', attraverso un sussidio predisposto appositamente. Così si salvaguardia la necessità di avere una specifica attenzione pastorale sia per gli uni che per gli altr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IL PERCORSO ASSOCIATIVO ANNO PER ANN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l percorso associativo per i Giovanissimi di AC</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Esso </w:t>
      </w:r>
      <w:r>
        <w:rPr>
          <w:b/>
          <w:bCs w:val="false"/>
          <w:i/>
          <w:iCs w:val="false"/>
          <w:caps w:val="false"/>
          <w:smallCaps w:val="false"/>
          <w:strike w:val="false"/>
          <w:dstrike w:val="false"/>
          <w:outline w:val="false"/>
          <w:vanish w:val="false"/>
          <w:sz w:val="24"/>
          <w:szCs w:val="24"/>
        </w:rPr>
        <w:t>intende sviluppare e approfondire in modo particolare l'itinerario formativo 'ordinario'</w:t>
      </w:r>
      <w:r>
        <w:rPr>
          <w:b w:val="false"/>
          <w:bCs w:val="false"/>
          <w:i w:val="false"/>
          <w:iCs w:val="false"/>
          <w:caps w:val="false"/>
          <w:smallCaps w:val="false"/>
          <w:strike w:val="false"/>
          <w:dstrike w:val="false"/>
          <w:outline w:val="false"/>
          <w:vanish w:val="false"/>
          <w:sz w:val="24"/>
          <w:szCs w:val="24"/>
        </w:rPr>
        <w:t xml:space="preserve"> di educazione alla fede che il Giovanissimo sta compiendo con gli altri adolescenti della parrocchia (Cfr schema sopra). </w:t>
      </w:r>
      <w:r>
        <w:rPr>
          <w:b/>
          <w:bCs w:val="false"/>
          <w:i/>
          <w:iCs w:val="false"/>
          <w:caps w:val="false"/>
          <w:smallCaps w:val="false"/>
          <w:strike w:val="false"/>
          <w:dstrike w:val="false"/>
          <w:outline w:val="false"/>
          <w:vanish w:val="false"/>
          <w:sz w:val="24"/>
          <w:szCs w:val="24"/>
        </w:rPr>
        <w:t>Il 'taglio' singolare del percorso associativo vuole evidenziare il modo particolare con cui l'AC vede e vive tale dimensione dell'essere cristiani nella chiesa e nel mondo.</w:t>
      </w:r>
      <w:r>
        <w:rPr>
          <w:b w:val="false"/>
          <w:bCs w:val="false"/>
          <w:i w:val="false"/>
          <w:iCs w:val="false"/>
          <w:caps w:val="false"/>
          <w:smallCaps w:val="false"/>
          <w:strike w:val="false"/>
          <w:dstrike w:val="false"/>
          <w:outline w:val="false"/>
          <w:vanish w:val="false"/>
          <w:sz w:val="24"/>
          <w:szCs w:val="24"/>
        </w:rPr>
        <w:t xml:space="preserve"> Per questo, la proposta è legata strettamente all'itinerario formativo di educazione alla fede, ma con un 'approfondimento' del tutto propri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Descriviamo quindi sinteticamente </w:t>
      </w:r>
      <w:r>
        <w:rPr>
          <w:b/>
          <w:bCs w:val="false"/>
          <w:i/>
          <w:iCs w:val="false"/>
          <w:caps w:val="false"/>
          <w:smallCaps w:val="false"/>
          <w:strike w:val="false"/>
          <w:dstrike w:val="false"/>
          <w:outline w:val="false"/>
          <w:vanish w:val="false"/>
          <w:sz w:val="24"/>
          <w:szCs w:val="24"/>
        </w:rPr>
        <w:t>l'idea di fondo che anima ogni anno,</w:t>
      </w:r>
      <w:r>
        <w:rPr>
          <w:b w:val="false"/>
          <w:bCs w:val="false"/>
          <w:i w:val="false"/>
          <w:iCs w:val="false"/>
          <w:caps w:val="false"/>
          <w:smallCaps w:val="false"/>
          <w:strike w:val="false"/>
          <w:dstrike w:val="false"/>
          <w:outline w:val="false"/>
          <w:vanish w:val="false"/>
          <w:sz w:val="24"/>
          <w:szCs w:val="24"/>
        </w:rPr>
        <w:t xml:space="preserve"> sia rispetto all'itinerario formativo, sia rispetto al percorso associativo, con riferimenti espliciti a ciò che connota tipicamente la proposta dell'AC, cioè il Progetto Formativo Apostolico Unitario (PFAU) e il Progetto Giovani di AC (questi li chiameremo 'riferimenti oggettivi'). Questi </w:t>
      </w:r>
      <w:r>
        <w:rPr>
          <w:b/>
          <w:bCs w:val="false"/>
          <w:i/>
          <w:iCs w:val="false"/>
          <w:caps w:val="false"/>
          <w:smallCaps w:val="false"/>
          <w:strike w:val="false"/>
          <w:dstrike w:val="false"/>
          <w:outline w:val="false"/>
          <w:vanish w:val="false"/>
          <w:sz w:val="24"/>
          <w:szCs w:val="24"/>
        </w:rPr>
        <w:t>'rimandi alla fonte' aiutano a meglio collocare il senso generale della proposta,</w:t>
      </w:r>
      <w:r>
        <w:rPr>
          <w:b w:val="false"/>
          <w:bCs w:val="false"/>
          <w:i w:val="false"/>
          <w:iCs w:val="false"/>
          <w:caps w:val="false"/>
          <w:smallCaps w:val="false"/>
          <w:strike w:val="false"/>
          <w:dstrike w:val="false"/>
          <w:outline w:val="false"/>
          <w:vanish w:val="false"/>
          <w:sz w:val="24"/>
          <w:szCs w:val="24"/>
        </w:rPr>
        <w:t xml:space="preserve"> ma anche a trovare il quadro di riferimento più complessivo che sostiene il cammino con i Giovanissimi. Concretamente: un animatore dovrebbe tener presente il quadro generale qui delineato per essere in grado di fare una proposta 'motivata' con i Giovanissim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chema riassumerà in forma condensata il senso della proposta e il rimando reciproco tra i due cammini che la caratterizz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nno 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tinerario formativo IN CAMMINO CON GLI ALTRI si pone come obiettivo quello di aiutare gli adolescenti ad acquisire la capacità di relazioni autentiche con Dio e con gli altri. Il nucleo centrale di questo anno è rappresentato dalla esperienza di 'relazionalità'.</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conseguenza, il percorso associativo CONVOCATI PER SERVIRE intende aiutare il Giovanissimo di AC a ricomprendere il profondità 'il proprio essere chiesa'. Infatti, la radice di ogni storia è l'incontro con Gesù e questo diviene desiderio di impegnarsi stabilmente e organicamente e con creatività alla vita e alla missione della chiesa, comunità di fratelli nel Signore. I Giovanissimi sono quindi provocati alla logica della condivisione e del servizi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iferimenti oggettivi' sono nel PFAU la Prima area: "AC diventa ciò che sei" (pag. 25-96) e nel Progetto Giovani di AC le pag 23-35 e soprattutto dove si parla della Comunione (pag. 56-64; 113-115).</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anno la proposta si snoda così:</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O   A</w:t>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INERARIO  FORMATIVO</w:t>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storale Giovanile</w:t>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atechismo dei giovani/1---&gt;CFG</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ORSO  ASSOCIATIVO</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vanissimi di AC</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macina e la cetra</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CAMMINO CON GLI ALTRI</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re a vivere le relazioni</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VOCATI  PER  SERVIR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 serve la comunione e l'edificazione della chiesa</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izi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vita insiem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amati all'unità: convocazione</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vvento/Natal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re con gli altri la vit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dividere i doni: fraternità</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ac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giornata di Gesù</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rghiamo i confini: comunione</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aresim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olto dell'amor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hiamo radici: fare memoria</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asqu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imoni di amore e fraternità</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truire insieme: corresponsabilità</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stat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mmino della solidarietà</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dati per servire: missionarietà</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nno B</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anno, l'itinerario formativo LIBERI PER AMARE ha l'obiettivo di favorire negli adolescenti un'autentica esperienza di libertà, fondata non su se stessi ma sull'esperienza dell'amore liberante di Dio, manifestato da Gesù. Il tema generatore dell'anno è quindi la 'libertà' che nasce dall'incontro con Gesù: colui che rende davvero libera la vit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rcorso associativo IN CAMMINO DA DISCEPOLI intende aiutare il Giovanissimo di AC a coltivare il primato della vita spirituale, il primato di Dio come unico vero fondamento della propria vita. Questo 'rischio' di stare con Gesù lo farà crescere nella vita secondo lo Spirito e lo Spirito è libertà perché la Verità del Signore rende liberi davver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iferimenti oggettivi' sono, nel PFAU, la Seconda area "É la radice che porta te" (pag. 97-160) e nel Progetto Giovani di AC, soprattutto dove si parla della Preghiera alle pag. 43-55 e anche le pag. 110-113.</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anno la proposta si snoda così:</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O   B</w:t>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INERARIO  FORMATIVO</w:t>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storale Giovanile</w:t>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atechismo dei giovani/1---&gt;CFG</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ORSO  ASSOCIATIVO</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vanissimi di AC</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macina e la cetra</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BERI  PER  AMAR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re a vivere da persone liber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CAMMINO  DA  DISCEPOLI</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imato della vita spirituale nel giovane di AC</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izi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perienza della libertà</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ricerca: ricercare</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vvento/Natal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ntica storia della libertà</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a voglia di conoscerti:conoscere</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ac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uona notizia di liberazion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nti a partire: decidersi</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aresim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ono di Gesù per guarire la libertà</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rimanere con te: essere in comunione</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asqu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more ha radici</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cose belle da dirti: annunciare</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stat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estate all'insegna della libertà</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egalo per il mondo: servir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nno C</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anno, l'itinerario formativo RESPONSABILI NEL MONDO evidenzia in maniera particolare la dimensione della 'responsabilità'. L'obiettivo è perciò quello di favorire un'autentica apertura al mondo, apertura vissuta con la passione del Vangelo. Tutto questo per aiutare gli adolescenti ad avere una attiva passione per la storia nella quale viviam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rimando, il percorso associativo MESSAGGERI DI UN LIETO ANNUNCIO, intende aiutare i Giovanissimi di AC a camminare sulle strade del mondo per diventare annunciatori semplici ma credibili del Vangelo di Gesù. Significa maturare la consapevolezza di condividere da laici credenti un cammino con altri uomini dentro un mondo ampio, per divenire sempre più portatori di sana 'laicità': cioè essere degli apostoli del Signore che vogliono contribuire assiduamente per costruire la città dell'uomo a misura d'uom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iferimenti oggettivi' sono, nel PFAU, la Terza area: "La via del pellegrino" (pag. 161-228) e nel Progetto Giovani di AC, soprattutto dove si parla del Discernimento alle pag. 65-80 e anche le pag. 106-109.</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anno la proposta si snoda così:</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O   C</w:t>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INERARIO  FORMATIVO</w:t>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storale Giovanile</w:t>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atechismo dei giovani/1---&gt;CFG</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ORSO  ASSOCIATIVO</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vanissimi di AC</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macina e la cetra</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SPONSABILI  NEL  MOND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re a vivere la stori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GERI  DI  UN LIETO  ANNUNCI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aico di AC nella città dell'uomo a misura d'uomo</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izi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ondo per viver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tadini del mondo: appassionarsi</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vvento/Natal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erra dono da condivider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sellatori del particolare: aver cura</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ac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ascolta il grido del pover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feti di un mondo nuovo:essere profeti</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aresim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modello di solidarietà</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li dell'unico Padre: affidarsi</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asqu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ficare il Regno nella giustizi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basciatori di speranza:portare speranza</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stat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fronto con i testimoni</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laboratori dell'annuncio:donare gratuit.</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nno D</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tinerario formativo del quarto anno, CHIAMATI A SEGUIRE GESU', pone al centro la dimensione vocazionale della vita, con l'obiettivo di guidare ciascun adolescente a vivere in pienezza la 'sequela' di Gesù, secondo la propria personale vocazio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rcorso associativo UN DONO PER TUTTI intende quindi evidenziare come l'AC sia una vocazione nella chiesa: una singolare forma di ministerialità laicale. Si vuole aiutare il Giovanissimo di AC a scoprire che l'associazione non è solo un luogo dove si compie un cammino di crescita, ma soprattutto propone uno stile di vita: l'AC è una 'vocazione laicale'. É importante aiutarlo a scoprire e a fare propria questa originale chiamata per la vita della chiesa in vista della edificazione del Regn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riferimenti oggettivi' sono, nel PFAU e nel Progetto Giovani di AC, ma, contrariamente a prima non sono identificabili in un capitolo o in una parte ben precisa, ma sono presenti in 'forma trasversale', cioè in tutte le parti a seconda dell'argomento che si affronta. Uno strumento prezioso che aiuta ad evidenziare in forma sintetica tale questione è un libretto di Mons. De Giorgi, "Riscopriamo la nostra ministerialità", dell'editrice AVE.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anno la proposta si snoda così:</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NO   D</w:t>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INERARIO  FORMATIVO</w:t>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storale Giovanile</w:t>
      </w:r>
    </w:p>
    <w:p>
      <w:pPr>
        <w:pStyle w:val="Normal"/>
        <w:tabs>
          <w:tab w:val="clear" w:pos="720"/>
          <w:tab w:val="left" w:pos="140" w:leader="none"/>
          <w:tab w:val="righ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atechismo dei giovani/1---&gt;CFG</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CORSO  ASSOCIATIVO</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vanissimi di AC</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macina e la cetra</w:t>
      </w:r>
    </w:p>
    <w:p>
      <w:pPr>
        <w:pStyle w:val="Normal"/>
        <w:tabs>
          <w:tab w:val="clear" w:pos="720"/>
          <w:tab w:val="left" w:pos="140" w:leader="none"/>
          <w:tab w:val="left" w:pos="37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IAMATI  A  SEGUIRE GESU'</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re a vivere la propria vocazion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DONO  PER  TUTTI</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C: una singolare forma di ministerialità laicale</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MP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izi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richiede un progetto. Mosè</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iamo la ministerialità: vocazione</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vvento/Natal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ì al progetto di Dio. Mari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diamo alla radice: santità</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ac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ristiano operatore di pac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scopriamo i fratelli: comunità</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Quaresim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equela di Gesù</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ifichiamo la chiesa: servizio</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asqua</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esa come comunione di carismi</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unciamo la vita nuova: laicità</w:t>
      </w:r>
    </w:p>
    <w:p>
      <w:pPr>
        <w:pStyle w:val="Normal"/>
        <w:tabs>
          <w:tab w:val="clear" w:pos="720"/>
          <w:tab w:val="left" w:pos="140" w:leader="none"/>
          <w:tab w:val="left" w:pos="2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state</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rirsi alla speranza del quotidiano</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imoniamo la speranza: missionarietà</w:t>
      </w:r>
    </w:p>
    <w:p>
      <w:pPr>
        <w:pStyle w:val="Normal"/>
        <w:tabs>
          <w:tab w:val="clear" w:pos="720"/>
          <w:tab w:val="left" w:pos="140" w:leader="none"/>
          <w:tab w:val="right" w:pos="3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GLI 'INGREDIENTI' DEL PERCORSO ASSOCIATIV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l 'tipo' di cammin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Normalmente, quando si parla di formazione, subito il pensiero va al gruppo e alle sue proposte e al suo modo di fare. Tanto è vero che si identifica il cammino formativo con il gruppo. </w:t>
      </w:r>
      <w:r>
        <w:rPr>
          <w:b/>
          <w:bCs w:val="false"/>
          <w:i/>
          <w:iCs w:val="false"/>
          <w:caps w:val="false"/>
          <w:smallCaps w:val="false"/>
          <w:strike w:val="false"/>
          <w:dstrike w:val="false"/>
          <w:outline w:val="false"/>
          <w:vanish w:val="false"/>
          <w:sz w:val="24"/>
          <w:szCs w:val="24"/>
        </w:rPr>
        <w:t>Forse il gruppo è diventato troppo 'totalizzante' e 'pigliatutto'</w:t>
      </w:r>
      <w:r>
        <w:rPr>
          <w:b w:val="false"/>
          <w:bCs w:val="false"/>
          <w:i w:val="false"/>
          <w:iCs w:val="false"/>
          <w:caps w:val="false"/>
          <w:smallCaps w:val="false"/>
          <w:strike w:val="false"/>
          <w:dstrike w:val="false"/>
          <w:outline w:val="false"/>
          <w:vanish w:val="false"/>
          <w:sz w:val="24"/>
          <w:szCs w:val="24"/>
        </w:rPr>
        <w:t xml:space="preserve"> (difatti tutto si esaurisce dentro di esso), mentre dovrebbe essere in funzione della crescita della persona e del percorso che sta compiendo. Quindi si assiste ad una duplice tendenza problematica: da una parte il gruppo diventa la 'cosa' più importante da fare; dall'altra non si cura, o molto poco, la crescita personale e individuale, con la risultante di 'massificare' esageratamente le persone. Il che non significa che il gruppo 'non serve', ma che deve essere riequilibrata la sua funzione educativ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La proposta che qui viene fatta vuole invece </w:t>
      </w:r>
      <w:r>
        <w:rPr>
          <w:b/>
          <w:bCs w:val="false"/>
          <w:i/>
          <w:iCs w:val="false"/>
          <w:caps w:val="false"/>
          <w:smallCaps w:val="false"/>
          <w:strike w:val="false"/>
          <w:dstrike w:val="false"/>
          <w:outline w:val="false"/>
          <w:vanish w:val="false"/>
          <w:sz w:val="24"/>
          <w:szCs w:val="24"/>
        </w:rPr>
        <w:t>riscoprire il valore e l'importanza del cammino personale come momento e occasione nel quale cogliere quale sia la vocazione e la chiamata del Signore nella vita del Giovanissimo.</w:t>
      </w:r>
      <w:r>
        <w:rPr>
          <w:b w:val="false"/>
          <w:bCs w:val="false"/>
          <w:i w:val="false"/>
          <w:iCs w:val="false"/>
          <w:caps w:val="false"/>
          <w:smallCaps w:val="false"/>
          <w:strike w:val="false"/>
          <w:dstrike w:val="false"/>
          <w:outline w:val="false"/>
          <w:vanish w:val="false"/>
          <w:sz w:val="24"/>
          <w:szCs w:val="24"/>
        </w:rPr>
        <w:t xml:space="preserve"> Dobbiamo ricordare che nella Bibbia le 'chiamate' di Dio sono sempre un fatto personale e riguardano esclusivamente il soggetto in questione con il Dio che interpella in forma sorprendente e imprevedibile (cfr. le varie vocazioni nella rivelazione, soprattutto Samuele, vista la comunanza con l'età degli adolescenti - 1° libro di Samuele cap. 3).</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Quindi si intende valorizzare e sviluppare tale opportunità attraverso una </w:t>
      </w:r>
      <w:r>
        <w:rPr>
          <w:b/>
          <w:bCs w:val="false"/>
          <w:i/>
          <w:iCs w:val="false"/>
          <w:caps w:val="false"/>
          <w:smallCaps w:val="false"/>
          <w:strike w:val="false"/>
          <w:dstrike w:val="false"/>
          <w:outline w:val="false"/>
          <w:vanish w:val="false"/>
          <w:sz w:val="24"/>
          <w:szCs w:val="24"/>
        </w:rPr>
        <w:t>serie di strumenti e appuntamenti</w:t>
      </w:r>
      <w:r>
        <w:rPr>
          <w:b w:val="false"/>
          <w:bCs w:val="false"/>
          <w:i w:val="false"/>
          <w:iCs w:val="false"/>
          <w:caps w:val="false"/>
          <w:smallCaps w:val="false"/>
          <w:strike w:val="false"/>
          <w:dstrike w:val="false"/>
          <w:outline w:val="false"/>
          <w:vanish w:val="false"/>
          <w:sz w:val="24"/>
          <w:szCs w:val="24"/>
        </w:rPr>
        <w:t xml:space="preserve"> (vedi sotto) che sostengano e diano anima a questo cammino. Gli strumenti sono tre, di cui uno solo è nuovo, mentre gli altri li abbiamo già a disposizione:</w:t>
      </w:r>
    </w:p>
    <w:p>
      <w:pPr>
        <w:pStyle w:val="Normal"/>
        <w:tabs>
          <w:tab w:val="clear" w:pos="720"/>
          <w:tab w:val="left" w:pos="56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La macina e la cetra'</w:t>
      </w:r>
      <w:r>
        <w:rPr>
          <w:b w:val="false"/>
          <w:bCs w:val="false"/>
          <w:i w:val="false"/>
          <w:iCs w:val="false"/>
          <w:caps w:val="false"/>
          <w:smallCaps w:val="false"/>
          <w:strike w:val="false"/>
          <w:dstrike w:val="false"/>
          <w:outline w:val="false"/>
          <w:vanish w:val="false"/>
          <w:sz w:val="24"/>
          <w:szCs w:val="24"/>
        </w:rPr>
        <w:t xml:space="preserve"> intende essere uno strumento di lavoro che coinvolge il Giovanissimo e lo rende creativo e attivo attraverso una serie di parti da 'completare', in modo che diventi una 'cosa sua';</w:t>
      </w:r>
    </w:p>
    <w:p>
      <w:pPr>
        <w:pStyle w:val="Normal"/>
        <w:tabs>
          <w:tab w:val="clear" w:pos="720"/>
          <w:tab w:val="left" w:pos="56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 xml:space="preserve">la regola di vita spirituale dei Giovanissimi </w:t>
      </w:r>
      <w:r>
        <w:rPr>
          <w:b/>
          <w:bCs w:val="false"/>
          <w:i/>
          <w:iCs w:val="false"/>
          <w:caps w:val="false"/>
          <w:smallCaps w:val="false"/>
          <w:strike w:val="false"/>
          <w:dstrike w:val="false"/>
          <w:outline w:val="false"/>
          <w:vanish w:val="false"/>
          <w:sz w:val="24"/>
          <w:szCs w:val="24"/>
        </w:rPr>
        <w:t>'Zaino in spalla':</w:t>
      </w:r>
      <w:r>
        <w:rPr>
          <w:b w:val="false"/>
          <w:bCs w:val="false"/>
          <w:i w:val="false"/>
          <w:iCs w:val="false"/>
          <w:caps w:val="false"/>
          <w:smallCaps w:val="false"/>
          <w:strike w:val="false"/>
          <w:dstrike w:val="false"/>
          <w:outline w:val="false"/>
          <w:vanish w:val="false"/>
          <w:sz w:val="24"/>
          <w:szCs w:val="24"/>
        </w:rPr>
        <w:t xml:space="preserve"> vuole dare una 'regolata' all'esperienza di fede del Giovanissimo ed essere un punto di riferimento preciso per la sua relazione con il Signore;</w:t>
      </w:r>
    </w:p>
    <w:p>
      <w:pPr>
        <w:pStyle w:val="Normal"/>
        <w:tabs>
          <w:tab w:val="clear" w:pos="720"/>
          <w:tab w:val="left" w:pos="56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il sussidio a schede in forma di lectio sul vangelo della Domenica</w:t>
      </w:r>
      <w:r>
        <w:rPr>
          <w:b/>
          <w:bCs w:val="false"/>
          <w:i/>
          <w:iCs w:val="false"/>
          <w:caps w:val="false"/>
          <w:smallCaps w:val="false"/>
          <w:strike w:val="false"/>
          <w:dstrike w:val="false"/>
          <w:outline w:val="false"/>
          <w:vanish w:val="false"/>
          <w:sz w:val="24"/>
          <w:szCs w:val="24"/>
        </w:rPr>
        <w:t xml:space="preserve"> 'Spero nella Tua Parola'</w:t>
      </w:r>
      <w:r>
        <w:rPr>
          <w:b w:val="false"/>
          <w:bCs w:val="false"/>
          <w:i w:val="false"/>
          <w:iCs w:val="false"/>
          <w:caps w:val="false"/>
          <w:smallCaps w:val="false"/>
          <w:strike w:val="false"/>
          <w:dstrike w:val="false"/>
          <w:outline w:val="false"/>
          <w:vanish w:val="false"/>
          <w:sz w:val="24"/>
          <w:szCs w:val="24"/>
        </w:rPr>
        <w:t xml:space="preserve"> offre la possibilità di entrare in confidenza con il Signore attraverso la Parola che Egli ci invia e per mezzo della quale si comunica a noi.</w:t>
      </w:r>
    </w:p>
    <w:p>
      <w:pPr>
        <w:pStyle w:val="Normal"/>
        <w:tabs>
          <w:tab w:val="clear" w:pos="720"/>
          <w:tab w:val="left" w:pos="5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l 'luogo' del percorso associativ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domanda sorge spontanea: 'dove si farà', cioè dove sarà proposto e realizzato tale percorso associativo 'specifico' per coloro che aderiscono o stanno verificando una loro eventuale appartenenza associativa? Per chiarezza diciamo:</w:t>
      </w:r>
    </w:p>
    <w:p>
      <w:pPr>
        <w:pStyle w:val="Normal"/>
        <w:tabs>
          <w:tab w:val="clear" w:pos="720"/>
          <w:tab w:val="left" w:pos="56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tutti gli adolescenti</w:t>
      </w:r>
      <w:r>
        <w:rPr>
          <w:b w:val="false"/>
          <w:bCs w:val="false"/>
          <w:i w:val="false"/>
          <w:iCs w:val="false"/>
          <w:caps w:val="false"/>
          <w:smallCaps w:val="false"/>
          <w:strike w:val="false"/>
          <w:dstrike w:val="false"/>
          <w:outline w:val="false"/>
          <w:vanish w:val="false"/>
          <w:sz w:val="24"/>
          <w:szCs w:val="24"/>
        </w:rPr>
        <w:t xml:space="preserve"> della parrocchia e quindi anche coloro che aderiscono all'AC fanno parte di un </w:t>
      </w:r>
      <w:r>
        <w:rPr>
          <w:b/>
          <w:bCs w:val="false"/>
          <w:i/>
          <w:iCs w:val="false"/>
          <w:caps w:val="false"/>
          <w:smallCaps w:val="false"/>
          <w:strike w:val="false"/>
          <w:dstrike w:val="false"/>
          <w:outline w:val="false"/>
          <w:vanish w:val="false"/>
          <w:sz w:val="24"/>
          <w:szCs w:val="24"/>
        </w:rPr>
        <w:t>gruppo che compie un cammino di educazione alla fede</w:t>
      </w:r>
      <w:r>
        <w:rPr>
          <w:b w:val="false"/>
          <w:bCs w:val="false"/>
          <w:i w:val="false"/>
          <w:iCs w:val="false"/>
          <w:caps w:val="false"/>
          <w:smallCaps w:val="false"/>
          <w:strike w:val="false"/>
          <w:dstrike w:val="false"/>
          <w:outline w:val="false"/>
          <w:vanish w:val="false"/>
          <w:sz w:val="24"/>
          <w:szCs w:val="24"/>
        </w:rPr>
        <w:t xml:space="preserve"> che ha come itinerario formativo di riferimento il catechismo e la sua mediazione, il CFG;</w:t>
      </w:r>
    </w:p>
    <w:p>
      <w:pPr>
        <w:pStyle w:val="Normal"/>
        <w:tabs>
          <w:tab w:val="clear" w:pos="720"/>
          <w:tab w:val="left" w:pos="56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i Giovanissimi che aderiscono all'AC</w:t>
      </w:r>
      <w:r>
        <w:rPr>
          <w:b w:val="false"/>
          <w:bCs w:val="false"/>
          <w:i w:val="false"/>
          <w:iCs w:val="false"/>
          <w:caps w:val="false"/>
          <w:smallCaps w:val="false"/>
          <w:strike w:val="false"/>
          <w:dstrike w:val="false"/>
          <w:outline w:val="false"/>
          <w:vanish w:val="false"/>
          <w:sz w:val="24"/>
          <w:szCs w:val="24"/>
        </w:rPr>
        <w:t xml:space="preserve"> e coloro che stanno 'pensando di starci' (e quindi sono una sorta di simpatizzanti!) sono invitati ad un </w:t>
      </w:r>
      <w:r>
        <w:rPr>
          <w:b/>
          <w:bCs w:val="false"/>
          <w:i/>
          <w:iCs w:val="false"/>
          <w:caps w:val="false"/>
          <w:smallCaps w:val="false"/>
          <w:strike w:val="false"/>
          <w:dstrike w:val="false"/>
          <w:outline w:val="false"/>
          <w:vanish w:val="false"/>
          <w:sz w:val="24"/>
          <w:szCs w:val="24"/>
        </w:rPr>
        <w:t>'incontro comunitario'</w:t>
      </w:r>
      <w:r>
        <w:rPr>
          <w:b w:val="false"/>
          <w:bCs w:val="false"/>
          <w:i w:val="false"/>
          <w:iCs w:val="false"/>
          <w:caps w:val="false"/>
          <w:smallCaps w:val="false"/>
          <w:strike w:val="false"/>
          <w:dstrike w:val="false"/>
          <w:outline w:val="false"/>
          <w:vanish w:val="false"/>
          <w:sz w:val="24"/>
          <w:szCs w:val="24"/>
        </w:rPr>
        <w:t xml:space="preserve"> loro proprio. Attenzione al nome, perché porta un significato: non si tratta di fare un 'gruppo bis' con tutte le caratteristiche dell'altro. Ma è uno 'spazio' in cui </w:t>
      </w:r>
      <w:r>
        <w:rPr>
          <w:b/>
          <w:bCs w:val="false"/>
          <w:i/>
          <w:iCs w:val="false"/>
          <w:caps w:val="false"/>
          <w:smallCaps w:val="false"/>
          <w:strike w:val="false"/>
          <w:dstrike w:val="false"/>
          <w:outline w:val="false"/>
          <w:vanish w:val="false"/>
          <w:sz w:val="24"/>
          <w:szCs w:val="24"/>
        </w:rPr>
        <w:t>presentare e motivare il cammino personale</w:t>
      </w:r>
      <w:r>
        <w:rPr>
          <w:b w:val="false"/>
          <w:bCs w:val="false"/>
          <w:i w:val="false"/>
          <w:iCs w:val="false"/>
          <w:caps w:val="false"/>
          <w:smallCaps w:val="false"/>
          <w:strike w:val="false"/>
          <w:dstrike w:val="false"/>
          <w:outline w:val="false"/>
          <w:vanish w:val="false"/>
          <w:sz w:val="24"/>
          <w:szCs w:val="24"/>
        </w:rPr>
        <w:t xml:space="preserve"> del Giovanissimo di AC senza mettere in gioco tutta una serie di 'dinamiche' tipiche di un gruppo di adolescenti. Questo è un modo molto concreto per fare esperienza, per comprendere che cosa significa essere un 'aderente' dell'AC. Inoltre, ci saranno altre occasioni in cui il Giovanissimo farà l'esperienza di tutta intera l'associazione attraverso gli </w:t>
      </w:r>
      <w:r>
        <w:rPr>
          <w:b/>
          <w:bCs w:val="false"/>
          <w:i/>
          <w:iCs w:val="false"/>
          <w:caps w:val="false"/>
          <w:smallCaps w:val="false"/>
          <w:strike w:val="false"/>
          <w:dstrike w:val="false"/>
          <w:outline w:val="false"/>
          <w:vanish w:val="false"/>
          <w:sz w:val="24"/>
          <w:szCs w:val="24"/>
        </w:rPr>
        <w:t>'appuntamenti classici':</w:t>
      </w:r>
      <w:r>
        <w:rPr>
          <w:b w:val="false"/>
          <w:bCs w:val="false"/>
          <w:i w:val="false"/>
          <w:iCs w:val="false"/>
          <w:caps w:val="false"/>
          <w:smallCaps w:val="false"/>
          <w:strike w:val="false"/>
          <w:dstrike w:val="false"/>
          <w:outline w:val="false"/>
          <w:vanish w:val="false"/>
          <w:sz w:val="24"/>
          <w:szCs w:val="24"/>
        </w:rPr>
        <w:t xml:space="preserve"> l'adesione (la dimensione parrocchiale e unitaria), la festa giovanissimi (la dimensione diocesana), il week end di spiritualità (il primato della vita spirituale), i campi scuola estivi (la formazione permanente e l'apertura di orizzonti con altri che come lui 'ci stanno' per l'associazione).</w:t>
      </w:r>
    </w:p>
    <w:p>
      <w:pPr>
        <w:pStyle w:val="Normal"/>
        <w:tabs>
          <w:tab w:val="clear" w:pos="720"/>
          <w:tab w:val="left" w:pos="5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É bene anche chiarire che non si tratta di costituire una sorta di 'élite', per distinguere tra gente di serie A e gente di serie B. É importante invece tener presente che sono necessari degli </w:t>
      </w:r>
      <w:r>
        <w:rPr>
          <w:b/>
          <w:bCs w:val="false"/>
          <w:i/>
          <w:iCs w:val="false"/>
          <w:caps w:val="false"/>
          <w:smallCaps w:val="false"/>
          <w:strike w:val="false"/>
          <w:dstrike w:val="false"/>
          <w:outline w:val="false"/>
          <w:vanish w:val="false"/>
          <w:sz w:val="24"/>
          <w:szCs w:val="24"/>
        </w:rPr>
        <w:t>'itinerari differenziati'</w:t>
      </w:r>
      <w:r>
        <w:rPr>
          <w:b w:val="false"/>
          <w:bCs w:val="false"/>
          <w:i w:val="false"/>
          <w:iCs w:val="false"/>
          <w:caps w:val="false"/>
          <w:smallCaps w:val="false"/>
          <w:strike w:val="false"/>
          <w:dstrike w:val="false"/>
          <w:outline w:val="false"/>
          <w:vanish w:val="false"/>
          <w:sz w:val="24"/>
          <w:szCs w:val="24"/>
        </w:rPr>
        <w:t xml:space="preserve"> per garantire a coloro che lo desiderano un momento di approfondimento e di ricerca circa una scelta che hanno compiuto o stanno facendo. Questo è anche il modo serio per coltivare una proficua 'ministerialità laicale': non a tutti è richiesto 'tutto' nella chiesa, ma ad ognuno lo Spirito ha dato un carisma e un talento particolare che deve scoprire, coltivare, custodire, fruttificare e trafficare per l'utilità comune: solo così si costruisce </w:t>
      </w:r>
      <w:r>
        <w:rPr>
          <w:b/>
          <w:bCs w:val="false"/>
          <w:i/>
          <w:iCs w:val="false"/>
          <w:caps w:val="false"/>
          <w:smallCaps w:val="false"/>
          <w:strike w:val="false"/>
          <w:dstrike w:val="false"/>
          <w:outline w:val="false"/>
          <w:vanish w:val="false"/>
          <w:sz w:val="24"/>
          <w:szCs w:val="24"/>
        </w:rPr>
        <w:t>una chiesa 'tutta ministerial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incontro comunitario' si aggiungerebbe dunque all'incontro fatto con gli altri adolescenti. Sappiamo che questo può costituire un ulteriore aggravio di tempo. Forse è opportuno far nostro il motto del card. Bevilacqua: le scelte e le idee non valgono per quello che rendono, ma per quello che costan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É evidente che sarà </w:t>
      </w:r>
      <w:r>
        <w:rPr>
          <w:b/>
          <w:bCs w:val="false"/>
          <w:i/>
          <w:iCs w:val="false"/>
          <w:caps w:val="false"/>
          <w:smallCaps w:val="false"/>
          <w:strike w:val="false"/>
          <w:dstrike w:val="false"/>
          <w:outline w:val="false"/>
          <w:vanish w:val="false"/>
          <w:sz w:val="24"/>
          <w:szCs w:val="24"/>
        </w:rPr>
        <w:t>'chiesto qualcosa in più'</w:t>
      </w:r>
      <w:r>
        <w:rPr>
          <w:b w:val="false"/>
          <w:bCs w:val="false"/>
          <w:i w:val="false"/>
          <w:iCs w:val="false"/>
          <w:caps w:val="false"/>
          <w:smallCaps w:val="false"/>
          <w:strike w:val="false"/>
          <w:dstrike w:val="false"/>
          <w:outline w:val="false"/>
          <w:vanish w:val="false"/>
          <w:sz w:val="24"/>
          <w:szCs w:val="24"/>
        </w:rPr>
        <w:t xml:space="preserve"> a chi partecipa a tale cammino, ma è anche evidente che sarà anche</w:t>
      </w:r>
      <w:r>
        <w:rPr>
          <w:b/>
          <w:bCs w:val="false"/>
          <w:i/>
          <w:iCs w:val="false"/>
          <w:caps w:val="false"/>
          <w:smallCaps w:val="false"/>
          <w:strike w:val="false"/>
          <w:dstrike w:val="false"/>
          <w:outline w:val="false"/>
          <w:vanish w:val="false"/>
          <w:sz w:val="24"/>
          <w:szCs w:val="24"/>
        </w:rPr>
        <w:t xml:space="preserve"> 'dato qualcosa in più'...!</w:t>
      </w:r>
      <w:r>
        <w:rPr>
          <w:b w:val="false"/>
          <w:bCs w:val="false"/>
          <w:i w:val="false"/>
          <w:iCs w:val="false"/>
          <w:caps w:val="false"/>
          <w:smallCaps w:val="false"/>
          <w:strike w:val="false"/>
          <w:dstrike w:val="false"/>
          <w:outline w:val="false"/>
          <w:vanish w:val="false"/>
          <w:sz w:val="24"/>
          <w:szCs w:val="24"/>
        </w:rPr>
        <w:t xml:space="preserve"> Forse sarà anche l'occasione per verificare quanti realmente e concretamente sono convinti e consapevoli del fatto di essere soci e aderenti dell'AC.</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l 'tempo' del percorso associativ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proposta comunque deve essere concretamente praticabile senza domandare l'impossibile. </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Infatti, l'incontro comunitario non sarà proposto tutte le settimane ma </w:t>
      </w:r>
      <w:r>
        <w:rPr>
          <w:b/>
          <w:bCs w:val="false"/>
          <w:i/>
          <w:iCs w:val="false"/>
          <w:caps w:val="false"/>
          <w:smallCaps w:val="false"/>
          <w:strike w:val="false"/>
          <w:dstrike w:val="false"/>
          <w:outline w:val="false"/>
          <w:vanish w:val="false"/>
          <w:sz w:val="24"/>
          <w:szCs w:val="24"/>
        </w:rPr>
        <w:t>due/tre volte per ogni 'tempo' (il percorso globale è diviso in sei tempi - cfr. CFG),</w:t>
      </w:r>
      <w:r>
        <w:rPr>
          <w:b w:val="false"/>
          <w:bCs w:val="false"/>
          <w:i w:val="false"/>
          <w:iCs w:val="false"/>
          <w:caps w:val="false"/>
          <w:smallCaps w:val="false"/>
          <w:strike w:val="false"/>
          <w:dstrike w:val="false"/>
          <w:outline w:val="false"/>
          <w:vanish w:val="false"/>
          <w:sz w:val="24"/>
          <w:szCs w:val="24"/>
        </w:rPr>
        <w:t xml:space="preserve"> circa ogni quindici giorni, anche perché ci sono altri appuntamenti associativi (feste, adesione, ecc.). Ne risulteranno circa una quindicina di incontri in un anno ai quali si assommeranno gli altri appuntamenti elencat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modo non si appesantisce il cammino e, allo stesso tempo, è sufficientemente sostenuto, senza creare 'vuoti' rischiosi per la stabilità della propost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La durata di questo incontro non sarà poi come per un gruppo 'normale', ma </w:t>
      </w:r>
      <w:r>
        <w:rPr>
          <w:b/>
          <w:bCs w:val="false"/>
          <w:i/>
          <w:iCs w:val="false"/>
          <w:caps w:val="false"/>
          <w:smallCaps w:val="false"/>
          <w:strike w:val="false"/>
          <w:dstrike w:val="false"/>
          <w:outline w:val="false"/>
          <w:vanish w:val="false"/>
          <w:sz w:val="24"/>
          <w:szCs w:val="24"/>
        </w:rPr>
        <w:t>basterà una mezzora/tre quarti d'ora</w:t>
      </w:r>
      <w:r>
        <w:rPr>
          <w:b w:val="false"/>
          <w:bCs w:val="false"/>
          <w:i w:val="false"/>
          <w:iCs w:val="false"/>
          <w:caps w:val="false"/>
          <w:smallCaps w:val="false"/>
          <w:strike w:val="false"/>
          <w:dstrike w:val="false"/>
          <w:outline w:val="false"/>
          <w:vanish w:val="false"/>
          <w:sz w:val="24"/>
          <w:szCs w:val="24"/>
        </w:rPr>
        <w:t xml:space="preserve"> ben sfruttata. Non costituirà un 'grande' impegno... a livello di temp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La collocazione più opportuna di questo tempo è da studiare e da sperimentare. Comunque è da escludere la possibilità di realizzarla o prima o dopo l'incontro di gruppo con gli altri adolescenti. I motivi sono evidenti: il confronto diretto con gli altri adolescenti, la fatica che costerebbe (due incontri in una sera), ecc. Si può</w:t>
      </w:r>
      <w:r>
        <w:rPr>
          <w:b/>
          <w:bCs w:val="false"/>
          <w:i/>
          <w:iCs w:val="false"/>
          <w:caps w:val="false"/>
          <w:smallCaps w:val="false"/>
          <w:strike w:val="false"/>
          <w:dstrike w:val="false"/>
          <w:outline w:val="false"/>
          <w:vanish w:val="false"/>
          <w:sz w:val="24"/>
          <w:szCs w:val="24"/>
        </w:rPr>
        <w:t xml:space="preserve"> proporre in altro giorno</w:t>
      </w:r>
      <w:r>
        <w:rPr>
          <w:b w:val="false"/>
          <w:bCs w:val="false"/>
          <w:i w:val="false"/>
          <w:iCs w:val="false"/>
          <w:caps w:val="false"/>
          <w:smallCaps w:val="false"/>
          <w:strike w:val="false"/>
          <w:dstrike w:val="false"/>
          <w:outline w:val="false"/>
          <w:vanish w:val="false"/>
          <w:sz w:val="24"/>
          <w:szCs w:val="24"/>
        </w:rPr>
        <w:t xml:space="preserve"> (per es. un'ora prima della messa festiva o pre festiva). Su questo elemento le situazioni e le esperienze consiglieranno il meglio da fars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Sarà anche opportuno </w:t>
      </w:r>
      <w:r>
        <w:rPr>
          <w:b/>
          <w:bCs w:val="false"/>
          <w:i/>
          <w:iCs w:val="false"/>
          <w:caps w:val="false"/>
          <w:smallCaps w:val="false"/>
          <w:strike w:val="false"/>
          <w:dstrike w:val="false"/>
          <w:outline w:val="false"/>
          <w:vanish w:val="false"/>
          <w:sz w:val="24"/>
          <w:szCs w:val="24"/>
        </w:rPr>
        <w:t>programmare un 'calendario'</w:t>
      </w:r>
      <w:r>
        <w:rPr>
          <w:b w:val="false"/>
          <w:bCs w:val="false"/>
          <w:i w:val="false"/>
          <w:iCs w:val="false"/>
          <w:caps w:val="false"/>
          <w:smallCaps w:val="false"/>
          <w:strike w:val="false"/>
          <w:dstrike w:val="false"/>
          <w:outline w:val="false"/>
          <w:vanish w:val="false"/>
          <w:sz w:val="24"/>
          <w:szCs w:val="24"/>
        </w:rPr>
        <w:t xml:space="preserve"> del cammino in modo tale da sapere per tempo quando si svolgeranno questi incontri. Questo favorirà il senso di un metodico e sistematico ritrovars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I 'responsabili' del cammin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Qui ci troviamo di fronte al </w:t>
      </w:r>
      <w:r>
        <w:rPr>
          <w:b/>
          <w:bCs w:val="false"/>
          <w:i/>
          <w:iCs w:val="false"/>
          <w:caps w:val="false"/>
          <w:smallCaps w:val="false"/>
          <w:strike w:val="false"/>
          <w:dstrike w:val="false"/>
          <w:outline w:val="false"/>
          <w:vanish w:val="false"/>
          <w:sz w:val="24"/>
          <w:szCs w:val="24"/>
        </w:rPr>
        <w:t>'punto nevralgico'</w:t>
      </w:r>
      <w:r>
        <w:rPr>
          <w:b w:val="false"/>
          <w:bCs w:val="false"/>
          <w:i w:val="false"/>
          <w:iCs w:val="false"/>
          <w:caps w:val="false"/>
          <w:smallCaps w:val="false"/>
          <w:strike w:val="false"/>
          <w:dstrike w:val="false"/>
          <w:outline w:val="false"/>
          <w:vanish w:val="false"/>
          <w:sz w:val="24"/>
          <w:szCs w:val="24"/>
        </w:rPr>
        <w:t xml:space="preserve"> della proposta. Infatti 'chi' condurrà il cammino è la 'cinghia di trasmissione' (non nel senso strumentale!): dalla sua opera di motivazione nei confronti dei Giovanissimi e dal modo in cui porterà avanti il percorso dipenderanno il risultato e l'esit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Anche qui come per il gruppo, andando contro corrente rispetto ad un modo usuale, il responsabile </w:t>
      </w:r>
      <w:r>
        <w:rPr>
          <w:b/>
          <w:bCs w:val="false"/>
          <w:i/>
          <w:iCs w:val="false"/>
          <w:caps w:val="false"/>
          <w:smallCaps w:val="false"/>
          <w:strike w:val="false"/>
          <w:dstrike w:val="false"/>
          <w:outline w:val="false"/>
          <w:vanish w:val="false"/>
          <w:sz w:val="24"/>
          <w:szCs w:val="24"/>
        </w:rPr>
        <w:t>promotore e il referente principale è la presidenza parrocchiale e vicariale dell'AC.</w:t>
      </w:r>
      <w:r>
        <w:rPr>
          <w:b w:val="false"/>
          <w:bCs w:val="false"/>
          <w:i w:val="false"/>
          <w:iCs w:val="false"/>
          <w:caps w:val="false"/>
          <w:smallCaps w:val="false"/>
          <w:strike w:val="false"/>
          <w:dstrike w:val="false"/>
          <w:outline w:val="false"/>
          <w:vanish w:val="false"/>
          <w:sz w:val="24"/>
          <w:szCs w:val="24"/>
        </w:rPr>
        <w:t xml:space="preserve"> É lei infatti che vigila seriamente affinché sia garantita una proposta di AC ai Giovanissimi. Certamente saranno poi gli animatori che condurranno tale cammino, ma perché mandati dall'associazione e non perché è una loro personale e spontanea iniziativ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Dovrà essere </w:t>
      </w:r>
      <w:r>
        <w:rPr>
          <w:b/>
          <w:bCs w:val="false"/>
          <w:i/>
          <w:iCs w:val="false"/>
          <w:caps w:val="false"/>
          <w:smallCaps w:val="false"/>
          <w:strike w:val="false"/>
          <w:dstrike w:val="false"/>
          <w:outline w:val="false"/>
          <w:vanish w:val="false"/>
          <w:sz w:val="24"/>
          <w:szCs w:val="24"/>
        </w:rPr>
        <w:t>un animatore che aderisce all'AC a fare la proposta,</w:t>
      </w:r>
      <w:r>
        <w:rPr>
          <w:b w:val="false"/>
          <w:bCs w:val="false"/>
          <w:i w:val="false"/>
          <w:iCs w:val="false"/>
          <w:caps w:val="false"/>
          <w:smallCaps w:val="false"/>
          <w:strike w:val="false"/>
          <w:dstrike w:val="false"/>
          <w:outline w:val="false"/>
          <w:vanish w:val="false"/>
          <w:sz w:val="24"/>
          <w:szCs w:val="24"/>
        </w:rPr>
        <w:t xml:space="preserve"> altrimenti il 'contro-messaggio' che passa nei Giovanissimi è chiaro: 'fate quello che dico ma non fate quello che faccio...'! Un chiaro invito a considerare facoltativo l'impegno a vivere questa singolare forma di ministerialità laicale. La vita e quindi le sue scelte sono già una eloquente presa di posizione.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animatore per essere una 'testimonianza vivente' di quanto va proponendo deve curare il suo cammino di fede, sia personalmente, sia all'interno di un gruppo giovani di AC.</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Se non ci fosse nessun animatore disponibile, dovrebbe essere il </w:t>
      </w:r>
      <w:r>
        <w:rPr>
          <w:b/>
          <w:bCs w:val="false"/>
          <w:i/>
          <w:iCs w:val="false"/>
          <w:caps w:val="false"/>
          <w:smallCaps w:val="false"/>
          <w:strike w:val="false"/>
          <w:dstrike w:val="false"/>
          <w:outline w:val="false"/>
          <w:vanish w:val="false"/>
          <w:sz w:val="24"/>
          <w:szCs w:val="24"/>
        </w:rPr>
        <w:t>responsabile parrocchiale</w:t>
      </w:r>
      <w:r>
        <w:rPr>
          <w:b w:val="false"/>
          <w:bCs w:val="false"/>
          <w:i w:val="false"/>
          <w:iCs w:val="false"/>
          <w:caps w:val="false"/>
          <w:smallCaps w:val="false"/>
          <w:strike w:val="false"/>
          <w:dstrike w:val="false"/>
          <w:outline w:val="false"/>
          <w:vanish w:val="false"/>
          <w:sz w:val="24"/>
          <w:szCs w:val="24"/>
        </w:rPr>
        <w:t xml:space="preserve"> (o vicariale) dei giovani di AC (o al limite anche di un'altra parrocchia confinante!) a proporre questo cammino. Infatti la prima responsabilità che egli deve curare è proprio quella di essere attento affinché la vocazione ministeriale dell'AC sia presentata, salvaguardata e valorizzata nella comunità cristiana. Se manca l'AC, la chiesa è carente di qualcosa che le è essenziale per esister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Gli 'attrezzi' del cammin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ncreto, a chi aderisce alla proposta proponiamo questi 'materiali' essenziali per svolgere il percors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strumenti particolar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a macina e la cetra'</w:t>
      </w:r>
      <w:r>
        <w:rPr>
          <w:b w:val="false"/>
          <w:bCs w:val="false"/>
          <w:i w:val="false"/>
          <w:iCs w:val="false"/>
          <w:caps w:val="false"/>
          <w:smallCaps w:val="false"/>
          <w:strike w:val="false"/>
          <w:dstrike w:val="false"/>
          <w:outline w:val="false"/>
          <w:vanish w:val="false"/>
          <w:sz w:val="24"/>
          <w:szCs w:val="24"/>
        </w:rPr>
        <w:t xml:space="preserve"> è la pista di formazione e il filo rosso di tutto il cammin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 xml:space="preserve"> la regola di vita spirituale 'Zaino in spalla'</w:t>
      </w:r>
      <w:r>
        <w:rPr>
          <w:b w:val="false"/>
          <w:bCs w:val="false"/>
          <w:i w:val="false"/>
          <w:iCs w:val="false"/>
          <w:caps w:val="false"/>
          <w:smallCaps w:val="false"/>
          <w:strike w:val="false"/>
          <w:dstrike w:val="false"/>
          <w:outline w:val="false"/>
          <w:vanish w:val="false"/>
          <w:sz w:val="24"/>
          <w:szCs w:val="24"/>
        </w:rPr>
        <w:t xml:space="preserve"> è uno strumento che aiuta ad esser fedeli all'essenziale</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pero nella Tua Parola'</w:t>
      </w:r>
      <w:r>
        <w:rPr>
          <w:b w:val="false"/>
          <w:bCs w:val="false"/>
          <w:i w:val="false"/>
          <w:iCs w:val="false"/>
          <w:caps w:val="false"/>
          <w:smallCaps w:val="false"/>
          <w:strike w:val="false"/>
          <w:dstrike w:val="false"/>
          <w:outline w:val="false"/>
          <w:vanish w:val="false"/>
          <w:sz w:val="24"/>
          <w:szCs w:val="24"/>
        </w:rPr>
        <w:t xml:space="preserve"> è la proposta per mettersi in ascolto della Parola del Signor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appuntamenti significativ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b/>
        <w:t>+</w:t>
      </w:r>
      <w:r>
        <w:rPr>
          <w:b w:val="false"/>
          <w:bCs w:val="false"/>
          <w:i/>
          <w:iCs w:val="false"/>
          <w:caps w:val="false"/>
          <w:smallCaps w:val="false"/>
          <w:strike w:val="false"/>
          <w:dstrike w:val="false"/>
          <w:outline w:val="false"/>
          <w:vanish w:val="false"/>
          <w:sz w:val="24"/>
          <w:szCs w:val="24"/>
        </w:rPr>
        <w:t xml:space="preserve"> la festa</w:t>
      </w:r>
      <w:r>
        <w:rPr>
          <w:b w:val="false"/>
          <w:bCs w:val="false"/>
          <w:i w:val="false"/>
          <w:iCs w:val="false"/>
          <w:caps w:val="false"/>
          <w:smallCaps w:val="false"/>
          <w:strike w:val="false"/>
          <w:dstrike w:val="false"/>
          <w:outline w:val="false"/>
          <w:vanish w:val="false"/>
          <w:sz w:val="24"/>
          <w:szCs w:val="24"/>
        </w:rPr>
        <w:t xml:space="preserve"> giovanissimi, momento per sperimentare l'associazione nel suo insieme</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b/>
        <w:t>+ la festa dell'</w:t>
      </w:r>
      <w:r>
        <w:rPr>
          <w:b w:val="false"/>
          <w:bCs w:val="false"/>
          <w:i/>
          <w:iCs w:val="false"/>
          <w:caps w:val="false"/>
          <w:smallCaps w:val="false"/>
          <w:strike w:val="false"/>
          <w:dstrike w:val="false"/>
          <w:outline w:val="false"/>
          <w:vanish w:val="false"/>
          <w:sz w:val="24"/>
          <w:szCs w:val="24"/>
        </w:rPr>
        <w:t>adesione,</w:t>
      </w:r>
      <w:r>
        <w:rPr>
          <w:b w:val="false"/>
          <w:bCs w:val="false"/>
          <w:i w:val="false"/>
          <w:iCs w:val="false"/>
          <w:caps w:val="false"/>
          <w:smallCaps w:val="false"/>
          <w:strike w:val="false"/>
          <w:dstrike w:val="false"/>
          <w:outline w:val="false"/>
          <w:vanish w:val="false"/>
          <w:sz w:val="24"/>
          <w:szCs w:val="24"/>
        </w:rPr>
        <w:t xml:space="preserve"> per vivere con la 'famiglia associativa' la propria decisione di 'starc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b/>
        <w:t>+</w:t>
      </w:r>
      <w:r>
        <w:rPr>
          <w:b w:val="false"/>
          <w:bCs w:val="false"/>
          <w:i/>
          <w:iCs w:val="false"/>
          <w:caps w:val="false"/>
          <w:smallCaps w:val="false"/>
          <w:strike w:val="false"/>
          <w:dstrike w:val="false"/>
          <w:outline w:val="false"/>
          <w:vanish w:val="false"/>
          <w:sz w:val="24"/>
          <w:szCs w:val="24"/>
        </w:rPr>
        <w:t xml:space="preserve"> il week end di spiritualità,</w:t>
      </w:r>
      <w:r>
        <w:rPr>
          <w:b w:val="false"/>
          <w:bCs w:val="false"/>
          <w:i w:val="false"/>
          <w:iCs w:val="false"/>
          <w:caps w:val="false"/>
          <w:smallCaps w:val="false"/>
          <w:strike w:val="false"/>
          <w:dstrike w:val="false"/>
          <w:outline w:val="false"/>
          <w:vanish w:val="false"/>
          <w:sz w:val="24"/>
          <w:szCs w:val="24"/>
        </w:rPr>
        <w:t xml:space="preserve"> in cui vivere il primato della vita spirituale</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b/>
        <w:t>+</w:t>
      </w:r>
      <w:r>
        <w:rPr>
          <w:b w:val="false"/>
          <w:bCs w:val="false"/>
          <w:i/>
          <w:iCs w:val="false"/>
          <w:caps w:val="false"/>
          <w:smallCaps w:val="false"/>
          <w:strike w:val="false"/>
          <w:dstrike w:val="false"/>
          <w:outline w:val="false"/>
          <w:vanish w:val="false"/>
          <w:sz w:val="24"/>
          <w:szCs w:val="24"/>
        </w:rPr>
        <w:t xml:space="preserve"> i campi scuola,</w:t>
      </w:r>
      <w:r>
        <w:rPr>
          <w:b w:val="false"/>
          <w:bCs w:val="false"/>
          <w:i w:val="false"/>
          <w:iCs w:val="false"/>
          <w:caps w:val="false"/>
          <w:smallCaps w:val="false"/>
          <w:strike w:val="false"/>
          <w:dstrike w:val="false"/>
          <w:outline w:val="false"/>
          <w:vanish w:val="false"/>
          <w:sz w:val="24"/>
          <w:szCs w:val="24"/>
        </w:rPr>
        <w:t xml:space="preserve"> occasione di ulteriore formazione e di incontro con altri amic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per gli animator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b/>
        <w:t>+</w:t>
      </w:r>
      <w:r>
        <w:rPr>
          <w:b w:val="false"/>
          <w:bCs w:val="false"/>
          <w:i/>
          <w:iCs w:val="false"/>
          <w:caps w:val="false"/>
          <w:smallCaps w:val="false"/>
          <w:strike w:val="false"/>
          <w:dstrike w:val="false"/>
          <w:outline w:val="false"/>
          <w:vanish w:val="false"/>
          <w:sz w:val="24"/>
          <w:szCs w:val="24"/>
        </w:rPr>
        <w:t xml:space="preserve"> la guida</w:t>
      </w:r>
      <w:r>
        <w:rPr>
          <w:b w:val="false"/>
          <w:bCs w:val="false"/>
          <w:i w:val="false"/>
          <w:iCs w:val="false"/>
          <w:caps w:val="false"/>
          <w:smallCaps w:val="false"/>
          <w:strike w:val="false"/>
          <w:dstrike w:val="false"/>
          <w:outline w:val="false"/>
          <w:vanish w:val="false"/>
          <w:sz w:val="24"/>
          <w:szCs w:val="24"/>
        </w:rPr>
        <w:t xml:space="preserve">  de 'La macina e la cetr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b/>
        <w:t>+</w:t>
      </w:r>
      <w:r>
        <w:rPr>
          <w:b w:val="false"/>
          <w:bCs w:val="false"/>
          <w:i/>
          <w:iCs w:val="false"/>
          <w:caps w:val="false"/>
          <w:smallCaps w:val="false"/>
          <w:strike w:val="false"/>
          <w:dstrike w:val="false"/>
          <w:outline w:val="false"/>
          <w:vanish w:val="false"/>
          <w:sz w:val="24"/>
          <w:szCs w:val="24"/>
        </w:rPr>
        <w:t xml:space="preserve"> il Notes</w:t>
      </w:r>
      <w:r>
        <w:rPr>
          <w:b w:val="false"/>
          <w:bCs w:val="false"/>
          <w:i w:val="false"/>
          <w:iCs w:val="false"/>
          <w:caps w:val="false"/>
          <w:smallCaps w:val="false"/>
          <w:strike w:val="false"/>
          <w:dstrike w:val="false"/>
          <w:outline w:val="false"/>
          <w:vanish w:val="false"/>
          <w:sz w:val="24"/>
          <w:szCs w:val="24"/>
        </w:rPr>
        <w:t xml:space="preserve"> darà indicazioni in merit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t>
      </w:r>
      <w:r>
        <w:rPr>
          <w:b w:val="false"/>
          <w:bCs w:val="false"/>
          <w:i/>
          <w:iCs w:val="false"/>
          <w:caps w:val="false"/>
          <w:smallCaps w:val="false"/>
          <w:strike w:val="false"/>
          <w:dstrike w:val="false"/>
          <w:outline w:val="false"/>
          <w:vanish w:val="false"/>
          <w:sz w:val="24"/>
          <w:szCs w:val="24"/>
        </w:rPr>
        <w:t xml:space="preserve"> il programma di Pastorale Giovanil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otete notare, non c'è molto di nuovo, ma questi strumenti e appuntamenti diventano i 'materiali' attraverso i quali sperimentare e scegliere la propria 'singolare forma di ministerialità laical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INDICAZIONI PER IL CAMMIN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ENTAZIO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Il cammino di questo anno vuole condurre i Giovanissimi di Azione Cattolica </w:t>
      </w:r>
      <w:r>
        <w:rPr>
          <w:b/>
          <w:bCs w:val="false"/>
          <w:i w:val="false"/>
          <w:iCs w:val="false"/>
          <w:caps w:val="false"/>
          <w:smallCaps w:val="false"/>
          <w:strike w:val="false"/>
          <w:dstrike w:val="false"/>
          <w:outline w:val="false"/>
          <w:vanish w:val="false"/>
          <w:sz w:val="24"/>
          <w:szCs w:val="24"/>
        </w:rPr>
        <w:t>a scoprire i tratti dello stile del Giovanissimo apostolo ed evangelizzatore.</w:t>
      </w:r>
      <w:r>
        <w:rPr>
          <w:b w:val="false"/>
          <w:bCs w:val="false"/>
          <w:i w:val="false"/>
          <w:iCs w:val="false"/>
          <w:caps w:val="false"/>
          <w:smallCaps w:val="false"/>
          <w:strike w:val="false"/>
          <w:dstrike w:val="false"/>
          <w:outline w:val="false"/>
          <w:vanish w:val="false"/>
          <w:sz w:val="24"/>
          <w:szCs w:val="24"/>
        </w:rPr>
        <w:t xml:space="preserve"> Tale contenuto è riassunto nello slogan dell'ann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SSAGGERI DI UN LIETO ANNUNCI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modalità con le quali accompagnare il Giovanissimo di AC in questa 'avventura' sono varie, alcune si dirigono al gruppo entro cui egli fa il cammino, altre sono pensate per un accompagnamento personale. _ importante che il Giovanissimo possa comprendere l'itinerario spirituale associativo nel suo insieme e nella sua globalità senza dimenticare nessuna delle sue parti essenziali. Si tratta infatti di condurre i Giovanissimi di AC lungo un percorso di maturazione della fede e dunque di tutti quegli aspetti che la fede alimenta nel cuore del credente: il desiderio di annunciare la salvezza a tutti gli uomini, la testimonianza della carità, l'importanza di un approfondimento che può chiedere scelte personali di impegno, una crescente partecipazione all'azione missionaria della Chies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Si metterà quindi </w:t>
      </w:r>
      <w:r>
        <w:rPr>
          <w:b/>
          <w:bCs w:val="false"/>
          <w:i w:val="false"/>
          <w:iCs w:val="false"/>
          <w:caps w:val="false"/>
          <w:smallCaps w:val="false"/>
          <w:strike w:val="false"/>
          <w:dstrike w:val="false"/>
          <w:outline w:val="false"/>
          <w:vanish w:val="false"/>
          <w:sz w:val="24"/>
          <w:szCs w:val="24"/>
        </w:rPr>
        <w:t>in evidenza la dimensione 'estroversa' della vita di fede e del vissuto ecclesiale.</w:t>
      </w:r>
      <w:r>
        <w:rPr>
          <w:b w:val="false"/>
          <w:bCs w:val="false"/>
          <w:i w:val="false"/>
          <w:iCs w:val="false"/>
          <w:caps w:val="false"/>
          <w:smallCaps w:val="false"/>
          <w:strike w:val="false"/>
          <w:dstrike w:val="false"/>
          <w:outline w:val="false"/>
          <w:vanish w:val="false"/>
          <w:sz w:val="24"/>
          <w:szCs w:val="24"/>
        </w:rPr>
        <w:t xml:space="preserve"> Talvolta si pensa, e lo si vede anche concretamente, che la fede sia un fatto esclusivamente privato ed intimistico. Invece l'incontro con il Signore non ci può lasciare indifferenti rispetto all'insieme del mondo nel quale siamo inseriti. L'esperienza viva con il Signore si traduce immediatamente in racconto: la missione non è una questione di coraggio... ma una questione di fede: quella vera e autentica si ved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C ha sempre curato questa dimensione è l'ha chiamata con un nome ben preciso: la laicità.</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tutto ciò possa realizzarsi al meglio è necessario che l'animatore conosca, e possibilmente viva, il tipo di proposta che offre al Giovanissimo di AC; è necessario che dunque conosca i diversi strumenti e li proponga così come la riflessione all'interno dell'associazione ha pensato e formulat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L TEMA DELL'ANNO: MESSAGGERI DI UN LIETO ANNUNCI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essun cristiano può sottrarsi al dovere di evangelizzare.</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overe che lo segue anche nel momento in cui esplica la sua attività di</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struttore della città dell'uomo a misura d'uomo',</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lmeno nella forma di testimonianza di vita e con la parola.</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n una parola: 'ciò che l'anima è nel corpo, questo siano nel mondo i cristiani'.</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Lazzat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Il tema dell'anno che viene proposto ai Giovanissimi di AC si può armoniosamente collegare al tema relativo al </w:t>
      </w:r>
      <w:r>
        <w:rPr>
          <w:b/>
          <w:bCs w:val="false"/>
          <w:i w:val="false"/>
          <w:iCs w:val="false"/>
          <w:caps w:val="false"/>
          <w:smallCaps w:val="false"/>
          <w:strike w:val="false"/>
          <w:dstrike w:val="false"/>
          <w:outline w:val="false"/>
          <w:vanish w:val="false"/>
          <w:sz w:val="24"/>
          <w:szCs w:val="24"/>
        </w:rPr>
        <w:t>rapporto tra chiesa e mondo.</w:t>
      </w:r>
      <w:r>
        <w:rPr>
          <w:b w:val="false"/>
          <w:bCs w:val="false"/>
          <w:i w:val="false"/>
          <w:iCs w:val="false"/>
          <w:caps w:val="false"/>
          <w:smallCaps w:val="false"/>
          <w:strike w:val="false"/>
          <w:dstrike w:val="false"/>
          <w:outline w:val="false"/>
          <w:vanish w:val="false"/>
          <w:sz w:val="24"/>
          <w:szCs w:val="24"/>
        </w:rPr>
        <w:t xml:space="preserve"> I Giovanissimi di AC sono infatti invitati a riflettere sull'evangelizzazione e dunque sul modo con il quale un Giovanissimo apostolo può testimoniare la sua fede nel mond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due immagini evangeliche del credente che è sale della terra e luce posta sul monte caratterizzano il cammino dell'anno. Crediamo, infatti, che il Giovanissimo di AC debba relazionarsi al mondo assumendo </w:t>
      </w:r>
      <w:r>
        <w:rPr>
          <w:b/>
          <w:bCs w:val="false"/>
          <w:i w:val="false"/>
          <w:iCs w:val="false"/>
          <w:caps w:val="false"/>
          <w:smallCaps w:val="false"/>
          <w:strike w:val="false"/>
          <w:dstrike w:val="false"/>
          <w:outline w:val="false"/>
          <w:vanish w:val="false"/>
          <w:sz w:val="24"/>
          <w:szCs w:val="24"/>
        </w:rPr>
        <w:t>due modalità ugualmente importanti di annuncio: quella che passa mediante un annuncio esplicito della fede e quella che passa dalla testimonianza della vit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In questi ultimi anni l'AC ha portato avanti con coerenza l'elemento centrale che la caratterizza: la scelta religiosa. Però questa affermazione è stata più volte fraintesa come una fuga dell'associazione dal mondo per rinchiudersi in spazi più confortevoli e rassicuranti quali quelli ecclesiali. Ovviamente questa è una idea parziale e riduttiva di scelta religiosa. Essa infatti dice la necessità di radicarsi profondamente nel Signore per poi essere testimoni al mondo e nel mondo del Suo amore e del suo annuncio evangelico. Infatti, il ruolo dei laici di AC consiste nell'essere </w:t>
      </w:r>
      <w:r>
        <w:rPr>
          <w:b/>
          <w:bCs w:val="false"/>
          <w:i w:val="false"/>
          <w:iCs w:val="false"/>
          <w:caps w:val="false"/>
          <w:smallCaps w:val="false"/>
          <w:strike w:val="false"/>
          <w:dstrike w:val="false"/>
          <w:outline w:val="false"/>
          <w:vanish w:val="false"/>
          <w:sz w:val="24"/>
          <w:szCs w:val="24"/>
        </w:rPr>
        <w:t>un segno ed uno strumento del rapporto tra la chiesa e il mondo.</w:t>
      </w:r>
      <w:r>
        <w:rPr>
          <w:b w:val="false"/>
          <w:bCs w:val="false"/>
          <w:i w:val="false"/>
          <w:iCs w:val="false"/>
          <w:caps w:val="false"/>
          <w:smallCaps w:val="false"/>
          <w:strike w:val="false"/>
          <w:dstrike w:val="false"/>
          <w:outline w:val="false"/>
          <w:vanish w:val="false"/>
          <w:sz w:val="24"/>
          <w:szCs w:val="24"/>
        </w:rPr>
        <w:t xml:space="preserve"> Sono chiamati a stare lì nel vivo di questo confronto sapendo che devono regolarsi secondo una duplice fedeltà:</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Dio nel mettersi in ascolto della Sua Parola, affinché tutto ciò che si fa sia fatto nel Suo nome e come testimonianza resa alla verità;</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all'uomo, alla terra: significa rispetto delle cose create e solidarietà con l'impegno storico di tutti gli uomini di buona volontà.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come il marchio di fabbrica del laico cristiano di AC.</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fedeltà deve tradursi in servizio a Dio e all'uom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L'AC ed i suoi aderenti partecipano quindi alla missione della chiesa in quanto formata da laici che portano il loro contributo di esperienza laicale su tutti gli aspetti di tale missione. In particolare</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n quegli ambiti di impegno più immediatamente connotati dalla secolarità:</w:t>
      </w:r>
      <w:r>
        <w:rPr>
          <w:b w:val="false"/>
          <w:bCs w:val="false"/>
          <w:i w:val="false"/>
          <w:iCs w:val="false"/>
          <w:caps w:val="false"/>
          <w:smallCaps w:val="false"/>
          <w:strike w:val="false"/>
          <w:dstrike w:val="false"/>
          <w:outline w:val="false"/>
          <w:vanish w:val="false"/>
          <w:sz w:val="24"/>
          <w:szCs w:val="24"/>
        </w:rPr>
        <w:t xml:space="preserve"> cultura, educazione, politica, lavoro, ecc. Ed anche nelle situazioni di più diretto contatto con la vita del territori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I passi concreti</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ab/>
        <w:t xml:space="preserve">Il tema della </w:t>
      </w:r>
      <w:r>
        <w:rPr>
          <w:b/>
          <w:bCs w:val="false"/>
          <w:i w:val="false"/>
          <w:iCs w:val="false"/>
          <w:caps w:val="false"/>
          <w:smallCaps w:val="false"/>
          <w:strike w:val="false"/>
          <w:dstrike w:val="false"/>
          <w:outline w:val="false"/>
          <w:vanish w:val="false"/>
          <w:sz w:val="24"/>
          <w:szCs w:val="24"/>
        </w:rPr>
        <w:t>'laicità' associativa</w:t>
      </w:r>
      <w:r>
        <w:rPr>
          <w:b w:val="false"/>
          <w:bCs w:val="false"/>
          <w:i w:val="false"/>
          <w:iCs w:val="false"/>
          <w:caps w:val="false"/>
          <w:smallCaps w:val="false"/>
          <w:strike w:val="false"/>
          <w:dstrike w:val="false"/>
          <w:outline w:val="false"/>
          <w:vanish w:val="false"/>
          <w:sz w:val="24"/>
          <w:szCs w:val="24"/>
        </w:rPr>
        <w:t xml:space="preserve"> scelto per quest'anno verrà affrontato alla luce di due specifiche attenzioni:</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 la proposta con un </w:t>
      </w:r>
      <w:r>
        <w:rPr>
          <w:b/>
          <w:bCs w:val="false"/>
          <w:i w:val="false"/>
          <w:iCs w:val="false"/>
          <w:caps w:val="false"/>
          <w:smallCaps w:val="false"/>
          <w:strike w:val="false"/>
          <w:dstrike w:val="false"/>
          <w:outline w:val="false"/>
          <w:vanish w:val="false"/>
          <w:sz w:val="24"/>
          <w:szCs w:val="24"/>
        </w:rPr>
        <w:t>'taglio' strettamente associativo,</w:t>
      </w:r>
      <w:r>
        <w:rPr>
          <w:b w:val="false"/>
          <w:bCs w:val="false"/>
          <w:i w:val="false"/>
          <w:iCs w:val="false"/>
          <w:caps w:val="false"/>
          <w:smallCaps w:val="false"/>
          <w:strike w:val="false"/>
          <w:dstrike w:val="false"/>
          <w:outline w:val="false"/>
          <w:vanish w:val="false"/>
          <w:sz w:val="24"/>
          <w:szCs w:val="24"/>
        </w:rPr>
        <w:t xml:space="preserve"> anche se collegato al quadro d'insiem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il collegamento, con diverse modalità, al tema della 'presenza nel mondo' affrontato dal CdG/1 nel capitolo 3, </w:t>
      </w:r>
      <w:r>
        <w:rPr>
          <w:b/>
          <w:bCs w:val="false"/>
          <w:i w:val="false"/>
          <w:iCs w:val="false"/>
          <w:caps w:val="false"/>
          <w:smallCaps w:val="false"/>
          <w:strike w:val="false"/>
          <w:dstrike w:val="false"/>
          <w:outline w:val="false"/>
          <w:vanish w:val="false"/>
          <w:sz w:val="24"/>
          <w:szCs w:val="24"/>
        </w:rPr>
        <w:t>Responsabili nel mondo.</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ab/>
        <w:t xml:space="preserve">Entrambe queste attenzioni si possono ritrovare nell'itinerario complessivo e negli strumenti specifici pensati per quest'anno, che </w:t>
      </w:r>
      <w:r>
        <w:rPr>
          <w:b/>
          <w:bCs w:val="false"/>
          <w:i w:val="false"/>
          <w:iCs w:val="false"/>
          <w:caps w:val="false"/>
          <w:smallCaps w:val="false"/>
          <w:strike w:val="false"/>
          <w:dstrike w:val="false"/>
          <w:outline w:val="false"/>
          <w:vanish w:val="false"/>
          <w:sz w:val="24"/>
          <w:szCs w:val="24"/>
        </w:rPr>
        <w:t>condurranno gradualmente il Giovanissimo a comprendere</w:t>
      </w:r>
      <w:r>
        <w:rPr>
          <w:b w:val="false"/>
          <w:bCs w:val="false"/>
          <w:i w:val="false"/>
          <w:iCs w:val="false"/>
          <w:caps w:val="false"/>
          <w:smallCaps w:val="false"/>
          <w:strike w:val="false"/>
          <w:dstrike w:val="false"/>
          <w:outline w:val="false"/>
          <w:vanish w:val="false"/>
          <w:sz w:val="24"/>
          <w:szCs w:val="24"/>
        </w:rPr>
        <w:t xml:space="preserve"> il valore dell'essere chiamati all'interno della realtà e della situazione in cui si vive a testimoniare la fede in Gesù, salvatore dell'uomo e del mond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Guida ai contenuti</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ab/>
        <w:t xml:space="preserve">La funzione specifica di quanto andremo ora dicendo è quello di proporsi come una </w:t>
      </w:r>
      <w:r>
        <w:rPr>
          <w:b/>
          <w:bCs w:val="false"/>
          <w:i w:val="false"/>
          <w:iCs w:val="false"/>
          <w:caps w:val="false"/>
          <w:smallCaps w:val="false"/>
          <w:strike w:val="false"/>
          <w:dstrike w:val="false"/>
          <w:outline w:val="false"/>
          <w:vanish w:val="false"/>
          <w:sz w:val="24"/>
          <w:szCs w:val="24"/>
        </w:rPr>
        <w:t>guida ai contenuti de 'La macina e la cetra'</w:t>
      </w:r>
      <w:r>
        <w:rPr>
          <w:b w:val="false"/>
          <w:bCs w:val="false"/>
          <w:i w:val="false"/>
          <w:iCs w:val="false"/>
          <w:caps w:val="false"/>
          <w:smallCaps w:val="false"/>
          <w:strike w:val="false"/>
          <w:dstrike w:val="false"/>
          <w:outline w:val="false"/>
          <w:vanish w:val="false"/>
          <w:sz w:val="24"/>
          <w:szCs w:val="24"/>
        </w:rPr>
        <w:t xml:space="preserve"> e al possibile metodo utile per svolgere un significativo cammino di AC.</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anto verrà indicato potrà e talvolta dovrà essere ulteriormente mediato dagli animator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questa parte presentiamo le linee generali e ricorrenti che attraversano 'La macina e la cetra'; poi seguirà la parte più analitica relativa ai singoli tempi. Trattando questi aspetti manterremo uno schema semplice scandito in: </w:t>
      </w:r>
      <w:r>
        <w:rPr>
          <w:b w:val="false"/>
          <w:bCs w:val="false"/>
          <w:i/>
          <w:iCs w:val="false"/>
          <w:caps w:val="false"/>
          <w:smallCaps w:val="false"/>
          <w:strike w:val="false"/>
          <w:dstrike w:val="false"/>
          <w:outline w:val="false"/>
          <w:vanish w:val="false"/>
          <w:sz w:val="24"/>
          <w:szCs w:val="24"/>
        </w:rPr>
        <w:t>Obiettivo, Contenuto, Metod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IETTIVO</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La tensione educativa che anima questo anno è data dal fatto di sentire fortemente l'esigenza di </w:t>
      </w:r>
      <w:r>
        <w:rPr>
          <w:b/>
          <w:bCs w:val="false"/>
          <w:i w:val="false"/>
          <w:iCs w:val="false"/>
          <w:caps w:val="false"/>
          <w:smallCaps w:val="false"/>
          <w:strike w:val="false"/>
          <w:dstrike w:val="false"/>
          <w:outline w:val="false"/>
          <w:vanish w:val="false"/>
          <w:sz w:val="24"/>
          <w:szCs w:val="24"/>
        </w:rPr>
        <w:t>aiutare i Giovanissimi di AC a cogliere il significato e il valore della loro 'laicità'.</w:t>
      </w:r>
      <w:r>
        <w:rPr>
          <w:b w:val="false"/>
          <w:bCs w:val="false"/>
          <w:i w:val="false"/>
          <w:iCs w:val="false"/>
          <w:caps w:val="false"/>
          <w:smallCaps w:val="false"/>
          <w:strike w:val="false"/>
          <w:dstrike w:val="false"/>
          <w:outline w:val="false"/>
          <w:vanish w:val="false"/>
          <w:sz w:val="24"/>
          <w:szCs w:val="24"/>
        </w:rPr>
        <w:t xml:space="preserve"> Non è questo un accessorio relativo che può essere tranquillamente colto oppure no. Ma si tratta di un dato  'connaturale' della loro vita: vivono nel mondo e in questa realtà sono invitati </w:t>
      </w:r>
      <w:r>
        <w:rPr>
          <w:b/>
          <w:bCs w:val="false"/>
          <w:i w:val="false"/>
          <w:iCs w:val="false"/>
          <w:caps w:val="false"/>
          <w:smallCaps w:val="false"/>
          <w:strike w:val="false"/>
          <w:dstrike w:val="false"/>
          <w:outline w:val="false"/>
          <w:vanish w:val="false"/>
          <w:sz w:val="24"/>
          <w:szCs w:val="24"/>
        </w:rPr>
        <w:t>a farsi annunciatori di una speranza grande, quella stessa che li anima nel profondo</w:t>
      </w:r>
      <w:r>
        <w:rPr>
          <w:b/>
          <w:bCs w:val="false"/>
          <w:i/>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Oggi più che mai c'è la necessità di un laico di AC, e quindi di Giovanissimi, che crescano nella consapevolezza di essere inviati dal Signore a tutte le genti (a tutti gli uomini), sino agli estremi confini della terra (in ogni ambito e ambiente di vita) per portare un lieto messaggi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UT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a dell'anno verrà affrontato attraverso nel percorso associativo contenuto ne 'La macina e la cetra', pensato in sei tempi i quali tracciano i lineamenti del messaggero di lieto annuncio. Questi sono: l'appassionarsi al mondo, il vivere lo stile dell'attenzione al prossimo, la capacità di profetare, l'affidarsi al Signore, la speranza, la gratuità.</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issimo diventa messaggero con questo stile proprio grazie alla fede che è motivo di gioia profonda e che dunque, non può non essere annunciat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sei tappe hanno una struttura che vuole essere indicazione di come condurre il cammino all'interno di ogni tempo.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a bibliografia essenziale adoperata per il percorso associativo vi rimandiamo 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Antonelli, Così io mando voi, verso il cuore dell'evangelizzazione, ed. Ancor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Lazzati, La città dell'uomo, costruire da cristiani la città dell'uomo a misura d'uomo, ed. AV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onticone, La bisaccia del pellegrino, ed. AV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onticone, Nella storia degli uomini, ed. AV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OD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l modo con il quale riteniamo utile condurre lungo il percorso indicato è quello legato alla </w:t>
      </w:r>
      <w:r>
        <w:rPr>
          <w:b/>
          <w:bCs w:val="false"/>
          <w:i/>
          <w:iCs w:val="false"/>
          <w:caps w:val="false"/>
          <w:smallCaps w:val="false"/>
          <w:strike w:val="false"/>
          <w:dstrike w:val="false"/>
          <w:outline w:val="false"/>
          <w:vanish w:val="false"/>
          <w:sz w:val="24"/>
          <w:szCs w:val="24"/>
        </w:rPr>
        <w:t>valorizzazione del cammino personale attraverso l'incontro comunitario,</w:t>
      </w:r>
      <w:r>
        <w:rPr>
          <w:b w:val="false"/>
          <w:bCs w:val="false"/>
          <w:i w:val="false"/>
          <w:iCs w:val="false"/>
          <w:caps w:val="false"/>
          <w:smallCaps w:val="false"/>
          <w:strike w:val="false"/>
          <w:dstrike w:val="false"/>
          <w:outline w:val="false"/>
          <w:vanish w:val="false"/>
          <w:sz w:val="24"/>
          <w:szCs w:val="24"/>
        </w:rPr>
        <w:t xml:space="preserve"> per il quale è stato pensato </w:t>
      </w:r>
      <w:r>
        <w:rPr>
          <w:b/>
          <w:bCs w:val="false"/>
          <w:i w:val="false"/>
          <w:iCs w:val="false"/>
          <w:caps w:val="false"/>
          <w:smallCaps w:val="false"/>
          <w:strike w:val="false"/>
          <w:dstrike w:val="false"/>
          <w:outline w:val="false"/>
          <w:vanish w:val="false"/>
          <w:sz w:val="24"/>
          <w:szCs w:val="24"/>
        </w:rPr>
        <w:t>'La macina e la cetra'.</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Questo strumento può e deve in alcune parti essere usato dal singolo, anche se non svolge una funzione di agenda. Il Centro Nazionale di AC pubblica ogni anno per i Giovanissimi di AC una apposita agenda che scandisce i sei tempi e ripropone temi associativi. Questo strumento si intitola </w:t>
      </w:r>
      <w:r>
        <w:rPr>
          <w:b/>
          <w:bCs w:val="false"/>
          <w:i w:val="false"/>
          <w:iCs w:val="false"/>
          <w:caps w:val="false"/>
          <w:smallCaps w:val="false"/>
          <w:strike w:val="false"/>
          <w:dstrike w:val="false"/>
          <w:outline w:val="false"/>
          <w:vanish w:val="false"/>
          <w:sz w:val="24"/>
          <w:szCs w:val="24"/>
        </w:rPr>
        <w:t>Agendissimo</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rinviamo a questo per un uso personal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ome dicevamo, 'La macina e la cetra' è lo strumento del Giovanissimo di AC, mediante il quale ritmare gli 'incontri comunitari' ed il cammino personale che ritmano il percorso associativo del Giovanissimo e tenerlo collegato con tutte le iniziative dell'anno associativo. </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onfezione ad 'anelli' potrebbe consentire il facile inserimento di ulteriori fogli frutto di iniziative locali o prodotti dalla Settore giovani di AC in relazione a iniziative specifiche diocesan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La struttura de 'La macina e la cetr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Ognuno dei sei tempi 'classici' dell'anno (Inizio, Avvento/Natale, Pace, Quaresima, Pasqua, Estate) è stato </w:t>
      </w:r>
      <w:r>
        <w:rPr>
          <w:b/>
          <w:bCs w:val="false"/>
          <w:i/>
          <w:iCs w:val="false"/>
          <w:caps w:val="false"/>
          <w:smallCaps w:val="false"/>
          <w:strike w:val="false"/>
          <w:dstrike w:val="false"/>
          <w:outline w:val="false"/>
          <w:vanish w:val="false"/>
          <w:sz w:val="24"/>
          <w:szCs w:val="24"/>
        </w:rPr>
        <w:t>'suddiviso in alcune rubriche'</w:t>
      </w:r>
      <w:r>
        <w:rPr>
          <w:b w:val="false"/>
          <w:bCs w:val="false"/>
          <w:i w:val="false"/>
          <w:iCs w:val="false"/>
          <w:caps w:val="false"/>
          <w:smallCaps w:val="false"/>
          <w:strike w:val="false"/>
          <w:dstrike w:val="false"/>
          <w:outline w:val="false"/>
          <w:vanish w:val="false"/>
          <w:sz w:val="24"/>
          <w:szCs w:val="24"/>
        </w:rPr>
        <w:t xml:space="preserve"> che tengono conto di tutte quelle esigenze e attenzioni che rendono questo 'percorso associativo', con un suo 'taglio' precis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issimo trova la presentazione de 'La macina e la cetra' nelle prime pagine del testo nelle rubriche iniziali. In ogni tempo si trovano queste 'piste formative':</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SPERO NELLA TUA PAROLA:</w:t>
      </w:r>
      <w:r>
        <w:rPr>
          <w:b w:val="false"/>
          <w:bCs w:val="false"/>
          <w:i w:val="false"/>
          <w:iCs w:val="false"/>
          <w:caps w:val="false"/>
          <w:smallCaps w:val="false"/>
          <w:strike w:val="false"/>
          <w:dstrike w:val="false"/>
          <w:outline w:val="false"/>
          <w:vanish w:val="false"/>
          <w:sz w:val="24"/>
          <w:szCs w:val="24"/>
        </w:rPr>
        <w:t xml:space="preserve"> si invita innanzitutto a pregare mettendosi in ascolto della Parola di Dio magari quella della Domenica attraverso il sussidio omonimo.</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IN QUESTO TEMPO:</w:t>
      </w:r>
      <w:r>
        <w:rPr>
          <w:b w:val="false"/>
          <w:bCs w:val="false"/>
          <w:i w:val="false"/>
          <w:iCs w:val="false"/>
          <w:caps w:val="false"/>
          <w:smallCaps w:val="false"/>
          <w:strike w:val="false"/>
          <w:dstrike w:val="false"/>
          <w:outline w:val="false"/>
          <w:vanish w:val="false"/>
          <w:sz w:val="24"/>
          <w:szCs w:val="24"/>
        </w:rPr>
        <w:t xml:space="preserve"> introduce al 'tempo liturgico', al valore su cui è impostato il 'percorso associativo' e richiama la parte di 'itinerario formativo' che si collega al cammino specifico dell'AC.</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IL PERCORSO:</w:t>
      </w:r>
      <w:r>
        <w:rPr>
          <w:b w:val="false"/>
          <w:bCs w:val="false"/>
          <w:i w:val="false"/>
          <w:iCs w:val="false"/>
          <w:caps w:val="false"/>
          <w:smallCaps w:val="false"/>
          <w:strike w:val="false"/>
          <w:dstrike w:val="false"/>
          <w:outline w:val="false"/>
          <w:vanish w:val="false"/>
          <w:sz w:val="24"/>
          <w:szCs w:val="24"/>
        </w:rPr>
        <w:t xml:space="preserve"> inizia sempre con una provocazione che vuole introdurre al tema del tempo in modo sempre diverso e soprattutto è orientato a far nascere domande rispetto al tema. La riflessione è articolata in modo tale da offrire spunti per l'incontro comunitario e per il cammino personale.</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UN PASSO IN PIU':</w:t>
      </w:r>
      <w:r>
        <w:rPr>
          <w:b w:val="false"/>
          <w:bCs w:val="false"/>
          <w:i w:val="false"/>
          <w:iCs w:val="false"/>
          <w:caps w:val="false"/>
          <w:smallCaps w:val="false"/>
          <w:strike w:val="false"/>
          <w:dstrike w:val="false"/>
          <w:outline w:val="false"/>
          <w:vanish w:val="false"/>
          <w:sz w:val="24"/>
          <w:szCs w:val="24"/>
        </w:rPr>
        <w:t xml:space="preserve"> è pensata per una lettura personale e rappresenta una sorta di piccolo 'sussidio antologico' per approfondire personalmente il contenuto del tempo. Normalmente sono testimonianze 'dal vivo' tratte dalla vita di uomini e di donne che hanno vissuto in AC.</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IL LABORATORIO:</w:t>
      </w:r>
      <w:r>
        <w:rPr>
          <w:b w:val="false"/>
          <w:bCs w:val="false"/>
          <w:i w:val="false"/>
          <w:iCs w:val="false"/>
          <w:caps w:val="false"/>
          <w:smallCaps w:val="false"/>
          <w:strike w:val="false"/>
          <w:dstrike w:val="false"/>
          <w:outline w:val="false"/>
          <w:vanish w:val="false"/>
          <w:sz w:val="24"/>
          <w:szCs w:val="24"/>
        </w:rPr>
        <w:t xml:space="preserve"> aiuta a riprendere e a concludere il cammino di un tempo; offre delle piste concrete per vivere la propria missione e il proprio impegno di testimonianza nel mondo e nella vita ordinaria.</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PER LA MIA PREGHIERA PERSONALE:</w:t>
      </w:r>
      <w:r>
        <w:rPr>
          <w:b w:val="false"/>
          <w:bCs w:val="false"/>
          <w:i w:val="false"/>
          <w:iCs w:val="false"/>
          <w:caps w:val="false"/>
          <w:smallCaps w:val="false"/>
          <w:strike w:val="false"/>
          <w:dstrike w:val="false"/>
          <w:outline w:val="false"/>
          <w:vanish w:val="false"/>
          <w:sz w:val="24"/>
          <w:szCs w:val="24"/>
        </w:rPr>
        <w:t xml:space="preserve"> sono dei 'richiami' alla preghiera personale che spiegano un aspetto significativo del modo con cui vivere la propria relazione col Signore.</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ZAINO IN SPALLA:</w:t>
      </w:r>
      <w:r>
        <w:rPr>
          <w:b w:val="false"/>
          <w:bCs w:val="false"/>
          <w:i w:val="false"/>
          <w:iCs w:val="false"/>
          <w:caps w:val="false"/>
          <w:smallCaps w:val="false"/>
          <w:strike w:val="false"/>
          <w:dstrike w:val="false"/>
          <w:outline w:val="false"/>
          <w:vanish w:val="false"/>
          <w:sz w:val="24"/>
          <w:szCs w:val="24"/>
        </w:rPr>
        <w:t xml:space="preserve"> intende aiutare il Giovanissimo a 'regolarsi' attraverso questo strumento che sostiene la vita spirituale ed anche a 'farla propria' per mezzo di una stimolazione concreta.</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LA VITA NELLA MIA CHIESA:</w:t>
      </w:r>
      <w:r>
        <w:rPr>
          <w:b w:val="false"/>
          <w:bCs w:val="false"/>
          <w:i w:val="false"/>
          <w:iCs w:val="false"/>
          <w:caps w:val="false"/>
          <w:smallCaps w:val="false"/>
          <w:strike w:val="false"/>
          <w:dstrike w:val="false"/>
          <w:outline w:val="false"/>
          <w:vanish w:val="false"/>
          <w:sz w:val="24"/>
          <w:szCs w:val="24"/>
        </w:rPr>
        <w:t xml:space="preserve"> aiuta a collocarsi all'interno della vita della chiesa diocesana con i suoi ritmi e i suoi appuntamenti.</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DA PROTAGONISTI IN AC:</w:t>
      </w:r>
      <w:r>
        <w:rPr>
          <w:b w:val="false"/>
          <w:bCs w:val="false"/>
          <w:i w:val="false"/>
          <w:iCs w:val="false"/>
          <w:caps w:val="false"/>
          <w:smallCaps w:val="false"/>
          <w:strike w:val="false"/>
          <w:dstrike w:val="false"/>
          <w:outline w:val="false"/>
          <w:vanish w:val="false"/>
          <w:sz w:val="24"/>
          <w:szCs w:val="24"/>
        </w:rPr>
        <w:t xml:space="preserve"> intende ricordare alcuni appuntamenti importanti della vita associativa. Per stare in collegamento con tutti i Giovanissimi di AC d'Italia è disponibile </w:t>
      </w:r>
      <w:r>
        <w:rPr>
          <w:b/>
          <w:bCs w:val="false"/>
          <w:i w:val="false"/>
          <w:iCs w:val="false"/>
          <w:caps w:val="false"/>
          <w:smallCaps w:val="false"/>
          <w:strike w:val="false"/>
          <w:dstrike w:val="false"/>
          <w:outline w:val="false"/>
          <w:vanish w:val="false"/>
          <w:sz w:val="24"/>
          <w:szCs w:val="24"/>
        </w:rPr>
        <w:t>l'Agendissimo</w:t>
      </w:r>
      <w:r>
        <w:rPr>
          <w:b/>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 spiega alcuni 'segreti associativi', può servire per appunti, diario, ecc.</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UNA FINESTRA APERTA SUL MONDO:</w:t>
      </w:r>
      <w:r>
        <w:rPr>
          <w:b w:val="false"/>
          <w:bCs w:val="false"/>
          <w:i w:val="false"/>
          <w:iCs w:val="false"/>
          <w:caps w:val="false"/>
          <w:smallCaps w:val="false"/>
          <w:strike w:val="false"/>
          <w:dstrike w:val="false"/>
          <w:outline w:val="false"/>
          <w:vanish w:val="false"/>
          <w:sz w:val="24"/>
          <w:szCs w:val="24"/>
        </w:rPr>
        <w:t xml:space="preserve"> stimola l'attenzione concreta del Giovanissimo verso il suo mondo, da compilare ogni volta a seconda delle scelte personali.</w:t>
      </w:r>
    </w:p>
    <w:p>
      <w:pPr>
        <w:pStyle w:val="Normal"/>
        <w:tabs>
          <w:tab w:val="clear" w:pos="720"/>
          <w:tab w:val="left" w:pos="2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lcune attenzioni per l'utilizz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a) Questo strumento è pensato e realizzato in modo tale da corrispondere all'obiettivo che ci siamo dati: fare una proposta specifica associativa attraverso, sostanzialmente, un cammino personale. Quindi, presentare in gruppo 'La macina e la cetra' non significa dover fare insieme tutti i passi. Proponiamo che</w:t>
      </w:r>
      <w:r>
        <w:rPr>
          <w:b/>
          <w:bCs w:val="false"/>
          <w:i/>
          <w:iCs w:val="false"/>
          <w:caps w:val="false"/>
          <w:smallCaps w:val="false"/>
          <w:strike w:val="false"/>
          <w:dstrike w:val="false"/>
          <w:outline w:val="false"/>
          <w:vanish w:val="false"/>
          <w:sz w:val="24"/>
          <w:szCs w:val="24"/>
        </w:rPr>
        <w:t xml:space="preserve"> 'solo una parte' delle prime cinque rubriche siano fatte insieme,</w:t>
      </w:r>
      <w:r>
        <w:rPr>
          <w:b w:val="false"/>
          <w:bCs w:val="false"/>
          <w:i w:val="false"/>
          <w:iCs w:val="false"/>
          <w:caps w:val="false"/>
          <w:smallCaps w:val="false"/>
          <w:strike w:val="false"/>
          <w:dstrike w:val="false"/>
          <w:outline w:val="false"/>
          <w:vanish w:val="false"/>
          <w:sz w:val="24"/>
          <w:szCs w:val="24"/>
        </w:rPr>
        <w:t xml:space="preserve"> in modo tale da 'condurre per mano' i Giovanissimi per un pezzo di strada per poi lasciarli camminare con le loro gambe...!</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Mentre, </w:t>
      </w:r>
      <w:r>
        <w:rPr>
          <w:b/>
          <w:bCs w:val="false"/>
          <w:i/>
          <w:iCs w:val="false"/>
          <w:caps w:val="false"/>
          <w:smallCaps w:val="false"/>
          <w:strike w:val="false"/>
          <w:dstrike w:val="false"/>
          <w:outline w:val="false"/>
          <w:vanish w:val="false"/>
          <w:sz w:val="24"/>
          <w:szCs w:val="24"/>
        </w:rPr>
        <w:t>le altre cinque rubriche sono sostanzialmente sbilanciate e pensate per il cammino personale</w:t>
      </w:r>
      <w:r>
        <w:rPr>
          <w:b w:val="false"/>
          <w:bCs w:val="false"/>
          <w:i w:val="false"/>
          <w:iCs w:val="false"/>
          <w:caps w:val="false"/>
          <w:smallCaps w:val="false"/>
          <w:strike w:val="false"/>
          <w:dstrike w:val="false"/>
          <w:outline w:val="false"/>
          <w:vanish w:val="false"/>
          <w:sz w:val="24"/>
          <w:szCs w:val="24"/>
        </w:rPr>
        <w:t xml:space="preserve"> con qualche piccolo aiuto dell'animatore. Ciò però avverrà se il Giovanissimo è invitato e sufficientemente motivato a farl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b) Nel 'primo tempo' all'inizio di alcune rubriche appena elencate si troverà una </w:t>
      </w:r>
      <w:r>
        <w:rPr>
          <w:b/>
          <w:bCs w:val="false"/>
          <w:i/>
          <w:iCs w:val="false"/>
          <w:caps w:val="false"/>
          <w:smallCaps w:val="false"/>
          <w:strike w:val="false"/>
          <w:dstrike w:val="false"/>
          <w:outline w:val="false"/>
          <w:vanish w:val="false"/>
          <w:sz w:val="24"/>
          <w:szCs w:val="24"/>
        </w:rPr>
        <w:t>breve introduzione</w:t>
      </w:r>
      <w:r>
        <w:rPr>
          <w:b w:val="false"/>
          <w:bCs w:val="false"/>
          <w:i w:val="false"/>
          <w:iCs w:val="false"/>
          <w:caps w:val="false"/>
          <w:smallCaps w:val="false"/>
          <w:strike w:val="false"/>
          <w:dstrike w:val="false"/>
          <w:outline w:val="false"/>
          <w:vanish w:val="false"/>
          <w:sz w:val="24"/>
          <w:szCs w:val="24"/>
        </w:rPr>
        <w:t xml:space="preserve"> che potrà servire alla presentazione di queste part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c) La </w:t>
      </w:r>
      <w:r>
        <w:rPr>
          <w:b/>
          <w:bCs w:val="false"/>
          <w:i/>
          <w:iCs w:val="false"/>
          <w:caps w:val="false"/>
          <w:smallCaps w:val="false"/>
          <w:strike w:val="false"/>
          <w:dstrike w:val="false"/>
          <w:outline w:val="false"/>
          <w:vanish w:val="false"/>
          <w:sz w:val="24"/>
          <w:szCs w:val="24"/>
        </w:rPr>
        <w:t>pagina 'Zaino in spalla' può essere percorsa insieme,</w:t>
      </w:r>
      <w:r>
        <w:rPr>
          <w:b w:val="false"/>
          <w:bCs w:val="false"/>
          <w:i w:val="false"/>
          <w:iCs w:val="false"/>
          <w:caps w:val="false"/>
          <w:smallCaps w:val="false"/>
          <w:strike w:val="false"/>
          <w:dstrike w:val="false"/>
          <w:outline w:val="false"/>
          <w:vanish w:val="false"/>
          <w:sz w:val="24"/>
          <w:szCs w:val="24"/>
        </w:rPr>
        <w:t xml:space="preserve"> sollecitando i Giovanissimi a leggere prima tutta la regola. In altre pagine di questa guida è segnalato un possibile cammino di accompagnamento nell'introduzione all'assunzione della regola di vita spirituale. Ciò che è importante sottolineare è che non è pensabile che i Giovanissimi da soli, senza sollecitazioni ed aiuti, si orientino in questo tipo di percors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d) Per quanto riguarda la 'lectio', cioè il leggere la Parola di Dio con un 'metodo' ben preciso, consigliamo di </w:t>
      </w:r>
      <w:r>
        <w:rPr>
          <w:b/>
          <w:bCs w:val="false"/>
          <w:i/>
          <w:iCs w:val="false"/>
          <w:caps w:val="false"/>
          <w:smallCaps w:val="false"/>
          <w:strike w:val="false"/>
          <w:dstrike w:val="false"/>
          <w:outline w:val="false"/>
          <w:vanish w:val="false"/>
          <w:sz w:val="24"/>
          <w:szCs w:val="24"/>
        </w:rPr>
        <w:t>adoperare e di proporre ai Giovanissimi il sussidio predisposto 'Spero nella Tua Parola'</w:t>
      </w:r>
      <w:r>
        <w:rPr>
          <w:b w:val="false"/>
          <w:bCs w:val="false"/>
          <w:i w:val="false"/>
          <w:iCs w:val="false"/>
          <w:caps w:val="false"/>
          <w:smallCaps w:val="false"/>
          <w:strike w:val="false"/>
          <w:dstrike w:val="false"/>
          <w:outline w:val="false"/>
          <w:vanish w:val="false"/>
          <w:sz w:val="24"/>
          <w:szCs w:val="24"/>
        </w:rPr>
        <w:t xml:space="preserve"> appositamente fatto per loro. Usa linguaggi e stile semplice ed è quindi adatto per i giovanissimi.</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e) Per quanto riguarda</w:t>
      </w:r>
      <w:r>
        <w:rPr>
          <w:b/>
          <w:bCs w:val="false"/>
          <w:i/>
          <w:iCs w:val="false"/>
          <w:caps w:val="false"/>
          <w:smallCaps w:val="false"/>
          <w:strike w:val="false"/>
          <w:dstrike w:val="false"/>
          <w:outline w:val="false"/>
          <w:vanish w:val="false"/>
          <w:sz w:val="24"/>
          <w:szCs w:val="24"/>
        </w:rPr>
        <w:t xml:space="preserve"> i brani antologici del 'un passo in più' vanno debitamente collocati</w:t>
      </w:r>
      <w:r>
        <w:rPr>
          <w:b w:val="false"/>
          <w:bCs w:val="false"/>
          <w:i w:val="false"/>
          <w:iCs w:val="false"/>
          <w:caps w:val="false"/>
          <w:smallCaps w:val="false"/>
          <w:strike w:val="false"/>
          <w:dstrike w:val="false"/>
          <w:outline w:val="false"/>
          <w:vanish w:val="false"/>
          <w:sz w:val="24"/>
          <w:szCs w:val="24"/>
        </w:rPr>
        <w:t xml:space="preserve"> spiegando magari chi era il personaggio in questione o dove e in quale occasione è stato scritto, in modo tale che si abbia una maggiore contestualizzazione che aiuti ad una maggiore comprensio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me fare un 'incontro comunitari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nulla di così impossibile che non si possa realizzar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nendo presente i criteri di riferimento che ci siamo dati sopra (cfr. 1^ parte della guida) proponiamo un modo concreto di fare questo incontro. Si può suddividere in tre momenti:</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 xml:space="preserve">una prima parte in cui aiutare i Giovanissimi a </w:t>
      </w:r>
      <w:r>
        <w:rPr>
          <w:b/>
          <w:bCs w:val="false"/>
          <w:i/>
          <w:iCs w:val="false"/>
          <w:caps w:val="false"/>
          <w:smallCaps w:val="false"/>
          <w:strike w:val="false"/>
          <w:dstrike w:val="false"/>
          <w:outline w:val="false"/>
          <w:vanish w:val="false"/>
          <w:sz w:val="24"/>
          <w:szCs w:val="24"/>
        </w:rPr>
        <w:t>'comunicare nella fede' il cammino fatto</w:t>
      </w:r>
      <w:r>
        <w:rPr>
          <w:b w:val="false"/>
          <w:bCs w:val="false"/>
          <w:i w:val="false"/>
          <w:iCs w:val="false"/>
          <w:caps w:val="false"/>
          <w:smallCaps w:val="false"/>
          <w:strike w:val="false"/>
          <w:dstrike w:val="false"/>
          <w:outline w:val="false"/>
          <w:vanish w:val="false"/>
          <w:sz w:val="24"/>
          <w:szCs w:val="24"/>
        </w:rPr>
        <w:t xml:space="preserve"> nel periodo precedente appena trascorso. Questo aiuterà innanzitutto a 'saldare' le persone con uno scambio 'intenso' e a creare una relazione significativa al di là delle dinamiche consuete. Inoltre sarà l'occasione per 'verificare' ed avere il polso del cammino proposto;</w:t>
      </w:r>
    </w:p>
    <w:p>
      <w:pPr>
        <w:pStyle w:val="Normal"/>
        <w:tabs>
          <w:tab w:val="clear" w:pos="720"/>
          <w:tab w:val="left" w:pos="28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 xml:space="preserve">una seconda parte in cui </w:t>
      </w:r>
      <w:r>
        <w:rPr>
          <w:b/>
          <w:bCs w:val="false"/>
          <w:i/>
          <w:iCs w:val="false"/>
          <w:caps w:val="false"/>
          <w:smallCaps w:val="false"/>
          <w:strike w:val="false"/>
          <w:dstrike w:val="false"/>
          <w:outline w:val="false"/>
          <w:vanish w:val="false"/>
          <w:sz w:val="24"/>
          <w:szCs w:val="24"/>
        </w:rPr>
        <w:t>fare la 'proposta'</w:t>
      </w:r>
      <w:r>
        <w:rPr>
          <w:b w:val="false"/>
          <w:bCs w:val="false"/>
          <w:i w:val="false"/>
          <w:iCs w:val="false"/>
          <w:caps w:val="false"/>
          <w:smallCaps w:val="false"/>
          <w:strike w:val="false"/>
          <w:dstrike w:val="false"/>
          <w:outline w:val="false"/>
          <w:vanish w:val="false"/>
          <w:sz w:val="24"/>
          <w:szCs w:val="24"/>
        </w:rPr>
        <w:t xml:space="preserve"> lasciandosi condurre da una delle prime cinque parti predisposte per ogni tempo, debitamente presentate ne 'La macina e la cetra' e spiegate da questa guida (cfr. la parte in cui sono presentati i vari 'tempi');</w:t>
      </w:r>
    </w:p>
    <w:p>
      <w:pPr>
        <w:pStyle w:val="Normal"/>
        <w:tabs>
          <w:tab w:val="clear" w:pos="720"/>
          <w:tab w:val="left" w:pos="2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w:t>
        <w:tab/>
      </w:r>
      <w:r>
        <w:rPr>
          <w:b w:val="false"/>
          <w:bCs w:val="false"/>
          <w:i w:val="false"/>
          <w:iCs w:val="false"/>
          <w:caps w:val="false"/>
          <w:smallCaps w:val="false"/>
          <w:strike w:val="false"/>
          <w:dstrike w:val="false"/>
          <w:outline w:val="false"/>
          <w:vanish w:val="false"/>
          <w:sz w:val="24"/>
          <w:szCs w:val="24"/>
        </w:rPr>
        <w:t>una terza parte in cui dare delle</w:t>
      </w:r>
      <w:r>
        <w:rPr>
          <w:b/>
          <w:bCs w:val="false"/>
          <w:i/>
          <w:iCs w:val="false"/>
          <w:caps w:val="false"/>
          <w:smallCaps w:val="false"/>
          <w:strike w:val="false"/>
          <w:dstrike w:val="false"/>
          <w:outline w:val="false"/>
          <w:vanish w:val="false"/>
          <w:sz w:val="24"/>
          <w:szCs w:val="24"/>
        </w:rPr>
        <w:t xml:space="preserve"> indicazioni utili per sostenere il cammino personale.</w:t>
      </w:r>
    </w:p>
    <w:p>
      <w:pPr>
        <w:pStyle w:val="Normal"/>
        <w:tabs>
          <w:tab w:val="clear" w:pos="720"/>
          <w:tab w:val="left" w:pos="28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o dipenderà da 'come' l'animatore farà il cammino; parafrasando una nota citazione potremo dire: 'tutto dipende dall'associatività di colui che predica'!</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Il tutto dovrebbe essere condito con una </w:t>
      </w:r>
      <w:r>
        <w:rPr>
          <w:b/>
          <w:bCs w:val="false"/>
          <w:i/>
          <w:iCs w:val="false"/>
          <w:caps w:val="false"/>
          <w:smallCaps w:val="false"/>
          <w:strike w:val="false"/>
          <w:dstrike w:val="false"/>
          <w:outline w:val="false"/>
          <w:vanish w:val="false"/>
          <w:sz w:val="24"/>
          <w:szCs w:val="24"/>
        </w:rPr>
        <w:t>'calda fraternità'</w:t>
      </w:r>
      <w:r>
        <w:rPr>
          <w:b w:val="false"/>
          <w:bCs w:val="false"/>
          <w:i w:val="false"/>
          <w:iCs w:val="false"/>
          <w:caps w:val="false"/>
          <w:smallCaps w:val="false"/>
          <w:strike w:val="false"/>
          <w:dstrike w:val="false"/>
          <w:outline w:val="false"/>
          <w:vanish w:val="false"/>
          <w:sz w:val="24"/>
          <w:szCs w:val="24"/>
        </w:rPr>
        <w:t xml:space="preserve"> che sa accogliere e mettere a proprio agio le persone. Questa faciliterà di molto lo scambio profondo tra le persone e porterà a fare degli 'investimenti rischiosi', cioè i Giovanissimi 'apriranno il loro cuore' e metteranno a disposizione di altri il tesoro che portano con sé.</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RRESPONSABILI DELL'INTERA PASTORALE GIOVANIL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 contenuti e le scelte finora evidenziati hanno come obiettivo quello di sostenere, alimentare e promuovere i Giovanissimi di Azione Cattolica all'interno e in armonia con tutto il cammino associativo. Siamo infatti convinti che la loro cura e l'offerta a costoro di cammini specifici e curati rappresentino una ricchezza non solo per chi vi partecipa direttamente, trovando in questi una risposta adeguata al proprio cammino di fede, ma anche per l'intera Chiesa che trae beneficio dalla </w:t>
      </w:r>
      <w:r>
        <w:rPr>
          <w:b/>
          <w:bCs w:val="false"/>
          <w:i/>
          <w:iCs w:val="false"/>
          <w:caps w:val="false"/>
          <w:smallCaps w:val="false"/>
          <w:strike w:val="false"/>
          <w:dstrike w:val="false"/>
          <w:outline w:val="false"/>
          <w:vanish w:val="false"/>
          <w:sz w:val="24"/>
          <w:szCs w:val="24"/>
        </w:rPr>
        <w:t>presenza vivace di Giovanissimi preparati e formati per essere apostoli corresponsabili dell'</w:t>
      </w:r>
      <w:r>
        <w:rPr>
          <w:b/>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szCs w:val="24"/>
          <w:iCs w:val="false"/>
          <w:bCs w:val="false"/>
          <w:vanish w:val="false"/>
        </w:rPr>
        <w:instrText xml:space="preserve"> REF intero \h </w:instrText>
      </w:r>
      <w:r>
        <w:rPr>
          <w:smallCaps w:val="false"/>
          <w:caps w:val="false"/>
          <w:outline w:val="false"/>
          <w:dstrike w:val="false"/>
          <w:strike w:val="false"/>
          <w:sz w:val="24"/>
          <w:i/>
          <w:b/>
          <w:szCs w:val="24"/>
          <w:iCs w:val="false"/>
          <w:bCs w:val="false"/>
          <w:vanish w:val="false"/>
        </w:rPr>
        <w:fldChar w:fldCharType="separate"/>
      </w:r>
      <w:r>
        <w:rPr>
          <w:smallCaps w:val="false"/>
          <w:caps w:val="false"/>
          <w:outline w:val="false"/>
          <w:dstrike w:val="false"/>
          <w:strike w:val="false"/>
          <w:sz w:val="24"/>
          <w:i/>
          <w:b/>
          <w:szCs w:val="24"/>
          <w:iCs w:val="false"/>
          <w:bCs w:val="false"/>
          <w:vanish w:val="false"/>
        </w:rPr>
        <w:t>Error: Reference source not found</w:t>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n si può infatti condurre un serio cammino associativo senza giungere nelle forme più diverse alla scelta di un servizio ecclesiale specifico. </w:t>
      </w:r>
    </w:p>
    <w:p>
      <w:pPr>
        <w:pStyle w:val="Normal"/>
        <w:tabs>
          <w:tab w:val="clear" w:pos="720"/>
          <w:tab w:val="left" w:pos="340" w:leader="none"/>
        </w:tabs>
        <w:bidi w:val="0"/>
        <w:ind w:right="900" w:firstLine="420"/>
        <w:jc w:val="both"/>
        <w:rPr/>
      </w:pPr>
      <w:r>
        <w:rPr>
          <w:b/>
          <w:bCs w:val="false"/>
          <w:i/>
          <w:iCs w:val="false"/>
          <w:caps w:val="false"/>
          <w:smallCaps w:val="false"/>
          <w:strike w:val="false"/>
          <w:dstrike w:val="false"/>
          <w:outline w:val="false"/>
          <w:vanish w:val="false"/>
          <w:sz w:val="24"/>
          <w:szCs w:val="24"/>
        </w:rPr>
        <w:t>L'attenzione all'intera pastorale si va traducendo in una collaborazione specifica con la Pastorale Giovanile, di cui condividiamo gli obiettivi e al servizio della quale ci poniamo</w:t>
      </w:r>
      <w:r>
        <w:rPr>
          <w:b w:val="false"/>
          <w:bCs w:val="false"/>
          <w:i w:val="false"/>
          <w:iCs w:val="false"/>
          <w:caps w:val="false"/>
          <w:smallCaps w:val="false"/>
          <w:strike w:val="false"/>
          <w:dstrike w:val="false"/>
          <w:outline w:val="false"/>
          <w:vanish w:val="false"/>
          <w:sz w:val="24"/>
          <w:szCs w:val="24"/>
        </w:rPr>
        <w:t xml:space="preserve"> con almeno due serie di attenzioni:</w:t>
      </w:r>
    </w:p>
    <w:p>
      <w:pPr>
        <w:pStyle w:val="Normal"/>
        <w:tabs>
          <w:tab w:val="clear" w:pos="720"/>
          <w:tab w:val="left" w:pos="140" w:leader="none"/>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 xml:space="preserve">La prima è rivolta </w:t>
      </w:r>
      <w:r>
        <w:rPr>
          <w:b/>
          <w:bCs w:val="false"/>
          <w:i/>
          <w:iCs w:val="false"/>
          <w:caps w:val="false"/>
          <w:smallCaps w:val="false"/>
          <w:strike w:val="false"/>
          <w:dstrike w:val="false"/>
          <w:outline w:val="false"/>
          <w:vanish w:val="false"/>
          <w:sz w:val="24"/>
          <w:szCs w:val="24"/>
        </w:rPr>
        <w:t>agli adolescenti.</w:t>
      </w:r>
      <w:r>
        <w:rPr>
          <w:b w:val="false"/>
          <w:bCs w:val="false"/>
          <w:i w:val="false"/>
          <w:iCs w:val="false"/>
          <w:caps w:val="false"/>
          <w:smallCaps w:val="false"/>
          <w:strike w:val="false"/>
          <w:dstrike w:val="false"/>
          <w:outline w:val="false"/>
          <w:vanish w:val="false"/>
          <w:sz w:val="24"/>
          <w:szCs w:val="24"/>
        </w:rPr>
        <w:t xml:space="preserve"> Il percorso associativo di AC è infatti pensato anche alla luce delle linee espresse dalla Pastorale Giovanile in riferimento ai capitoli del Catechismo CdG/1. Le possibili correlazioni tra catechesi-itinerario formativo di educazione alla fede e percorso associativo sono da ritrovarsi talvolta sul piano contenutistico altre volte sul piano delle proposte concrete che contribuiscono al raggiungimento degli obiettivi di ogni tempo dell'anno. Il percorso associativo di AC non si sostituisce all'itinerario formativo, ma anzi lo presuppone in coloro che lo percorrono, per evidenziare l'educazione alla corresponsabilità, tipica dell'AC, a servizio della nostra Chiesa locale. É questa la lettura corretta della proposta pastorale dei cammini differenziati.</w:t>
      </w:r>
    </w:p>
    <w:p>
      <w:pPr>
        <w:pStyle w:val="Normal"/>
        <w:tabs>
          <w:tab w:val="clear" w:pos="720"/>
          <w:tab w:val="left" w:pos="140" w:leader="none"/>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 xml:space="preserve">La seconda è rivolta </w:t>
      </w:r>
      <w:r>
        <w:rPr>
          <w:b/>
          <w:bCs w:val="false"/>
          <w:i/>
          <w:iCs w:val="false"/>
          <w:caps w:val="false"/>
          <w:smallCaps w:val="false"/>
          <w:strike w:val="false"/>
          <w:dstrike w:val="false"/>
          <w:outline w:val="false"/>
          <w:vanish w:val="false"/>
          <w:sz w:val="24"/>
          <w:szCs w:val="24"/>
        </w:rPr>
        <w:t>agli animatori</w:t>
      </w:r>
      <w:r>
        <w:rPr>
          <w:b w:val="false"/>
          <w:bCs w:val="false"/>
          <w:i w:val="false"/>
          <w:iCs w:val="false"/>
          <w:caps w:val="false"/>
          <w:smallCaps w:val="false"/>
          <w:strike w:val="false"/>
          <w:dstrike w:val="false"/>
          <w:outline w:val="false"/>
          <w:vanish w:val="false"/>
          <w:sz w:val="24"/>
          <w:szCs w:val="24"/>
        </w:rPr>
        <w:t xml:space="preserve"> degli adolescenti ai quali vengono offerte numerose possibilità di confronto, di formazione continua sia grazie alla formazione vicariale sia grazie alle giornate di studio proposte a livello diocesan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n sintesi: </w:t>
      </w:r>
      <w:r>
        <w:rPr>
          <w:b/>
          <w:bCs w:val="false"/>
          <w:i w:val="false"/>
          <w:iCs w:val="false"/>
          <w:caps w:val="false"/>
          <w:smallCaps w:val="false"/>
          <w:strike w:val="false"/>
          <w:dstrike w:val="false"/>
          <w:outline w:val="false"/>
          <w:vanish w:val="false"/>
          <w:sz w:val="24"/>
          <w:szCs w:val="24"/>
        </w:rPr>
        <w:t xml:space="preserve">l'Azione Cattolica Giovani si colloca dentro il progetto diocesano di pastorale rivolto agli adolescenti, per promuoverlo e servirlo (Cfr il programma annuale di Pastorale Giovanile). </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_ doveroso segnalare che 'La macina e la cetra' si colloca all'interno della proposta educativa della Pastorale Giovanile Diocesana.</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Il percorso associativo fatto attraverso lo strumento de 'La macina e la cetra' presuppone l'itinerario formativo, non lo sostituisce e non ne è sostituito.</w:t>
      </w:r>
      <w:r>
        <w:rPr>
          <w:b w:val="false"/>
          <w:bCs w:val="false"/>
          <w:i w:val="false"/>
          <w:iCs w:val="false"/>
          <w:caps w:val="false"/>
          <w:smallCaps w:val="false"/>
          <w:strike w:val="false"/>
          <w:dstrike w:val="false"/>
          <w:outline w:val="false"/>
          <w:vanish w:val="false"/>
          <w:sz w:val="24"/>
          <w:szCs w:val="24"/>
        </w:rPr>
        <w:t xml:space="preserve"> Essendo stati presi in considerazione per la stesura de 'La macina e la cetra' i temi dell'itinerario formativo indicati dalla mediazione del catechismo fatta dal CFG, si troveranno all'interno de 'La macina e la cetra' dei rimandi essenziali ai contenuti dell'itinerario formativo. Al di là delle coincidenze che potranno effettuarsi nel cammino è metodologicamente utile tener presente </w:t>
      </w:r>
      <w:r>
        <w:rPr>
          <w:b/>
          <w:bCs w:val="false"/>
          <w:i/>
          <w:iCs w:val="false"/>
          <w:caps w:val="false"/>
          <w:smallCaps w:val="false"/>
          <w:strike w:val="false"/>
          <w:dstrike w:val="false"/>
          <w:outline w:val="false"/>
          <w:vanish w:val="false"/>
          <w:sz w:val="24"/>
          <w:szCs w:val="24"/>
        </w:rPr>
        <w:t>il rinvio che ci deve essere dall'itinerario formativo al percorso associativo dell'AC e viceversa,</w:t>
      </w:r>
      <w:r>
        <w:rPr>
          <w:b w:val="false"/>
          <w:bCs w:val="false"/>
          <w:i w:val="false"/>
          <w:iCs w:val="false"/>
          <w:caps w:val="false"/>
          <w:smallCaps w:val="false"/>
          <w:strike w:val="false"/>
          <w:dstrike w:val="false"/>
          <w:outline w:val="false"/>
          <w:vanish w:val="false"/>
          <w:sz w:val="24"/>
          <w:szCs w:val="24"/>
        </w:rPr>
        <w:t xml:space="preserve"> essendo questi due cammini concentrici. Tempo per tempo nello svolgimento dell'analisi che ora seguirà si indicheranno alcune modalità di collegamento con il tema dell'anno, riletto dal punto di vista associativ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TEMPO PER TEMP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TEMPO D'INIZIO: CITTADINI DEL MOND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ore: APPASSIONARS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iettiv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anno si vuole educare il Giovanissimo di AC ad assumere uno stile "apostolico", capace di evangelizzare. A partire dalla personale adesione al progetto che Dio ha su ogni uomo e attraverso un preciso approfondimento del proprio cammino di fede, egli è infatti chiamato a farsi messaggero di un modo nuovo di vedere e amare le cose, tanto da potersi spingere 'sulle strade del mondo' a condividere con gli altri questa sua 'gioia contagios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primo tempo ci si propone di far cogliere al Giovanissimo di AC l'orizzonte ampio entro cui porsi con il suo cammino di crescita e con il suo compito di "messaggero". _ importante che l'adolescente abbia a cuore il mondo intero, destinatario dell'annuncio di salvezza e si interessi di ciò che succede attorno a sé, vincendo l'indifferenza e l'apatia.</w:t>
      </w:r>
    </w:p>
    <w:p>
      <w:pPr>
        <w:pStyle w:val="Normal"/>
        <w:tabs>
          <w:tab w:val="clear" w:pos="720"/>
          <w:tab w:val="left" w:pos="360" w:leader="none"/>
          <w:tab w:val="left" w:pos="10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10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odo: note sul percorso</w:t>
      </w:r>
    </w:p>
    <w:p>
      <w:pPr>
        <w:pStyle w:val="Normal"/>
        <w:tabs>
          <w:tab w:val="clear" w:pos="720"/>
          <w:tab w:val="left" w:pos="360" w:leader="none"/>
          <w:tab w:val="left" w:pos="10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a struttura dell'incontro si adatta molto bene ad un tipo di incontro dialogato. Forse al posto del solito schema "relazione-lavori a gruppi" e ipotizzabile una breve presentazione, una discussione passo per passo fino alla fine del percorso, un momento di silenzio per riprendere personalmente certi aspetti che sono stati sottolineati e poi un confronto a gruppi più piccoli per verificarsi in concreto rispetto alle molteplici domande formulate nel percorso.</w:t>
      </w:r>
    </w:p>
    <w:p>
      <w:pPr>
        <w:pStyle w:val="Normal"/>
        <w:tabs>
          <w:tab w:val="clear" w:pos="720"/>
          <w:tab w:val="left" w:pos="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dolescenti potrebbero anche seguire con "La macina e la Cetra" lo svolgersi dell'incontro e soffermarsi, passo dopo passo, a compilare le diverse parti dove ci sono spazi appropriati. In tal modo l'incontro può risultare più incisivo e meno pesante, consentendo ai partecipanti di confrontarsi prima con il personale bagaglio esperienziale, ragionando sulle domande-stimolo, e poi con quello degli altri per aprirsi a orizzonti più ampi.</w:t>
      </w:r>
    </w:p>
    <w:p>
      <w:pPr>
        <w:pStyle w:val="Normal"/>
        <w:tabs>
          <w:tab w:val="clear" w:pos="720"/>
          <w:tab w:val="left" w:pos="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Nel PERCORSO viene fatto riferimento al documento del Concilio Vaticano II "Gaudium et Spes". Senza volersi addentrare nello specifico si dovrebbe spendere una piccola parte dell'incontro almeno per delineare il quadro storico in cui si collocano i documenti conciliari ed il tema che in ognuno di essi viene trattato. In tal modo i riferimenti che frequentemente attraversano le pagine de "La macina e la Cetra" risulterebbero meno slegati dal filo conduttore del sussidio e risulterebbero più chiare le scelte fondamentali che hanno caratterizzato la nostra associazione in questi ultimi decenn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r quanto riguarda il LABORATORIO è consigliabile che la sua attuazione pratica sia rivolta in parrocchia; questo, anche se svolto nella semplicità di piccole azioni quotidiane, consente al giovanissimo di prendere coscienza delle problematiche legate al proprio tessuto di vita e di capire l'importanza della propria presenza attiva nella Chiesa locale.</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4) UN PASSO IN PIU' riporta uno scritto di Bachelet. Per capire meglio il senso del brano ed il contesto nel quale esso è stato scritto è importante conoscere almeno un po' la figura che ci viene proposta. Si possono trovare informazioni importanti e di facile consultazione sul personaggio e sulla "scelta religiosa" nel testo: Bertani - Diliberto,</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Vittorio Bachelet, Un uomo uscì a seminare, Ed. AVE 1994.</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Per poter far "vivere" la rubrica 'Zaino in spalla' seguire le indicazioni su un percorso sulla Regola nelle pagine successive di questa Guid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Le pagine La vita nella mia Chiesa e Da protagonista in AC sono utilizzabili a livello personale e possono essere verificate le risonanze della festa giovanissim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iziativa associativa: la festa giovanissim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 TEMPO DI AVVENTO: CESELLATORI DEL PARTICOLAR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ore: AVERE CUR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iettiv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ere a cuore il mondo deve portare ad aver cura del mondo stesso e delle persone. In modo particolare si vuole educare i Giovanissimi di AC a cogliere l'importanza della propria comunità parrocchiale nel cammino di evangelizzazione. _ questa un primo segno visibile della presenza del Signore nella città dell'uomo, dunque è necessario curare tale via di annunci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0" w:leader="none"/>
          <w:tab w:val="left" w:pos="10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odo: note sul percorso</w:t>
      </w:r>
    </w:p>
    <w:p>
      <w:pPr>
        <w:pStyle w:val="Normal"/>
        <w:tabs>
          <w:tab w:val="clear" w:pos="720"/>
          <w:tab w:val="left" w:pos="5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L PERCORSO vuole aiutare a cogliere i tratti dello stile di vita di chi vuole aver cura della propria comunità. I "punti di forza" sui quali fondare tale valore sono la Parola e l'Eucarestia.</w:t>
      </w:r>
    </w:p>
    <w:p>
      <w:pPr>
        <w:pStyle w:val="Normal"/>
        <w:tabs>
          <w:tab w:val="clear" w:pos="720"/>
          <w:tab w:val="left" w:pos="5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utta la struttura di questo tempo è centrata sullo stimolo rivolto ai giovanissimi di AC a prendere coscienza della realtà che li circonda e su come essi stessi la affrontano. Tale considerazione non si deve ritenere scontata perché forte è nel giovanissimo di oggi l'atteggiamento di indifferenza e di distacco condito da un certo 'soggettivismo'. L'incontro previsto per questo tema potrebbe essere diviso in due momenti:</w:t>
      </w:r>
    </w:p>
    <w:p>
      <w:pPr>
        <w:pStyle w:val="Normal"/>
        <w:tabs>
          <w:tab w:val="clear" w:pos="720"/>
          <w:tab w:val="left" w:pos="8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primo momento potrebbe essere una "uscita" per il territorio della parrocchia, fatta magari singolarmente o a piccoli gruppi, per darsi un po' di tempo ad osservare le cose, le persone, le attività che ci circondano;</w:t>
      </w:r>
    </w:p>
    <w:p>
      <w:pPr>
        <w:pStyle w:val="Normal"/>
        <w:tabs>
          <w:tab w:val="clear" w:pos="720"/>
          <w:tab w:val="left" w:pos="80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secondo momento che, a partire dall'esperienza precedente, sviluppa le varie tematiche seguendo la traccia del sussidio.</w:t>
      </w:r>
    </w:p>
    <w:p>
      <w:pPr>
        <w:pStyle w:val="Normal"/>
        <w:tabs>
          <w:tab w:val="clear" w:pos="720"/>
          <w:tab w:val="left" w:pos="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da notare che i due momenti sono in realtà intercambiabili; invertendo l'ordine proposto si otterrà prima un incontro che tenderà a sensibilizzare i partecipanti e a predisporli ad una seconda fase di verifica "in concreto".</w:t>
      </w:r>
    </w:p>
    <w:p>
      <w:pPr>
        <w:pStyle w:val="Normal"/>
        <w:tabs>
          <w:tab w:val="clear" w:pos="720"/>
          <w:tab w:val="left" w:pos="3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r il Giovanissimo di AC un modo concreto per esprimere il valore dell'aver cura è sicuramente l'adesione all'Azione Cattolica. L'incontro, collocato probabilmente a ridosso delle assemblee parrocchiali, può anche essere il momento nel quale affrontare insieme le ragioni in base alle quali è un valore associarsi ed è soprattutto un valore proponibile a cui invitare i Giovanissimi. Per ulteriori indicazioni circa le motivazioni che dovrebbero sostenere tale scelta si veda una parte di questa guida più avant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Il brano che compone il punto UN PASSO IN PIU' propone atteggiamenti di vita concreti da assumere per chiunque voglia dimostrare interesse per ciò che lo circonda. Può essere un momento importante per verificare se le azioni e le scelte dei nostri giovanissimi sono mosse da una ricerca di un reale stile di vita o se sono spinte da semplice curiosità.</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iziativa associativa: l'adesione</w:t>
      </w:r>
    </w:p>
    <w:p>
      <w:pPr>
        <w:pStyle w:val="Normal"/>
        <w:tabs>
          <w:tab w:val="clear" w:pos="720"/>
          <w:tab w:val="left" w:pos="28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 TEMPO DI PACE: PROFETI DI UN MONDO NUOV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ore: ESSERE PROFET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iettiv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a del tempo è legato alla caratteristica profetica, che è propria di ciascun battezzato e che consente di mettere a tema in modo molto concreto la fede con la vita, l'annuncio all'interno del mondo con tutti i suoi risvolt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issimo di AC scopre di essere chiamato ad essere profeta, capace di leggere la storia con gli occhi di Dio e di porre gesti controcorrente fidandosi della Sua Parol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è quasi a metà del cammino. _ importante verificare come i Giovanissimi stanno percorrendo il percorso nelle sue diverse parti, cioè se stanno vivendo e facendo proprie quelle provocazioni lasciate maggiormente alla loro iniziativa: la pagina iniziale, la "Finestra aperta sul mondo", gli spunti per la preghiera personale, Un passo in più, le pagine associative ed ecclesiali. Per questa verifica basterebbe un richiamo da parte dell'animatore e uno scambio di ide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odo: note sul percors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ercorso accompagna il giovanissimo a scoprire cosa vuol dire profeta. Questo avviene attraverso una ricerca del significato in un dizionario, quindi con il confronto con la Bibbia per "incontrare" qualche profeta del passato. Questo dovrebbe aiutare a cogliere gli elementi essenziali dell'essere profeti e quindi a individuare chi oggi può essere considerato un profet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_ importante non condurre una riflessione teorica, distaccata dalla storia, è importante far emergere il vissuto del giovanissimo anche se ancora contraddittorio, problematico.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pprofondire cosa significa essere profeti dovrebbero emergere alcune "parole chiave", proprie dell'esperienza e della proposta dell'AC. Queste vanno segnalate in quanto aiutano il giovanissimo a prendere coscienza della specifica proposta dell'Azione Cattolica, delle sue caratteristiche. Alcune delle parole chiave potrebbero essere: scelta religiosa, segni dei tempi, discernimento.</w:t>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Un passo in più"</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è tratto da un discorso di Vittorio Bachelet (Presidente nazionale dell'AC negli anni dell'adozione del nuovo statuto, ucciso dalle Brigate rosse il 12.02.80) in cui si coglie tutta la passione per il proprio tempo, vissuto come occasione di bene offerta dal Signor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iziativa associativa: week end di spiritualità</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 TEMPO DI QUARESIMA: FIGLI DELL'UNICO PADR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ore: AFFIDARSI</w:t>
      </w:r>
    </w:p>
    <w:p>
      <w:pPr>
        <w:pStyle w:val="Normal"/>
        <w:tabs>
          <w:tab w:val="clear" w:pos="720"/>
          <w:tab w:val="left" w:pos="12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2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iettivo</w:t>
      </w:r>
    </w:p>
    <w:p>
      <w:pPr>
        <w:pStyle w:val="Normal"/>
        <w:tabs>
          <w:tab w:val="clear" w:pos="720"/>
          <w:tab w:val="left" w:pos="19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itolo dato a questo tempo 'significativo' che la Chiesa e ogni cristiano si impegna a vivere, porta al cuore stesso di tutto l'insegnamento di Gesù: l'essere e il vivere da figli di un unico Padre.</w:t>
      </w:r>
    </w:p>
    <w:p>
      <w:pPr>
        <w:pStyle w:val="Normal"/>
        <w:tabs>
          <w:tab w:val="clear" w:pos="720"/>
          <w:tab w:val="left" w:pos="12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mportante per un Giovanissimo di AC approfondire attraverso la lettura del Vangelo, il confronto con la realtà, il dialogo nel gruppo, il valore dell'affidamento a Dio come unico Padre e Signore della propria vita e della storia per tradurlo in impegno di testimonianza e di servizio nel mondo che ci è dato di vivere oggi.</w:t>
      </w:r>
    </w:p>
    <w:p>
      <w:pPr>
        <w:pStyle w:val="Normal"/>
        <w:tabs>
          <w:tab w:val="clear" w:pos="720"/>
          <w:tab w:val="left" w:pos="12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odo: note sul percors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Il materiale proposto è ricco di spunti per l'approfondimento nel lavoro di gruppo, in particolare i passi che vengono indicati sono i seguenti:</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a riflessione sull'affidamento che richiama il nostro essere "fatti per Di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richiamo all'atteggiamento di obbedienza vissuto da Gesù verso il Padr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sottolineatura della Regola come modo per vivere il percorso di fede in modo libero e autentico.</w:t>
      </w:r>
    </w:p>
    <w:p>
      <w:pPr>
        <w:pStyle w:val="Normal"/>
        <w:tabs>
          <w:tab w:val="clear" w:pos="720"/>
          <w:tab w:val="left" w:pos="3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a rubrica 'Un passo in più' presenta una testimonianza su Bachelet, un esempio concreto della possibilità di vivere la vita quotidiana in un continuo affidamento al Padre.</w:t>
      </w:r>
    </w:p>
    <w:p>
      <w:pPr>
        <w:pStyle w:val="Normal"/>
        <w:tabs>
          <w:tab w:val="clear" w:pos="720"/>
          <w:tab w:val="left" w:pos="3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rebbe essere fatta una ricerca in gruppo su altri testimoni che vivono questo atteggiamento fondamentale del cristiano.</w:t>
      </w:r>
    </w:p>
    <w:p>
      <w:pPr>
        <w:pStyle w:val="Normal"/>
        <w:tabs>
          <w:tab w:val="clear" w:pos="720"/>
          <w:tab w:val="left" w:pos="3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Il 'laboratorio' può diventare l'occasione perché i Giovanissimi di AC preparino un momento di preghiera che racchiude la "sintesi" di un cammino personale e di gruppo fatto sull'affidamento.</w:t>
      </w:r>
    </w:p>
    <w:p>
      <w:pPr>
        <w:pStyle w:val="Normal"/>
        <w:tabs>
          <w:tab w:val="clear" w:pos="720"/>
          <w:tab w:val="left" w:pos="36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La 'Pagina ecclesiale' traduce in servizio e partecipazione uno stile di vita, un impegno assunt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iziativa: giornata mondiale della gioventù</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TEMPO DI PASQUA</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MBASCIATORI DI SPERANZ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ore: PORTARE LA SPERANZ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iettiv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issimo viene educato a comprendere il significato ricco e nuovo della speranza cristiana, di cui si fa portavoce e segno nei confronti degli altri uomini nel suo cammino missionario. É aiutato a confidare in una 'speranza certa': Gesù è il Signore e il Messia: la salvezza di ogni uomo e di ogni situazione. Una speranza da vivere già nel tempo come segno evidente che Dio è qui all'oper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odo: note sul percors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uggerimento per il momento di preghiera all'inizio dell'incontro (Spero nella Tua Parola): si potrebbe pensare di lasciare uno spazio per una comunicazione della fede da parte dei Giovanissimi, opportunamente avvertiti, in modo che possano far risuonare la propria esperienza di preghiera quaresimale, così come ci si può riferire al modo con il quale si sono fatti propri gli inviti alla preghiera incontrati lungo il percorso de 'La macina e la cetr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 questo un tempo nel quale è indicato un Gesto dei Giovanissimi di AC: questo Gesto è una sorta di Laboratorio speciale per condurli ad un modo particolare di essere Messaggeri di lieto annuncio. Le modalità concrete di svolgimento possono essere le più varie sicuramente a partire dalla propria situazione local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contro viene avviato da una sorta di gioco, nel senso che i Giovanissimi sono invitati a schierarsi rispetto al diverso modo di intendere la speranza dando le ragioni della propria posizion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flessione che segue è scandita dalle tre domande segnalate. Il richiamo alla lettera ai Romani consente di avere poi un riferimento biblico per continuare la riflessione e il confronto. Al termine vengono indicati gli atteggiamenti propri dei Giovanissimi di AC, possono essere spunti per una verific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Un passo in più"</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pprofondisce il tema della testimonianza con la vita più che con le parole. Il testo è di Paolo VI, Evangelizzazione nel mondo contemporaneo, 1975.</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 TEMPO D'ESTATE: COLLABORATORI NELL'ANNUNCI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ore: DONARE GRATUITAMENT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biettiv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 stile del discepolo si contraddistingue nel mondo per la sua gratuità che nasce dalla consapevolezza che "gratuitamente avete ricevuto, gratuitamente date". Il laico di AC infatti è chiamato a spendere nel tempo e nella storia i doni ed i talenti che lo Spirito gli ha affidato. Diventerà allora con le parole e con la vita un messaggero e un collaboratore nell'annuncio. </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tre a far cogliere al Giovanissimo di AC questo aspetto, in questo tempo ci si propone anche il seguente obiettivo: far verificare in modo preciso al singolo Giovanissimo e ai gruppi il cammino svolto durante l'ann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todo: note sul percors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diverse parti del tempo intendono condurre sia alla comprensione di questo valore sia ad una verifica complessiva del percorso fatt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uttosto che lasciare all'iniziativa spontanea dei Giovanissimi il compito verificare, si è pensato di indicare direttamente alcune modalità di verifica. _ necessario avvisare per tempo i Giovanissimi su questo tipo di lavoro, in modo che possano essere protagonisti di questa riflessione. Sarebbe anche opportuno indicare ai Giovanissimi la possibilità di una verifica personale seria e meditata, per poi giungere al termine del cammino ai campi scuola, ultima iniziativa diocesana dell'ann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svolgere questo lavoro di verifica è necessario che i Giovanissimi abbiano 'La macina e la cetra' e che soprattutto abbiano percorso il cammino senza saltare parti o intere propost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pPr>
      <w:r>
        <w:rPr>
          <w:b w:val="false"/>
          <w:bCs w:val="false"/>
          <w:i w:val="false"/>
          <w:iCs w:val="false"/>
          <w:caps w:val="false"/>
          <w:smallCaps w:val="false"/>
          <w:strike w:val="false"/>
          <w:dstrike w:val="false"/>
          <w:outline w:val="false"/>
          <w:vanish w:val="false"/>
          <w:sz w:val="24"/>
          <w:szCs w:val="24"/>
        </w:rPr>
        <w:t>"Un passo in più"</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uggerisce la lettura della lettera a Diogneto, che richiama lo stile e l'atteggiamento del cristiano nel mondo. É stata scelta per la capacità di richiamare i tratti concreti di chi vuole vivere il Vangelo nella storia, senza evitare la fatica di discernere ogni volta nel quotidiano quale sia la scelta evangelicamente più appropriat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oi procurarti integralmente il testo per avere una visione più completa. Il testo è molto breve!</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iziativa associativa: campi scuola</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vostra fantasia, la vostra passione educativa potr_ aggiungere, migliorare, rendere efficaci le indicazioni qui offerte. In qualsiasi momento siamo disponibili ad un confronto e ad un aiuto. BUON LAVOR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I. QUALCHE APPROFONDIMENTO</w:t>
      </w:r>
    </w:p>
    <w:p>
      <w:pPr>
        <w:pStyle w:val="Normal"/>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PERCHÉ E COME L'AC PER I GIOVANISSIM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ardiamo il nostro gruppo di adolescent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viamo a partire da uno sguardo ad un 'normale' gruppo di adolescenti. Ci chiediamo da chi è formato, ma contemporaneamente chiedendoci chi sono gli adolescenti di cui dobbiamo interessarci: i "nostri". La risposta non può che essere: "tutti quelli che vivono nella nostra parrocchi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subito le nostre attenzioni, e anche le nostre preoccupazioni, si allargano. Ci accorgiamo infatti che spesso siamo impreparati a parlare di Gesù, ad annunciare la lieta notizia di un Dio che ci vuol bene a chi staziona sulla piazza, al bar, sul muretto, a chi è attratto quasi soltanto dalle moto, dalla discoteca, o sembra saper parlare solo di ragazzi/e o di sport.</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sappiamo che se non compiamo qualche passo significativo in queste direzioni non siamo pienamente fedeli al comando di Gesù.</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che se guardiamo agli adolescenti "che vengono" qualche volta, o spesso, ci sentiamo un po' disorientati: di qualcuno ci viene da chiederci quali siano le ragioni che lo fanno partecipare alle nostre proposte, di altri perché non si lascino coinvolgere un po' di più. Di fronte ad alcuni rimaniamo colpiti per una generosità grande, per una fedeltà agli impegni che a volte mette in crisi anche noi. Anche in un gruppo piccolo, quante diversità: un animatore intelligente capisce che la sua proposta non può essere univoca se vuole essere davvero rispettosa di tutt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ue buone ragioni per fare l'AC con i Giovanissim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amo convinti che la proposta dell'AC potrebbe offrire un utile contributo per tentare delle risposte pastoralmente significative a questi problemi.</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ab/>
        <w:t xml:space="preserve">_ infatti </w:t>
      </w:r>
      <w:r>
        <w:rPr>
          <w:b/>
          <w:bCs w:val="false"/>
          <w:i/>
          <w:iCs w:val="false"/>
          <w:caps w:val="false"/>
          <w:smallCaps w:val="false"/>
          <w:strike w:val="false"/>
          <w:dstrike w:val="false"/>
          <w:outline w:val="false"/>
          <w:vanish w:val="false"/>
          <w:sz w:val="24"/>
          <w:szCs w:val="24"/>
        </w:rPr>
        <w:t>necessario offrire un percorso associativo 'esigente ed attraente' per quei Giovanissimi</w:t>
      </w:r>
      <w:r>
        <w:rPr>
          <w:b w:val="false"/>
          <w:bCs w:val="false"/>
          <w:i w:val="false"/>
          <w:iCs w:val="false"/>
          <w:caps w:val="false"/>
          <w:smallCaps w:val="false"/>
          <w:strike w:val="false"/>
          <w:dstrike w:val="false"/>
          <w:outline w:val="false"/>
          <w:vanish w:val="false"/>
          <w:sz w:val="24"/>
          <w:szCs w:val="24"/>
        </w:rPr>
        <w:t xml:space="preserve"> che mostrano già un certo interesse ed hanno già alcune motivazioni più chiare, un percorso che non sia alternativo al cammino di tutto il gruppo, ma che educhi a non accontentarsi del minimo indispensabile ma, mirando sempre più in alto, formi persone capaci di animare i loro coetanei e di appassionarsi sempre di più della "costruzione" della chiesa local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proposta che inviti anche ad "andare al di là dei confini della propria parrocchia", per respirare un'aria "diocesana" ed arricchire il cammino dei singoli grupp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amo anche convinti che dei Giovanissimi "motivati" e contenti della loro esperienza di fede possono cercare di coinvolgere i compagni di scuola, gli amici del quartiere, i colleghi del lavoro in un cammino comune. Non si risolve certo il problema dei "lontani" solo "caricandolo" sulle spalle dei Giovanissimi più impegnati, perché deve essere attenzione concreta di tutta la comunità cristiana nelle sue varie componenti e perché sono necessarie alcune attenzioni specifiche; ma non si può fare a meno di far riferimento ad un gruppo vivo, capace di accogliere e stimolare i coetanei per compiere qualche passo nell'annuncio del Vangelo tra gli adolescent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ur con tante fragilità, l'esperienza dell'AC ha dato e dà in questa direzione dei frutti significativi, almeno là dove si è cercato di viverla in pienezz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rché questo avvenga sono necessarie almeno due attenzioni:</w:t>
      </w:r>
    </w:p>
    <w:p>
      <w:pPr>
        <w:pStyle w:val="Normal"/>
        <w:tabs>
          <w:tab w:val="clear" w:pos="720"/>
          <w:tab w:val="left" w:pos="140" w:leader="none"/>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r>
      <w:r>
        <w:rPr>
          <w:b/>
          <w:bCs w:val="false"/>
          <w:i/>
          <w:iCs w:val="false"/>
          <w:caps w:val="false"/>
          <w:smallCaps w:val="false"/>
          <w:strike w:val="false"/>
          <w:dstrike w:val="false"/>
          <w:outline w:val="false"/>
          <w:vanish w:val="false"/>
          <w:sz w:val="24"/>
          <w:szCs w:val="24"/>
        </w:rPr>
        <w:t>Non deludere le aspettative dei Giovanissimi, decidendo a priori che l'AC non si può fare:</w:t>
      </w:r>
      <w:r>
        <w:rPr>
          <w:b w:val="false"/>
          <w:bCs w:val="false"/>
          <w:i w:val="false"/>
          <w:iCs w:val="false"/>
          <w:caps w:val="false"/>
          <w:smallCaps w:val="false"/>
          <w:strike w:val="false"/>
          <w:dstrike w:val="false"/>
          <w:outline w:val="false"/>
          <w:vanish w:val="false"/>
          <w:sz w:val="24"/>
          <w:szCs w:val="24"/>
        </w:rPr>
        <w:t xml:space="preserve"> spesse volte un maggior coraggio, una maggior fiducia nelle possibilità dei ragazzi, la capacità di uscire dal proprio piccolo per inserirsi in un cammino più ampio farebbero crescere maggiormente i singoli e i gruppi.</w:t>
      </w:r>
    </w:p>
    <w:p>
      <w:pPr>
        <w:pStyle w:val="Normal"/>
        <w:tabs>
          <w:tab w:val="clear" w:pos="720"/>
          <w:tab w:val="left" w:pos="140" w:leader="none"/>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ab/>
        <w:t>Degli animatori che si fanno carico di far nascere o crescere gruppi parrocchiali di Giovanissimi di AC:</w:t>
      </w:r>
      <w:r>
        <w:rPr>
          <w:b w:val="false"/>
          <w:bCs w:val="false"/>
          <w:i w:val="false"/>
          <w:iCs w:val="false"/>
          <w:caps w:val="false"/>
          <w:smallCaps w:val="false"/>
          <w:strike w:val="false"/>
          <w:dstrike w:val="false"/>
          <w:outline w:val="false"/>
          <w:vanish w:val="false"/>
          <w:sz w:val="24"/>
          <w:szCs w:val="24"/>
        </w:rPr>
        <w:t xml:space="preserve"> animatori desiderosi di lavorare insieme, di progettare cammini adeguati alla crescita di fede dei Giovanissimi, attenti alla loro formazione personal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li animatori</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ab/>
        <w:t xml:space="preserve">_ allora necessario che ogni vicariato si </w:t>
      </w:r>
      <w:r>
        <w:rPr>
          <w:b/>
          <w:bCs w:val="false"/>
          <w:i/>
          <w:iCs w:val="false"/>
          <w:caps w:val="false"/>
          <w:smallCaps w:val="false"/>
          <w:strike w:val="false"/>
          <w:dstrike w:val="false"/>
          <w:outline w:val="false"/>
          <w:vanish w:val="false"/>
          <w:sz w:val="24"/>
          <w:szCs w:val="24"/>
        </w:rPr>
        <w:t>interroghi su come sta costruendo una pastorale degli adolescenti e su quale posto in essa viene dato all'AC.</w:t>
      </w:r>
      <w:r>
        <w:rPr>
          <w:b w:val="false"/>
          <w:bCs w:val="false"/>
          <w:i w:val="false"/>
          <w:iCs w:val="false"/>
          <w:caps w:val="false"/>
          <w:smallCaps w:val="false"/>
          <w:strike w:val="false"/>
          <w:dstrike w:val="false"/>
          <w:outline w:val="false"/>
          <w:vanish w:val="false"/>
          <w:sz w:val="24"/>
          <w:szCs w:val="24"/>
        </w:rPr>
        <w:t xml:space="preserve"> Non è questa l'unica realtà di cui occuparsi, ma non è neppure un aspetto da trascurare troppo facilmente o da mettere tra le proposte non important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uogo di questa riflessione può essere il consiglio pastorale vicariale, la presidenza vicariale di AC che, sempre più, può essere il luogo di una verifica e di una proposta pastorale davvero attenta a tutt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lla logica degli Itinerari Differenziati, è necessario che si prevedano momenti specifici per curare l'itinerario formativo e il percorso associativo proposto dall'AC.</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ITINERARIO DI ACCOMPAGNAMENTO NELL'APPROPRIAZIONE PERSONALE    DELLA REGOLA DI VITA SPIRITUAL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ab/>
        <w:t xml:space="preserve">La proposta dell'AC per i Giovanissimi include la Regola di vita spirituale </w:t>
      </w:r>
      <w:r>
        <w:rPr>
          <w:b/>
          <w:bCs w:val="false"/>
          <w:i/>
          <w:iCs w:val="false"/>
          <w:caps w:val="false"/>
          <w:smallCaps w:val="false"/>
          <w:strike w:val="false"/>
          <w:dstrike w:val="false"/>
          <w:outline w:val="false"/>
          <w:vanish w:val="false"/>
          <w:sz w:val="24"/>
          <w:szCs w:val="24"/>
        </w:rPr>
        <w:t>"Zaino in spalla"</w:t>
      </w:r>
      <w:r>
        <w:rPr>
          <w:b w:val="false"/>
          <w:bCs w:val="false"/>
          <w:i w:val="false"/>
          <w:iCs w:val="false"/>
          <w:caps w:val="false"/>
          <w:smallCaps w:val="false"/>
          <w:strike w:val="false"/>
          <w:dstrike w:val="false"/>
          <w:outline w:val="false"/>
          <w:vanish w:val="false"/>
          <w:sz w:val="24"/>
          <w:szCs w:val="24"/>
        </w:rPr>
        <w:t>, che qualifica lo stile, e il cammino complessivo del Giovanissimo apostol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vere una regola di vita spirituale non è una cosa normale per un adolescente e forse nemmeno per il suo animatore, eppure, presentando la Regola, generalmente, i Giovanissimi si dimostrano incuriositi e attenti.</w:t>
      </w:r>
    </w:p>
    <w:p>
      <w:pPr>
        <w:pStyle w:val="Normal"/>
        <w:tabs>
          <w:tab w:val="clear" w:pos="720"/>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ab/>
        <w:t xml:space="preserve">In questo senso si comprendono le pagine de 'La macina e la cetra' intitolate </w:t>
      </w:r>
      <w:r>
        <w:rPr>
          <w:b/>
          <w:bCs w:val="false"/>
          <w:i/>
          <w:iCs w:val="false"/>
          <w:caps w:val="false"/>
          <w:smallCaps w:val="false"/>
          <w:strike w:val="false"/>
          <w:dstrike w:val="false"/>
          <w:outline w:val="false"/>
          <w:vanish w:val="false"/>
          <w:sz w:val="24"/>
          <w:szCs w:val="24"/>
        </w:rPr>
        <w:t>"Zaino in spalla",</w:t>
      </w:r>
      <w:r>
        <w:rPr>
          <w:b w:val="false"/>
          <w:bCs w:val="false"/>
          <w:i w:val="false"/>
          <w:iCs w:val="false"/>
          <w:caps w:val="false"/>
          <w:smallCaps w:val="false"/>
          <w:strike w:val="false"/>
          <w:dstrike w:val="false"/>
          <w:outline w:val="false"/>
          <w:vanish w:val="false"/>
          <w:sz w:val="24"/>
          <w:szCs w:val="24"/>
        </w:rPr>
        <w:t xml:space="preserve"> che sono parte integrante del cammino di ogni tempo, che richiamano ogni volta una sottolineatura dei tre valori, da assimilare in quel temp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lavoro su queste pagine potrebbe essere preparato o accompagnato da un itinerario specifico sulla Regola da farsi con i Giovanissimi. Un possibile percorso potrebbe essere il seguente:</w:t>
      </w:r>
    </w:p>
    <w:p>
      <w:pPr>
        <w:pStyle w:val="Normal"/>
        <w:tabs>
          <w:tab w:val="clear" w:pos="720"/>
          <w:tab w:val="left" w:pos="140" w:leader="none"/>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 xml:space="preserve">In un primo incontro si può leggere insieme la Regola e approfondire i significati delle tre parole </w:t>
      </w:r>
      <w:r>
        <w:rPr>
          <w:b w:val="false"/>
          <w:bCs w:val="false"/>
          <w:i/>
          <w:iCs w:val="false"/>
          <w:caps w:val="false"/>
          <w:smallCaps w:val="false"/>
          <w:strike w:val="false"/>
          <w:dstrike w:val="false"/>
          <w:outline w:val="false"/>
          <w:vanish w:val="false"/>
          <w:sz w:val="24"/>
          <w:szCs w:val="24"/>
        </w:rPr>
        <w:t xml:space="preserve">Preghiera, Comunione </w:t>
      </w:r>
      <w:r>
        <w:rPr>
          <w:b w:val="false"/>
          <w:bCs w:val="false"/>
          <w:i w:val="false"/>
          <w:iCs w:val="false"/>
          <w:caps w:val="false"/>
          <w:smallCaps w:val="false"/>
          <w:strike w:val="false"/>
          <w:dstrike w:val="false"/>
          <w:outline w:val="false"/>
          <w:vanish w:val="false"/>
          <w:sz w:val="24"/>
          <w:szCs w:val="24"/>
        </w:rPr>
        <w:t>e</w:t>
      </w:r>
      <w:r>
        <w:rPr>
          <w:b w:val="false"/>
          <w:bCs w:val="false"/>
          <w:i/>
          <w:iCs w:val="false"/>
          <w:caps w:val="false"/>
          <w:smallCaps w:val="false"/>
          <w:strike w:val="false"/>
          <w:dstrike w:val="false"/>
          <w:outline w:val="false"/>
          <w:vanish w:val="false"/>
          <w:sz w:val="24"/>
          <w:szCs w:val="24"/>
        </w:rPr>
        <w:t xml:space="preserve"> Discernimento</w:t>
      </w:r>
      <w:r>
        <w:rPr>
          <w:b w:val="false"/>
          <w:bCs w:val="false"/>
          <w:i w:val="false"/>
          <w:iCs w:val="false"/>
          <w:caps w:val="false"/>
          <w:smallCaps w:val="false"/>
          <w:strike w:val="false"/>
          <w:dstrike w:val="false"/>
          <w:outline w:val="false"/>
          <w:vanish w:val="false"/>
          <w:sz w:val="24"/>
          <w:szCs w:val="24"/>
        </w:rPr>
        <w:t>, in modo che queste siano comprese correttamente, collocate nell'orizzonte del Progetto Giovani di AC e colte nella loro concretezza.</w:t>
      </w:r>
    </w:p>
    <w:p>
      <w:pPr>
        <w:pStyle w:val="Normal"/>
        <w:tabs>
          <w:tab w:val="clear" w:pos="720"/>
          <w:tab w:val="left" w:pos="140" w:leader="none"/>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uccessivamente in gruppo, pur se ciascuno è invitato a lavorare personalmente, si prova a scrivere una propria Regola, che raccolga almeno qualcuna delle indicazioni lette prima. Si discute insieme quanto è emerso.</w:t>
      </w:r>
    </w:p>
    <w:p>
      <w:pPr>
        <w:pStyle w:val="Normal"/>
        <w:tabs>
          <w:tab w:val="clear" w:pos="720"/>
          <w:tab w:val="left" w:pos="140" w:leader="none"/>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A casa ciascuno riscrive la propria Regola e la fa avere all'animatore.</w:t>
      </w:r>
    </w:p>
    <w:p>
      <w:pPr>
        <w:pStyle w:val="Normal"/>
        <w:tabs>
          <w:tab w:val="clear" w:pos="720"/>
          <w:tab w:val="left" w:pos="140" w:leader="none"/>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Segue un momento delicato e importante: l'animatore o il prete leggono insieme a ciascun ragazzo la sua regola e cercano insieme i passi per renderla efficace, impegnandosi in una verifica nel tempo.</w:t>
      </w:r>
    </w:p>
    <w:p>
      <w:pPr>
        <w:pStyle w:val="Normal"/>
        <w:tabs>
          <w:tab w:val="clear" w:pos="720"/>
          <w:tab w:val="left" w:pos="140" w:leader="none"/>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 xml:space="preserve">Successivamente, mediante l'aiuto delle pagine </w:t>
      </w:r>
      <w:r>
        <w:rPr>
          <w:b/>
          <w:bCs w:val="false"/>
          <w:i/>
          <w:iCs w:val="false"/>
          <w:caps w:val="false"/>
          <w:smallCaps w:val="false"/>
          <w:strike w:val="false"/>
          <w:dstrike w:val="false"/>
          <w:outline w:val="false"/>
          <w:vanish w:val="false"/>
          <w:sz w:val="24"/>
          <w:szCs w:val="24"/>
        </w:rPr>
        <w:t>"Zaino in spalla"</w:t>
      </w:r>
      <w:r>
        <w:rPr>
          <w:b w:val="false"/>
          <w:bCs w:val="false"/>
          <w:i w:val="false"/>
          <w:iCs w:val="false"/>
          <w:caps w:val="false"/>
          <w:smallCaps w:val="false"/>
          <w:strike w:val="false"/>
          <w:dstrike w:val="false"/>
          <w:outline w:val="false"/>
          <w:vanish w:val="false"/>
          <w:sz w:val="24"/>
          <w:szCs w:val="24"/>
        </w:rPr>
        <w:t xml:space="preserve"> che richiamano volta per volta alcune parti della Regola, si sollecitano i Giovanissimi a integrare e consolidare la regola personale.</w:t>
      </w:r>
    </w:p>
    <w:p>
      <w:pPr>
        <w:pStyle w:val="Normal"/>
        <w:tabs>
          <w:tab w:val="clear" w:pos="720"/>
          <w:tab w:val="left" w:pos="140" w:leader="none"/>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tab/>
        <w:t>In un incontro a distanza di tempo si cerca di verificare come questo cammino sta procedendo e soprattutto si cerca di far cogliere al Giovanissimo che la vita spirituale ha una sua gradualità e una sua progressione. Ciò chiede pazienza e coraggio.</w:t>
      </w:r>
    </w:p>
    <w:p>
      <w:pPr>
        <w:pStyle w:val="Normal"/>
        <w:tabs>
          <w:tab w:val="clear" w:pos="720"/>
          <w:tab w:val="left" w:pos="140" w:leader="none"/>
          <w:tab w:val="left" w:pos="34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w:t>
        <w:tab/>
        <w:t xml:space="preserve">Una verifica di gruppo sulla Regola è auspicabile in Quaresima in riferimento al Percorso e alla pagina </w:t>
      </w:r>
      <w:r>
        <w:rPr>
          <w:b w:val="false"/>
          <w:bCs w:val="false"/>
          <w:i/>
          <w:iCs w:val="false"/>
          <w:caps w:val="false"/>
          <w:smallCaps w:val="false"/>
          <w:strike w:val="false"/>
          <w:dstrike w:val="false"/>
          <w:outline w:val="false"/>
          <w:vanish w:val="false"/>
          <w:sz w:val="24"/>
          <w:szCs w:val="24"/>
        </w:rPr>
        <w:t>Da protagonista in AC</w:t>
      </w:r>
      <w:r>
        <w:rPr>
          <w:b w:val="false"/>
          <w:bCs w:val="false"/>
          <w:i w:val="false"/>
          <w:iCs w:val="false"/>
          <w:caps w:val="false"/>
          <w:smallCaps w:val="false"/>
          <w:strike w:val="false"/>
          <w:dstrike w:val="false"/>
          <w:outline w:val="false"/>
          <w:vanish w:val="false"/>
          <w:sz w:val="24"/>
          <w:szCs w:val="24"/>
        </w:rPr>
        <w:t>.</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obiettivo che può essere raggiunto al termine del quadriennio dei Giovanissimi di AC non deve essere quello che ciascuno abbia una sua regola del tutto originale e diversa da quanto scritto in 'Zaino in spalla', ma che in modo personale si sia appropriato di quanto lì suggerito e ciò non è poco. </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cammino dei diciottenni e poi dei giovani sarà chiesta una maggiore elaborazione personale. I Giovanissimi giungeranno allenati e pronti per questi successivi salti di qualità che la fede chiederà lor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biettivo ultimo, infine, non è nemmeno la capacità di fare tutto ciò che la regola dice, ma di vivere in modo autentico e sempre nuovo la fede, che è donata a ciascuno, assumendo in proprio le vie che la Chiesa da sempre pratica e segnala per vivere da cristiani nella stori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PERCHÉ L'ADESIONE ALL'AZIONE CATTOLIC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l cammino formativo di un'associazione come l'Azione Cattolica, occupa un ruolo non secondario la questione dell'adesione, anche se spesso, specie con i Giovanissimi e i Giovani questa richiesta può creare dei problem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è infatti in alcuni la paura di essere "etichettati" o il timore che si tratti di un gesto puramente formale: "tanto faccio le stesse cos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i dubbi spesso sono propri anche degli animatori, accompagnati anche dalla paura di chiedere qualcosa di troppo esigente o quella che una richiesta così possa allontanare, anziché coinvolgere maggiormente i Giovanissim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a situazione obbliga ad una riflessione che cerchi di indicare alcune ragioni non tanto per convincere la gente ad iscriversi all'AC (sarebbe una scelta banale o puramente strumentale e non si educa "strumentalizzando!"), ma per verificare che la scelta dell'adesione può avere una rilevanza educativa, può cioè contribuire ad "allungare il passo" nel cammino che vuole condurre ad una vera corresponsabilità nella vita della comunità cristian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0" w:leader="none"/>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Per prima cosa iscriversi coinvolge in prima persona: costringe a dire: io, col mio nome e il mio cognome (con il mio tempo, le mie doti, la mia disponibilità...) ci sto a costruire insieme il progetto cristiano ed ecclesiale che stiamo cercando di realizzare insieme ad altri amici nell'AC. _ un passo che aiuta ad uscire dall'anonimato, che spesso nell'impegno significa anche un'ampia possibilità di non esserci quando non si ha voglia.</w:t>
      </w:r>
    </w:p>
    <w:p>
      <w:pPr>
        <w:pStyle w:val="Normal"/>
        <w:tabs>
          <w:tab w:val="clear" w:pos="720"/>
          <w:tab w:val="left" w:pos="280" w:leader="none"/>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0" w:leader="none"/>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Iscriversi ancora dice una continuità nel tempo: su di me puoi contare, non solo fino a quando mi piace o se lo fanno i miei amici del cuore: ti do il mio nome, perché credo a quello che mi proponi e voglio rimanervi fedele.</w:t>
      </w:r>
    </w:p>
    <w:p>
      <w:pPr>
        <w:pStyle w:val="Normal"/>
        <w:tabs>
          <w:tab w:val="clear" w:pos="720"/>
          <w:tab w:val="left" w:pos="280" w:leader="none"/>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0" w:leader="none"/>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Iscriversi dice anche una passione. Sono così contento di vivere nella Chiesa, di sentirmi chiamato, riconoscendo in me la 'singolare forma di ministerialità che è l'AC', a costruirla con gli altri nell'AC, di pensarmi mandato a coinvolgere anche i miei amici che ancora non conoscono questa grande avventura a cui sono chiamati, che non mi basta impegnarmi: voglio anche dichiarare a tutti che ne vale la pena. E l'adesione è il segno di questa passione.</w:t>
      </w:r>
    </w:p>
    <w:p>
      <w:pPr>
        <w:pStyle w:val="Normal"/>
        <w:tabs>
          <w:tab w:val="clear" w:pos="720"/>
          <w:tab w:val="left" w:pos="280" w:leader="none"/>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0" w:leader="none"/>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Ci si iscrive poi all'Azione Cattolica, come associazione che vuole, in comunione col Vescovo e a servizio dell'intera chiesa diocesana, dare il proprio contributo per la costruzione di una Chiesa capace di annunciare il Vangelo all'uomo d'oggi e accogliente verso tutti. L'adesione è un modo per dire al nostro Vescovo: su me puoi far conto per realizzare tra i miei coetanei, nella mia parrocchia, nei luoghi in cui vivo, questo progetto grande.</w:t>
      </w:r>
    </w:p>
    <w:p>
      <w:pPr>
        <w:pStyle w:val="Normal"/>
        <w:tabs>
          <w:tab w:val="clear" w:pos="720"/>
          <w:tab w:val="left" w:pos="280" w:leader="none"/>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rto questo è di tutti i battezzati, ma è importante che il Vescovo sappia che già a priori dei ragazzi, dei giovanissimi, dei diciottenni, dei giovani e degli adulti gli danno la loro disponibilità, così come è necessario che un parroco sappia che ci sono nella sua parrocchia delle persone che si offrono "a priori" per essere con lui corresponsabili nel vivere l'esperienza della chiesa e che, per fare questo bene, si associano, garantendosi un percorso formativo e un ambiente di crescita che li sostenga in questo compito impegnativo.</w:t>
      </w:r>
    </w:p>
    <w:p>
      <w:pPr>
        <w:pStyle w:val="Normal"/>
        <w:tabs>
          <w:tab w:val="clear" w:pos="720"/>
          <w:tab w:val="left" w:pos="280" w:leader="none"/>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resenza di persone così non può che essere una ricchezza per tutta la chiesa e per il mond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roposta dell'adesione può essere allora una reale occasione di crescita e diventare uno stimolo educativo di non secondaria importanz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rto con la convinzione che educa solo chi ha il coraggio di chiedere tanto, poiché ha fiducia delle persone che è chiamato ad educare, e che non considera l'impegno educativo come spazio privato, ma si inserisce in un ampio discorso ecclesiale, comprendendo che quanto più uno incontra esperienze grandi tanto più è aiutato a crescere.</w:t>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V. PER SAPERNE DI PIÙ SU...</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Per i giovanissim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untament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esta giovanissim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eek end di spiritualità</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mpi Scuol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rument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macina e la cetr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erso l'alt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gno Giovanissim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gendissim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 caratterizzant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desion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Card</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Per gli animator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untament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e giorni diocesana unitari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ue giorni metodologic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ornate di studio</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rso base per animator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cuole di formazione vicariale permanente</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mpi scuola per animator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rumenti:</w:t>
      </w:r>
    </w:p>
    <w:p>
      <w:pPr>
        <w:pStyle w:val="Normal"/>
        <w:tabs>
          <w:tab w:val="clear" w:pos="720"/>
          <w:tab w:val="left" w:pos="340" w:leader="none"/>
        </w:tabs>
        <w:bidi w:val="0"/>
        <w:ind w:right="900" w:firstLine="420"/>
        <w:jc w:val="both"/>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La Guida del Cammino Formativo Giovanissimi</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Guida de La macina e la cetra</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tes</w:t>
      </w:r>
    </w:p>
    <w:p>
      <w:pPr>
        <w:pStyle w:val="Normal"/>
        <w:tabs>
          <w:tab w:val="clear" w:pos="720"/>
          <w:tab w:val="left" w:pos="34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I GIOVANISSIM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PPUNTAMENT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ESTA GIOVANISSIM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 l'appuntamento annuale per tutti i Giovanissimi di Azione Cattolic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ar sperimentare l'essere associazione, un momento dove emergono le caratteristiche, lo stile dell'AC. É anche il momento dove si vede e si sente l'essere Chiesa, si vive l'appartenenza alla Chiesa Diocesana e quindi Universal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per tutti i Giovanissimi di AC, coi loro gruppi e con i loro animatori, è aperto a tutti i gruppi che stanno iniziando o vogliono iniziare il cammino dell'AC.</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Quand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ppuntamento è fissato per una Domenica di Novembr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EK-END SPIRITUALE PER GIOVANISSIM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due giorni (di solito dal venerdì pomeriggio alla domenica pomeriggio), dove si fanno sperimentare il silenzio e la preghiera ai Giovanissimi. Attraverso il metodo della Lectio Divina, si aiutano i ragazzi all'incontro con il Signor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dare anche ai Giovanissimi la possibilità di momenti di silenzio prolungato, per far sperimentare la bellezza, la difficoltà, la ricchezza dell'incontro con il Signore. Si crede nelle potenzialità dei ragazzi, nella loro capacità di vivere intensamente questa esperienz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i Giovanissimi che sono disposti a fermarsi per due giorni per dedicare tempo al silenzio, all'incontro con il Signore tramite l'ascolto della sua Parol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Quand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ppuntamento è fissato in Febbrai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MPI SCUOL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a son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a settimana un po' speciale all'insegna dell'amicizia, della condivisione, della preghiera comune e della gioia. É una 'palestra' dove gli istruttori sono animatori di AC, compagni di... allenamento, disponibili a condividere con i Giovanissimi lo stile dell'AC con creatività, fantasia ed entusiasm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vivere le vacanze anche come occasione di crescita e non solo come solo svag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respirare l'aria della Chiesa Diocesana e lo stile dell'AC.</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vivere un'esperienza arricchente, impegnativa, ma anche divertente e gioios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i Giovanissimi, ed in particolare per quelli iscritti all'AC, che vogliono fare un'esperienza di vacanza impegnata, ma anche divertent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Quand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mese di Lugli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RUMENT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MACINA E LA CETR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lo strumento che accompagna il cammino di crescita del Giovanissimo di AC lungo l'ann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iene una parte per svolgere il percorso con il Gruppo di AC parrocchiale; pagine che si possono completare con gli avvenimenti associativi e pastorali dell'anno. Ma soprattutto vuole sostenere il percorso associativo personale in quanto Giovanissimo di AC.</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ragazzo, e quindi ogni gruppo, possa avere in mano lo strumento che gli serve per il cammino personale dell'anno. Ma soprattutto serve per la formazione e la crescita di ogni Giovanissimo. Questa è una delle scelte dell'AC, quella della formazione, dell'educar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e dato a tutti i Giovanissimi che aderiscono all'AC. É da utilizzare nei gruppi di AC e non può né deve sostituire l'itinerario formativo ordinario dei gruppi adolescent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SO L'ALT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 semplice 'foglio di formazione e di informazione' che viene inviato a tutti i Giovanissimi ed i Giovani che aderiscono all'AC della diocesi di Vicenz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nde essere uno strumento attraverso il quale i Giovanissimi conoscono alcune tematiche associative, alcuni fatti scarsamente noti, alcune proposte formative, ecc. Vuole anche essere un foglio di collegamento fra tutti i Giovani dell'AC nel quale possono anche 'parlarsi' e scambiarsi opinion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i Giovanissimi ed i Giovani della diocesi di Vicenz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GNO NEL MONDO Giovanissim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l giornale dei Giovanissimi dell'Azione Cattolica Italian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mportante che i ragazzi abbiano dei giornali da leggere e questo è pensato proprio per loro e in particolare per quelli dell'AC. Diventerà uno strumento importante lungo l'anno, da utilizzare personalmente, ma anche in grupp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rà spedito a casa a tutti i Giovanissimi che aderiranno all'AC.</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ENDISSIM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agenda che accompagnerà il cammino di tutti i Giovanissimi dell'AC Italian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avere uno strumento che accompagni lungo l'anno e che aiuti a vivere alcune attenzion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i Giovanissimi di AC che vorranno camminare insieme a tutta l'associazione nazionale, l'Agendissimo si può trovare ed acquistare presso il Centro Diocesan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TE CARATTERIZZANT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DESION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la modalità con la quale il Giovanissimo aderisce all'Associazione, riceve gli strumenti per il cammino e la tesser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l'atto simbolico di affermare che "ci sto anch'io", che voglio dare il mio contributo, che voglio partecipar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Giovanissimi possono fare l'adesione all'AC. Importante per chi decide di aderire è la partecipazione alla vita, al percorso associativo dell'AC, una partecipazione che non è solo passiva, ma attiva, creativ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m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i può iscrivere presso la propria associazione parrocchiale o attraverso il Centro Diocesan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CARD</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la card che ricorda a tutti i Giovanissimi di AC quali sono le tre parole della propria Regola di Vita: la Preghiera, la Comunione ed il Discernimento, tre parole raccolte e spiegate nella Regola di vita spirituale del Giovanissimo di AC.</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mportante che un piccolo segno (la Card) possa ricordare ogni giorno al Giovanissimo gli impegni pres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e data a tutti i Giovanissimi che aderiscono all'Azione Cattolic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GLI ANIMATOR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PPUNTAMENT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UE GIORNI DIOCESAN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l'appuntamento di inizio anno per tutti i responsabili del settore giovani con le altre articolazioni dell'associazione. É un'occasione importante per la propria formazione, ma anche per conoscere il programma per il nuovo ann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sieme ad altri responsabili della Diocesi, si affrontano le problematiche educative che riguardano il mondo giovanile, ecclesiale e associativ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necessario che ogni responsabile abbia momenti in cui formarsi, dove, insieme ad altri giovani che vivono la stessa esperienza educativa, confrontarsi, verificare, progettare, discutere attorno al pianeta giovani e altr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e le persone che stanno facendo o intendono fare il responsabile associativo (parrocchiale o vicarial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Quand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ppuntamento è fissato per il primo Sabato e Domenica di settembr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RNATA METODOLOGICA E DI STUDI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ppuntamento annuale con tutti gli animatori degli adolescenti, occasione dove analizzare più profondamente una problematica educativ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avere un momento straordinario di riflessione su un tema "scottant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gli animatori che in Diocesi si occupano degli adolescent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Quand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ppuntamento è fissato per l'ultimo Sabato e Domenica di settembr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RSO BASE ANIMATOR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rumento per formare tutti gli animator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ucare non può essere frutto di solo buona volontà o di spontaneità, ma è necessario formarsi in modo permanente a questo servizi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gli animatori, soprattutto nuovi, degli adolescent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m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cuola è svolta a livello vicarial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UOLA DI FORMAZIONE VICARIALE PERMANENT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e data la possibilità a tutti gli animatori di formarsi 'annualmente', in forma stabile, in modo da essere sempre preparat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necessario che un animatore non si senta mai arrivato nella preparazione necessaria per svolgere bene il proprio servizio educativo, così impegnativo ed esigente ai nostri giorn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gli animatori che hanno già fatto il corso base animator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m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oposta è fatta a livello vicariale.</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TRUMENT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IDA AL CAMMINO FORMATIVO GIOVANISSIM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pPr>
      <w:r>
        <w:rPr>
          <w:b w:val="false"/>
          <w:bCs w:val="false"/>
          <w:i w:val="false"/>
          <w:iCs w:val="false"/>
          <w:caps w:val="false"/>
          <w:smallCaps w:val="false"/>
          <w:strike w:val="false"/>
          <w:dstrike w:val="false"/>
          <w:outline w:val="false"/>
          <w:vanish w:val="false"/>
          <w:sz w:val="24"/>
          <w:szCs w:val="24"/>
        </w:rPr>
        <w:t xml:space="preserve">Con il Catechismo per gli Adolescenti </w:t>
      </w:r>
      <w:r>
        <w:rPr>
          <w:b w:val="false"/>
          <w:bCs w:val="false"/>
          <w:i/>
          <w:iCs w:val="false"/>
          <w:caps w:val="false"/>
          <w:smallCaps w:val="false"/>
          <w:strike w:val="false"/>
          <w:dstrike w:val="false"/>
          <w:outline w:val="false"/>
          <w:vanish w:val="false"/>
          <w:sz w:val="24"/>
          <w:szCs w:val="24"/>
        </w:rPr>
        <w:t>"Io ho scelto voi"</w:t>
      </w:r>
      <w:r>
        <w:rPr>
          <w:b w:val="false"/>
          <w:bCs w:val="false"/>
          <w:i w:val="false"/>
          <w:iCs w:val="false"/>
          <w:caps w:val="false"/>
          <w:smallCaps w:val="false"/>
          <w:strike w:val="false"/>
          <w:dstrike w:val="false"/>
          <w:outline w:val="false"/>
          <w:vanish w:val="false"/>
          <w:sz w:val="24"/>
          <w:szCs w:val="24"/>
        </w:rPr>
        <w:t xml:space="preserve"> è tempo di rivedere gli itinerari formativi, e questa guida diventa un ottimo strumento per quest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pensare, elaborare e progettare itinerari formativi di educazione alla fede per gli adolescenti, cammini che partano dal catechismo degli adolescenti, ma che siano capaci di educare tenendo conto della globalità delle dimensioni della persona.</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gli animatori degli adolescenti, per coloro che vogliono costruire un cammino per i propri adolescenti attraverso uno strumento valid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S</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Cos'è</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 agile strumento di lavoro, che la Commissione Giovani di AC diocesana predispone per tutti gli animatori dei Giovanissimi e dei Giovan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ché</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avere uno strumento utile per pensare, progettare, verificare... il cammino che come animatori si sta portando avanti. Per essere collegato con tutti gli animatori che nella Diocesi portano avanti l'attenzione verso i giovani. É da utilizzare nelle riunioni del gruppo animatori in parrocchia come spunto per il lavoro che si sta facendo.</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Per ch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utti gli animatori.</w:t>
      </w:r>
    </w:p>
    <w:p>
      <w:pPr>
        <w:pStyle w:val="Normal"/>
        <w:tabs>
          <w:tab w:val="clear" w:pos="720"/>
          <w:tab w:val="left" w:pos="340" w:leader="none"/>
          <w:tab w:val="left" w:pos="1720" w:leader="none"/>
        </w:tabs>
        <w:bidi w:val="0"/>
        <w:ind w:right="900" w:firstLine="4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7" w:h="16816"/>
      <w:pgMar w:left="1692" w:right="1692" w:gutter="0" w:header="0" w:top="564" w:footer="0" w:bottom="564"/>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