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Diocesi di Reggio Emilia - Guastall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ELEBRAZIONE DEL MANDA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anto:  Chiesa che annunc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Chiesa che annuncia Cristo Sign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uo messaggio di car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in ascolto della tua voc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alogo aperto all’uman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esa che annuncia senza tim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uo Vangelo di ver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ie, speranze, ogni dol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nostro cuore accoglier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Chiesa che vive del suo Sign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uo mistero di un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solo cuore e un’anima sol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solo Spirito Dio ci d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esa che anela la comunion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perfetta fratern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il suo corpo Cristo sostien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nostro impegno di fedel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Chiesa che offre come il Sign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uo servizio con umil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esperienza del suo soffri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rova la forza e la liber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esa che lotta come il fermento</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rinnovare la civil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ede e Parola, Spirito e am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prono il mondo alla nov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nome del Padre, del Figlio e dello Spirito San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pirito Santo, che viene dal Padre e dal Figlio per illuminare e sostenere la missione della Chiesa, sia con tutti vo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E con il tuo Spiri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rissime figlie e figli, vi do il benvenuto in questa casa, che è casa dei giovani, spazio di incontro, di gioia e di allegria. Questa sera è casa dell’Annunc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er questo siamo venuti, o Pad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biamo incontrato Cristo e non lo vogliamo tenere per noi: lo vogliamo portare ai nostri fratelli, ai più piccoli e ai più grand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o che voi intendete fare, riempie il mio cuore di Pad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voi potete arrivare là dove io non posso arrivare; tempo e forze mi impediscono di portare a tutti il cuore della mia esistenza: Gesù Cristo, per il quale ho donato e dono la mia vi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adre, se tu ci mandi e ci accompagni con la tua preghiera, ci sentiremo più forti e coraggiosi: nella tua voce sentiamo la voce di Cristo, nel tuo mandare, il mandare di Cris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ignore vi doni la Sapienza e i vostri passi seguiranno le Sue vi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Cristo è luce e in lui non ci sono teneb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e camminiamo nella luce, come Egli è nella luce, siamo in comunione gli uni con gli altr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ho gioia più grande di ques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pere che i miei figli camminano nella Luc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atevi imitatori di Cristo quali figli carissimi e camminate nella carità.</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Rendici profeti credibili tra i giovani con la bontà di Gesù Buon Pastor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Donaci la Sapienza per poterLa comunicare ai ragazzi e ragazze che incontreremo in questo anno pastoral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LITURGIA DELLA PAROL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Dalla 2ª lettera di s.Paolo apostolo ai Corinzi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TT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no rese grazie a Dio, il quale ci fa partecipare al suo trionfo in Cristo e diffonde per mezzo nostro il profumo della sua conoscenza nel mondo inter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i siamo infatti dinanzi a Dio il profumo di Cristo fra quelli che si salvano e fra quelli che si perdono; per gli uni odore di morte per la morte e per gli altri odore di vita per la vi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 chi è mai all’altezza di questi compi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Noi non siamo infatti come quei molti che mercanteggiano la parola di Dio, ma, con sincerità e come mossi da Dio, sotto il suo sguardo, noi parliamo in Cris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TTRIC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è la fiducia che abbiamo per mezzo di Cristo davanti a D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perché da noi stessi siamo capaci di pensare qualcosa come proveniente da noi, ma la nostra capacità viene da Dio, che ci ha resi ministri adatti di una Nuova Alleanza, non della lettera ma dello Spirito, perché la lettera uccide, lo Spirito dà vi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rola di D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Rendiamo grazie a D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lmo 138</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Rit.:  </w:t>
      </w:r>
      <w:r>
        <w:rPr>
          <w:b/>
          <w:bCs/>
          <w:i w:val="false"/>
          <w:iCs w:val="false"/>
          <w:caps w:val="false"/>
          <w:smallCaps w:val="false"/>
          <w:strike w:val="false"/>
          <w:dstrike w:val="false"/>
          <w:outline w:val="false"/>
          <w:vanish w:val="false"/>
          <w:color w:val="auto"/>
          <w:sz w:val="0"/>
          <w:szCs w:val="0"/>
        </w:rPr>
        <w:t>Guidami, Signore, sulla via della vi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gnore, tu mi scruti e mi conosc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 sai quando seggo e quando mi alz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etri da lontano i miei pensier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i scruti quando cammino e quando ripos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i sono note tutte le mie vi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i lodo, perché mi hai fatto come un prodig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ono stupende le tue ope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 mi conosci fino in fond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crutami, Dio, e conosci il mio cu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vami e conosci i miei pensier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di se percorro una via di menzogn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guidami sulla via della vi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llelui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 xml:space="preserve">Beati coloro che ascoltano la parola di Dio e la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custodiscono con am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llelui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pPr>
      <w:r>
        <w:rPr>
          <w:b/>
          <w:bCs/>
          <w:i w:val="false"/>
          <w:iCs w:val="false"/>
          <w:caps w:val="false"/>
          <w:smallCaps w:val="false"/>
          <w:strike w:val="false"/>
          <w:dstrike w:val="false"/>
          <w:outline w:val="false"/>
          <w:vanish w:val="false"/>
          <w:color w:val="auto"/>
          <w:sz w:val="0"/>
          <w:szCs w:val="0"/>
        </w:rPr>
        <w:t xml:space="preserve">Dal Vangelo secondo Luca </w:t>
        <w:tab/>
        <w:tab/>
        <w:tab/>
      </w:r>
      <w:r>
        <w:rPr>
          <w:b w:val="false"/>
          <w:bCs/>
          <w:i w:val="false"/>
          <w:iCs w:val="false"/>
          <w:caps w:val="false"/>
          <w:smallCaps w:val="false"/>
          <w:strike w:val="false"/>
          <w:dstrike w:val="false"/>
          <w:outline w:val="false"/>
          <w:vanish w:val="false"/>
          <w:color w:val="auto"/>
          <w:sz w:val="0"/>
          <w:szCs w:val="0"/>
        </w:rPr>
        <w:t>(14,1.12-24)</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sabato era entrato in casa di uno dei capi dei farisei per pranzare e la gente stava ad osservarlo. Disse poi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Perché vi dico: Nessuno di quegli uomini che erano stati invitati assaggerà la mia cen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OMELIA del 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gruppi dei laboratori presentano il loro lavor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Vescovo consegna ad alcuni catechisti un estratto dal nuovo catechismo degli adulti: «La verità vi farà liberi», sul tema dell’Eucaristi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PREGHIERA DEI FEDEL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Vangelo, che il Signore ci chiama ad annunciare, è potenza di Dio per la salvezza di coloro che credono. Animati da questa certezza rivolgiamo al Padre la nostra preghiera.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Donaci il tuo Spirito o Sign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ntenzioni di preghier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cogli o Padre queste nostre preghiere e manda su di noi abbondante il tuo Spirito, perché cresca l’amore verso coloro che ci affidi e la gioia di guidarli a te sulla via tracciata da Gesù Cristo, tuo Figlio e nostro Sign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fiducia che il dono dello Spirito abita già nei nostri cuori, innalziamo ora la preghiera che Gesù ci ha insegnato, facendo nostro l’impegno di diffondere nel mondo il nome santo del Sign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Padre Nostr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ER LA CONSEGNA DEL MANDA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PROFESSIONE DI FED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biamo incontrato Gesù, l’amico forte e fedel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biamo conosciuto la strada della nostra vit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cerdot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o è partito dal giorno in cui Dio consacrò Gesù di Nazaret in Spirito Santo e potenza.Gesù si mise allora in cammino per le vie della Palestina, beneficando e risanando coloro che erano sotto il potere del diavolo, quanti erano prigionieri del male.Dio era con lui; lo chiamava: «Figlio amatissi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 Gesù era sempre con Dio;</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o chiamava: «Padre m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cerdot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amava appassionatamente la vita, quella dei fiori e degli animali; ma soprattutto quella degli uomini, a partire dagli ultimi, i poveri, ai quali diceva: «Vostro  è il regno di Dio». Di questo Regno mostrava i segni: alle folle affamate offriva il pane della vita; ai malati ridonava la salute, ai peccatori assicurava il perdon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A tutti diede la “buona notizia”, il Vangelo: </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Il regno di Dio è arrivato in mezzo a voi, </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Padre mio è Padre vostro e io sono il vostro fratello Gesù».</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cerdot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anche Gesù incontrò il rifiuto degli uomini, conobbe il dolore e l’ingiustizia.Alcuni lo avversarono, per tutto il tempo della sua missione e alla fine, lo uccisero appendendolo alla croce.Allora anche i suoi amici lo abbandonarono.Restò sua Madre, Maria, donna coraggiosa e fedel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ra morto il nostro Maestro,</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nostro amico più ver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cerdot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 parlavano insieme sconsolati due discepoli che andavano a Emmaus.Tutto sembrava finito.Ma ecco il fatto nuovo mai capitato nella storia dell’uo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Dio risuscitò Gesù,</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o costituì Signore e Salvatore di 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cerdot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pirito del Signore risorto, dono del Padre, rese gli apostoli testimoni coraggiosi del vangelo, fino ai confini del mondo.Essi annunciarono a tutti gli uomini che Gesù era stato messo a morte per i nostri peccati ed era risuscitato per la nostra salvezza.Questa parola di speranza ha percorso i secoli ed è giunta a no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Noi siamo certi che Gesù è vivo sempre, </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gli è il Figlio del Dio vivente, l’Emmanuele, il Dio con no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acerdot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llo Spirito e dall’acqua siamo rinati nel Battesimo, figli di Dio e fratelli tra noi, nella famiglia del Padre, la Chiesa.In essa vive e risuona la parola di Gesù, che illumina il nostro progetto di vita.Convocati da questa Parola attorno alla mensa del Signore, celebriamo l’Eucaristia, memoriale della Pasqu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 xml:space="preserve">Noi apparteniamo alla Chiesa: membra del corpo di Cristo, assumiamo sempre più il suo volto, per essere come lui servitori degli uomini nostri fratelli.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left="26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iamo popolo di Dio, in cammino nel tempo, per far fiorire nel mondo la libertà, la giustizia, e la pace, verso nuovi cieli e la nuova terra che il Padre ci doner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firstLine="280"/>
        <w:jc w:val="right"/>
        <w:rPr/>
      </w:pPr>
      <w:r>
        <w:rPr>
          <w:b w:val="false"/>
          <w:bCs/>
          <w:i w:val="false"/>
          <w:iCs w:val="false"/>
          <w:caps w:val="false"/>
          <w:smallCaps w:val="false"/>
          <w:strike w:val="false"/>
          <w:dstrike w:val="false"/>
          <w:outline w:val="false"/>
          <w:vanish w:val="false"/>
          <w:color w:val="auto"/>
          <w:sz w:val="0"/>
          <w:szCs w:val="0"/>
        </w:rPr>
        <w:t xml:space="preserve">(dal Catechismo: </w:t>
      </w:r>
      <w:r>
        <w:rPr>
          <w:b w:val="false"/>
          <w:bCs/>
          <w:i/>
          <w:iCs w:val="false"/>
          <w:caps w:val="false"/>
          <w:smallCaps w:val="false"/>
          <w:strike w:val="false"/>
          <w:dstrike w:val="false"/>
          <w:outline w:val="false"/>
          <w:vanish w:val="false"/>
          <w:color w:val="auto"/>
          <w:sz w:val="0"/>
          <w:szCs w:val="0"/>
        </w:rPr>
        <w:t>Io ho scelto voi</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RINNOVO DELLA PROMESS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rissimi catechisti e catechiste, Vi impegnate liberamente e in modo responsabile a testimoniare e trasmettere la fede cristiana, appena professata, secondo gli insegnamenti del Papa, dei Vescovi, e di me vescovo della Chiesa di Reggio Emilia-Guastall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Sì, con l'aiuto di Dio, ci impegnia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i impegnate a partecipare con generosità e continuità alla vita della vostra comunità, nella celebrazione, nella carità e nei progetti educativi a servizio di quanti sono in cammino verso la maturità della fed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Sì, con l'aiuto di Dio, ci impegnia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i impegnate a vivere in comunione con i vostri sacerdoti, diaconi, religiose e religiosi, con i genitori dei vostri ragazzi, per edificare la Chiesa di Dio, là dove siete chiama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Sì, con l'aiuto di Dio, ci impegnia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i impegnate a promuovere le vocazioni di speciale consacrazione essenziali per la vita della nostra Chies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Sì, con l'aiuto di Dio, ci impegnia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rissimi, vi siete pubblicamente dichiarati pronti a servire il Vangelo e la Chies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voco su di voi il dono dello Spirito Santo, perché sostenga il vostro cammino di catechisti: testimoni di Cristo, maestri della fede ed educatori della persona uman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CONCLUSION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Vescovo con le braccia allargate pronuncia la preghiera di benedizion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uarda con bontà, o Padre, questi tuoi figli che si offrono per il servizio della catechesi; confermali nel loro proposito con la tua benedizione, perché nell’ascolto assiduo della tua parola, docili all’insegnamento della Chiesa, si impegnino a istruire i fratelli, e tutti insieme ti servano con generosa dedizione, a lode e gloria del tuo nom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Cristo nostro Sign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w:t>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Il Vescovo stende le mani sull’assemble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o, che ha rivelato in Cristo la sua verità e il suo amore,vi renda testimoni nel mondo della sua carità e del suo Vange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w:t>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ignore Gesù,  che ha promesso di rimanere con la sua Chiesa sino alla fine dei secoli,renda efficaci le vostre parole e le vostre ope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w:t>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pirito Santo sia sopra di voi, perché siate veri cooperatori e ministri della parol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w:t>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 Paol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su voi tutti qui presenti, scenda la benedizione di Dio onnipotente,Padre e Figlio e Spirito San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w:t>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Diacon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nome di Gesù Cristo, nostra guida e pastore, ritornate alle vostre comunità, pronti a rendere testimonianza della vostra fede nella gioia e nella pac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w:t>
        <w:tab/>
        <w:t>Rendiamo grazie a D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anto: Giovane donn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ovane donna, attesa dell'uman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desiderio d'amore e pura liber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Dio lontano è qui vicino a te,</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ce e silenzio, annuncio di novità.</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ve, Maria. Ave, Mari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o t'ha prescelta qual madre, piena di bellezz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l suo amore t'avvolgerà con la sua ombr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rembo per Dio venuto sulla terr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 sarai madre di un uomo nuovo.</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cco l'ancella che vive della tua parol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bero il cuore perché l'amore trovi cas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l'attesa è densa di preghiera,</w:t>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l'uomo nuovo è qui, in mezzo a noi.</w:t>
      </w:r>
    </w:p>
    <w:p>
      <w:pPr>
        <w:pStyle w:val="Normal"/>
        <w:numPr>
          <w:ilvl w:val="0"/>
          <w:numId w:val="0"/>
        </w:numPr>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 w:val="left" w:pos="482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PREGHIERA DEI FEDEL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Vangelo, che il Signore ci chiama ad annunciare, è potenza di Dio per la salvezza di coloro che credono. Animati da questa certezza rivolgiamo al Padre la nostra preghiera.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Donaci il tuo Spirito o Sign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tab/>
        <w:t>O Signore, tu vuoi che la tua casa si riempia di invitati, fa che la Chiesa sappia andare incontro ad ogni uomo e donna del nostro tempo. Preghiam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tab/>
        <w:t>Gesù ci ha esortati ad invitare alla Sua mensa coloro che non hanno da ricambiare, crea in noi, o Signore,  un cuore grande per accogliere con gioia questi tuoi figli. Preghiam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tab/>
        <w:t>Paolo ci ha ricordato che la nostra capacità di annunciatori viene da Te, non lasciare dunque che ci avviliamo di fronte alle difficoltà ne che diventiamo orgogliosi dei tuoi successi. Preghiam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sco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cogli o Padre queste nostre preghiere e manda su di noi abbondante il tuo Spirito, perché cresca l’amore verso coloro che ci affidi e la gioia di guidarli a te sulla via tracciata da Gesù Cristo, tuo Figlio e nostro Sign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Tut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b/>
        <w:t>Amen</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numPr>
          <w:ilvl w:val="0"/>
          <w:numId w:val="0"/>
        </w:numPr>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pPr>
      <w:r>
        <w:rPr>
          <w:b/>
          <w:bCs/>
          <w:i w:val="false"/>
          <w:iCs w:val="false"/>
          <w:caps w:val="false"/>
          <w:smallCaps w:val="false"/>
          <w:strike w:val="false"/>
          <w:dstrike w:val="false"/>
          <w:outline w:val="false"/>
          <w:vanish w:val="false"/>
          <w:color w:val="auto"/>
          <w:sz w:val="0"/>
          <w:szCs w:val="0"/>
        </w:rPr>
        <w:t xml:space="preserve">Dal Vangelo secondo Luca </w:t>
        <w:tab/>
        <w:tab/>
        <w:tab/>
      </w:r>
      <w:r>
        <w:rPr>
          <w:b w:val="false"/>
          <w:bCs/>
          <w:i w:val="false"/>
          <w:iCs w:val="false"/>
          <w:caps w:val="false"/>
          <w:smallCaps w:val="false"/>
          <w:strike w:val="false"/>
          <w:dstrike w:val="false"/>
          <w:outline w:val="false"/>
          <w:vanish w:val="false"/>
          <w:color w:val="auto"/>
          <w:sz w:val="0"/>
          <w:szCs w:val="0"/>
        </w:rPr>
        <w:t>(14,1.12-24)</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tt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Un sabato era entrato in casa di uno dei capi dei farisei per pranzare e la gente stava ad osservarlo.  Disse poi a colui che l’aveva invitat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offri un pranzo o una cena, non invitare i tuoi amici, né i tuoi fratelli, né i tuoi parenti, né i ricchi vicini, perché anch’essi non ti invitino a loro volta e tu abbia il contraccambio. Al contrario, quando dai un banchetto, invita poveri, storpi, zoppi, ciechi; e sarai beato perché non hanno da ricambiarti. Riceverai infatti la tua ricompensa alla risurrezione dei gius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tto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Uno dei commensali, avendo udito ciò, gli disse: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giovan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eato chi mangerà il pane nel regno di Di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uomo diede una grande cena e fece molti inviti. All’ora della cena, mandò il suo servo a dire agli invitat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er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nite, è pront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tutti, all’unanimità, cominciarono a scusars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im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Ho comprato un campo e devo andare a vederlo; ti prego, considerami giustificat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cond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Ho comprato cinque paia di buoi e vado a provarli; ti prego, considerami giustificat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erz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Ho preso moglie e perciò non posso venir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suo ritorno il servo riferì tutto questo al padrone. Allora il padrone di casa, irritato, disse al ser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adron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sci subito per le piazze e per le vie della città e conduci qui poveri, storpi, ciechi e zoppi.</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ervo</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ignore, è stato fatto come hai ordinato, ma c’è ancora posto.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adrone</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sci per le strade e lungo le siepi, spingili a entrare, perché la mia casa si riempia. </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vi dico: Nessuno di quegli uomini che erano stati invitati assaggerà la mia cena».</w:t>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280" w:leader="none"/>
          <w:tab w:val="left" w:pos="560" w:leader="none"/>
          <w:tab w:val="left" w:pos="840" w:leader="none"/>
          <w:tab w:val="left" w:pos="1120" w:leader="none"/>
          <w:tab w:val="left" w:pos="1420" w:leader="none"/>
          <w:tab w:val="left" w:pos="1700" w:leader="none"/>
          <w:tab w:val="left" w:pos="1980" w:leader="none"/>
          <w:tab w:val="left" w:pos="2260" w:leader="none"/>
          <w:tab w:val="left" w:pos="2540" w:leader="none"/>
          <w:tab w:val="left" w:pos="2840" w:leader="none"/>
          <w:tab w:val="left" w:pos="3120" w:leader="none"/>
          <w:tab w:val="left" w:pos="3400" w:leader="none"/>
          <w:tab w:val="left" w:pos="3680" w:leader="none"/>
          <w:tab w:val="left" w:pos="3960" w:leader="none"/>
          <w:tab w:val="left" w:pos="4260" w:leader="none"/>
          <w:tab w:val="left" w:pos="454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