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lt;L'uso di mezzi di comunicazione cosi' potenti, oggi a completa disposizione dell'uomo, richiede in tutti coloro che ne sono coinvolti un alto senso di responsabilita'&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Joannes Paulus PP. II.</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lettera pastorale di quest'anno, "Il lembo del mantello", e' composta da una originale sequenza di pagine nelle quali, il nostro cardinale, dialoga col suo televisore. Immagina poi di salire su di un lontano asteroide, un punto di vista esterno al villaggio globale creato/simulato dai media, per meditare sul mondo mediatico e ricollocarlo, visto da cosi' lontano, nella sua giusta propor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questa la seconda lettera dedicata al tema del comunicare, che della prima - Effata'-Apriti - ne diviene una particolare applic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o spunto e' tratto dal Vangelo di Marco: una donna con un progetto preciso ed una grande fede, emerge dalla folla anonima e passiva e si avvicina a Gesu': " Se riuscir  a toccare anche solo il lembo del suo mantello, sar  guar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Effata' veniva colto il modello supremo della comunicazione nell'atto col quale il Dio vivente si e' comunicato agli uomini: il mistero pasquale della croce e risurrezione. Nella stessa lettera ci chiarisce l'arcivescovo, come potrebbe poi "non essere Maestro di comunicazione Colui che ha fatto udire i sordi e parlare i mu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su', il comunicatore, e' il mezzo. La folla che lo attornia e' la massa, una folla anonima che pure lo tocca ma senza che nulla accada. La donna malata che emerge dalla folla ha riconosciuto il mezzo salvifico e cerca in tutti i modi di toccarne almeno un lembo di mantello e ci riesce. Gesu', nonostante la calca, percepisce che una potenza salvifica e' uscita da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un certo qual modo, dice il cardinale, puo' esservi un parallelismo col mondo, reale o meno, che i moderni media ci propong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folla passiva, acritica, si comporta da fruitore passivo dei cosiddetti mezzi di comunicazione, appunto, di massa. Chi vigila, chi veglia con discernimento ci  che i mass media propongono, chi li utilizza da utente o da operatore vigilando, si trova in una posizione simile a quella della malata del Vangelo al punto che, ci suggerisce l'arcivescovo "anche mediante i mass media e' possibile una vera comunicazione umanizzante ed addirittura salvifica". Si tratta dunque del corretto utilizzo di ci  che la tecnica oggi ci mette a disposizione, corretto utilizzo che e' possibile attraverso una attenta vigilanza sui mezzi che sono, oramai da decenni, onnipresenti e dell'invito a tutti i credenti ad utilizzare quei mezzi che maggiormente si prestano alla comunicazione dell'Ev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edia..."devono essere canali ed espressione di verita', di giustizia e pace, di buona volonta' e carita' fattiva, di mutuo aiuto, di amore e comunione"       (Communio eta'Progress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edia..."uno degli areopaghi moderni verso i quali si deve orientare l'attivita' missionaria del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demptoris Missio)</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 media, dice il cardinale, non vanno demonizzati.  Pure il televisore puo' diventare oggi un lembo di mantello, ma attenzione: a causa del carattere ambivalente di ogni realta' umana " i media possono si rispondere al disegno divino e avvicinare Cristo al cuore dell'uomo e il cuore dell'uomo a Cristo sotto l'azione dello Spirito accolto in una persona retta, parimenti possono essere strumentalizzati dai poteri di questo mondo e divenire funzionali a interessi gravemente contrari alla volonta'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l'enciclica sociale il Papa insiste sui gravi pericoli che dai "media possono derivare circa la manipolazione delle coscienze" e ci sollecita ad "assicurare il contributo della comunicazione sociale all'affermazione della piena verita' sull'uomo...e di tutti i grandi valori umani e cristi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vito ripetuto spesso nella lettera di quest'anno e' sostanzialmente quello di vigilare e soprattutto vigilare nei confronti di quell'elettrodomestico che ha piu' degli altri particolare potere di attrazione: la forza delle immagini da' una certa forma alla realta'.  Non e' detto pero' che alla realta' stessa corrisponda interament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berto e Lorella Arosio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