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NELLA SACRA SCRITTURA</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entra nel mondo attraverso una madre: nella lettera ai Galati, San Paolo sottolinea questo aspetto per mettere in risalto la verità dell'Incarnazione, intesa non solo come piena umanità, ma come sottomissione alla condizione umana di debolezza, di fragilità, di peccato: 'Quando venne la pienezza del tempo, Dio mandò il suo Figlio, nato da donna, nato sotto la legge...' (Gal 4,4). E' l'equivalente paolino del prologo di Giovanni: 'Il verbo si fece carne' (Gv 1,14).</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riassume in sè la storia di Israele e giustamente viene chiamata dai Padri 'Radice di Iesse', in riferimento ad Isaia 11,1: Israele rappresenta l'inizio del rapporto tra Dio e il mondo, rapporto difficile, per la fragilità dell'uomo, ma nello stesso tempo, diventa in Maria adesione perfetta al disegno di Dio nella fede, piena disponibilità alla sua chiamata.</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 racconto dell'Annunciazione, (Lc 1,26-38), Maria appare come la vera discepola: le grandi opere di Dio si compiono in lei per la sua fede, che è un consegnarsi alla volontà di Dio, fidandosi delle sue promesse. </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a la vita di Maria è segnata da questa duplice realtà: la fede nella promessa e l'accettazione della sofferenza, come dice già la profezia di Simeone: 'a te pure una spada trapasserà l'anima' (Lc 2,34-35). Come discepola, Maria condivide il cammino di Gesù: quando dice ai servi di Cana, 'fate quello che lui vi dirà' (Gv 2,5), chiede loro quello che lei sta già facendo. Ma proprio questa sua adesione amorosa a Gesù la rende libera di presentargli le sue richieste (Gv 2,3). Questa fede sempre più esigente, diventa il titolo, più forte ancora della maternità fisica, perchè le sia riconosciuta la dignità di madre di Gesù: 'Mia madre e i miei fratelli sono coloro che ascoltano la Parola di Dio e la mettono in pratica' (Lc 8,21).</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tto supremo della sua fede è la partecipazione alla passione di Gesù ( Gv 19,25-27): ella è rappresentata in piedi, in atteggiamento sacerdotale, condivide l'offerta del Figlio e offre sè stessa con lui.</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 punto di vista umano, Maria è colei che aiuta e conforta Gesù nell'atto supremo del sacrificio, realizzando così a un titolo inaudito la maternità nei suoi confronti.</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o stesso tempo riceve da Gesù il riconoscimento che ci svela il suo mistero: Gesù la chiama 'Donna', come già a Cana (Gv 2,4); è la vera Donna, che sta accanto al vero Uomo, la nuova Eva accanto al nuovo Adamo (cfr. Rm 5,12-21).</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lla, la prima e perfetta discepola, è anche il primo e più eminente membro del nuovo corpo di Gesù, la Chiesa; e, per coloro che verranno poi, è non solo un esempio, ma madre e avvocata (Gv 19,26-27).</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a, nuova Donna, nuova Eva, presta i suoi tratti alla Donna dell'Apocalisse: 'Un gran segno apparve nel cielo: una Donna avvolta di sole, con la luna sotto ai suoi piedi e sul capo una corona di dodici stelle. Ed essendo incinta, gridava per le doglie del parto' (Ap 12,1-2). Questa donna rappresenta la Chiesa, sposa e madre del Verbo di Dio, splendente di bellezza e perseguitata dalle forze del male. Rispetto alla Chiesa, Maria svolge una funzione di modello, al quale costantemente riferirsi; ma nello stesso tempo Maria è la Chiesa, la sua prima e perfetta realizzazione, l'inizio del nuovo popolo dei credenti; per questo svolge una funzione materna nei confronti degli altri membri, intercedendo efficacemente per loro.</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funzione materna e questa efficacia di intercessione appaiono anche all'inizio degli Atti degli Apostoli, quando ' tutti perseveravano concordi nella preghiera con le donne e con Maria, madre di Gesù' (At 1,14), nell'attesa della Pentecoste e del dono dello Spirito. Maria è divenuta punto di riferimento della comunità apostolica, ne condivide e ne sorregge la preghiera.</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arola dell'Angelo, 'piena di grazia', (Lc1,28), sta ad indicare una scelta e una predilezione particolari da parte di Dio: Maria, peraltro, non pone ostacolo al pieno esplicarsi di questa grazia, cosicchè la comunione con il suo Figlio, passando attraverso la sofferenza e la croce, tende inevitabilmente alla comunione nella gloria. Maria, prima nella fede, deve essere prima nella glorificazione. E' la sostanza del mistero dell'Assunzione al Cielo.</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incontro tra Maria ed Elisabetta (Lc 1,39-56), appaiono insieme la profondità del rapporto tra la Madre e il Figlio e la partecipazione di Maria all'opera di Gesù. Il saluto di pace che Maria rivolge ad Elisabetta dona realmente la pace di Gesù all'Israele antico e a quello che sta per nascere: la gioia di Giovanni, chiuso ancora nel seno della madre, è il segno della salvezza definitiva, giunta attraverso la parola di Maria, attraverso la quale parla Gesù. La 'povera serva' diviene regina e tutte le generazioni al acclamano beata. Le grandi cose che l'Onnipotente fa in lei sono giunte fino a noi: anche la nostra generazione riceve Gesù da Maria e si unisce all'acclamazione e alla gioia di quelle che l'hanno preceduta.</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00"/>
      <w:pgMar w:left="2268" w:right="226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