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MARIA: UN MODELLO ...PERCHE'?</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parlando di Maria la si indica come 'modello' dando per scontate le motivazioni che possono portare a questa affermazione; Maria é 'modello' e bas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crea in non poche persone, giovani e ragazzi soprattutto, un po' di disagio che può sfociare abbastanza spesso anche in un rifiuto... rifiuto del modello, rifiuto della persona stes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CCOLTA DEI DUBBI E DELLE PERPLESS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gni partecipante riceve una scheda dove 'segnala' le proprie difficoltà e risponde ad alcune domande. Ogni scheda verrà contraddistinta con un codice a scelta del singolo che gli permetta di riconoscerla conservando tuttavia l'anonimato. Dopo un opportuno tempo di lavoro personale le schede vengono raccolte e 'visionate' insiem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una persona, o un fenomeno, diventa 'modello'?</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Nessuno </w:t>
      </w:r>
      <w:r>
        <w:rPr>
          <w:b/>
          <w:bCs w:val="false"/>
          <w:i w:val="false"/>
          <w:iCs w:val="false"/>
          <w:caps w:val="false"/>
          <w:smallCaps w:val="false"/>
          <w:strike w:val="false"/>
          <w:dstrike w:val="false"/>
          <w:outline w:val="false"/>
          <w:vanish w:val="false"/>
          <w:sz w:val="24"/>
          <w:szCs w:val="24"/>
        </w:rPr>
        <w:t xml:space="preserve">é </w:t>
      </w:r>
      <w:r>
        <w:rPr>
          <w:b w:val="false"/>
          <w:bCs w:val="false"/>
          <w:i w:val="false"/>
          <w:iCs w:val="false"/>
          <w:caps w:val="false"/>
          <w:smallCaps w:val="false"/>
          <w:strike w:val="false"/>
          <w:dstrike w:val="false"/>
          <w:outline w:val="false"/>
          <w:vanish w:val="false"/>
          <w:sz w:val="24"/>
          <w:szCs w:val="24"/>
        </w:rPr>
        <w:t>modello in sé! Si diventa 'modello' quando qualcuno vede realizzarsi in una data persona/circostanza alcuni elementi (in genere valori) che, già interessanti in sé, ricevono così una testimonianza di "fattibilità" realistica anche per la propria v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delli non si nasce, modelli si diventa... modelli si viene 'eletti'/scelti... essere modelli é, in un certo modo, qualcosa di 'passivo': dipende cioé dagli altri! (C'é chi vuole farsi modello... e ci riesce pure, ma imponendosi con la forza e la suggestione dell'immagine... costringendo cioé a scegliere lui invece di un altr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ermare che Maria é 'modello' significa, allora, sottintendere che chi si rivolge a lei abbia già scelto determinati val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ia modello' é però un'affermazione ambigua... 'modello' di cosa? 'Modello' a quale fine? 'Modello' in quale camp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nfiniti i 'campi' nei quali si ricorre ad un modello! Ci sono modelli estetici, modelli morali, modelli religiosi, modelli culturali, modelli musical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dicazione di Maria come 'modello' si colloca nell'ambito della scelta di vita; occorre, cioé che la persona abbia già deciso di non vivere la propria vita in un 'modo qualunque' ma alla luce dei valori del Vangel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ncontrare Maria come modello di vita occorre allora aver già fatto delle scelte di vita, aver già definito lo 'stile' di base del nostro vivere; occorre aver scelto una v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n solitudi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n diffid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apertura agli altri, tutti gli altri... all'Altr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ialogo e fiduci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queste scelte siano state già definite, almeno in buona parte, e costituiscano la via sulla quale si intende camminare per crescere, ecco che allora Maria può venire 'eletta' come modello... come testimonianza reale e realistica della possibilità che anche a noi viene offerta di vivere secondo i valori e lo stile da lei scelto, portato avanti ed, ora, rappresenta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ali 'valori' é testimonianza ed 'incarnazione' Mari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ede, 2) umiltà, 3) ascolto, 4) preghiera, 5) interiorità, 6) disponibilità, 7) prontezza, 8) fedeltà, 9) pazi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spesso ci crea difficoltà nei confronti di Maria é proprio quello che invece ci dovrebbe attirare: la sua immagi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magine di Maria alla quale ci siamo abituati é troppo "eterea"... non ci apre per nulla realistica. Si porta dentro una presunta 'passività', davanti a Dio ed alla vita... una passività che non ci pare dignitosa né tanto meno accattivante. Ecco perché scatta, allora, il rifiuto o l'indiffer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ella sua caratteristica singolare (l'Immacolata): l'essere senza peccato, ce la rende ancor meno realistica... la allontana ancor più da no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invece non é la "piccola bigotta" schiava della volontà assurda di un Dio troppo pretenzioso che irrompe nella sua vita monopolizzandola completamente e condannandola a non essere latro che 'obbedienza' e sottomissi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non é il risultato di una religione maschilista che chiede alla donna di DARE... e basta, in sottomissione e silenzio! Se andiamo a vedere bene i Vangeli ci accorgiamo che é invece Giuseppe quello che si trova 'con i conti già fatti in tasca' e non 'può' più tirarsi indietro...</w:t>
      </w:r>
    </w:p>
    <w:p>
      <w:pPr>
        <w:pStyle w:val="Normal"/>
        <w:bidi w:val="0"/>
        <w:ind w:firstLine="280"/>
        <w:jc w:val="left"/>
        <w:rPr/>
      </w:pPr>
      <w:r>
        <w:rPr>
          <w:b/>
          <w:bCs w:val="false"/>
          <w:i w:val="false"/>
          <w:iCs w:val="false"/>
          <w:caps w:val="false"/>
          <w:smallCaps w:val="false"/>
          <w:strike w:val="false"/>
          <w:dstrike w:val="false"/>
          <w:outline w:val="false"/>
          <w:vanish w:val="false"/>
          <w:sz w:val="24"/>
          <w:szCs w:val="24"/>
        </w:rPr>
        <w:t>Maria é il meglio dell'umanità</w:t>
      </w:r>
      <w:r>
        <w:rPr>
          <w:b w:val="false"/>
          <w:bCs w:val="false"/>
          <w:i w:val="false"/>
          <w:iCs w:val="false"/>
          <w:caps w:val="false"/>
          <w:smallCaps w:val="false"/>
          <w:strike w:val="false"/>
          <w:dstrike w:val="false"/>
          <w:outline w:val="false"/>
          <w:vanish w:val="false"/>
          <w:sz w:val="24"/>
          <w:szCs w:val="24"/>
        </w:rPr>
        <w:t>: in lei tutte le caratteristiche che rendono vero, fondato, consistente, l'essere persona umana emergono in tutti i loro aspetti e le loro potenzialità (Maria é contemporaneamente 'vergine' e 'madre', madre di un uomo e Madre di Dio, sposa e 'consacrata')... Maria non é l'extra-terrestre, l'extra-umana, ma la prima discepola di Gesù, la prima redenta, la prima ad aver seguito in tutto la strada della salvezza tracciata da Cristo!</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La Bibbia ci presenta </w:t>
      </w:r>
      <w:r>
        <w:rPr>
          <w:b/>
          <w:bCs w:val="false"/>
          <w:i w:val="false"/>
          <w:iCs w:val="false"/>
          <w:caps w:val="false"/>
          <w:smallCaps w:val="false"/>
          <w:strike w:val="false"/>
          <w:dstrike w:val="false"/>
          <w:outline w:val="false"/>
          <w:vanish w:val="false"/>
          <w:sz w:val="24"/>
          <w:szCs w:val="24"/>
        </w:rPr>
        <w:t>Maria come la "nuova Eva"</w:t>
      </w:r>
      <w:r>
        <w:rPr>
          <w:b w:val="false"/>
          <w:bCs w:val="false"/>
          <w:i w:val="false"/>
          <w:iCs w:val="false"/>
          <w:caps w:val="false"/>
          <w:smallCaps w:val="false"/>
          <w:strike w:val="false"/>
          <w:dstrike w:val="false"/>
          <w:outline w:val="false"/>
          <w:vanish w:val="false"/>
          <w:sz w:val="24"/>
          <w:szCs w:val="24"/>
        </w:rPr>
        <w:t>: la donna perfetta, colei che non ha deluso le aspettative di Dio, corrispondendo in pieno al piano della creazione... é proprio di lei che si parla nel "proto-vangelo" (Gen 3)! Dove Eva é caduta, dove la prima umanità ha fallito... Maria ha "fatto centro"! (Riferendosi a Gen 3 non si deve cadere nell'assurdo di 'cercare le colpe' e 'pesare' le responsabilità; in quelle righe é in gioco TUTTA l'umanità come tale, prima ancora della sua distinzione in maschio e femmina). Nel confronto tra Maria ed Eva non si mette in questione l'essere donna, ma l'essere persona umana (potrebbe essere bello pensare che l'umanità sia meglio rappresentata dalla donna... in queste vicende cruciali e decisive per la sua esistenz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aria é l'umanità nuova che viene alla luce; quell'umanità di cui Cristo é stato la 'profezia' vivente si é realizzata pienamente in Mari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non ha niente di 'divino', diverso cioé da noi per 'natura', che non le sia stato dato... Gesù é FdD per natura, Maria é "concepita senza peccato originale", "Immacolata", per Grazia, per dono esclusivo di Dio che ha anticipato in lei quanto avrebbe operato in noi col dono dello Spirito Santo attraverso il Battesim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quindi, pienamente donna, può costituire a pieno diritto il modello cui fare riferimento con tutta la nostra vita, se abbiamo scelto o ci interessano veramente i valori da lei vissuti, incarnati e rappresentati!</w:t>
      </w:r>
    </w:p>
    <w:p>
      <w:pPr>
        <w:sectPr>
          <w:type w:val="nextPage"/>
          <w:pgSz w:w="11880" w:h="16800"/>
          <w:pgMar w:left="1701" w:right="2268" w:gutter="0" w:header="0" w:top="1134" w:footer="0" w:bottom="1134"/>
          <w:pgNumType w:fmt="decimal"/>
          <w:formProt w:val="false"/>
          <w:textDirection w:val="lrTb"/>
        </w:sectPr>
        <w:pStyle w:val="Normal"/>
        <w:numPr>
          <w:ilvl w:val="0"/>
          <w:numId w:val="0"/>
        </w:numPr>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MARIA: UN MODELLO COME IMITARLA?</w:t>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é modello per chi ha scelto di seguire il Signore Gesù... é il primo modello cui fare riferimento, poiché é stata la prima a seguirlo passo per pas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ogica' del modello vuole che lo si segua, lo si imiti, si cerchi di adeguare i propri gusti, il proprio stile, le proprie scelte a quelli del modell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imitare di Maria? Certamente il suo rapporto con Dio!</w:t>
      </w:r>
    </w:p>
    <w:p>
      <w:pPr>
        <w:pStyle w:val="Normal"/>
        <w:bidi w:val="0"/>
        <w:ind w:firstLine="280"/>
        <w:jc w:val="left"/>
        <w:rPr/>
      </w:pPr>
      <w:r>
        <w:rPr>
          <w:b w:val="false"/>
          <w:bCs w:val="false"/>
          <w:i w:val="false"/>
          <w:iCs w:val="false"/>
          <w:caps w:val="false"/>
          <w:smallCaps w:val="false"/>
          <w:strike w:val="false"/>
          <w:dstrike w:val="false"/>
          <w:outline w:val="false"/>
          <w:vanish w:val="false"/>
          <w:sz w:val="24"/>
          <w:szCs w:val="24"/>
        </w:rPr>
        <w:t xml:space="preserve">Un rapporto di </w:t>
      </w:r>
      <w:r>
        <w:rPr>
          <w:b/>
          <w:bCs w:val="false"/>
          <w:i w:val="false"/>
          <w:iCs w:val="false"/>
          <w:caps w:val="false"/>
          <w:smallCaps w:val="false"/>
          <w:strike w:val="false"/>
          <w:dstrike w:val="false"/>
          <w:outline w:val="false"/>
          <w:vanish w:val="false"/>
          <w:sz w:val="24"/>
          <w:szCs w:val="24"/>
        </w:rPr>
        <w:t>fede, umiltà, ascolto, preghiera, interiorità, disponibilità,  prontezza, fedeltà, pazienza</w:t>
      </w:r>
      <w:r>
        <w:rPr>
          <w:b w:val="false"/>
          <w:bCs w:val="false"/>
          <w:i w:val="false"/>
          <w:iCs w:val="false"/>
          <w:caps w:val="false"/>
          <w:smallCaps w:val="false"/>
          <w:strike w:val="false"/>
          <w:dstrike w:val="false"/>
          <w:outline w:val="false"/>
          <w:vanish w:val="false"/>
          <w:sz w:val="24"/>
          <w:szCs w:val="24"/>
        </w:rPr>
        <w:t>... non sono, certamente, i valori di tutti i giorni, i valori della TV e della musica, i valori della moda e del successo... in compenso sono gli unici valori che hanno dimostrato di saper passare illesi attraverso i secoli e di non temere nessuna svalutazion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tra parte chi ha fede, pazienza, fedeltà, chi sa ascoltare ed approfondisce, chi é disponibile e pronto, come potrebbe temere qualcos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ondo questi valori sono gli stessi delle beatitudini, quegli stessi che Gesù ha proclamato come 'legge nuova' del suo Regno; quegli stessi che devono valere per ogni cristian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 si tratta di saper vedere il mondo, e soprattutto la propria vita, in una prospettiva più larga dell'immediato, dell'utile, dell'adesso... Si tratta di saper mettere Dio davanti al resto, lasciare che anche Lui abbia qualcosa da dirci e da proporci per la nostra v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MILTA': é il non pretendere di essere noi l'ultima istanza di confronto; il saper dare spazio anche agli altri, indipendentemente dalle loro caratteristiche... semplicemente perché anche in loro Dio si manifesta.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O: una delle virtù più difficili; accettare che l'altro possa sempre dire la propria ragione e considerarla fondamentalmente giustificata e legittima; saper mettersi in discussione ed accettare le motivazioni migliori delle nostre che qualcun altro può sempre esprimer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 il riconoscere che non basta la nostra buona volontà, che i nostri propositi ed i nostri impegni da soli non possono cambiare il cuore delle persone ed indurle al bene, alla pace, all'amore... Solo Dio può questo, ed é a Lui che va chies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IORITA': "Non voler uscir fuori, entra in te stesso... nell'intimo dell'uomo abita la verità" (S. Agost.). La realtà in sé é spesso ambigua o insufficiente a motivare le nostre scelte ed il nostro vivere; occorre saper riflettere sulle cose, sulle parole, sulle esperienze fino a 'farle nostre', fino a non 'saperle soltanto' ma 'amarle'.</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PONIBILITA': il non tener tutto per noi, lasciare che anche gli altri possano 'godere' della nostra presenza e del nostro apporto. Capire che la premessa alla gran parte delle cose belle che ci 'toccano' più da vicino é stata spesso solo l'offerta di qualcun altro che non si é chiuso in sé ma ci ha coinvolto; renderci conto che prima di ogni nostra azione, qualcun altro ci ha 'receduto' dandocene l'opportunità.</w:t>
      </w:r>
    </w:p>
    <w:p>
      <w:pPr>
        <w:sectPr>
          <w:type w:val="nextPage"/>
          <w:pgSz w:w="11880" w:h="16800"/>
          <w:pgMar w:left="1701" w:right="2268" w:gutter="0" w:header="0" w:top="1134" w:footer="0" w:bottom="1134"/>
          <w:pgNumType w:fmt="decimal"/>
          <w:formProt w:val="false"/>
          <w:textDirection w:val="lrTb"/>
        </w:sect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NTEZZA: é la caratteristica di chi é sicuro di sé e delle motivazioni che sostengono il suo agire... Se non si lascia nulla al caso, se si hanno idee per la testa, se si sanno 'accarezzare' sogni grandi, degni della potenza di Dio, non diventa difficile lasciarsi coinvolgere, dir di sì con entusiasmo, lasciarsi andare senza pretendere troppe garanzie... se é Dio che interviene occorre fidars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TA': é la caratteristica fondamentale di Dio: la capacità di rimanere sempre se stesso nonostante il mutare delle situazioni e delle circostanze. Fedeltà é diverso da 'fissismo'... non é lasciar tutto così come lo si trova, anzi, la vera fedeltà é un cammino continuo di reinterpretazione della realtà per renderla sempre più attuale e vicina ai valori in cui crediamo; la fedeltà é dare noi stessi la possibilità di crescere insieme coi nostri valor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ZIENZA: é il risultato del giusto equilibrio tra tutte le virtù precedenti... Chi ha fede, ascolta, riflette, prega, si impegna, sa di non dover correre, sa che il risultato verrà con le proprie 'gambe' rispettando sempre i tempi e le responsabilità di tutti quelli che abbiamo intorno... </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zienza, che non é sterile sopportazione e rassegnazione, é l'atteggiamento di chi sa aspettare che Dio compia le sue promesse, per noi e per gli altri... se c'é di mezzo Dio possiamo ben aspettare; se aspetta Lui, possiamo attendere un po' anche noi.</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utte queste cose Maria ci é modello, punto di riferimento... La familiarità con lei ed il suo modo di affrontare le situazioni può aiutarci nell'accostare le nostre situazioni con uno spirito divers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ci é modello anche nel dolore, nel saper soffrire condividendo la sofferenza di un altro... nel saper farsi carico della persona dell'altro, nel saper star male insieme con lui... e quante volte volte capita questo nella vita!</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er questi motivi che la devozione alla Madonna ha creato, nei secoli, intere 'legioni' di santi; milioni di persone che meditando sui misteri della vita di Cristo 'visti' con gli occhi di Maria , hanno saputo affrontare la vita in pienezza di fede dando sempre a dio il primo posto.</w:t>
      </w:r>
    </w:p>
    <w:p>
      <w:pPr>
        <w:pStyle w:val="Normal"/>
        <w:bidi w:val="0"/>
        <w:ind w:firstLine="2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