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 'piace' Maria perché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n mi 'piace' Maria perché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rovo irreale la figura di Maria perché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rovo interessante la figura di Maria perché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 me Maria é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 me Maria non é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ria mi é modello di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ria mi aiuta ad essere più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ria non mi aiuta ad essere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va ad indicare i significati dei titoli normalmente attribuiti a Maria dalla tradizione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DONNA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STRA SIGNORA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ATA VERGINE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ERGINE BENEDETTA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NTA MADRE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MPRE VERGINE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MMACOLATA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SSUNTA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tri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1880" w:h="16800"/>
      <w:pgMar w:left="1701" w:right="2268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