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jc w:val="center"/>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MARIA RIFUGIO DEI PECCATORI.</w:t>
      </w:r>
    </w:p>
    <w:p>
      <w:pPr>
        <w:pStyle w:val="Normal"/>
        <w:bidi w:val="0"/>
        <w:spacing w:before="0" w:after="360"/>
        <w:jc w:val="center"/>
        <w:rPr/>
      </w:pPr>
      <w:r>
        <w:rPr/>
        <w:t>Questa sera vogliamo riflettere insieme su un titolo della Madonna che troviamo nelle litanie, che quindi ripetiamo spesso, e di cui spesso non cogliamo tutta la bellezza e la ricchezza: Maria rifugio dei peccatori.</w:t>
      </w:r>
    </w:p>
    <w:p>
      <w:pPr>
        <w:pStyle w:val="Normal"/>
        <w:bidi w:val="0"/>
        <w:jc w:val="left"/>
        <w:rPr/>
      </w:pPr>
      <w:r>
        <w:rPr/>
        <w:t>Perché chiamiamo Maria in questo modo? In che modo può essere di aiuto per la nostra vita spirituale?</w:t>
      </w:r>
    </w:p>
    <w:p>
      <w:pPr>
        <w:pStyle w:val="Normal"/>
        <w:bidi w:val="0"/>
        <w:jc w:val="left"/>
        <w:rPr/>
      </w:pPr>
      <w:r>
        <w:rPr/>
        <w:t>Ricordiamo innanzitutto che Maria è l'unica creatura che è stata preservata dal peccato originale, l'unica creatura che quindi ha vissuto tutta la sua vita, ogni momento della sua vita, in unione con Dio, mai offendendolo, mai arrecandogli dispiacere, mai peccando. Chiamiamo per questo Maria con i titoli di Immacolata e Tutta santa.</w:t>
      </w:r>
    </w:p>
    <w:p>
      <w:pPr>
        <w:pStyle w:val="Normal"/>
        <w:bidi w:val="0"/>
        <w:jc w:val="left"/>
        <w:rPr/>
      </w:pPr>
      <w:r>
        <w:rPr/>
        <w:t>Perché allora Maria rifugio dei peccatori? Lei che non ha conosciuto il peccato è rifugio dei peccatori. Perché?</w:t>
      </w:r>
    </w:p>
    <w:p>
      <w:pPr>
        <w:pStyle w:val="Normal"/>
        <w:bidi w:val="0"/>
        <w:jc w:val="left"/>
        <w:rPr/>
      </w:pPr>
      <w:r>
        <w:rPr/>
        <w:t>Pensiamo ad esempio ad altri santi protettori: S. Giuseppe, falegname, è il protettore dei lavoratori; S. Cecilia, che cantava mentre veniva martirizzata, è la patrona dei musici: per quello che hanno fatto o vissuto sono diventati protettori o patroni di qualcuno o qualcosa.</w:t>
      </w:r>
    </w:p>
    <w:p>
      <w:pPr>
        <w:pStyle w:val="Normal"/>
        <w:bidi w:val="0"/>
        <w:jc w:val="left"/>
        <w:rPr/>
      </w:pPr>
      <w:r>
        <w:rPr/>
        <w:t>Maria invece è rifugio dei peccatori pur essendo la tutta santa, l'Immacolata. Perché?</w:t>
      </w:r>
    </w:p>
    <w:p>
      <w:pPr>
        <w:pStyle w:val="Normal"/>
        <w:bidi w:val="0"/>
        <w:jc w:val="left"/>
        <w:rPr/>
      </w:pPr>
      <w:r>
        <w:rPr/>
        <w:t>Maria non ha conosciuto il peccato, è innocente. Lo conosce soltanto per due motivi: innanzitutto perché ne vede le conseguenze, vede l'umanità e l'uomo che a causa del peccato sono decaduti e quindi non sono e non possono essere puri. Conosce il peccato anche perché ha collaborato, potremmo dire, all'opera della redenzione; Gesù, il suo figlio, è morto sulla croce per noi peccatori, per espiare i nostri peccati; ella, ai piedi della croce ha offerto anche la sua sofferenza al Padre per la nostra salvezza.</w:t>
      </w:r>
    </w:p>
    <w:p>
      <w:pPr>
        <w:pStyle w:val="Normal"/>
        <w:bidi w:val="0"/>
        <w:jc w:val="left"/>
        <w:rPr/>
      </w:pPr>
      <w:r>
        <w:rPr/>
        <w:t>Maria conosce quindi per questi motivi tutta la bruttezza del peccato, capisce quanto sia senza senso rifiutare questo Dio, nostra felicità, capisce la bruttezza di tutto ciò che non è bene; è anche l'esperienza dei santi: più ti avvicini a Dio, più rifiuti in ogni modo il male, lo rigetti perché ti allontana da Dio che è l'unica felicità.</w:t>
      </w:r>
    </w:p>
    <w:p>
      <w:pPr>
        <w:pStyle w:val="Normal"/>
        <w:bidi w:val="0"/>
        <w:jc w:val="left"/>
        <w:rPr/>
      </w:pPr>
      <w:r>
        <w:rPr/>
        <w:t>Ecco che allora Maria può essere veramente per noi rifugio dei peccatori. Per noi è ciò è importante in due sensi.</w:t>
      </w:r>
    </w:p>
    <w:p>
      <w:pPr>
        <w:pStyle w:val="Normal"/>
        <w:bidi w:val="0"/>
        <w:jc w:val="left"/>
        <w:rPr/>
      </w:pPr>
      <w:r>
        <w:rPr/>
        <w:t>Prima di tutto perché tutti noi siamo peccatori e bisognosi di perdono. Ecco allora che Maria rifugio dei peccatori intercede per noi presso Dio perché ci conceda il perdono. Quando eravamo piccoli e facevamo qualche guaio, subito andavamo dalla mamma, per farci perdonare e magari per chiederle di mettere una buona parola perché papà non si arrabbiasse più di tanto. Certo non dobbiamo pensare Dio come un padre cattivo che si arrabbia quando pecchiamo, per cui andiamo dalla Madonna, nostra madre, che è più brava. Però di fatto Dio ha scelto questa strada: non siamo isole, non siamo soli di fronte a Dio, il nostro rapporto con lui passa anche attraverso la Chiesa, attraverso gli altri cristiani che pregano per noi, attraverso i santi; e specialmente attraverso Maria, madre di Dio, così unita a lui in terra, e tanto più in cielo. Maria vicina a Dio, innamorata di Dio, amata da Dio, è a lui così vicina da potergli chiedere tutto, e Dio si è fatto così vicino a Maria che certamente nulla le rifiuta. Chiediamo quindi l'intercessione di Maria, perché per i suoi meriti, uniti a quelli di Cristo, Dio ci conceda ciò che noi non possiamo meritare, e cioè il perdono.</w:t>
      </w:r>
    </w:p>
    <w:p>
      <w:pPr>
        <w:pStyle w:val="Normal"/>
        <w:bidi w:val="0"/>
        <w:jc w:val="left"/>
        <w:rPr/>
      </w:pPr>
      <w:r>
        <w:rPr/>
        <w:t>Inoltre c'è un altro motivo per cui dobbiamo pregare Maria rifugio dei peccatori. Conoscete quello slogan pubblicitario del dentifricio: "prevenire è meglio che curare"? Se ciò è vero per le carie, quanto più è vero per il peccato! Siamo continuamente tentati, continuamente la nostra natura e il demonio ci portano a peccare. Invochiamo allora nei momenti di maggiore prova e tentazione l'aiuto di Maria: chiediamole di esserci vicini, perché ci aiuti a superare i momenti di difficoltà, perché ci insegni a rifiutare il peccato, a non fare compromessi; lei, che non è mai scesa a patti con il demonio e il peccato, può indicarci la strada, può darci la forza di essere cristiani fino in fondo, di amare Dio con tutto il cuore, rifiutando ogni via di mezzo, ogni compromesso facile.</w:t>
      </w:r>
    </w:p>
    <w:p>
      <w:pPr>
        <w:pStyle w:val="Normal"/>
        <w:bidi w:val="0"/>
        <w:jc w:val="left"/>
        <w:rPr/>
      </w:pPr>
      <w:r>
        <w:rPr/>
      </w:r>
    </w:p>
    <w:p>
      <w:pPr>
        <w:pStyle w:val="Normal"/>
        <w:numPr>
          <w:ilvl w:val="0"/>
          <w:numId w:val="0"/>
        </w:numPr>
        <w:bidi w:val="0"/>
        <w:spacing w:before="0" w:after="480"/>
        <w:jc w:val="center"/>
        <w:rPr/>
      </w:pPr>
      <w:r>
        <w:rPr/>
      </w:r>
      <w:r>
        <w:br w:type="page"/>
      </w:r>
    </w:p>
    <w:p>
      <w:pPr>
        <w:pStyle w:val="Normal"/>
        <w:bidi w:val="0"/>
        <w:spacing w:before="0" w:after="4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IA, PRESENZA SILENZIOSA LUNGO LA VIA CRUCIS DI GESU', DELLA CHIESA, DI OGNI UOMO.</w:t>
      </w:r>
    </w:p>
    <w:p>
      <w:pPr>
        <w:pStyle w:val="Normal"/>
        <w:bidi w:val="0"/>
        <w:spacing w:before="0" w:after="480"/>
        <w:jc w:val="center"/>
        <w:rPr/>
      </w:pPr>
      <w:r>
        <w:rPr/>
        <w:t>Questa sera abbiamo meditato insieme i misteri dolorosi del Rosario; abbiamo voluto, cioè, con Maria, ripensare, meditare e contemplare gli avvenimenti dolorosi della passione e morte del Signore.</w:t>
      </w:r>
    </w:p>
    <w:p>
      <w:pPr>
        <w:pStyle w:val="Normal"/>
        <w:bidi w:val="0"/>
        <w:jc w:val="left"/>
        <w:rPr/>
      </w:pPr>
      <w:r>
        <w:rPr/>
        <w:t>Tutte le volte che diciamo il Rosario preghiamo la Madonna affinché ella ci guidi nella comprensione dei misteri della vita di Gesù; essa può farlo perché ha vissuto accanto a Gesù ed ha compreso in profondità tutto quello che Gesù ha vissuto.</w:t>
      </w:r>
    </w:p>
    <w:p>
      <w:pPr>
        <w:pStyle w:val="Normal"/>
        <w:bidi w:val="0"/>
        <w:jc w:val="left"/>
        <w:rPr/>
      </w:pPr>
      <w:r>
        <w:rPr/>
        <w:t>Nei misteri gioiosi della vita di Gesù, quelli della sua infanzia, la presenza di Maria è esplicita e chiara; anche nei misteri gloriosi Maria è presente: è nel cenacolo che aspetta lo Spirito Santo, è contemplata assunta in cielo e regina dell'universo.</w:t>
      </w:r>
    </w:p>
    <w:p>
      <w:pPr>
        <w:pStyle w:val="Normal"/>
        <w:bidi w:val="0"/>
        <w:jc w:val="left"/>
        <w:rPr/>
      </w:pPr>
      <w:r>
        <w:rPr/>
        <w:t>Nei misteri dolorosi, che stasera abbiamo contemplato assieme, invece, fatichiamo a vedere la presenza di Maria; essa infatti, nei cinque misteri della passione, non è presente esplicitamente; ma ciò non significa che Maria non abbia vissuto spiritualmente con Gesù la sua passione e morte.</w:t>
      </w:r>
    </w:p>
    <w:p>
      <w:pPr>
        <w:pStyle w:val="Normal"/>
        <w:bidi w:val="0"/>
        <w:jc w:val="left"/>
        <w:rPr/>
      </w:pPr>
      <w:r>
        <w:rPr/>
        <w:t>La tradizione millenaria della Chiesa, infatti, ci presenta Maria sulla via della croce che incontra il Figlio e la Sacra Scrittura ce la fa vedere accanto alla croce, vicina a Gesù, solidale con lui, che condivide con lui la sofferenza e l'offerta della sua vita al Padre per la salvezza degli uomini.</w:t>
      </w:r>
    </w:p>
    <w:p>
      <w:pPr>
        <w:pStyle w:val="Normal"/>
        <w:bidi w:val="0"/>
        <w:jc w:val="left"/>
        <w:rPr/>
      </w:pPr>
      <w:r>
        <w:rPr/>
        <w:t>Maria è comunque una presenza silenziosa, ma non per questo non comprensiva e poco partecipe della sofferenza di Gesù. Maria soffre con lui, gli è vicino, è forse l'unica che riesce a comprenderlo, ed anche solo il suo sguardo che si incrocia con quello di Gesù è per Gesù un grande sollievo nel dolore, un aiuto grande ed importante.</w:t>
      </w:r>
    </w:p>
    <w:p>
      <w:pPr>
        <w:pStyle w:val="Normal"/>
        <w:bidi w:val="0"/>
        <w:jc w:val="left"/>
        <w:rPr/>
      </w:pPr>
      <w:r>
        <w:rPr/>
        <w:t>Maria continua, dal cielo, ad essere presente anche accanto alla Chiesa che soffre, alla Chiesa in cammino, alla Chiesa che ogni giorno deve lottare contro la tentazione di mancare di fede e di carità verso tutti gli uomini; Maria, continuamente, aiuta la Chiesa ad essere sempre fedele al suo Signore, anche e soprattutto nella sofferenza e nel martirio.</w:t>
      </w:r>
    </w:p>
    <w:p>
      <w:pPr>
        <w:pStyle w:val="Normal"/>
        <w:bidi w:val="0"/>
        <w:jc w:val="left"/>
        <w:rPr/>
      </w:pPr>
      <w:r>
        <w:rPr/>
        <w:t>E Maria è vicina ad ogni uomo, ad ognuno di noi; ella, come una madre, più che una madre, ci è accanto nella sofferenza che incontriamo sul nostro cammino quasi giornalmente: croci, preoccupazioni di ogni tipo, sofferenza fisica, psicologica e spirituale.</w:t>
      </w:r>
    </w:p>
    <w:p>
      <w:pPr>
        <w:pStyle w:val="Normal"/>
        <w:bidi w:val="0"/>
        <w:jc w:val="left"/>
        <w:rPr/>
      </w:pPr>
      <w:r>
        <w:rPr/>
        <w:t>Ognuno di noi ha sulle spalle qualche croce, e a volte saremmo tentati di disfarcene, di maledire Dio perché permette che noi e i nostri cari soffrano. Ma Maria, in quei momenti, ci è accanto, ci comprende, e ci aiuta a sopportare tutto con amore.</w:t>
      </w:r>
    </w:p>
    <w:p>
      <w:pPr>
        <w:pStyle w:val="Normal"/>
        <w:bidi w:val="0"/>
        <w:jc w:val="left"/>
        <w:rPr/>
      </w:pPr>
      <w:r>
        <w:rPr/>
        <w:t>Preghiamola spesso, quindi: come un giorno, sul Calvario, è stata vicina al suo figlio e lo ha sostenuto e capito, così oggi lei ci è vicina e ci aiuta ad offrire la nostra sofferenza e le nostre fatiche per il bene del mondo, per la salvezza di tutta l'umanità.</w:t>
      </w:r>
    </w:p>
    <w:p>
      <w:pPr>
        <w:pStyle w:val="Normal"/>
        <w:bidi w:val="0"/>
        <w:jc w:val="left"/>
        <w:rPr/>
      </w:pPr>
      <w:r>
        <w:rPr/>
      </w:r>
    </w:p>
    <w:p>
      <w:pPr>
        <w:pStyle w:val="Normal"/>
        <w:numPr>
          <w:ilvl w:val="0"/>
          <w:numId w:val="0"/>
        </w:numPr>
        <w:bidi w:val="0"/>
        <w:ind w:right="-1" w:hanging="0"/>
        <w:jc w:val="center"/>
        <w:rPr/>
      </w:pPr>
      <w:r>
        <w:rPr/>
      </w:r>
      <w:r>
        <w:br w:type="page"/>
      </w:r>
    </w:p>
    <w:p>
      <w:pPr>
        <w:pStyle w:val="Normal"/>
        <w:bidi w:val="0"/>
        <w:ind w:right="-1"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ria modello di umiltà</w:t>
      </w:r>
    </w:p>
    <w:p>
      <w:pPr>
        <w:pStyle w:val="Normal"/>
        <w:bidi w:val="0"/>
        <w:ind w:right="-1" w:hanging="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right="-1" w:hanging="0"/>
        <w:jc w:val="both"/>
        <w:rPr/>
      </w:pPr>
      <w:r>
        <w:rPr/>
        <w:t>Nella vita cristiana, l'umiltà è il fondamento e la garanzia di tutte le virtù; ogni virtù, infatti, senza l'umiltà, può diventare motivo di orgoglio e quindi vanificarsi.</w:t>
      </w:r>
    </w:p>
    <w:p>
      <w:pPr>
        <w:pStyle w:val="Normal"/>
        <w:bidi w:val="0"/>
        <w:ind w:right="-1" w:hanging="0"/>
        <w:jc w:val="both"/>
        <w:rPr/>
      </w:pPr>
      <w:r>
        <w:rPr/>
        <w:t>La Vergine Maria, piena di grazia, che fu perfetta in tutte le virtù, lo fu anche nella virtù dell'umiltà. In che cosa è consistita l'umiltà nella vita spirituale di Maria?</w:t>
      </w:r>
    </w:p>
    <w:p>
      <w:pPr>
        <w:pStyle w:val="Normal"/>
        <w:bidi w:val="0"/>
        <w:ind w:right="-1" w:hanging="0"/>
        <w:jc w:val="both"/>
        <w:rPr/>
      </w:pPr>
      <w:r>
        <w:rPr/>
        <w:t>Maria aveva un basso concetto di sé, sebbene si vedesse arricchita di grazie; ma poiché l'umiltà è verità, non si riteneva peccatrice; tutte le cose belle che vedeva in sé e tutte le virtù che sapeva di avere, non le riteneva come merito proprio, ma come un dono totalmente gratuito di Dio: per lei nulla era suo, nulla di ciò che aveva le era dovuto, tutto era grazia. Per questo motivo poteva vedere in pienezza tutta la sua piccolezza, che diventava grandezza perché ricolma della presenza di Dio.</w:t>
      </w:r>
    </w:p>
    <w:p>
      <w:pPr>
        <w:pStyle w:val="Normal"/>
        <w:bidi w:val="0"/>
        <w:ind w:right="-1" w:hanging="0"/>
        <w:jc w:val="both"/>
        <w:rPr/>
      </w:pPr>
      <w:r>
        <w:rPr/>
        <w:t>Noi siamo abituati a considerare l'umiltà come una conseguenza del peccato; pensiamo: sono peccatore, e quindi devo essere umile, non devo ritenermi chissà cosa, visto che la mia vita e la mia giornata è disseminata di cadute ed infedeltà all'amore di Dio. E in effetti ciò è vero.</w:t>
      </w:r>
    </w:p>
    <w:p>
      <w:pPr>
        <w:pStyle w:val="Normal"/>
        <w:bidi w:val="0"/>
        <w:ind w:right="-1" w:hanging="0"/>
        <w:jc w:val="both"/>
        <w:rPr/>
      </w:pPr>
      <w:r>
        <w:rPr/>
        <w:t>Ci è difficile perciò pensare Maria come modello di umiltà, lei che era immacolata e tutta santa, quindi senza ombra di peccato.</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Certamente è vero che l'essere e il riconoscerci continuamente peccatori deve farci progredire nell'umiltà, ma anche le grazie che riceviamo devono diventare motivo di umiltà, invece che di orgoglio. Le grazie che riceviamo e le buone azioni che compiamo, di solito ci fanno infervorare, sentire dei grandi, invece dovrebbero "umiliarci"! Faccio del bene? E' Dio che lo fa in me! Umiltà è verità, e verità è riconoscere che tutto viene da Dio. Per Maria umiltà è stato rifiutare le lodi per sé per rivolgere tutte a Dio da cui provenivano; noi, invece, non attendiamo altro che lodi dagli altri per sentirci qualcuno.</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In Maria l'umiltà è consistita anche nell'occultare i beni e le grazie celesti che aveva ricevuto. E noi? Non siamo noi invece pronti a salire sul piedistallo non appena pensiamo di aver fatto o di fare qualcosa di buono? Non siamo sempre pronti a strombazzare per attirare l'attenzione sui nostri successi? Quanto siamo distanti dall'umiltà vera!</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Ancora, per Maria umiltà è stato mettersi al servizio degli altri: non appena ha ricevuto l'annuncio dell'angelo che le aveva detto che sarebbe diventata la Madre di Dio, invece di gloriarsi e di dirlo a tutti, è subito andata a servire la bisognosa cugina Elisabetta. Anche qui vediamo una differenza abissale tra l'atteggiamento di Maria e il nostro: in un caso del genere, forse noi avremmo preteso di essere serviti e riveriti, invece di metterci al servizio dei più bisognosi anche nei lavori più umili.</w:t>
      </w:r>
    </w:p>
    <w:p>
      <w:pPr>
        <w:pStyle w:val="Normal"/>
        <w:bidi w:val="0"/>
        <w:ind w:right="-1" w:hanging="0"/>
        <w:jc w:val="both"/>
        <w:rPr/>
      </w:pPr>
      <w:r>
        <w:rPr/>
        <w:t>Maria, umile serva del Signore, sia per noi stimolo ad una vita più vera e generosa, consapevoli di essere nulla se il Signore non ci ricreasse, sostenesse e perdonasse continuamente.</w:t>
      </w:r>
    </w:p>
    <w:p>
      <w:pPr>
        <w:pStyle w:val="Normal"/>
        <w:bidi w:val="0"/>
        <w:ind w:right="-1" w:hanging="0"/>
        <w:jc w:val="both"/>
        <w:rPr/>
      </w:pPr>
      <w:r>
        <w:rPr/>
      </w:r>
    </w:p>
    <w:p>
      <w:pPr>
        <w:pStyle w:val="Normal"/>
        <w:bidi w:val="0"/>
        <w:ind w:right="-1" w:hanging="0"/>
        <w:jc w:val="both"/>
        <w:rPr/>
      </w:pPr>
      <w:r>
        <w:rPr/>
        <w:t>SCHEMA</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Umiltà: fondamento e garanzia di tutte le virtù</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Maria, perfetta in tutte le virtù, lo fu anche nell'umiltà, per cui fu innalzata su tutte le creature</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U (di Maria) = basso concetto di sé, sebbene si vedesse arricchita di grazie</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Non si riteneva peccatrice, perché l'umiltà è verità, così sapeva delle grazie ricevute</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per questo vedeva di più la sua piccolezza</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Noi: peccatori, quindi umili</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Lei: immacolata e tutta santa, quindi umile</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Il peccato ci fa aumentare l'umiltà, ma anche le grazie! la Grazia! le buone azioni! Di solito ci fanno infervorare, sentire dei grandi, dovrebbero "umiliarci"! Faccio del bene, è Dio che lo fa in me! Umiltà = verità di riconoscere che tutto viene da Dio.</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Umiltà: occultare i beni celesti</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Umiltà: rifiutare le lodi per sé e rivolgerle tutte a Dio</w:t>
      </w:r>
    </w:p>
    <w:p>
      <w:pPr>
        <w:pStyle w:val="Normal"/>
        <w:bidi w:val="0"/>
        <w:ind w:left="283" w:right="-1" w:hanging="283"/>
        <w:jc w:val="both"/>
        <w:rPr/>
      </w:pPr>
      <w:r>
        <w:rPr>
          <w:b w:val="false"/>
          <w:bCs w:val="false"/>
          <w:i w:val="false"/>
          <w:iCs w:val="false"/>
          <w:caps w:val="false"/>
          <w:smallCaps w:val="false"/>
          <w:strike w:val="false"/>
          <w:dstrike w:val="false"/>
          <w:outline w:val="false"/>
          <w:vanish w:val="false"/>
        </w:rPr>
        <w:t>_</w:t>
        <w:tab/>
      </w:r>
      <w:r>
        <w:rPr/>
        <w:t>Umiltà: servizio degli altri: visita ad Elisabetta</w:t>
      </w:r>
    </w:p>
    <w:p>
      <w:pPr>
        <w:pStyle w:val="Normal"/>
        <w:bidi w:val="0"/>
        <w:ind w:left="283" w:right="-1" w:hanging="283"/>
        <w:jc w:val="both"/>
        <w:rPr/>
      </w:pPr>
      <w:r>
        <w:rPr/>
      </w:r>
    </w:p>
    <w:sectPr>
      <w:type w:val="nextPage"/>
      <w:pgSz w:w="11880" w:h="1680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