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I DEL MARTIRI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 VITALE E AGRICOL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La Basilica, a chi entra appare poco illuminata: è una luce che invita al silenzio, alla meditazione. Per sostenere il clima, si consiglia una musica appropriata. Quando il popolo di Dio si è ben sistemato, l'organo incomincia a suonare: entra dal fondo il </w:t>
      </w:r>
      <w:r>
        <w:rPr>
          <w:b/>
          <w:bCs w:val="false"/>
          <w:i/>
          <w:iCs w:val="false"/>
          <w:caps w:val="false"/>
          <w:smallCaps w:val="false"/>
          <w:strike w:val="false"/>
          <w:dstrike w:val="false"/>
          <w:outline w:val="false"/>
          <w:vanish w:val="false"/>
          <w:sz w:val="24"/>
          <w:szCs w:val="24"/>
        </w:rPr>
        <w:t>Coro</w:t>
      </w:r>
      <w:r>
        <w:rPr>
          <w:b w:val="false"/>
          <w:bCs w:val="false"/>
          <w:i/>
          <w:iCs w:val="false"/>
          <w:caps w:val="false"/>
          <w:smallCaps w:val="false"/>
          <w:strike w:val="false"/>
          <w:dstrike w:val="false"/>
          <w:outline w:val="false"/>
          <w:vanish w:val="false"/>
          <w:sz w:val="24"/>
          <w:szCs w:val="24"/>
        </w:rPr>
        <w:t>: avanza a passi lenti, occupa il posto riserv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a voce fuori cam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Un martirio cristiano non è un cas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anti non sono fatti a ca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 martire, un sa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fatto sempre dal disegn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l Suo amore all'uma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ammonirli e guidar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riportarli sulle sue v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iCs w:val="false"/>
          <w:caps w:val="false"/>
          <w:smallCaps w:val="false"/>
          <w:strike w:val="false"/>
          <w:dstrike w:val="false"/>
          <w:outline w:val="false"/>
          <w:vanish w:val="false"/>
          <w:sz w:val="24"/>
          <w:szCs w:val="24"/>
        </w:rPr>
        <w:t xml:space="preserve">(Coro innalza un canto, </w:t>
      </w:r>
      <w:r>
        <w:rPr>
          <w:b w:val="false"/>
          <w:bCs w:val="false"/>
          <w:i/>
          <w:iCs w:val="false"/>
          <w:caps w:val="false"/>
          <w:smallCaps w:val="false"/>
          <w:strike w:val="false"/>
          <w:dstrike w:val="false"/>
          <w:outline w:val="false"/>
          <w:vanish w:val="false"/>
          <w:sz w:val="24"/>
          <w:szCs w:val="24"/>
        </w:rPr>
        <w:t>mentre entra il gruppo degli ATTORI, vestiti in borghese. Le vesti che indosseranno per "vivere gli Atti del Martirio" sono invece riposte su delle sedie bianche ben visibili in scena. Terminato il canto inizia l'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r>
      <w:r>
        <w:rPr>
          <w:b w:val="false"/>
          <w:bCs w:val="false"/>
          <w:i/>
          <w:iCs w:val="false"/>
          <w:caps w:val="false"/>
          <w:smallCaps w:val="false"/>
          <w:strike w:val="false"/>
          <w:dstrike w:val="false"/>
          <w:outline w:val="false"/>
          <w:vanish w:val="false"/>
          <w:sz w:val="24"/>
          <w:szCs w:val="24"/>
        </w:rPr>
        <w:t xml:space="preserve">(che poi sarà Agrico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vi vedo entusiasti. Capisco: la storia che dobbiamo raccontare, non è facile da interpretare, da vivere: è  storia d'altri tempi 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w:t>
      </w:r>
      <w:r>
        <w:rPr>
          <w:b w:val="false"/>
          <w:bCs w:val="false"/>
          <w:i/>
          <w:iCs w:val="false"/>
          <w:caps w:val="false"/>
          <w:smallCaps w:val="false"/>
          <w:strike w:val="false"/>
          <w:dstrike w:val="false"/>
          <w:outline w:val="false"/>
          <w:vanish w:val="false"/>
          <w:sz w:val="24"/>
          <w:szCs w:val="24"/>
        </w:rPr>
        <w:t xml:space="preserve"> (che poi sarà Vitale, interromp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resti bene a dire una storia, che non sentiamo nostra: una storia di Chiesa! Voi tutti sapete bene che da tempo io non credo più alla Chie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r>
      <w:r>
        <w:rPr>
          <w:b w:val="false"/>
          <w:bCs w:val="false"/>
          <w:i/>
          <w:iCs w:val="false"/>
          <w:caps w:val="false"/>
          <w:smallCaps w:val="false"/>
          <w:strike w:val="false"/>
          <w:dstrike w:val="false"/>
          <w:outline w:val="false"/>
          <w:vanish w:val="false"/>
          <w:sz w:val="24"/>
          <w:szCs w:val="24"/>
        </w:rPr>
        <w:t>(una ragazza, che poi sarà 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Chiesa,  sei come roccia, che precipita dall'etern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la generazione dei miei gior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è come sabbia che si perde nel nu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l'unico segno dell'Eterno su questa ter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l che non trasform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 reso informe dalla mo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4. </w:t>
      </w:r>
      <w:r>
        <w:rPr>
          <w:b w:val="false"/>
          <w:bCs w:val="false"/>
          <w:i/>
          <w:iCs w:val="false"/>
          <w:caps w:val="false"/>
          <w:smallCaps w:val="false"/>
          <w:strike w:val="false"/>
          <w:dstrike w:val="false"/>
          <w:outline w:val="false"/>
          <w:vanish w:val="false"/>
          <w:sz w:val="24"/>
          <w:szCs w:val="24"/>
        </w:rPr>
        <w:t xml:space="preserve"> (che poi sarà Valeri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a perdere la poesia. Sei troppo facile agli entusiasmi, a credere nelle utopìe religiose. Io sono più concreto di te: il volto della Chiesa così come è raffigurato nei suoi figli è pieno di rughe: siete anche voi peccatori, chiusi ed egoisti, violenti o deboli come noi che rifiutiamo di cred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5. </w:t>
      </w:r>
      <w:r>
        <w:rPr>
          <w:b w:val="false"/>
          <w:bCs w:val="false"/>
          <w:i/>
          <w:iCs w:val="false"/>
          <w:caps w:val="false"/>
          <w:smallCaps w:val="false"/>
          <w:strike w:val="false"/>
          <w:dstrike w:val="false"/>
          <w:outline w:val="false"/>
          <w:vanish w:val="false"/>
          <w:sz w:val="24"/>
          <w:szCs w:val="24"/>
        </w:rPr>
        <w:t xml:space="preserve">(che poi sarà Zam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infierire troppo: la Chiesa è pur sempre un segno dell'Eterno tra gli uomini, colei che accoglie bianchi e negri, perchè il suo respiro, che è respiro dello Spirito, alita su tutte le stirpi, su tutte le g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6. </w:t>
      </w:r>
      <w:r>
        <w:rPr>
          <w:b w:val="false"/>
          <w:bCs w:val="false"/>
          <w:i/>
          <w:iCs w:val="false"/>
          <w:caps w:val="false"/>
          <w:smallCaps w:val="false"/>
          <w:strike w:val="false"/>
          <w:dstrike w:val="false"/>
          <w:outline w:val="false"/>
          <w:vanish w:val="false"/>
          <w:sz w:val="24"/>
          <w:szCs w:val="24"/>
        </w:rPr>
        <w:t>(che poi sarà 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una fede siamo come rami di un tronco sradicato, come rondini che hanno smarrito la vita del rit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r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nza Chiesa  siamo senza casa, senza t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enza luogo dove riposare per un momento il ca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2.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migliaia di anni che l'umanità spera nel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e volete, più che  ateo, sono un cristiano delu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4.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o la fede non l'ho mai avuta o, se l'ho avuta, oggi decisamente l'ho pers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r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che se Dio esiste è come se non esistesse,</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anche se Cristo è venuto, è come se non fosse ven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 anche se c'è la Chiesa è come fossimo tutti senza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1.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ripeto: è  per noi difficile questa sera dare vita al nostro dramma, dividerci le parti, i ruoli. La tua è voce della disperazione, ma dimmi con sincerità:  hai perso la fede o non hai mai cred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i butta la fede come una moneta scaduta. E' la disperazione a strapparti da Dio oppure il male che poco alla volta ha distrutto in te ogni volontà di b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anti! Abbiamo bisogno di Santi: se molti escono dalla Chiesa è perchè ci sono pochi sa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esa ha bisogno di santi più che di riform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ro</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I Santi sono come eroi venuti da terre lontane</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 i loro volti sono come una scrittura ignota.</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ssi sono come acque che salgono verso i monti,</w:t>
      </w:r>
    </w:p>
    <w:p>
      <w:pPr>
        <w:pStyle w:val="Normal"/>
        <w:bidi w:val="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me fuochi che bruciano senza focol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Noi invece siamo deboli alle tue porte, fragili e vi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Basta con le parole! Questa sera dobbiamo recitare la vita dei santi Agricola e Vitale. Ci hanno chiamato per questo. Ma io non ce la faccio a mettermi nei loro panni, nei panni di un santo, io che sono sfiduciato e non ho grandi sogni d'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3. Tu sei un attore e un attore deve giocare il ruolo che gli capita, anche se scomodo, ingrato. Il grande Genesio non credeva ma interpretando la parte di un martire, ha trovato la forza di morire nel Circo come il Cristo crocifiss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Se lo ritenete opportuno, possiamo sorteggiare il ruolo: abbiamo tutti il copione in mano. Bsta che leggiamo bene la pa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sica, sorteggiano e poi si presen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nome è Valerio, di professione: procuratore romano in Bolo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contro il cristianesimo, perchè sovverte l'ordine costituito. Sono uomo di legge: rigido nell'applicare la norma, ma pronto a ritirarmi in buon ordine se la legge non favorisce me, la mia famigl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hiamo Priscilla, sono moglie di Agricola. Mio marito è u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un funzionario romano. Priscilla è una donna dolce e forte allo stesso tempo, che ho sempre amato di grande amore.  Nutro solo alcune preoccupazioni nei suoi confronti per amicizie che si è fatta ultim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a piacere che frequenti gli schiavi. Lo so che per noi Romani essi contano niente, ma da quando ho conosciuto il Cristo, li stimo come miei fratelli nella fed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ianesimo, Priscilla, è solo stoltezza, follìa, menzo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rto un nome  insolito: .mi chiamo Zama e sono la guida spirituale della comunità cristiana di Bolog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una schiava che ha sposato un altro schiavo. Io sono Irene e mio marito è Vitale. Credo in Gesù Cristo mentre Vitale mi pare ancora molto lontano dalla fede: troppo superbo e arroga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sono superbo e arrogante, come pensa Irene. Sono greco, di una civiltà antica e superiore alle altre. Amo la vita e per nulla il cristianesimo: si impiccia troppo dei miei affari e degli affari de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ha stabilito il sorteggio! Ora nel migliore dei modi, metttiamoci nei panni dei nostri personaggi. La storia cominc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Mentre gli </w:t>
      </w:r>
      <w:r>
        <w:rPr>
          <w:b/>
          <w:bCs w:val="false"/>
          <w:i/>
          <w:iCs w:val="false"/>
          <w:caps w:val="false"/>
          <w:smallCaps w:val="false"/>
          <w:strike w:val="false"/>
          <w:dstrike w:val="false"/>
          <w:outline w:val="false"/>
          <w:vanish w:val="false"/>
          <w:sz w:val="24"/>
          <w:szCs w:val="24"/>
        </w:rPr>
        <w:t xml:space="preserve">Attori </w:t>
      </w:r>
      <w:r>
        <w:rPr>
          <w:b w:val="false"/>
          <w:bCs w:val="false"/>
          <w:i/>
          <w:iCs w:val="false"/>
          <w:caps w:val="false"/>
          <w:smallCaps w:val="false"/>
          <w:strike w:val="false"/>
          <w:dstrike w:val="false"/>
          <w:outline w:val="false"/>
          <w:vanish w:val="false"/>
          <w:sz w:val="24"/>
          <w:szCs w:val="24"/>
        </w:rPr>
        <w:t xml:space="preserve">si rivestono di panni antichi,  il </w:t>
      </w:r>
      <w:r>
        <w:rPr>
          <w:b/>
          <w:bCs w:val="false"/>
          <w:i/>
          <w:iCs w:val="false"/>
          <w:caps w:val="false"/>
          <w:smallCaps w:val="false"/>
          <w:strike w:val="false"/>
          <w:dstrike w:val="false"/>
          <w:outline w:val="false"/>
          <w:vanish w:val="false"/>
          <w:sz w:val="24"/>
          <w:szCs w:val="24"/>
        </w:rPr>
        <w:t xml:space="preserve">Coro </w:t>
      </w:r>
      <w:r>
        <w:rPr>
          <w:b w:val="false"/>
          <w:bCs w:val="false"/>
          <w:i/>
          <w:iCs w:val="false"/>
          <w:caps w:val="false"/>
          <w:smallCaps w:val="false"/>
          <w:strike w:val="false"/>
          <w:dstrike w:val="false"/>
          <w:outline w:val="false"/>
          <w:vanish w:val="false"/>
          <w:sz w:val="24"/>
          <w:szCs w:val="24"/>
        </w:rPr>
        <w:t>riprende e intona un  canto. Appena gli attori sono pronti, si accendono le luci a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tto primo </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l MERC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Rumori di mercato. Anche registrati. Entrano due soldati spingendo e urtando 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mo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rendi! Così impari a rispettare  chi rappresenta l'Imperato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ondo rom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legge è legg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fate?  E' un ragazz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ondo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un futuro delinquente! Questa razza si piega solo con le bot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ho mai sentito che la violenza cambi il cuore dell'uom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mo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sei donna: parli con il cuore ma questo tipo di ragazzi non ha cu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 sei sicur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ondo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aci fare il nostro mestiere e va' a casa, donna, se non vuoi essere portata di fronte al giudice.  E tu, ragazzo, vie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lo portate? Lasciat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nna, ascolta quanto ti viene de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rito, è mio compito intervenire: non si può trattare un debole con viol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Primo soldato </w:t>
      </w:r>
      <w:r>
        <w:rPr>
          <w:b w:val="false"/>
          <w:bCs w:val="false"/>
          <w:i/>
          <w:iCs w:val="false"/>
          <w:caps w:val="false"/>
          <w:smallCaps w:val="false"/>
          <w:strike w:val="false"/>
          <w:dstrike w:val="false"/>
          <w:outline w:val="false"/>
          <w:vanish w:val="false"/>
          <w:sz w:val="24"/>
          <w:szCs w:val="24"/>
        </w:rPr>
        <w:t>(al second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la moglie di Agricola, un funzionario dell'Imper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Secondo soldato </w:t>
      </w:r>
      <w:r>
        <w:rPr>
          <w:b w:val="false"/>
          <w:bCs w:val="false"/>
          <w:i/>
          <w:iCs w:val="false"/>
          <w:caps w:val="false"/>
          <w:smallCaps w:val="false"/>
          <w:strike w:val="false"/>
          <w:dstrike w:val="false"/>
          <w:outline w:val="false"/>
          <w:vanish w:val="false"/>
          <w:sz w:val="24"/>
          <w:szCs w:val="24"/>
        </w:rPr>
        <w:t>(ad 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iamo scusa! Non sapevamo fosse tua mogli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mi dovete alcuna scusa. E' Priscilla che ha mancato ad una delle leggi più importanti dello Stato: il rispetto dell'esercito. Se un ragazzo può permettersi di offenderlo, possiamo immaginare le reazioni dei loro padri. Andate pure. Fste il vostro dov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scono portando via il ragazz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spiace, Agricola, di averti arrecato un dolore, ma ogni persona, anche la più piccola, merita la nostra attenzione per quel Dio, che ha dato la vita per es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o il mio amore per te, mi permette di accettare che tu frequenti queste persone fanatiche di un crocifisso. Comunque, non ho alcun piacere che tu esca in pubblico con una schiava accan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ene è donna dolce ed amabile, mia fedele am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dai scandalo uscendo con essa. Da quando hai conosciuto Zama tu non osservi più le nostre leggi. Vieni, andiamo a cas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rene, fermati e, chiedi se qualcuno conosce la famiglia di quel ragazzo: occorrerà informarla dell'arre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ntra Vital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ti, finalmente. Ho saputo dai soldati quel che è successo. Tu non devi immischiarti negli affari de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olo stata spettatrice ma sono orgogliosa che Priscilla sia intervenu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mestiere di voi donne que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donna ha una sua dignità e una responsabilità, che deve assumersi se vuole rispondere al sogno che Dio ha su di lei. La vocazione della donna è una sola: 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io! Priscilla ti ha riempito la testa di questo Dio, che non riesco ad accettare: un Dio povero, che si lascia uccidere dalla gente, non può esere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Dio di tutti! Anche di noi schiavi, anche di te, schia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ono schiavo, ma colto, istruito, rispettato. Non sono come gli altri poveracci, miserabili, carne da macel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loro panni si è messo il nostr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pPr>
      <w:r>
        <w:rPr>
          <w:b w:val="false"/>
          <w:bCs w:val="false"/>
          <w:i w:val="false"/>
          <w:iCs w:val="false"/>
          <w:caps w:val="false"/>
          <w:smallCaps w:val="false"/>
          <w:strike w:val="false"/>
          <w:dstrike w:val="false"/>
          <w:outline w:val="false"/>
          <w:vanish w:val="false"/>
          <w:sz w:val="24"/>
          <w:szCs w:val="24"/>
        </w:rPr>
        <w:t>Sei davvero incorreggibile e fanatica. Spero che passi presto questa tua febbre!</w:t>
      </w:r>
      <w:r>
        <w:rPr>
          <w:b w:val="false"/>
          <w:bCs w:val="false"/>
          <w:i/>
          <w:iCs w:val="false"/>
          <w:caps w:val="false"/>
          <w:smallCaps w:val="false"/>
          <w:strike w:val="false"/>
          <w:dstrike w:val="false"/>
          <w:outline w:val="false"/>
          <w:vanish w:val="false"/>
          <w:sz w:val="24"/>
          <w:szCs w:val="24"/>
        </w:rPr>
        <w:t xml:space="preserve"> (al pubblico, come se uscisse dalla parte)</w:t>
      </w:r>
      <w:r>
        <w:rPr>
          <w:b w:val="false"/>
          <w:bCs w:val="false"/>
          <w:i w:val="false"/>
          <w:iCs w:val="false"/>
          <w:caps w:val="false"/>
          <w:smallCaps w:val="false"/>
          <w:strike w:val="false"/>
          <w:dstrike w:val="false"/>
          <w:outline w:val="false"/>
          <w:vanish w:val="false"/>
          <w:sz w:val="24"/>
          <w:szCs w:val="24"/>
        </w:rPr>
        <w:t>. E' questo fanatismo, il lato che non mi è mai piaciuto della religione. Io sono un uomo del nostro tempo: non sono un vigliacco, non ho bisogno di crearmi un Dio, la favola che ti aiuta a vivere anche dopo morte! No, non sono di questa pas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s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condo at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LLA CASA DI  ZAM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rano venuti da Filippo alcuni greci e gli dissero: "Mostraci il Signore! Facci vedere Gesù".</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llo che chiediamo a te, Zama. L'amore si nutre di conoscen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possibile amare chi non conosc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u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sue parole sono come acqua di fo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straci il Signore, padre: mai nessuno mi ha fatto sentire donna come Colui che perdona l'adultera, la pubblica peccatrice, che ha attenzione alla vedova, alla sofferente, all'emargina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volto di Gesù lo incontrerete nei poveri, in chi soffre. Il volto di Gesù è in tutti coloro che danno la vita per i fratel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l chicco di grano non muore non porta frutto! Spiegaci il senso di queste  parole, che sanno di morte e di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ccorre passare dalla morte per giungere alla vita e solo chi ama può rinunciare a se st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Gesù in croce, come Stefano e Lorenzo nel marti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l grano non muore, non puoi sperare di vedere la tua persona sbocciare nell'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u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è gioia più grande che dare la vita per gli alt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cosa grande è mai l'amore! Ha il respiro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i si pente mai di avere amato. Davanti alla morte conta soltanto l'amore che hai dato e quel che hai ricevuto. E se avrai amato, avrai fatto qualcosa di valido e la gioia che ne proverai durerà sino alla fine. Ma se non avrai amato, la morte arriverà troppo presto e terribile da affront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ia perfetta nasce dal dono di sè senza misu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se una misura c'è, questa è la morte per am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te, Signore, sono disposta a morire, come i martiri nell'are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rtirio non si merita: è un dono di D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dono chiederò ogni gior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scono tutti. Agricola che ha sentito tutto, ent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Stoltezze! Pazzie! </w:t>
      </w:r>
      <w:r>
        <w:rPr>
          <w:b w:val="false"/>
          <w:bCs w:val="false"/>
          <w:i/>
          <w:iCs w:val="false"/>
          <w:caps w:val="false"/>
          <w:smallCaps w:val="false"/>
          <w:strike w:val="false"/>
          <w:dstrike w:val="false"/>
          <w:outline w:val="false"/>
          <w:vanish w:val="false"/>
          <w:sz w:val="24"/>
          <w:szCs w:val="24"/>
        </w:rPr>
        <w:t>(entra e butta a terra con violenza Priscilla)</w:t>
      </w:r>
      <w:r>
        <w:rPr>
          <w:b w:val="false"/>
          <w:bCs w:val="false"/>
          <w:i w:val="false"/>
          <w:iCs w:val="false"/>
          <w:caps w:val="false"/>
          <w:smallCaps w:val="false"/>
          <w:strike w:val="false"/>
          <w:dstrike w:val="false"/>
          <w:outline w:val="false"/>
          <w:vanish w:val="false"/>
          <w:sz w:val="24"/>
          <w:szCs w:val="24"/>
        </w:rPr>
        <w:t>. In casa mia non voglio più sentire questi vaneggiamenti. Chi sono quelle persone? Cosa facevano qui? Perchè non mi hai detto niente pr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miei fratelli e sorelle nella fede! Se tu conoscessi il dono di Dio, Agricol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Dio non è il tuo! Il mio non è il Dio degli straccio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è un Dio costruito da mani d'uomo: non parla, non sente, non 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non mi impedisce di amarti, mentre il tuo Dio si sta ponendo come  ostacolo tra me e 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io Dio mi aiuta ad amarti per l'eternità. Mi ha insegnato ad esserti fedele sempre, in ogni circostanza, nella buona e nella cattiva sorte..."Mettimi come sigillo sul tuo cuore, come sigillo nel tuo braccio, perchè forte come la morte è l'amore... Le grandi acque non lo possono spegnere nè i fiumi travolger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gricola </w:t>
      </w:r>
      <w:r>
        <w:rPr>
          <w:b w:val="false"/>
          <w:bCs w:val="false"/>
          <w:i/>
          <w:iCs w:val="false"/>
          <w:caps w:val="false"/>
          <w:smallCaps w:val="false"/>
          <w:strike w:val="false"/>
          <w:dstrike w:val="false"/>
          <w:outline w:val="false"/>
          <w:vanish w:val="false"/>
          <w:sz w:val="24"/>
          <w:szCs w:val="24"/>
        </w:rPr>
        <w:t>(tra s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turbamento sta invadendo il mio cuore? Non può essere folle una donna che parla così, che mi ama così...</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gnora, un fratello chiede di parla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endicante</w:t>
      </w:r>
      <w:r>
        <w:rPr>
          <w:b w:val="false"/>
          <w:bCs w:val="false"/>
          <w:i w:val="false"/>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 xml:space="preserve"> (ent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Ho fatto un lungo viaggio per venire da te. Ti chiedo solo un pò di conf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eni, fratello, è il Signore che ti man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Agricola </w:t>
      </w:r>
      <w:r>
        <w:rPr>
          <w:b w:val="false"/>
          <w:bCs w:val="false"/>
          <w:i/>
          <w:iCs w:val="false"/>
          <w:caps w:val="false"/>
          <w:smallCaps w:val="false"/>
          <w:strike w:val="false"/>
          <w:dstrike w:val="false"/>
          <w:outline w:val="false"/>
          <w:vanish w:val="false"/>
          <w:sz w:val="24"/>
          <w:szCs w:val="24"/>
        </w:rPr>
        <w:t>(sempre tra sè)</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chiama fratello ed è un misero! Le sorride come se fosse l'imper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bCs w:val="false"/>
          <w:i w:val="false"/>
          <w:iCs w:val="false"/>
          <w:caps w:val="false"/>
          <w:smallCaps w:val="false"/>
          <w:strike w:val="false"/>
          <w:dstrike w:val="false"/>
          <w:outline w:val="false"/>
          <w:vanish w:val="false"/>
          <w:sz w:val="24"/>
          <w:szCs w:val="24"/>
        </w:rPr>
        <w:t xml:space="preserve">Mendicante </w:t>
      </w:r>
      <w:r>
        <w:rPr>
          <w:b/>
          <w:bCs w:val="false"/>
          <w:i/>
          <w:iCs w:val="false"/>
          <w:caps w:val="false"/>
          <w:smallCaps w:val="false"/>
          <w:strike w:val="false"/>
          <w:dstrike w:val="false"/>
          <w:outline w:val="false"/>
          <w:vanish w:val="false"/>
          <w:sz w:val="24"/>
          <w:szCs w:val="24"/>
        </w:rPr>
        <w:t>(</w:t>
      </w:r>
      <w:r>
        <w:rPr>
          <w:b w:val="false"/>
          <w:bCs w:val="false"/>
          <w:i/>
          <w:iCs w:val="false"/>
          <w:caps w:val="false"/>
          <w:smallCaps w:val="false"/>
          <w:strike w:val="false"/>
          <w:dstrike w:val="false"/>
          <w:outline w:val="false"/>
          <w:vanish w:val="false"/>
          <w:sz w:val="24"/>
          <w:szCs w:val="24"/>
        </w:rPr>
        <w:t>accorgendosi di Agricola, si butta in ginocch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dono, perdono, vado subito v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Priscilla </w:t>
      </w:r>
      <w:r>
        <w:rPr>
          <w:b w:val="false"/>
          <w:bCs w:val="false"/>
          <w:i w:val="false"/>
          <w:iCs w:val="false"/>
          <w:caps w:val="false"/>
          <w:smallCaps w:val="false"/>
          <w:strike w:val="false"/>
          <w:dstrike w:val="false"/>
          <w:outline w:val="false"/>
          <w:vanish w:val="false"/>
          <w:sz w:val="24"/>
          <w:szCs w:val="24"/>
        </w:rPr>
        <w:t>(lo alz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farete al più piccolo dei miei fratelli, lo farete a 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ì dice il Signore.</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Irene porta l'acqua e insieme lavano i piedi. Poi escono. Rimna in scena solo Priscilla)</w:t>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la testa tra le mani, piange. Musica dolcissima o </w:t>
      </w:r>
      <w:r>
        <w:rPr>
          <w:b/>
          <w:bCs w:val="false"/>
          <w:i/>
          <w:iCs w:val="false"/>
          <w:caps w:val="false"/>
          <w:smallCaps w:val="false"/>
          <w:strike w:val="false"/>
          <w:dstrike w:val="false"/>
          <w:outline w:val="false"/>
          <w:vanish w:val="false"/>
          <w:sz w:val="24"/>
          <w:szCs w:val="24"/>
        </w:rPr>
        <w:t xml:space="preserve">Canto: Ô"Ubi charitas et amor" </w:t>
      </w:r>
      <w:r>
        <w:rPr>
          <w:b w:val="false"/>
          <w:bCs w:val="false"/>
          <w:i/>
          <w:iCs w:val="false"/>
          <w:caps w:val="false"/>
          <w:smallCaps w:val="false"/>
          <w:strike w:val="false"/>
          <w:dstrike w:val="false"/>
          <w:outline w:val="false"/>
          <w:vanish w:val="false"/>
          <w:sz w:val="24"/>
          <w:szCs w:val="24"/>
        </w:rPr>
        <w:t>o simili. Prende il mano il testo della "Lettera a Diogneto e legge ad alta voce) "</w:t>
      </w:r>
      <w:r>
        <w:rPr>
          <w:b w:val="false"/>
          <w:bCs w:val="false"/>
          <w:i w:val="false"/>
          <w:iCs w:val="false"/>
          <w:caps w:val="false"/>
          <w:smallCaps w:val="false"/>
          <w:strike w:val="false"/>
          <w:dstrike w:val="false"/>
          <w:outline w:val="false"/>
          <w:vanish w:val="false"/>
          <w:sz w:val="24"/>
          <w:szCs w:val="24"/>
        </w:rPr>
        <w:t>"I cristiani sono uomini come gli altri, non si distinguono per il paese in cui vivono né per le abitudini di vita... Amano tutti e da tutti sono perseguita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pPr>
      <w:r>
        <w:rPr>
          <w:b w:val="false"/>
          <w:bCs w:val="false"/>
          <w:i/>
          <w:iCs w:val="false"/>
          <w:caps w:val="false"/>
          <w:smallCaps w:val="false"/>
          <w:strike w:val="false"/>
          <w:dstrike w:val="false"/>
          <w:outline w:val="false"/>
          <w:vanish w:val="false"/>
          <w:sz w:val="24"/>
          <w:szCs w:val="24"/>
        </w:rPr>
        <w:t>(continuando) ...</w:t>
      </w:r>
      <w:r>
        <w:rPr>
          <w:b w:val="false"/>
          <w:bCs w:val="false"/>
          <w:i w:val="false"/>
          <w:iCs w:val="false"/>
          <w:caps w:val="false"/>
          <w:smallCaps w:val="false"/>
          <w:strike w:val="false"/>
          <w:dstrike w:val="false"/>
          <w:outline w:val="false"/>
          <w:vanish w:val="false"/>
          <w:sz w:val="24"/>
          <w:szCs w:val="24"/>
        </w:rPr>
        <w:t xml:space="preserve"> non sono compresi ed apprezzati e tutti li condannano... Fanno del bene e sono puniti come malfattori... Essi sono nel mondo ciò che l'anima è nel corp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i tuoi occhi scorgo una luce vivida, che rivela la tua gioia interiore, il tuo vivere d'amore... Per questo sono qui a chiedere alla Chiesa il dono del Battesimo. Ma dimmi, cosa mi succederà precisam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è il tuo giorno Na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icola, non hai portato la lapide per il  sepolc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lapide? Quale sepolc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Non lo sai? Oggi è il giorno del tuo funer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o sto benissimo! Parli troppo  misterioso perchè possa intender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Zam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pirai un giorno: oggi muore la tua vita e ti viene consegnato un chicco di grano. Il Signore ti prende per mano e ti condurrà dove non vu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u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tirai un profumo nuov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del tuo sangue versato per amo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amminerai sulle acqu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iesco a seguirvi: le vostre parole mi fanno paura, ma le accetto. Mi sento avvolto dal Mistero, ma allo stesso tempo mi pare di essere immerso nel cuore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rsando acqua, portata dalle donne) Nel nome del Padre, del Figlio e dello Spirito Santo, io annego la tua vita nell'acqua. Agricola, ti consegno una vita nuova. Renderà difficile le tue notti, ti porterà verso strade e orizzonti sconosciiuti, ti profumerà d'una bellezza irresistibi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men. Alleluia! Presto anche il mio Vitale sarà nel cuore di Dio; ALLELU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anto dell'ALLELU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o II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O SCONTR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ON LE AUTORITA' ROMAN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amo perduti! Ancora perduti. Sempre perduti. Vogliono estirpare non solo la nostra fede ma anche le sue radici. Quale sarà la nostra sorte? Quella degli altri martiri che ci hanno precedut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angue dei martiri è semente di cristiani.</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cusate, se interrompo ancora un attimo l'azione: io adesso dovrei convertirmi, ma non è cosa semplice: devo cambiare vita. Mi è più facile continuare a fare il Vitale che rifiuta di credere, che tratta dall'alto in basso i propri compagni schiavi, che il Vitale, che si conver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vi solo ascoltare la voce dello Spiri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riesco ad immaginarmi "mart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Agricola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tervenendo) Basta metterci un pizzico di buona volontà per entrare in parte. Tu devi solo recitare, fare del teatro in un modo convinc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pPr>
      <w:r>
        <w:rPr>
          <w:b w:val="false"/>
          <w:bCs w:val="false"/>
          <w:i w:val="false"/>
          <w:iCs w:val="false"/>
          <w:caps w:val="false"/>
          <w:smallCaps w:val="false"/>
          <w:strike w:val="false"/>
          <w:dstrike w:val="false"/>
          <w:outline w:val="false"/>
          <w:vanish w:val="false"/>
          <w:sz w:val="24"/>
          <w:szCs w:val="24"/>
        </w:rPr>
        <w:t>Ci proverò. Datemi il copione, questo è un pezzo che non ho mai studiato sul serio</w:t>
      </w:r>
      <w:r>
        <w:rPr>
          <w:b w:val="false"/>
          <w:bCs w:val="false"/>
          <w:i/>
          <w:iCs w:val="false"/>
          <w:caps w:val="false"/>
          <w:smallCaps w:val="false"/>
          <w:strike w:val="false"/>
          <w:dstrike w:val="false"/>
          <w:outline w:val="false"/>
          <w:vanish w:val="false"/>
          <w:sz w:val="24"/>
          <w:szCs w:val="24"/>
        </w:rPr>
        <w:t xml:space="preserve">(pausa, poi) </w:t>
      </w:r>
      <w:r>
        <w:rPr>
          <w:b w:val="false"/>
          <w:bCs w:val="false"/>
          <w:i w:val="false"/>
          <w:iCs w:val="false"/>
          <w:caps w:val="false"/>
          <w:smallCaps w:val="false"/>
          <w:strike w:val="false"/>
          <w:dstrike w:val="false"/>
          <w:outline w:val="false"/>
          <w:vanish w:val="false"/>
          <w:sz w:val="24"/>
          <w:szCs w:val="24"/>
        </w:rPr>
        <w:t>Schiavo, una pergamena! Schiavo, scrivi! Schiavo! Bel nome ho ereditato! Ad Efeso contavo di più: là mi chiamavano "il filosofo" e la gente mi rispettava per strad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lui era "un figlio di re" e si è fatto schiavo per vivere la mia stessa condizione umana. Ha umiliato se stesso, morendo sulla croce, da schiavo. Perchè l'Innocente ha preso il mio posto? Irene mi ha detto: per amore! Non c'è amore perfetto che non passi attraverso il dolore.  Irene, non puo' avere inventato questa storia: è troppo superiore alle nostre fantasie di uomo, di donna. Voglio vedere Zama! Voglio  morire a me stesso della stessa morte di Agricola, di Irene,  per rinascere figlio di Dio</w:t>
      </w:r>
      <w:r>
        <w:rPr>
          <w:b w:val="false"/>
          <w:bCs w:val="false"/>
          <w:i/>
          <w:iCs w:val="false"/>
          <w:caps w:val="false"/>
          <w:smallCaps w:val="false"/>
          <w:strike w:val="false"/>
          <w:dstrike w:val="false"/>
          <w:outline w:val="false"/>
          <w:vanish w:val="false"/>
          <w:sz w:val="24"/>
          <w:szCs w:val="24"/>
        </w:rPr>
        <w:t xml:space="preserve"> (es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l Bandi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dite! Udite! Per ordine delll'Imperatore, tutti coloro che si professano cristiani sono considerati nemici pericolosi dell'impero: siano presi e condannati a morte. Tutti coloro che conoscono un cristiano sono tenuti a farne denunzia all'autorità.</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u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telli, ogni chiesa è una catacomba: accanto ad ogni cristiano vivo, giace un cristiano mor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le è stato portato via in carcere. La nostra Chiesa sta per essere dispersa. Sulla nostra terra è desolaz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 Chiesa di Dio quanto sangue ci costi? O Chiesa di Dio ancora vedova e in l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laudi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ggio di Gerusalemme, ai tempi dei profe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ggio di Gerusalemme, ai tempi di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rà sempre così fino alla fine dei temp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Musica triste o </w:t>
      </w:r>
      <w:r>
        <w:rPr>
          <w:b/>
          <w:bCs w:val="false"/>
          <w:i w:val="false"/>
          <w:iCs w:val="false"/>
          <w:caps w:val="false"/>
          <w:smallCaps w:val="false"/>
          <w:strike w:val="false"/>
          <w:dstrike w:val="false"/>
          <w:outline w:val="false"/>
          <w:vanish w:val="false"/>
          <w:sz w:val="24"/>
          <w:szCs w:val="24"/>
        </w:rPr>
        <w:t>CANTO di LAMENTAZIONE</w:t>
      </w:r>
      <w:r>
        <w:rPr>
          <w:b w:val="false"/>
          <w:bCs w:val="false"/>
          <w:i w:val="false"/>
          <w:iCs w:val="false"/>
          <w:caps w:val="false"/>
          <w:smallCaps w:val="false"/>
          <w:strike w:val="false"/>
          <w:dstrike w:val="false"/>
          <w:outline w:val="false"/>
          <w:vanish w:val="false"/>
          <w:sz w:val="24"/>
          <w:szCs w:val="24"/>
        </w:rPr>
        <w: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V AT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LLE CARCERI</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le! Che ti hanno fatto? Il tuo corpo è martori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dopo averlo preso, lo flagellaron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il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 non fare questi paragoni: io sono un povero schiavo superbo e prepotente, che solo ora ha scoperto la gioia di vivere da crist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non sei più schiavo: tu sei libero. Sei mio fratello in Cris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e fai q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altro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ti ha dato il permes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un cittadino romano, notabile dell'imperatore: Agricola è il mio nom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soldat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Non sapevamo! Agli ordini! </w:t>
      </w:r>
      <w:r>
        <w:rPr>
          <w:b w:val="false"/>
          <w:bCs w:val="false"/>
          <w:i/>
          <w:iCs w:val="false"/>
          <w:caps w:val="false"/>
          <w:smallCaps w:val="false"/>
          <w:strike w:val="false"/>
          <w:dstrike w:val="false"/>
          <w:outline w:val="false"/>
          <w:vanish w:val="false"/>
          <w:sz w:val="24"/>
          <w:szCs w:val="24"/>
        </w:rPr>
        <w:t>(escono e rientreranno più tardi con 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tello, non fermarti oltre! Ora anche tu corri il rischio di essere messo in carce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le, tu soffri la passione dei martiri ed io non posso lasciarti so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Vero martire è colui che è diventato strumento di Dio, che ha messo la sua volontà nella volontà di Dio.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Un sold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 lui, signore!</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icola, non mi sarei mai aspettato di trovarti qu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qui accanto ad un mio fratello, che soffre: Vitale, che tutti ritengono schiavo, ma che in questo momento ho liber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pPr>
      <w:r>
        <w:rPr>
          <w:b w:val="false"/>
          <w:bCs w:val="false"/>
          <w:i w:val="false"/>
          <w:iCs w:val="false"/>
          <w:caps w:val="false"/>
          <w:smallCaps w:val="false"/>
          <w:strike w:val="false"/>
          <w:dstrike w:val="false"/>
          <w:outline w:val="false"/>
          <w:vanish w:val="false"/>
          <w:sz w:val="24"/>
          <w:szCs w:val="24"/>
        </w:rPr>
        <w:t xml:space="preserve">Uscite </w:t>
      </w:r>
      <w:r>
        <w:rPr>
          <w:b w:val="false"/>
          <w:bCs w:val="false"/>
          <w:i/>
          <w:iCs w:val="false"/>
          <w:caps w:val="false"/>
          <w:smallCaps w:val="false"/>
          <w:strike w:val="false"/>
          <w:dstrike w:val="false"/>
          <w:outline w:val="false"/>
          <w:vanish w:val="false"/>
          <w:sz w:val="24"/>
          <w:szCs w:val="24"/>
        </w:rPr>
        <w:t>(i soldati escono).</w:t>
      </w:r>
      <w:r>
        <w:rPr>
          <w:b w:val="false"/>
          <w:bCs w:val="false"/>
          <w:i w:val="false"/>
          <w:iCs w:val="false"/>
          <w:caps w:val="false"/>
          <w:smallCaps w:val="false"/>
          <w:strike w:val="false"/>
          <w:dstrike w:val="false"/>
          <w:outline w:val="false"/>
          <w:vanish w:val="false"/>
          <w:sz w:val="24"/>
          <w:szCs w:val="24"/>
        </w:rPr>
        <w:t xml:space="preserve"> Agricola, che fai sei impazzito! Tu sei un autorità dell'Impero: non puoi metterti contro l'imperat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scia questo schiavo ed io, in nome dell'antica amicizia, ti prometto di dir niente a nessuno.</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ue parole erano le mie parole, ma oggi non posso ripeterle di fronte al mio fratello, flagellato perchè cristi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hi non obbedisce all'imperatore è nemico dello Stato e deve mor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ta a Cesare quel che è di Cesare, a Dio quel che è di Dio. Non posso dare a Dio la mia ani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pPr>
      <w:r>
        <w:rPr>
          <w:b w:val="false"/>
          <w:bCs w:val="false"/>
          <w:i w:val="false"/>
          <w:iCs w:val="false"/>
          <w:caps w:val="false"/>
          <w:smallCaps w:val="false"/>
          <w:strike w:val="false"/>
          <w:dstrike w:val="false"/>
          <w:outline w:val="false"/>
          <w:vanish w:val="false"/>
          <w:sz w:val="24"/>
          <w:szCs w:val="24"/>
        </w:rPr>
        <w:t>Sei dunque cristiano?</w:t>
      </w:r>
      <w:r>
        <w:rPr>
          <w:b w:val="false"/>
          <w:bCs w:val="false"/>
          <w:i/>
          <w:iCs w:val="false"/>
          <w:caps w:val="false"/>
          <w:smallCaps w:val="false"/>
          <w:strike w:val="false"/>
          <w:dstrike w:val="false"/>
          <w:outline w:val="false"/>
          <w:vanish w:val="false"/>
          <w:sz w:val="24"/>
          <w:szCs w:val="24"/>
        </w:rPr>
        <w:t xml:space="preserve">(pausa) </w:t>
      </w:r>
      <w:r>
        <w:rPr>
          <w:b w:val="false"/>
          <w:bCs w:val="false"/>
          <w:i w:val="false"/>
          <w:iCs w:val="false"/>
          <w:caps w:val="false"/>
          <w:smallCaps w:val="false"/>
          <w:strike w:val="false"/>
          <w:dstrike w:val="false"/>
          <w:outline w:val="false"/>
          <w:vanish w:val="false"/>
          <w:sz w:val="24"/>
          <w:szCs w:val="24"/>
        </w:rPr>
        <w:t xml:space="preserve"> Sei dunque cristiano (</w:t>
      </w:r>
      <w:r>
        <w:rPr>
          <w:b w:val="false"/>
          <w:bCs w:val="false"/>
          <w:i/>
          <w:iCs w:val="false"/>
          <w:caps w:val="false"/>
          <w:smallCaps w:val="false"/>
          <w:strike w:val="false"/>
          <w:dstrike w:val="false"/>
          <w:outline w:val="false"/>
          <w:vanish w:val="false"/>
          <w:sz w:val="24"/>
          <w:szCs w:val="24"/>
        </w:rPr>
        <w:t>urlando)</w:t>
      </w:r>
      <w:r>
        <w:rPr>
          <w:b w:val="false"/>
          <w:bCs w:val="false"/>
          <w:i w:val="false"/>
          <w:iCs w:val="false"/>
          <w:caps w:val="false"/>
          <w:smallCaps w:val="false"/>
          <w:strike w:val="false"/>
          <w:dstrike w:val="false"/>
          <w:outline w:val="false"/>
          <w:vanish w:val="false"/>
          <w:sz w:val="24"/>
          <w:szCs w:val="24"/>
        </w:rPr>
        <w:t>. Lo se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lo so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Senti, Agricola, molti cristiani hanno sacrificato all'imperatore e oggi vivono felici. Se tu rinneghi il tuo Dio, ti lascerò libero insieme al tuo schiavo.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mia fede è la mia stessa vit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l vostro Dio è stato crocifisso, è un Dio continuamente in agonì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nostri dei ti daranno gioia, piaceri, vita. Basta un granello d'incenso e sarai salvo per sempre. E con te salverò Vitale! Altrimenti... morrà e tu con lui. </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ferisci questo al tuo imperatore: Agricola preferisce morire piuttosto che tradire la sua fede, tradire il suo amic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ldati! Soldati! Portatelo via!</w:t>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pPr>
      <w:r>
        <w:rPr>
          <w:b w:val="false"/>
          <w:bCs w:val="false"/>
          <w:i/>
          <w:iCs w:val="false"/>
          <w:caps w:val="false"/>
          <w:smallCaps w:val="false"/>
          <w:strike w:val="false"/>
          <w:dstrike w:val="false"/>
          <w:outline w:val="false"/>
          <w:vanish w:val="false"/>
          <w:sz w:val="24"/>
          <w:szCs w:val="24"/>
        </w:rPr>
        <w:t xml:space="preserve">(al pubblico)  </w:t>
      </w:r>
      <w:r>
        <w:rPr>
          <w:b w:val="false"/>
          <w:bCs w:val="false"/>
          <w:i w:val="false"/>
          <w:iCs w:val="false"/>
          <w:caps w:val="false"/>
          <w:smallCaps w:val="false"/>
          <w:strike w:val="false"/>
          <w:dstrike w:val="false"/>
          <w:outline w:val="false"/>
          <w:vanish w:val="false"/>
          <w:sz w:val="24"/>
          <w:szCs w:val="24"/>
        </w:rPr>
        <w:t>In che storia mi sono lasciato invischiare. Avevo iniziato per gioco, ora sto prendendo gusto a questa storia di amici, di Vitale e Agricola, che muoiono per coerenza alla loro fede, al loro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Zama! Il tuo Dio ora è anche il mio Dio, ma io ho paura: vorrei scappare!  Dentro di me ci sono due uomini! La carne di Vitale grida forte: Mi sono fidato di Lui e Lui mi toglie tutto: la profondità della mia mia mente, il volto di Irene, il pianto dei miei bambin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itale, dov'eri quando Dio inventava la tenerezza della leonessa per i suoi piccol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apisc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capace, Vitale, di tenere fermo per le mascelle un coccodrillo che ti vuole mangia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redo di no, ma ti confesso, non riesco proprio a capi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eri presente al grande gioco della creazione e non sei capace di tener testa a un coccodrillo e ti metti a discutere con Dio? Credimi, la sua sapienza supera le vostre m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do solo bu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vista è velata: tu vedi soltanto la morte del chicco, che consegnai a te come ad Agricola nel giorno del battesimo. Altri vedranno un albero grande e forte, dai rami frondosi, abitati dagli uccelli del cielo con i loro nid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chiedo di pregare per me. A te lascio questo anello, memoria del mio Battesimo; per Irene, questi capelli, ai miei bimbi, alla comunità queste pergamene scritte nell'angoscia, espressione dei miei ultimi sentiment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tu mi dai qualcosa di più grande: il tuo sangue. E' lo stesso che è scaturito nel tempo  dal cuore di Cristo: esso diventa profumo. Molti ne gioiranno: sarà consolazione, forza e riposo per chi si ricorderà del tuo sacrific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sic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TTO QUINTO</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LA CROCIFISSIO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Entra il popolo: è il Coro che gremisce la Piazza. Entra Vitale, portando la croce. Poi Agricola, Valerio e un soldato vicino alla croc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gricola, sei ancora in tempo: puoi rinunciare a Dio per aver salva la vita. Pensa a chi ti 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il chicco di grano non muore, rimane solo, ma se muore produce molto frut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è il linguaggio dei cittadini romani questo! Agricola non puoi tradire Roma e la sua storia. Un cenno e sei liber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proprio vuoi farmi un piacere, mettimi in croce insieme a 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i pazzo, Agricola! Sia crocifisso come desider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Musica. Carmina buran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è compiu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mettiamo il nostro spirito nelle tue mani, Signor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è luce! Tutto è grazia! Tutto è di D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iCs w:val="false"/>
          <w:caps w:val="false"/>
          <w:smallCaps w:val="false"/>
          <w:strike w:val="false"/>
          <w:dstrike w:val="false"/>
          <w:outline w:val="false"/>
          <w:vanish w:val="false"/>
          <w:sz w:val="24"/>
          <w:szCs w:val="24"/>
        </w:rPr>
        <w:t>(</w:t>
      </w:r>
      <w:r>
        <w:rPr>
          <w:b/>
          <w:bCs w:val="false"/>
          <w:i/>
          <w:iCs w:val="false"/>
          <w:caps w:val="false"/>
          <w:smallCaps w:val="false"/>
          <w:strike w:val="false"/>
          <w:dstrike w:val="false"/>
          <w:outline w:val="false"/>
          <w:vanish w:val="false"/>
          <w:sz w:val="24"/>
          <w:szCs w:val="24"/>
        </w:rPr>
        <w:t>Canto.</w:t>
      </w:r>
      <w:r>
        <w:rPr>
          <w:b w:val="false"/>
          <w:bCs w:val="false"/>
          <w:i/>
          <w:iCs w:val="false"/>
          <w:caps w:val="false"/>
          <w:smallCaps w:val="false"/>
          <w:strike w:val="false"/>
          <w:dstrike w:val="false"/>
          <w:outline w:val="false"/>
          <w:vanish w:val="false"/>
          <w:sz w:val="24"/>
          <w:szCs w:val="24"/>
        </w:rPr>
        <w:t>. Gli attori si spogliano. E poi commentan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iao, Anche stasera abbiamo terminat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Vital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on abbiamo terminato: per me,  più niente è come prima! Ora sono Vitale per sempre. </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3. (Priscil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vero: dovrebbe essere così per tutti: le feste se non sono dei veri misteri, realtà che si ripetono e si rinnovano nel cuore dell'uomo, servono a nient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Irene)</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Santi non sono memoria di un tempo che fu: essi sono vivi in Stefano, in Lorenzo, in Agricola, in Vitale, in Francesco, vivi nella Chiesa, che siamo tutti no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5. (Zam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i aspettiamo un miracolo: il miracolo che si ripeta nella  Chiesa d'oggi la carità dei nostri Santi. Sì, perchè la Chiesa ha bisogno di Santi e non di riformat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6. (Valeri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ì, i santi ci sono ancora. Se io rimango fuori della Chiesa non è per colpa loro e neppure per colpa di Cristo. Noi siamo una moltitudine "fuori".</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gricola)</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hiesa ha bisogno di voi giovani. A voi questa sera  rivolge l'invito del Signore: "Andate e testimoniate la grande Speranza, testimoniate il Vangel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ologna, Basilica di San Petronio</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4 novembre 199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eglia di preghiera e testimonianza</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introdur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Biennio della Fed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footerReference w:type="even" r:id="rId2"/>
      <w:footerReference w:type="default" r:id="rId3"/>
      <w:type w:val="nextPage"/>
      <w:pgSz w:w="11880" w:h="16820"/>
      <w:pgMar w:left="567" w:right="567" w:gutter="0" w:header="0" w:top="567" w:footer="1077" w:bottom="113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15">
              <wp:simplePos x="0" y="0"/>
              <wp:positionH relativeFrom="page">
                <wp:posOffset>3378200</wp:posOffset>
              </wp:positionH>
              <wp:positionV relativeFrom="page">
                <wp:posOffset>10045700</wp:posOffset>
              </wp:positionV>
              <wp:extent cx="365760" cy="880110"/>
              <wp:effectExtent l="0" t="0" r="0" b="0"/>
              <wp:wrapSquare wrapText="largest"/>
              <wp:docPr id="1" name="Frame2"/>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791pt;mso-position-vertical-relative:page;margin-left:266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r>
      <mc:AlternateContent>
        <mc:Choice Requires="wps">
          <w:drawing>
            <wp:anchor behindDoc="0" distT="0" distB="0" distL="0" distR="0" simplePos="0" locked="0" layoutInCell="0" allowOverlap="1" relativeHeight="8">
              <wp:simplePos x="0" y="0"/>
              <wp:positionH relativeFrom="page">
                <wp:posOffset>3378200</wp:posOffset>
              </wp:positionH>
              <wp:positionV relativeFrom="page">
                <wp:posOffset>10045700</wp:posOffset>
              </wp:positionV>
              <wp:extent cx="36576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365760" cy="880110"/>
                      </a:xfrm>
                      <a:prstGeom prst="rect"/>
                      <a:solidFill>
                        <a:srgbClr val="FFFFFF">
                          <a:alpha val="0"/>
                        </a:srgbClr>
                      </a:solidFill>
                    </wps:spPr>
                    <wps:txbx>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wps:txbx>
                    <wps:bodyPr anchor="t" lIns="0" tIns="0" rIns="0" bIns="0">
                      <a:noAutofit/>
                    </wps:bodyPr>
                  </wps:wsp>
                </a:graphicData>
              </a:graphic>
            </wp:anchor>
          </w:drawing>
        </mc:Choice>
        <mc:Fallback>
          <w:pict>
            <v:rect fillcolor="#FFFFFF" style="position:absolute;rotation:-0;width:28.8pt;height:69.3pt;mso-wrap-distance-left:0pt;mso-wrap-distance-right:0pt;mso-wrap-distance-top:0pt;mso-wrap-distance-bottom:0pt;margin-top:791pt;mso-position-vertical-relative:page;margin-left:266pt;mso-position-horizontal-relative:page">
              <v:fill opacity="0f"/>
              <v:textbox inset="0in,0in,0in,0in">
                <w:txbxContent>
                  <w:p>
                    <w:pPr>
                      <w:pStyle w:val="Footer"/>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REF PAGINA \h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Error: Reference source not found</w:t>
                    </w:r>
                    <w:r>
                      <w:rPr>
                        <w:smallCaps w:val="false"/>
                        <w:caps w:val="false"/>
                        <w:outline w:val="false"/>
                        <w:dstrike w:val="false"/>
                        <w:strike w:val="false"/>
                        <w:i w:val="false"/>
                        <w:b w:val="false"/>
                        <w:iCs w:val="false"/>
                        <w:bCs w:val="false"/>
                        <w:vanish w:val="false"/>
                      </w:rPr>
                      <w:fldChar w:fldCharType="end"/>
                    </w:r>
                  </w:p>
                </w:txbxContent>
              </v:textbox>
              <w10:wrap type="square" side="largest"/>
            </v:rect>
          </w:pict>
        </mc:Fallback>
      </mc:AlternateContent>
    </w:r>
  </w:p>
  <w:p>
    <w:pPr>
      <w:pStyle w:val="Footer"/>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Footer"/>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b w:val="false"/>
      <w:bCs w:val="false"/>
      <w:i w:val="false"/>
      <w:iCs w:val="false"/>
      <w:caps w:val="false"/>
      <w:smallCaps w:val="false"/>
      <w:strike w:val="false"/>
      <w:dstrike w:val="false"/>
      <w:outline w:val="false"/>
      <w:vanish w:val="false"/>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