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bidi w:val="0"/>
        <w:spacing w:before="240" w:after="48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ducazione.  Servizio alla maturazione della persona</w:t>
      </w:r>
    </w:p>
    <w:p>
      <w:pPr>
        <w:pStyle w:val="Normal"/>
        <w:keepNext w:val="true"/>
        <w:keepLines/>
        <w:bidi w:val="0"/>
        <w:spacing w:before="240" w:after="48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testo di Alessandro Manenti</w:t>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 domanda più frequente che gli educatori mi fanno è: aiutaci a fare un progetto educativo. Francamente, io non so mai dare una risposta e non saprei da che parte incominciare. O meglio, potrei dare degli spunti per elaborare un progetto educativo ben strutturato in sezioni, paragrafi e sottopunti ma non ne ho mai la voglia. A che pro? Un documento così, forse, serve solo da mettere in uno scaffale in attesa che i posteri vi facciano studi storici. </w:t>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ferisco fare io una domanda. Dove volete portare la persona che intendete educare? che obiettivo vi proponete di raggiungere? come fate a dire: "ecco, ho  conosciuto una persona matura"? quale è per voi la differenza fra una ragazzo maturo 'e basta' e un altro maturo e cristiano?</w:t>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l tipo e metodo di educazione dipendono dal concetto di maturazione che noi abbiamo intesta. Se essere maturi significa piena e indiscriminata espressione di sé, allora si seguirà un metodo lassista. Se invece significa trovare un posto nella società, si seguirà il metodo della socializzazione. Se significa virtù esente da passioni, si seguirà l'educazione repressiva.... Il fine determina la strada da percorrere. Prima, dobbiamo sapere che cosa l'uomo dovrebbe diventare e poi, lo aiuteremo ad esserlo. </w:t>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osa è allora la maturità? Problema complesso e variegato ma che possiamo ridurre ai minimi termini così. </w:t>
      </w:r>
    </w:p>
    <w:p>
      <w:pPr>
        <w:pStyle w:val="Normal"/>
        <w:bidi w:val="0"/>
        <w:ind w:firstLine="567"/>
        <w:jc w:val="both"/>
        <w:rPr/>
      </w:pPr>
      <w:r>
        <w:rPr>
          <w:b w:val="false"/>
          <w:bCs w:val="false"/>
          <w:i w:val="false"/>
          <w:iCs w:val="false"/>
          <w:caps w:val="false"/>
          <w:smallCaps w:val="false"/>
          <w:strike w:val="false"/>
          <w:dstrike w:val="false"/>
          <w:outline w:val="false"/>
          <w:vanish w:val="false"/>
          <w:sz w:val="24"/>
          <w:szCs w:val="24"/>
        </w:rPr>
        <w:t xml:space="preserve">La maturità è la capacità di vivere nel quotidiano, nella vita vissuta, i valori scelti in libertà e responsabilità </w:t>
      </w:r>
      <w:r>
        <w:rPr>
          <w:rStyle w:val="FootnoteAnchor"/>
          <w:b w:val="false"/>
          <w:bCs w:val="false"/>
          <w:i w:val="false"/>
          <w:iCs w:val="false"/>
          <w:caps w:val="false"/>
          <w:smallCaps w:val="false"/>
          <w:strike w:val="false"/>
          <w:dstrike w:val="false"/>
          <w:outline w:val="false"/>
          <w:vanish w:val="false"/>
          <w:position w:val="10"/>
          <w:sz w:val="16"/>
          <w:szCs w:val="16"/>
        </w:rPr>
        <w:footnoteReference w:id="2"/>
      </w:r>
      <w:r>
        <w:rPr>
          <w:b w:val="false"/>
          <w:bCs w:val="false"/>
          <w:i w:val="false"/>
          <w:iCs w:val="false"/>
          <w:caps w:val="false"/>
          <w:smallCaps w:val="false"/>
          <w:strike w:val="false"/>
          <w:dstrike w:val="false"/>
          <w:outline w:val="false"/>
          <w:vanish w:val="false"/>
          <w:sz w:val="24"/>
          <w:szCs w:val="24"/>
        </w:rPr>
        <w:t>. Di conseguenza, la maturazione significa avviarsi su un cammino progressivo di conoscenza di sé (limiti e potenzialità) e dei valori oggettivi (messaggio di Cristo), al fine di innescare un processo di sempre maggiore integrazione esistenziale fra i  talenti/limiti e i valori. Educare significa allora agire in doppia direzione: tirare fuori (dimensione psichica) per mettere a servizio (dimensione spirituale).</w:t>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ome si vede, ci sono delle parole ricorrenti: conoscenza di sé (verità), integrazione fede e vita (passione), prospettiva di servizio (bontà). Se le vogliamo allineare in termini di successione (logica se non temporale): estrarre dal nostro io energie e forze (guardarsi dentro), confrontarsi con valori oggettivi cioè non inventati dalla nostra fantasia ma proposti da Dio (guardare fuori), al fine di vivere gli avvenimenti della vita quotidiana come terreno in cui incarnare la fede accolta (donarsi). </w:t>
      </w:r>
    </w:p>
    <w:p>
      <w:pPr>
        <w:pStyle w:val="Normal"/>
        <w:keepNext w:val="true"/>
        <w:keepLines/>
        <w:bidi w:val="0"/>
        <w:spacing w:before="480" w:after="240"/>
        <w:ind w:firstLine="567"/>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l primato della verità.</w:t>
      </w:r>
    </w:p>
    <w:p>
      <w:pPr>
        <w:pStyle w:val="Normal"/>
        <w:keepNext w:val="true"/>
        <w:keepLines/>
        <w:bidi w:val="0"/>
        <w:spacing w:before="480" w:after="24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uardarsi dentro (chi sono?) e guardare fuori (quali mete?). Per il cristiano l'interiorità non è fine a se stessa, ma serve per mettersi a confronto con la proposta che viene da Dio. E' quindi al servizio della verità e solo in un contesto di verità si potrà poi diventare buoni. Per essere buoni, prima, bisogna essere veri.</w:t>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o ritengo che l'educazione dovrebbe ridare il primato della verità sulla bontà. Infatti per conoscere e servire la volontà di Dio non basta guardarsi dentro, ma guardarsi con verità, sottoporre quindi a un giudizio critico la propria soggettività. Il ponte fra la mia soggettività (potenziale psichico da utilizzare) e la volontà di Dio ( invito a donarmi) è proprio dato dalla verità. Quell'interiorità che mi ridà il possesso di me stesso, che mi mette in contatto con le mie energie più vitali innescherà anche la  voglia di utilizzarle se le metto a confronto con la parola di Dio, oggettiva, vera in sé, che stuzzica e attende una decisione. L'interiorità apre a Dio se é mediata dalla verità. Il presupposto del discernimento è l'essere oggettivi interpreti di se stessi.  </w:t>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i azzardo a dire: nei nostri ambienti abbiamo troppi ragazzi che sono buoni ma non veri! Buoni, disponibili, generosi, coscienziosi. Fanno volontariato, catechesi, recitano i salmi, partecipano ai meeting e raduni vari che organizziamo in cattedrale. Ma profondamente indecisi, perennemente in ricerca. Dopo 7-9 anni di fidanzamento non sanno ancora se sposarsi o no, e finalmente, a decisione presa, la prima preoccupazione è informarsi sui metodi contraccettivi.  Una volta sposati, dopo 5-6 anni di matrimonio non hanno ancora trovato il coraggio di fare un figlio. Giovani che dopo anni di direzione spirituale si stanno ancora chiedendo "che cosa vuole Dio da me?" (mentre sarebbe meglio chiedersi: ma io,  che cosa voglio?). </w:t>
      </w:r>
    </w:p>
    <w:p>
      <w:pPr>
        <w:pStyle w:val="Normal"/>
        <w:bidi w:val="0"/>
        <w:ind w:firstLine="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tto questo non è carenza di verità? Non si accetta di scontrarsi con un invito preciso e sollecito che non nasce dalla propria soggettività ma da una voce esterna, oggettiva, che chiede di essere colta al volo. Si è dimenticato che il treno della vita passa una volta sola e che  bisogna salirvi in fretta perché noi non possiamo fissarne gli orari. L'incontro con la verità produce autodeterminazione, furbizia, prontezza ad accogliere, rischio. Essere veri significa agganciare le nostre energie viste con gli occhi  ad una proposta udita con le orecchie.</w:t>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nza questo incontro ravvicinato con una voce oggettiva, rimane solo la  consapevolezza di sé, il gusto soggettivo (mutevole e non verificabile), l'opinione personale, la generosità del momento. Una bontà, appunto, generica, che non nasce dalla scoperta della verità (Vieni, abbiamo incontrato il Messia!). Ecco l'incertezza cronica. E' offuscata la capacità di percezione. L'udito è morto. Chi dice che i miei occhi vedono bene? chi assicura che andrà a finire bene? E domani, resisterò? La bontà generica, privata delle sue radici nel vero, lentamente si atrofizza e lascia il posto alla sistemazione borghese nella società. Oppure, decidersi sarà al massimo rispondere a se stessi (= auto-realizzarsi) e in assenza di un punto fisso di  riferimento, ogni decisione vale un'altra. Sparito un criterio vero che dal di fuori ci attrae, ci muoviamo su una nostra decisione, basata solo su considerazioni nostre, per cui possiamo farla e disfarla, porla e toglierla. In questa contesto di relatività, nessuno può aiutare un altro e tanto meno prescrivergli qualcosa.</w:t>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ire vita come vocazione è l'opposto di tutto questo. Vocazione dice chiamata e dire chiamata significa ammettere che ci sia qualche voce esterna oltre la mia. </w:t>
      </w:r>
    </w:p>
    <w:p>
      <w:pPr>
        <w:pStyle w:val="Normal"/>
        <w:keepNext w:val="true"/>
        <w:keepLines/>
        <w:bidi w:val="0"/>
        <w:spacing w:before="480" w:after="240"/>
        <w:ind w:firstLine="567"/>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La fede incarnata: donarsi   </w:t>
      </w:r>
    </w:p>
    <w:p>
      <w:pPr>
        <w:pStyle w:val="Normal"/>
        <w:keepNext w:val="true"/>
        <w:keepLines/>
        <w:bidi w:val="0"/>
        <w:spacing w:before="480" w:after="240"/>
        <w:jc w:val="both"/>
        <w:rPr/>
      </w:pPr>
      <w:r>
        <w:rPr>
          <w:b w:val="false"/>
          <w:bCs w:val="false"/>
          <w:i w:val="false"/>
          <w:iCs w:val="false"/>
          <w:caps w:val="false"/>
          <w:smallCaps w:val="false"/>
          <w:strike w:val="false"/>
          <w:dstrike w:val="false"/>
          <w:outline w:val="false"/>
          <w:vanish w:val="false"/>
          <w:sz w:val="24"/>
          <w:szCs w:val="24"/>
        </w:rPr>
        <w:t xml:space="preserve">Conoscersi in modo vero per innescare un processo di progressiva integrazione fede - vita </w:t>
      </w:r>
      <w:r>
        <w:rPr>
          <w:rStyle w:val="FootnoteAnchor"/>
          <w:b w:val="false"/>
          <w:bCs w:val="false"/>
          <w:i w:val="false"/>
          <w:iCs w:val="false"/>
          <w:caps w:val="false"/>
          <w:smallCaps w:val="false"/>
          <w:strike w:val="false"/>
          <w:dstrike w:val="false"/>
          <w:outline w:val="false"/>
          <w:vanish w:val="false"/>
          <w:position w:val="10"/>
          <w:sz w:val="16"/>
          <w:szCs w:val="16"/>
        </w:rPr>
        <w:footnoteReference w:id="3"/>
      </w:r>
      <w:r>
        <w:rPr>
          <w:b w:val="false"/>
          <w:bCs w:val="false"/>
          <w:i w:val="false"/>
          <w:iCs w:val="false"/>
          <w:caps w:val="false"/>
          <w:smallCaps w:val="false"/>
          <w:strike w:val="false"/>
          <w:dstrike w:val="false"/>
          <w:outline w:val="false"/>
          <w:vanish w:val="false"/>
          <w:sz w:val="24"/>
          <w:szCs w:val="24"/>
        </w:rPr>
        <w:t>. E', questa, una formula riservata a soggetti attivi, vispi, vogliosi di vivere. Educare è suscitare la passione. Come si può essere buoni ma non veri,  si può anche essere buoni ma freddi.</w:t>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tiamo assistendo a nuove contraddizioni. Fino a qualche anno fa si rimproverava alla chiesa e al suo messaggio di essere un freno per la piena realizzazione dell'uomo. L'uomo, con il suo desiderio di vivere e voglia di essere, sentiva la chiesa come qualcosa che lo invitava a contenersi, essere prudente, non fare certe cose. Lui vivo e scalpitante, lei prudente e reticente. Lui con il desiderio di vita, lei con la  presunta opera raffreddatrice del suo messaggio </w:t>
      </w:r>
      <w:r>
        <w:rPr>
          <w:rStyle w:val="FootnoteAnchor"/>
          <w:b w:val="false"/>
          <w:bCs w:val="false"/>
          <w:i w:val="false"/>
          <w:iCs w:val="false"/>
          <w:caps w:val="false"/>
          <w:smallCaps w:val="false"/>
          <w:strike w:val="false"/>
          <w:dstrike w:val="false"/>
          <w:outline w:val="false"/>
          <w:vanish w:val="false"/>
          <w:position w:val="10"/>
          <w:sz w:val="16"/>
          <w:szCs w:val="16"/>
        </w:rPr>
        <w:footnoteReference w:id="4"/>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4"/>
          <w:szCs w:val="24"/>
        </w:rPr>
        <w:t>Oggi le cose si sono ribaltate: la chiesa stimola, incita, promuove a fare. Ma trova un uomo raffreddato, pauroso, che non si lascia facilmente entusiasmare (se non epidermicamente, non fino al punto di giocare se stesso). L'impedimento a vivere 'alla grande' ha traslocato nel cuore dell'uomo, dove rode l'implicito sospetto che non ci sia più nulla da cercare perché non c'è più nulla da scoprire. Oggi si desidera poco, in modo ripetitivo e a basso cabotaggio</w:t>
      </w:r>
      <w:r>
        <w:rPr>
          <w:rStyle w:val="FootnoteAnchor"/>
          <w:b w:val="false"/>
          <w:bCs w:val="false"/>
          <w:i w:val="false"/>
          <w:iCs w:val="false"/>
          <w:caps w:val="false"/>
          <w:smallCaps w:val="false"/>
          <w:strike w:val="false"/>
          <w:dstrike w:val="false"/>
          <w:outline w:val="false"/>
          <w:vanish w:val="false"/>
          <w:position w:val="10"/>
          <w:sz w:val="16"/>
          <w:szCs w:val="16"/>
        </w:rPr>
        <w:footnoteReference w:id="5"/>
      </w:r>
      <w:r>
        <w:rPr>
          <w:b w:val="false"/>
          <w:bCs w:val="false"/>
          <w:i w:val="false"/>
          <w:iCs w:val="false"/>
          <w:caps w:val="false"/>
          <w:smallCaps w:val="false"/>
          <w:strike w:val="false"/>
          <w:dstrike w:val="false"/>
          <w:outline w:val="false"/>
          <w:vanish w:val="false"/>
          <w:sz w:val="24"/>
          <w:szCs w:val="24"/>
        </w:rPr>
        <w:t>. Anche a livello sociale si assiste alla teorizzazione di una cultura senza passione, chiusa nel presente, apologetica dello status qu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ambia allora il metodo della educazione. Oggi non occorre più  liberare l'uomo da tabù, condizionamenti e figure 'paterne' varie. Occorre  riaccendergli la voglia del 'figlio', rimetterlo in contatto con le sue energie vitali più immediate: quelle istintuali, pre-morali e pre-razionali.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ducare significa sempre più riportare l'uomo a un  contatto ravvicinato con se stesso in modo da risvegliare la sua atrofizzata voglia di cercare e speranza di trovare. Stimolarlo ad "andare oltre", in quella area di lui dove dormono inavvertiti i desideri più autentici che sono poi quelli di dare un senso crea</w:t>
        <w:softHyphen/>
        <w:t xml:space="preserve">tivo e morale alla propria vita. </w:t>
      </w:r>
    </w:p>
    <w:p>
      <w:pPr>
        <w:pStyle w:val="Normal"/>
        <w:bidi w:val="0"/>
        <w:jc w:val="both"/>
        <w:rPr/>
      </w:pPr>
      <w:r>
        <w:rPr>
          <w:b w:val="false"/>
          <w:bCs w:val="false"/>
          <w:i w:val="false"/>
          <w:iCs w:val="false"/>
          <w:caps w:val="false"/>
          <w:smallCaps w:val="false"/>
          <w:strike w:val="false"/>
          <w:dstrike w:val="false"/>
          <w:outline w:val="false"/>
          <w:vanish w:val="false"/>
          <w:sz w:val="24"/>
          <w:szCs w:val="24"/>
        </w:rPr>
        <w:t>Può scandalizzare orecchi pudichi, ma per me il punto preoccupante è la caduta pericolosa dell'eros come passione, inventiva, aggressività. Insomma, energia  che tra</w:t>
        <w:softHyphen/>
        <w:t>scina -in alto o in basso- ma che trascina</w:t>
      </w:r>
      <w:r>
        <w:rPr>
          <w:rStyle w:val="FootnoteAnchor"/>
          <w:b w:val="false"/>
          <w:bCs w:val="false"/>
          <w:i w:val="false"/>
          <w:iCs w:val="false"/>
          <w:caps w:val="false"/>
          <w:smallCaps w:val="false"/>
          <w:strike w:val="false"/>
          <w:dstrike w:val="false"/>
          <w:outline w:val="false"/>
          <w:vanish w:val="false"/>
          <w:position w:val="10"/>
          <w:sz w:val="16"/>
          <w:szCs w:val="16"/>
        </w:rPr>
        <w:footnoteReference w:id="6"/>
      </w:r>
      <w:r>
        <w:rPr>
          <w:b w:val="false"/>
          <w:bCs w:val="false"/>
          <w:i w:val="false"/>
          <w:iCs w:val="false"/>
          <w:caps w:val="false"/>
          <w:smallCaps w:val="false"/>
          <w:strike w:val="false"/>
          <w:dstrike w:val="false"/>
          <w:outline w:val="false"/>
          <w:vanish w:val="false"/>
          <w:sz w:val="24"/>
          <w:szCs w:val="24"/>
        </w:rPr>
        <w:t>. Occorre ricuperare l'ascolto del richiamo del vero ma anche della passione che significa desiderio di novità, voglia di rischiare, sana trasgressione, quella bellissima cocciutaggine e aggressività che azzarda di inseguire obiettivi esigenti e attraenti.</w:t>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rticolo pubblicato in Rogate Ergo, n.1 Gennaio 1993, pp. 5-8</w:t>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sectPr>
      <w:footnotePr>
        <w:numFmt w:val="decimal"/>
      </w:footnotePr>
      <w:type w:val="nextPage"/>
      <w:pgSz w:w="11879" w:h="16800"/>
      <w:pgMar w:left="1701" w:right="2268"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567"/>
        <w:jc w:val="both"/>
        <w:rPr/>
      </w:pPr>
      <w:r>
        <w:rPr>
          <w:rStyle w:val="FootnoteCharacters"/>
        </w:rPr>
        <w:footnoteRef/>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Dietro a questa definizione riduttiva c'è il grosso problema delle molteplici correlazioni (o dissonanze) fra struttura psichica dell'uomo, valori oggettivi, comportamenti di vita, nel contesto di una visione antropologica che rispetti il ruolo della grazia divina e della libertà dell'uomo. </w:t>
      </w:r>
    </w:p>
  </w:footnote>
  <w:footnote w:id="3">
    <w:p>
      <w:pPr>
        <w:pStyle w:val="Normal"/>
        <w:bidi w:val="0"/>
        <w:ind w:firstLine="567"/>
        <w:jc w:val="both"/>
        <w:rPr/>
      </w:pPr>
      <w:r>
        <w:rPr>
          <w:rStyle w:val="FootnoteCharacters"/>
        </w:rPr>
        <w:footnoteRef/>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ebbene trascenda tutta l'esistenza umana e la sua sfera di attività, Dio è una presenza immanente e attiva, con la sua grazia e le sue esigenze, all'interno di ogni ambito di vita" Navone J., Il paradosso della chiesa nel mondo, Civiltà cattolica, 1990,3358,350-359. </w:t>
      </w:r>
    </w:p>
  </w:footnote>
  <w:footnote w:id="4">
    <w:p>
      <w:pPr>
        <w:pStyle w:val="Normal"/>
        <w:bidi w:val="0"/>
        <w:ind w:firstLine="567"/>
        <w:jc w:val="both"/>
        <w:rPr/>
      </w:pPr>
      <w:r>
        <w:rPr>
          <w:rStyle w:val="FootnoteCharacters"/>
        </w:rPr>
        <w:footnoteRef/>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ensiamo ad esempio alle critiche fatte alla morale cattolica dall'esistenzialismo, il mrxismo o la psicoanalsi.</w:t>
      </w:r>
    </w:p>
  </w:footnote>
  <w:footnote w:id="5">
    <w:p>
      <w:pPr>
        <w:pStyle w:val="Normal"/>
        <w:bidi w:val="0"/>
        <w:ind w:firstLine="567"/>
        <w:jc w:val="both"/>
        <w:rPr/>
      </w:pPr>
      <w:r>
        <w:rPr>
          <w:rStyle w:val="FootnoteCharacters"/>
        </w:rPr>
        <w:footnoteRef/>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Vedi la cultura della noia e del narcisismo, in A. Manenti, Vivere gli ideali;fra paura e desiderio, Dehoniane, Bologna 1991, pp. 111-119; 145-164.  Anche in campo sociologico si nota la teorizzazione di un umanesimo un po' dimezzato, senza grandezza e tanta di</w:t>
        <w:softHyphen/>
        <w:t>gnità. Vedi ad esempio il livellamento (verso il basso) della umanità in J. Rawins, una teoria della giustizia, Feltrinelli, Milano 1982 e la banalizzazione sentimentale della morale operata da F. Alberoni e S. Veca, L'altruismo e la morale, Garzanti, Mi</w:t>
        <w:softHyphen/>
        <w:t xml:space="preserve">lano 1988. </w:t>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footnote>
  <w:footnote w:id="6">
    <w:p>
      <w:pPr>
        <w:pStyle w:val="Normal"/>
        <w:bidi w:val="0"/>
        <w:ind w:firstLine="567"/>
        <w:jc w:val="both"/>
        <w:rPr/>
      </w:pPr>
      <w:r>
        <w:rPr>
          <w:rStyle w:val="FootnoteCharacters"/>
        </w:rPr>
        <w:footnoteRef/>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 interessante notare che lo stesso Freud formulò il principio di morte (l'istinto di Thanatos) proprio riflettendo sul modello omeostatico di vita. In</w:t>
        <w:softHyphen/>
        <w:t>tuì che quando viviamo secondo lo stile di impulso-soddisfazione-ridu</w:t>
        <w:softHyphen/>
        <w:t>zione di tensione, a lungo andare, qualcosa incomincia a morire in noi: la voglia di vivere. Anzi, a lungo andare, viene meno la stessa capacità di godere da quelle gratificazioni così ripe</w:t>
        <w:softHyphen/>
        <w:t xml:space="preserve">titivamente ricercate. Il pathos si converte in apatia e l'eros in indifferenza. </w:t>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footnote>
</w:footnotes>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