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w:t>
      </w:r>
      <w:r>
        <w:rPr>
          <w:b/>
          <w:bCs/>
          <w:i/>
          <w:iCs w:val="false"/>
          <w:caps w:val="false"/>
          <w:smallCaps w:val="false"/>
          <w:strike w:val="false"/>
          <w:dstrike w:val="false"/>
          <w:outline w:val="false"/>
          <w:vanish w:val="false"/>
          <w:color w:val="auto"/>
          <w:sz w:val="0"/>
          <w:szCs w:val="0"/>
        </w:rPr>
        <w:t>L'IMPORTANZA DELLA COMUNICAZIONE NELL'ERA DELLA TELEMATIC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center"/>
        <w:rPr>
          <w:rFonts w:eastAsia="Liberation Serif" w:cs="Liberation Serif"/>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unicazione di Mauro Castagnaro della rivista SIAL (CUM Vero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r>
      <w:r>
        <w:rPr>
          <w:b/>
          <w:bCs/>
          <w:i w:val="false"/>
          <w:iCs w:val="false"/>
          <w:caps w:val="false"/>
          <w:smallCaps w:val="false"/>
          <w:strike w:val="false"/>
          <w:dstrike w:val="false"/>
          <w:outline w:val="false"/>
          <w:vanish w:val="false"/>
          <w:color w:val="auto"/>
          <w:sz w:val="0"/>
          <w:szCs w:val="0"/>
        </w:rPr>
        <w:t>1- Svolta epoc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troviamo davanti ad una svolta epocale che qualcuno ha chiamato col nome di rivoluzione informatica o con quello di terza rivoluzione industriale. Certamente, al di là del nome che le si dà, ci troviamo di fronte a una società che cambia profondamente. Ad es., noi eravamo abituati a pensare al mondo della produzione di beni materiali come decisivo per l'umanità, ma oggi non è più così. Infatti è diventata importante non solo la produzione di beni materiali ma anche di quelli immateriali, come le informazioni, la cultura, di modi di ess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noltre quando si parla delle attività produttive, in rapporto alla rivoluzione informatica, ci sono due fronti di opinione. Da una parte, nel mondo occidentale se ne parla come della crescita senza occupazione: infatti la produzione aumenta ma, mentre in passato questo faceva sì che sempre più persone  dovevano essere addette a produrre, oggi non è più così. Oggi sono necessarie meno persone perchè diventano centrali i ruoli che hanno le tecnologie informatiche. Per produrre le stesse cose ci vuole molta meno gente di prima perchè le tecnologie informatiche permettono di risparmiare lavoro. Questo è il problema di fondo dell'occidente ogg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ll'altra parte, sul fronte internazionale emerge l'importanza che le tecnologie informatiche hanno rispetto alla finanziarizzazione dell'economia. Oggi abbiamo una quantità enorme (e l'ultima relazione di Fazio parlava proprio di queste cose) di circa 12.000 miliardi di dollari che circolano nel mondo e che possono essere spostati da un posto all'altro. E oggi non c'è nessuna Banca Centrale che è in grado di reggere un eventuale manovra di tali dimensioni. Oggi spostare migliaia di miliardi da un paese all'altro, da una piazza finanziaria all'altra si fa stando comodamente seduti: basta avere a disposizione un computer. E questo significa che in tempo reale si è in grado di gettare sul lastrico migliaia di pers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r>
      <w:r>
        <w:rPr>
          <w:b/>
          <w:bCs/>
          <w:i w:val="false"/>
          <w:iCs w:val="false"/>
          <w:caps w:val="false"/>
          <w:smallCaps w:val="false"/>
          <w:strike w:val="false"/>
          <w:dstrike w:val="false"/>
          <w:outline w:val="false"/>
          <w:vanish w:val="false"/>
          <w:color w:val="auto"/>
          <w:sz w:val="0"/>
          <w:szCs w:val="0"/>
        </w:rPr>
        <w:t xml:space="preserve">2- Società dell'informazione o condizionamento </w:t>
        <w:tab/>
        <w:t>cultur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c'è un altro aspetto che mi sembra importante e che da l'idea di che cosa vuol dire essere in una società dell'informazione, una società che sempre più è di fronte alla contraddizione-coesistenza di occasioni che offrono più autonomia al singolo. Nel film: "L'Albero degli zoccoli", abbiamo un immagine della classica società contadina del secolo scorso in cui la possibilità delle persone di pensare il proprio futuro era molto limitata; sostanzialmente ciascuno vedeva il proprio futuro guardando il presente di suo padre. Ciò perchè la mobilità era molto ridotta, la gente si spostava poco, la possibilità di comunicare o quella di cambiare posizione sociale era scarsa. Oggi noi siamo in una società diversa: si sperimenta una grossa possibilità di crescita dell'autonomia, ma al contempo, e inevitabilmente, questo comporta anche nuovi condizionamenti.   Per cui, quando dico che la produzione non è più semplicemente la produzione di merci ma è diventata produzione di cultura e stili di vita, dico che è cambiata la nostra civiltà.  Ad es. la pubblicità non è semplicemente: "io cerco di farti comperare una cosa che tu non vorresti', ma io costruisco uno stile di vita, un riferimento, sul quale poi articolo una produzione anche di merci. Queste cose non sono casuali: c'è in tutto e per tutto un processo di produzione pensata, di un messaggio di questo gen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viamo a pensare ai primi del novecento, quando si diceva che l'Italia è il paese delle sub-culture: cattolica, socialista, ecc., in cui, si poteva avere una comunità che aveva dei valori completamente differenti da quelli di un altra comunità. Anche condividendo lo stesso luogo di lavoro, potevano esserci spazi in cui il lavoratore, le persone avevano culture loro. Oggi, attraverso la TV, tutto è estremamente standardizzato. C'è un unico modello di famiglia, che è quello della pubblicità, quella dove il padre ha un lavoro di successo  e brillante, dove la madre lavora anche se non a tempo pieno, c'è un figlio, c'è un ritrovarsi di fronte al pranzo con queste dinamiche un pò consumiste: ma questo informa lo stile di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r>
      <w:r>
        <w:rPr>
          <w:b/>
          <w:bCs/>
          <w:i w:val="false"/>
          <w:iCs w:val="false"/>
          <w:caps w:val="false"/>
          <w:smallCaps w:val="false"/>
          <w:strike w:val="false"/>
          <w:dstrike w:val="false"/>
          <w:outline w:val="false"/>
          <w:vanish w:val="false"/>
          <w:color w:val="auto"/>
          <w:sz w:val="0"/>
          <w:szCs w:val="0"/>
        </w:rPr>
        <w:t>3- Informazione come pot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dà l'idea di cosa vuol dire vivere in una società dell'informazione, in cui l'informazione è un elemento centrale: e diventa luogo di pot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 xml:space="preserve"> In questi giorni, la Corte Suprema Costituzionale USA ha riprovato una legge che, all'inizio dell'anno, vietava le immagini "indecenti" su INTERNET. La legge era stata approvata e la Corte Costituzionale ha detto che essa viola il 1° emendamento all'art. 1 della Costituzione degli USA dove c'è il diritto alla libertà di espressione, ed è stata fatta decadere. Senza entrare nel merito, questo ci fa capire come attorno alle questioni dell'informazione si giocano elementi di libertà e elementi di potere. Chi oggi controlla l'informazione, ma anche chi oggi controlla l'accesso a queste informazioni -il fatto che si debba  pagare o meno l'accesso ad INTERNET-  ha un potere di condizionamento enor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Italia, da Mazzini in poi, il sapere leggere e scrivere, avere cioè una alfabetizzazione, si pensava fosse uno strumento di emancipazione delle persone e di costruzione di una democraz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Cosa vuol dire ora alfabetizzazione, nel momento in cui la comunicazione passa in maniera sempre più massiccia e con crescita esponenziale attraverso le reti telematiche?  Quanti di noi si possono dire alfabetizzati in questo ambito? Anche senza divinizzare la telematica, questo è diventato l'elemento più importante della quest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Partiamo da alcuni esempi più vicini anche alla nostra sensibilità. Quando parliamo del rapporto "Sud del mondo e informazione", tocchiamo un problema che, molto probabilmente, viviamo solo intuitivamente come un aspetto importa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sempio che si fa sempre è quello della Guerra del Golfo,  preparata con un lungo lavoro di informazione e di costruzione dell'opinione pubblica a favore dell'intervento militare contro l'Irak (su questo sono stati scritti libri sia negli U.S.A. che qui in Italia). Ma c'è un momento che io ricordo come particolarmente clamoroso: sui nostri giornali esce il discorso: "l'esercito irakeno, il 4° esercito del mondo!". Ora  questo non era assolutamente vero e si trattava di una cosa a cui nessuno minimamente informato avrebbe potuto credere. C'erano infatti già allora almeno una quindicina di eserciti nel mondo più potenti e più forti di quello irakeno; eppure questa cosa fu una delle pietre angolari per costruire il pericolo o il "mostro". Gli stessi "opinions makers" statunitensi hanno, poi, affermato che questa era una strategia artefatta, non di censura ma, al contrario, quello che si dice di intossicazione dell'informazione, con conseguenze pesanti sull'opinione pubblic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Prendiamo un altro esemp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Nel 1994 scoppia in Messico la rivolta Zapatista. Ecco tre aspetti interessant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rimo è che essa scoppia in una zona non particolarmente significativa, ma ha un forte eco perchè, pur trovandosi in una piccola cittadina, San Cristobal de las Casas, ci sono però dei giornalisti europe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secondo elemento: c'è questo comandante, Marcos, che si presenta col passamontagna (quindi non si fà vedere, gioca sull'immagine) e la rete di solidarietà che si crea in questi anni attorno agli Zapatisti, passa via Internet. E noi vediamo il paradosso di una guerriglia che si combatte 12 giorni e che riesce ad ottenere quello che altre guerriglie non sono riuscite in ann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entro in merito alle strategie belliche ma voglio semplicemente dire come il fenomeno informativo riesce a rilanciare sui mezzi di comunicazione a livello internazionale, e in 12 giorni ottiene quello che ad es. ai Guatemaltechi è costato 30 anni di lotta per arrivare ad una trattati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erzo elemento: 6 mesi prima che ci fosse questa apparizione improvvisa dei guerriglieri, l'esercito messicano aveva avuto una scaramuccia con dei guerriglieri della zona, quindi il governo sapeva dell'esistenza di questa guerriglia. Ma perchè allora non ha cercato di intervenire per anticipare? Perchè negli U.S.A. si stava discutendo l'adesione del Messico al NAFTA e per il Messico il fatto che in una regione meridionale ci fosse una situazione turbolenta  poteva mettere in pericolo l'approvazione del trattato da parte del governo americano. Quindi in quel caso si è preferito evitare una operazione militare non per delle valutazioni di tipo militare ma di strategia informati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r>
      <w:r>
        <w:rPr>
          <w:b/>
          <w:bCs/>
          <w:i w:val="false"/>
          <w:iCs w:val="false"/>
          <w:caps w:val="false"/>
          <w:smallCaps w:val="false"/>
          <w:strike w:val="false"/>
          <w:dstrike w:val="false"/>
          <w:outline w:val="false"/>
          <w:vanish w:val="false"/>
          <w:color w:val="auto"/>
          <w:sz w:val="0"/>
          <w:szCs w:val="0"/>
        </w:rPr>
        <w:t>4- Informazione e vita quotidi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ine voglio considerare come è importante l'informazione anche rispetto alla vita quotidi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Non soltanto perchè anche noi facciamo parte dell'opinione pubblica e quindi le nostre idee rientrano nei sondaggi e quindi se queste vanno in un senso o in un altro non è indifferente. Ma anche perchè nella nostra vita quotidiana, in un mondo globalizzato, tutti siamo più legati, ma tutti possiamo anche qualcosa di più di prima. E' importante questo discorso della informazione (soprattutto per il Consumo Critico) anche se spesso è un pò d'avanguardia fare in modo che questa riflessione entri nel lavoro missionari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r>
      <w:r>
        <w:rPr>
          <w:b/>
          <w:bCs/>
          <w:i w:val="false"/>
          <w:iCs w:val="false"/>
          <w:caps w:val="false"/>
          <w:smallCaps w:val="false"/>
          <w:strike w:val="false"/>
          <w:dstrike w:val="false"/>
          <w:outline w:val="false"/>
          <w:vanish w:val="false"/>
          <w:color w:val="auto"/>
          <w:sz w:val="0"/>
          <w:szCs w:val="0"/>
        </w:rPr>
        <w:t>5- Informazione e mi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parliamo di essere "opinione pubblica" è importante  cercare di esserlo anche nella Chiesa, non perchè bisogna fare una lobby, ma perchè è il senso di dignità e di appartenenza ad una comunità di credenti, che crea la necessità di essere cioè informati e sapere anche di queste co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questa premessa voglio cercare di far cogliere che questa questione è parte della nostra attività missionaria. Infatti non possiamo pensare di fare attività missionaria in un contesto che non è più quello di qualche anno fà. E ciò non vuol dire adesso fare attività soltanto via Internet e anzi non è solo questo, ma cogliere cosa vuol dire questo passaggio epocale anche per il nostro modo di essere missionari e più in generale credenti. Dall'altra parte bisogna evidenziare come sia importante l'elemento dell'informazione., visto che attività missionaria vuol dire cooperazione con le Chiese del Sud del mondo e i loro popo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fendere, per esempio,. gli indigeni del Brasile che in questo momento rischiano l'estinzione, lo si può fare molto di più facendo pressione sulla comunità internazionale o sull'opinione pubblica  dei paesi ricchi, che aiutando chi lavora in zona: e questo non per sminuire il loro lavoro ma per dire che c'è una responsabilità anche da parte nostra q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8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