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bidi w:val="0"/>
        <w:ind w:right="-24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OME ANNUNCIARE E TESIMONI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bidi w:val="0"/>
        <w:ind w:right="-24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U' CRIS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bidi w:val="0"/>
        <w:ind w:right="-24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N ITALIA E NEL MONDO OGG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bidi w:val="0"/>
        <w:ind w:right="-24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azione di don Franco Marton, direttore del CMD di Trevi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ª PARTE:RIFLETTENDO SUL TEM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1. Quale Gesù Cristo va annunciato e testimoniato?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ersona di Gesù ci supera da tutte le parti; fin dalla sua comparsa è stata oggetto di interpretazioni diverse: " Chi dite che io sia? " è domanda sua rivolta anche a no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quattro evangeli ci hanno tramandato quattro profili differenti di Gesù, e di tutti abbiamo bisogno per "avvicinarci" al mistero della sua Person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interno di una unità di fondo,compaiono sfumature divers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quattro Vangeli, nell'unità fondamentale della stessa missione, attestano un certo pluralismo, che riflette eperienze e situazioni diverse delle prime comunità cristiane" (RM 23)</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Gesù in cui si crede  orienta la testimonianza e l'annuncio di lui: la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scurare  un aspetto fondamentale della sua Persona è oscurare la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di Nazaret, Figlio del Padre  che lo ha mandato nel mondo per salvarlo, e che ha mandato il suo Spirito, non è separabile dal Regno del Padre che è venuto ad annunciare e costruire, per il quale ha dato la sua vita morendo sulla croce e che ha inaugurato definitivamente risuscitando dai morti e a servizio del quale ha voluto la sua Chies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ssa è "segno e strumento di questo regno che è presente e che viene", fino a quando alla fine della storia Gesù stesso, il Signore, consegnerà questo regno al Padre (1 Cor 15).</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legame è così stretto che si può dire che lui stesso è il Regno:  in lui il Regno è tutto presente e a poco a poco si instaura nell'uomo e nella storia "mediante un misterioso legame con lui." "Con lui il regno si identifica" (RM 16).</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po la risurrezione gli apostoli predicano il Regno "annunciando Cristo morto e risort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morte e la risurrezione di Gesù non si possono separare dal Regn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atti "nel risorto il regno si compie ed è proclamato". (RM 16)</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allora, oggi bisogna unire l'annuncio del Regno di Dio (che è il Kerigma di Gesù) e la proclamazione dell'evento Gesù Cristo (che è Kerigma degli Apostol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due annunzi si completano e si illuminano a vicenda" (RM 16: ma cfr. cap I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Perchè è importante questa unità?</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un contraccolpo sulla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i crede nel Gesù del Regno ha una fede che fin dall'inizio è "missionaria": aderisce a una persona che lo coinvolge nel suo progetto; il Regno fu la grande "passione" di Gesù.</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techesi- liturgia- carità, attraverso le quali cresce e matura la fede del discepolo, devono essere segnate da questa prospettiva del Regno ( chi crede in Gesù morto e risorto "per me", vive una fede esposta al rischio di essere individualista ,spiritualista e intimista ,senza slancio missionario ed eventualmente riduce la missione alla testimonianza person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missione (guarire e dire: Lc 9) trova nella prospettiva del Regno il giusto equilibrio tra annuncio e testimonianza, come fu per Gesù; tra dimensione personale e comunitaria (ecclesiale); tra costruzione della chiesa e trasformazione della stor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dimensione del regno permette di tenere viva la dimensione della storia, senza assolutizzarla: Parola, Eucarestia, Fraternità del Regno esigono di trasformare la storia,spingendola verso il ritorno del Signore del Regn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e è vero che il Gesù risorto si offre ad ogni singolo uomo, il Gesù "risorto che compie il regno" si apre non solo ad ogni uomo, ma anche ad ogni popolo, all'intera famiglia umana e al cosmo che in lui vengono trasformati: la missione diventa universale e porta il regno nelle culture uma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Gesù del Regno è il Gesù dei capp. 5, 11, 25 di Mt: nel Regno c'è un privilegio concesso ai poveri che domanda alla missione di compiere la scelta preferenziale per loro ( l'universalità del regno si fa a partire dai pover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2. In Italia e nel mond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tre situazioni dell'unica missione (RM 33)</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ad gentes</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ura pastor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nuova evangelizz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Italia la missione si fa con la cura pastorale e la nuova evangelizz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ura pastorale può irradiare spirito evangelico e, a volte, si impegna  per la missione universale (il rischio: cadere nella conserv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nuova evangelizzazione cerca oggi la via da percorrere (cfr. Palerm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he ne è della “missio ad gentes”?</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nsiderata un’appendice, un di più, un’aggiunta. Facoltativ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ntre “senza la missione ad gentes la stessa dimensione missionaria della chiesa sarebbe priva del suo significato fondamentale e della sua attuazione esemplar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una reale e crescente interdipendenza tra cura pastorale, nuova evangelizzazione e missione universale (v. RM 34).</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non si integra nella vita comunitaria la missione “ad gentes”, la cura pastorale precipita nella conservazione e la nuova evangelizzazione non decoll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operare questa integr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non separare mai “vicino“ e “lontano“, locale e universale: è una tensione da conservare nella logica del Vangelo (i poveri sono sempre i vicini e i lontani, la preghiera è sempre per i vicini e per tutti, la solidarietà si apre sul territorio e sul mondo, l’eucarestia è corpo dato e sangue versato per noi e per tutt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prendere sul serio lo scambio ecclesiale: missione non è solo dare ma anche ricevere, saper imparare; non è solo andare, ma anche saper ritornare; non solo inviare ma anche saper accoglier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cambio tra chiese (soprattutto lo scambio di eperienze ecclesiali) è la grande strada per integrare la missione “ad gentes“ nella nuova evangelizzazione e nella cura pastor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3. Come annunciare e testimoniare, oggi, in Italia e nel mond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fronte alla situazione complessa italiana e mondiale, non ci sono risposte già elaborat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mo costretti ad arrenderci di fronte ad una grande e vincolante indicazione del Concilio: “il dovere permanente della chiesa di scrutare i segni dei tempi e di interpretarli alla luce del Vangelo” ( GS 4 ), per poter “continuare sotto la guida dello Spirito Paraclito, l’opera stessa dello Spirito“ ( GS 3 ), cioè per la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gi si parla di “discernimento comunitari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una vera e propria operazione della fede (nè una tecnica pastorale, nè solo un metod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deve operare il discerniment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comunità ecclesiale, di qualunque dimensione essa sia (parrocchia o diocesi, piccola comunità o gruppo ecclesiale, associazione o movimento), purchè possa garantire una convocazione di tutte (o almeno delle più rappresentative) componenti ecclesiali: i pastori, i fedeli, i religiosi, i teologi, gli evangelizzatori... e anche, come indicava PaoloVI, “gli altri fratelli cristiani e tutti gli uomini di buona volontà” (Octogesima Adveniens 4). Evidentemente di spessore diverso sarà il discernimento delle differenti comunità. Ma tutte, anche le più piccole, contribuiscono al discernimento ecclesiale che produrrà le scelte più impegnative di una chiesa loc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andrebbe mai ripetuto il passo falso di Palermo: la convocazione era quasi completa, ma mancavano le persone dei poveri, depositari della sapienza del Regn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empre monco un discernimento senza la voce dei poveri vicini e lontani (il sud del mondo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si procede nel discernimento ecclesi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 di là di ogni possibile pratica, va garantito: l’ascolto obbediente e orante della Parola, la lettura e l’interpretazione della storia e dei fatti, il dialogo sincero e umile dei convocati, l’ascolto del magistero, la progettazione di scelte missionarie (e la verifica di ess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za una profonda e nuova “spiritualità” l’ipresa di discernere le vie della missione non può riuscire. (cfr. P 21).</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mo tutti principianti nel leggere i segni dei tempi. La nostra recezione del Concilio è ancora incompiuta. Però: molte giovani chiese del sud del mondo hanno camminato più speditamente di noi su questo punt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ccorre ascoltare perchè anche attraverso di loro lo Spirito Santo parla alle nostre chies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cambio ecclesiale consiste anche nel saper ricevere, nell’imparare qualcosa da loro: le chiese  latino americane e africane ci possono aiutar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I.a Part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nsando concretamente ad un CMD, ad una parrochia o ad un gruppo missionario che ha il coraggio di avventurarsi su questa strada, non facile ma necessaria, vorrei offrire qualche spunto per la lettura della situazione italiana e mondi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lo qualche spunto, più di carattere descrittivo (l’interpretazione vera e propria si dovrà fare insieme), per poter avere qualche prospettiva generale che faciliti il lavoro di analis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dovrà essere sempre un lavoro soltanto specializzato, ma è utile si tenga conto anche dei contributi scientifici che circolano abbondantement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N VISTA DI UN DISCERNIMENTO COMUNITARI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1. E’ in atto nel mondo intero un processo di “globalizz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r>
        <w:rPr>
          <w:b w:val="false"/>
          <w:bCs/>
          <w:i w:val="false"/>
          <w:iCs w:val="false"/>
          <w:caps w:val="false"/>
          <w:smallCaps w:val="false"/>
          <w:strike w:val="false"/>
          <w:dstrike w:val="false"/>
          <w:outline w:val="false"/>
          <w:vanish w:val="false"/>
          <w:color w:val="auto"/>
          <w:sz w:val="0"/>
          <w:szCs w:val="0"/>
        </w:rPr>
        <w:t>Tutte le economie sono intrecciate tra di loro in un unico mercato competitivo, e nei giochi crudeli che si svolgono su questo teatro è impegnata ovunque l’intera econom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ttrarsi a questi giochi è letteralmente imposibile, e gli effetti della globalizzazione si fanno sentire in tutti i campi della vita sociale” (R. Dahrendorf, Quadrare il cerchio, Laterza, p. 19).</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mbra che l’elemento dominante del processo sia la “competi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pPr>
      <w:r>
        <w:rPr>
          <w:b w:val="false"/>
          <w:bCs/>
          <w:i w:val="false"/>
          <w:iCs/>
          <w:caps w:val="false"/>
          <w:smallCaps w:val="false"/>
          <w:strike w:val="false"/>
          <w:dstrike w:val="false"/>
          <w:outline w:val="false"/>
          <w:vanish w:val="false"/>
          <w:color w:val="auto"/>
          <w:sz w:val="0"/>
          <w:szCs w:val="0"/>
        </w:rPr>
        <w:t xml:space="preserve">1.1- La globalizzazione “minaccia“ gravemente la “società civile“ </w:t>
      </w:r>
      <w:r>
        <w:rPr>
          <w:b w:val="false"/>
          <w:bCs/>
          <w:i w:val="false"/>
          <w:iCs w:val="false"/>
          <w:caps w:val="false"/>
          <w:smallCaps w:val="false"/>
          <w:strike w:val="false"/>
          <w:dstrike w:val="false"/>
          <w:outline w:val="false"/>
          <w:vanish w:val="false"/>
          <w:color w:val="auto"/>
          <w:sz w:val="0"/>
          <w:szCs w:val="0"/>
        </w:rPr>
        <w:t>( la rete di relazioni create dalle risposte che abbiamo dato ai nostri bisogni: la famiglia, scuola, chiesa, comunità locali, partiti...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globalizzazione economica oggi produce esclusione soci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forbice del reddito tra le fasce benestanti e le fasce basse si allarga ovunque; cresce la differenza di prospettive di vita (dal Cile  all’Ital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resce il numero degli emarginati sociali ovunque (“presunti cittadini che in realtà nel loro ambiente sono dei non-cittadini, un vivente atto di accusa per tutti gli altri” p. 35): esclusi economicamente, ma anche per razza, nazionalità, relig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ascono dei gruppi sociali in declino, quel 40% della popolazione che negli ultimi dieci anni ha visto costantemente calare i propri redditi reali ( p. 35);</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i sono persone e popoli che per l’economia “semplicemente non servono“, perchè essa cresce senza di loro: il problema della disoccupazione e della povertà minaccia la struttura sociale, la società civile (ovunqu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o stradicamento delle persone (la mobilità!) e lo smantellamento dello stato sociale sono all’ordine del giorno (p. 38): viene distrutta la vita comunitaria e cresce l’insicurezza person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individualismo ha trasformato non solo la società civile, ma anche i conflitti sociali“ ( p.42 ): non c’è nessuna spiegazione unificata della sofferenza di molti  e nessun nemico da combattere (rivoluzione!) perchè i ricchi possono diventare sempre più ricchi senza nessun conflitto frontale con i poveri, i governi possono essere rieletti anche senza i loro voti, il PIL aumenta senza di lor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sensazione che si va diffondendo è quella che stia venendo meno ogni certezza: di qui senso di anomia, tramonto di ogni regola, e profonda insicurezza” ( p.44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1.2- La fusione di competitività globale e disintegrazione sociale rende forte la tentazione autoritar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ll’ Asia nuovi concorrenti economici per l’Europa e per l’America. Le nuove economie asiatiche ( Hong Kong, Taiwan, Corea, Singapore, Tailandia...)  intendono competere con l’Occidente senza rinunciare ai propri valori, senza assorbire i temuti valori occidental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Con governi fort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autoritarismo che non è subito totalitarismo, ma proggressiva riduzione delle libertà civil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modello asiatico piace molto anche in Europa (cfr. p.52, i punti sui quali andrebbe bene un certo autoritarismo: l’integrazione dei giovani, polizia, carcere, pena di morte...; lo stato civile va riformato anche col sacrificio e l’imposizione- ordine; l’invasione di stranieri...; una serie di istanze autoritarie con lo slogan “ legge e ordine “; sfiducia nei partit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1.3- Combinare insieme “benessere economico, coesione sociale e libertà politica“ è “Quadrare il cerchi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ue riliev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entrano nel mercato globale masse immense (Cina, India, Africa araba, Africa nera, AL) oppure alcune restano inesorabilmente escluse dai meccanismi della competitività (es. Africa ner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industria delle telecomunicazioni (e il suo prodotto nobile: i media) è concentrata e può manipolare l’opinione pubblica mondiale con facilità, diffondendo un’unica cultura, quella Occident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nsando a un Gruppo Missionario e al suo discernimento per la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Magistero ha una sua lettura della situazione mondiale: Sollecitudo rei socialis (interdipendenza prima del ‘89), Evangelium Vitae (cultura di morte e di vita); ma anche S.to Domingo, Sinodo africano e documenti conferenze episcopali asiatich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ome sta configurandosi oggi il rapporto Nord-Sud? I problemi etnico razziali e le grandi religioni per la pac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missione deve unire “evangelizzazione e liberazione”: come? I poveri della terra oggi come vengono evangelizzati? L’economia è tema “missionari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e fare di fronte al processo di globalizzazione (qui: comunità di resistenza? E’ possibile cambiare l’economia?; Nel Sud: quali prospettive di liber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metodo: partire da una situazione particolare, che ci tocca in qualche modo, e collocarla nel quadro più generale per comprenderla meglio e scorgere cosa vuol dirci lo Spirito a partire da quel fatto, anche modesto (es. Burundi, Algeria, Brasile, Ci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2- L Italia attraversa una transizione, dalla prima alla seconda Repubblic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crisi" (di crescita?, dice il Papa). All'interno della transizione al terzo millennio: (cfr. Sorge, "i cattolici italiani nella transizione" , Aggiornamenti Sociali, 2, 1996)</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1 Una sfida cultur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famiglia, scuola, lavoro, istituzioni sono in crisi, lo sono perchè è in crisi la "cultura" che rappresenta la loro anim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iene meno "quel patrimonio di convinzioni condivise e di valori profondamente umani e insieme cristiani che hanno costituito la spina dorsale della civiltà" dell'Italia (Papa a Palermo, 4).</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 centro della crisi culturale sta la crisi etica: non sono più evidenti i valori umani fondamental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diffuso il relativismo morale. Sembra che, venuta meno la radice della fede in Dio, nel vissuto quotidiano e nella cultura vengano meno anche molti valori che da essa ricevevano sostegn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seguenze macroscopiche: l'Italia ha il "triste e quasi incredibile primato" mondiale negativo in termini di natalità, un ricorso ancora diffuso all'aborto e una tendenza favorevole all'eutanasia; una illegalità presente anche nella base popolare, un localismo sempre più pericoloso insieme a una venature di conflitti etnici e razzial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sono aspetti positivi in questa cris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risi stessa non può essere un intervento in cui lo Spirito scompiglia e sovverte una società da cambiar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Nascono nuovi stili di vita, alternativ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Più attenzione oggi a valori quali: eguaglianza, pari opportunità, solidarietà, pac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ricerca di riferimenti etici. “L'intensa e globale ricerca di libertà" (Pap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ricerca (di molti) di basi comuni per garantire la convivenz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caduta dell' ideologia apre spazi di dialogo maggior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2 Una sfida soci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 concentra sulla crisi dello Stato soci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stata una frattura tra privato (i bisogni della gente) e pubblico (i servizi inefficienti offerti dallo Stato). Si è esasperata la contrapposizione tra economia di mercato (libera fino all'arbitrio) e intervento statale (massiccio e assistenzialista). Il risultato: crescita della burocrazia, dello sperpero, dell'assistenzialismo; corruzione (tangentopoli) diffusa, consociativismo e partitocrazia con morte della politica che è divenuta ricerca di poter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STAT '96</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10% delle famiglie italiane è al puro livello di sussistenza (2 milioni e mezzo di persone): sono quasi non cittadini, esposti alla rinuncia anche etica, disinterese al bene comune... ( 4/5 al sud ); mentre il 10% delle famiglie più ricche consuma otto volte più delle più pover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disoccupazione 11- 14%</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occupazione precaria: 7,3% dell'occupazione totale (5 al nord e 11 al sud).</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sono elementi positiv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enomeno del volontariato. Aspirazione a una trasparenza etic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mergere del "terzo settore", quasi anello di congiunzione tra privato e pubblico: favorisce la partecipazione creativa dei cittadini e delle associazioni ( solidarietà e sussidiarietà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are una certa cultura della solidarietà: l'ethos nazionale si orienta un pò verso i bisogni dei poveri? La questione meridionale ("primaria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tensione all'unità della nazione, contro risorgenti forze di disgreg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3 Una sfida politic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ll'analisi del Papa a Palermo e del card. Martini in "C'è un tempo per tacere e un tempo per parlare ", 6/12/1995, ed. Centro Ambrosian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apa: Profondo disagio tra i cittadini per il diffuso malcostume e per lo squilibrio tra i poteri dello Stato. Oscurate le ragioni del bene comune. Difficile risanamento economic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ione meridionale come problema anche politico: disoccupazione, criminalità ( potenzialità: apertura all'Europa e al sud).</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card. Martini: si contesta la funzione dello Stato nella tutela dei più deboli; si tenta di estorcere il consenso per via plebiscitaria; c'è un liberismo utilitaristico che fa del profitto, dell'efficienza e della competitività  un fine che subordina la solidarietà; la delega del potere al leader sostituisce i programmi efficaci; si diffonde una logica di conflittualità permanenete.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 va della democrazia, non tanto della Chies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sono elementi positiv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onsapevolezza della profondità della crisi. Per ciascuno dei limiti denunciati c'è una controtendenza in positivo: ripresa della politica, in gener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4 Pensando a un Consiglio Pastorale Parrocchiale o a un Gruppo Missionario e al loro discernimento per la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farsi aiutare dall'analisi del Magistero: Papa, Vescovi, Palerm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per la sfida culturale: se "il nucleo generatore di ogni autentica cultura è costituito dal suo approcio al mistero di Dio" (Papa 3), occorre ricominciare da Dio, dalla spiritualità correttamnete intesa, dalla formazione di un cristiano nè spiritualista, nè presenzialista (integrista) ma "inculturato", capace di dire e testimoniare  Dio oggi, qu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è operazione di una "pastorale ordinaria", capace di esere organica (catechesi, liturgia, carità, missione) e di produrre così "cultura" (NB. Il progetto culturale di cui parlano i Vescovi è " prospettiva culturale orientata in senso cristian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per la sfida sociale: va ripreso il " ripartire dagli ultimi " e armonizzato con il "ripartire da Dio", con la sua valenza culturale e le sue esigenze di trascrizione politic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per la sfida politica: va accolto il pluralismo politico dei cattolici (ma con luoghi di discernimento comunitario), va ripresa la "scelta religiosa" che esclude il coinvolgimento partitico della chiesa, ma afferma "il primato di Dio e dell'evangelo e delle sue conseguenze per il bene della comunità umana" (Martini), le forme e i modi di pensare saranno quelli "rispettosi del metodo democratico e che meglio corrispondono ai bisogni del momento e meglio servono al bene complesivo dell'uomo "(iv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 va ricercata una coerenza con la propria fede e l'insegnamento della chiesa (tentando di rendere i valori cristiani "vivibili e appetibili anche per altri, nel maggior consenso e concordia possibili" e un discernimento sul programma politico che tenga conto della dottrina sociale (non tutte le culture politiche, i modelli sociali e i programmi sono compatibili con tale dottrina: cfr. Martini)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per ogniuna di queste risposte "misionarie" va introdotta la dimensione universale che il regno reclama: il discepolo inculturato e l'eventuale progetto culturale avrà un'apertura "planetaria", la scelta preferenziale dei poveri sarà per i poveri vicini e lontani, il bene comune della politica sarà il bene comune dell'intera famiglia umana (la pace, rapporti Nord-Sud).</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3. Dentro questa morsa culturale, che ne è della religiosità degli italian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pPr>
      <w:r>
        <w:rPr>
          <w:b w:val="false"/>
          <w:bCs/>
          <w:i w:val="false"/>
          <w:iCs/>
          <w:caps w:val="false"/>
          <w:smallCaps w:val="false"/>
          <w:strike w:val="false"/>
          <w:dstrike w:val="false"/>
          <w:outline w:val="false"/>
          <w:vanish w:val="false"/>
          <w:color w:val="auto"/>
          <w:sz w:val="0"/>
          <w:szCs w:val="0"/>
        </w:rPr>
        <w:t xml:space="preserve">3.1 I Vescovi parlano di: " religiosità vaga, senza precise convinzioni " </w:t>
      </w:r>
      <w:r>
        <w:rPr>
          <w:b w:val="false"/>
          <w:bCs/>
          <w:i w:val="false"/>
          <w:iCs w:val="false"/>
          <w:caps w:val="false"/>
          <w:smallCaps w:val="false"/>
          <w:strike w:val="false"/>
          <w:dstrike w:val="false"/>
          <w:outline w:val="false"/>
          <w:vanish w:val="false"/>
          <w:color w:val="auto"/>
          <w:sz w:val="0"/>
          <w:szCs w:val="0"/>
        </w:rPr>
        <w:t>(P 3)</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att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e motivazioni prevalenti del credere sono ambientali (68.9%);</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i crede perchè la propria fede religiosa è vera (37.7%);</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 chi crede per la testimonianza di persone religiose (15.1%); (è una testimonianza " muta", senza annuncio? la fede è senza parole, ma si deve basare sull'esempio di altri?);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i crede perchè la fede aiuta a rispondere ai problemi della vita (5O.1%);</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hi crede perchè Gesù Cristo lo affascina (11.1%)</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fr. " La religiosità in Italia ", Mondadori 1995</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za impegnative esigenze di coerenz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att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oggi si può aderire idealmente ai contenuti del messaggio, senza calarlo nelle vit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on pericoli di relativismo, superstizione e sincretismo religiosi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3.2 Ma c'è qualche (e quale) elemento positiv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religione non è più considerata alienante (oppio) ma ha una connotazione positiva sia per la liberazione individuale che per la crescita collettiv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emerge l'immagine di Dio "Padre amoroso" (non giudice rigoroso), più vicino (si attenua il senso di colpa, e del peccat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i supera l'antica diffidenza tra gli uomini di fede e gli uomini di scienz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religione è vista come importante nel fornire un significato all'esistenza umana (cfr. " La religiosità in Italia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3.3 Ambivalenz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soggettivizzazione dell'esperienza e dell'appartenenza religiosa può sfociare sia in un individualismo ( che respinge la dimensione comunitaria e la dimensione della chiesa), sia in una matura personalizzazione del vissuto religioso (coinvolgimento cosciente nelle comunità e anche con esigenze critiche verso l'istituzione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rapporto tra religioni può sfociare in sincretismo religioso con adesione sempre più sfocate alla propria confessione originaria, oppure in un dialogo fecondo, nella ricerca di un etica comune per la pac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tema della salvezza può sfociare sia in una riduzione immanente (eliminare le ingiustizie e sofferenze è già la salvezza ) sia in una visione della salvezza integrale (che si impegna nella storia, senza ridursi a questo solo impegno, ma integrandolo col riferimento trascendente). (cfr. " La religiosità in Ital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pPr>
      <w:r>
        <w:rPr>
          <w:b w:val="false"/>
          <w:bCs/>
          <w:i w:val="false"/>
          <w:iCs/>
          <w:caps w:val="false"/>
          <w:smallCaps w:val="false"/>
          <w:strike w:val="false"/>
          <w:dstrike w:val="false"/>
          <w:outline w:val="false"/>
          <w:vanish w:val="false"/>
          <w:color w:val="auto"/>
          <w:sz w:val="0"/>
          <w:szCs w:val="0"/>
        </w:rPr>
        <w:t>3.4 Verso dove potrebbe muoversi l'impegno missionario?</w:t>
      </w:r>
      <w:r>
        <w:rPr>
          <w:b w:val="false"/>
          <w:bCs/>
          <w:i w:val="false"/>
          <w:iCs w:val="false"/>
          <w:caps w:val="false"/>
          <w:smallCaps w:val="false"/>
          <w:strike w:val="false"/>
          <w:dstrike w:val="false"/>
          <w:outline w:val="false"/>
          <w:vanish w:val="false"/>
          <w:color w:val="auto"/>
          <w:sz w:val="0"/>
          <w:szCs w:val="0"/>
        </w:rPr>
        <w:t xml:space="preserve">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nsando a un Gruppo Missionario o a un Consiglio Pastorale Parrocchi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nell'analisi della religiosità farsi aiutare da studi e ricerche anche locali, dal Magistero (anche regionale) con l'attenzione a verificare le ipotesi generali sul nostro territorio (es. religiosità popolare, città e paese...) per uscire dal gener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essenzializzare il messaggio evangelico: cos'è veramente essenziale, irrinunciabile, il cuore del Vangel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s; il vangelo della carità, il vangelo del Regno...al di là delle espressioni: Dio Padre, Gesù fratello universale...(cfr. il giubileo)...E' indispensabile aver centrato il cuore del Vangelo per l'annunci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Vescovi dicono: "il contenuto centrale del Vangelo è che crediamo nell'amore delFiglio suo Gesù e ci amiamo gli uni gli altri" (1GV 3,23) ( P4).</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fr. l'esperienza della missione "ad gentes" (e di Atti!) e necessità di confronto con la Parol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come dire Dio oggi? come si diventa cristiani? Basta l'annunzio, senza preparare le condizioni (anche umane) che aprano alle prospettive religiose? Senza una "esperienza umana integrale, generale e comunitaria, concreta e pratica" non si accoglie, comprende e comunica la "verità cristiana", che è Gesù (cfr. Evangelizzazione e Testimonianza della Carità, 9).</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basi umane di un'esperienza religiosa vanno coltivate (...senso della ricerca, del mistero, della carità...). Di nuovo l'inculturazione! E questa preparazione è già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dialogo interreligioso è "parte" (integrante) della missione (RM 55-57): occorre farsene carco nella comunità cristiana: è una "sfida positiva per la chiesa" (RM 56). Cfr.Dialogo e annuncio, documento del Pontificio Consiglio per il dialogo interreligioso e della Congregazione per l'Evangelizzazione dei popoli, ed. Dehonia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Vangelo è messaggio di liberazione integrale: la difficile unità tra evangelizzazione e promozione umana e liberazione va sempre rivitalizzat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ni riduzione al polo spiritualista o "politico" compromette la missione! (cfr.RM 58-60; EN 30-36).</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grande aiuto lo scambiotra chiese: esperienze e Magistero (Medellin, Puebla, S.to Domingo, Ecclesia in Afric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II.a PART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LCUNE INDICAZIONI PER LA MISSIONE EMERSE ALLA COSCIENZA ECCLESI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1. Dalla conservazione alla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nostro non è il tempo della semplice conservazione dell'esistente, ma della missione", ha detto il Papa a Palermo. E' un punto di non ritorno.Schiodare la pastorale dall'immobilismo e assumere consapevolmente la missione, che per noi, qui, diventa " nuova evangelizz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è facile convincersi in profondità che la chiesa si realizza "fuori di sè" verso il mondo, sul territorio, nella missione all'interno del pluralismo culturale di ogg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astorale di conservazione da cui bisogna uscire è quella che si concretizza, pur con crescente difficoltà, nella sacramentalizzazione e si impernia sul ministero ordinato e si deve andare verso "una pastorale più profetica", che esige di fare i conti con il mondo, di accettarne le sfide, di entrare nella storia senza più tutele, di far finalmente nostre "le gioie e le speranze, le tristezze e le angosce degli uomini d'oggi, dei poveri soprattutto" 4GS 1) ed esige che i laici esercitino effettivamente il loro sacerdozio profetico e regale (Relazione Coda, a Palermo, n.6.2).</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è un grande orientamento che deve essere ripreso e verificato costantement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si una rotta di navigazione. Missione: dentro e fuori confini. E' sempre una missione glob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2- Una "nuova" spiritualità</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La fonte e il segreto dell'efficacia dell'evangelizzazione è la comunione con Dio" ha detto ancora il Papa a Palermo (n.3).</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pirito Santo è il protagonista della missione. C'è un'esigenza di spiritualità, un appello e un ritorno ad essa che attraversa la chiesa italiana. Ma va ben compres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1 La parola spiritualità ha a che fare con lo Spirito di Dio, che opera nella chiesa e nella stor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ngono esclusi due estremi: lo spiritualismo che rinchiude la missione negli spazi interiori dei singoli credenti o negli spazi del culto e della preghiera, escludendo l'impegno nella vita della gente e nella storia e il "rambismo" missionario che riduce la missione al fare, alle opere visibili (anche di solidarietà), alla conquista facile delle masse, escludendo o mortificando l'efficacia della Parola, dell'Eucarestia, della preghier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2 La "nuova" spiritualità:</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i nutre della Parola del Regno: il contatto personale e comunitario è col Vangelo del Regno, cioè con la Parola che nutre il discepolo perchè anche con lui il Regno venga nella storia: la Parola che si appella alla vit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i alimenta all'Eucarestia "carne data per la vita del mondo", banchetto del Regno e alla liturgia vissuta anche nella sua essenziale dimensione missionaria (e universale: "per voi e per tutt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dà tempo alla preghiera gratuita e di "intercessione" per il mondo (cfr. Gesù)</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ripartire da Dio" e "ripartire dagli ultimi", dall'Alto e dal basso: è tensione alla santità, come perfezione della carità (Dio Padre universale, di tutti i poveri della terr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i impegna nel "discernimento comunitario", nella lettura dei segni dei temp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3 La "nuova" spiritualità dovrà essere laica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atta alle situazioni di vita dei laici: "si rende forse necessario un nuovo modo di pensare la preghiera, la contemplazione, l'esperienza religios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modo che sia significativo per la condizione dei laici; possibile da realizzare dentro il 'rumore' della vita quotidiana" ( relazione Garelli a Palermo Palerm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4 La "nuova" spiritualità dovrà essere "missionar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è guidata dallo spirito nella costruzione del regno universale oggi: non potrà restare inoperosa in spazi individualistici, ma va spesa e vissuta sulle strade del mondo, in compagnia degli uomini vicini e lontan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2.5 La "nuova" spiritualità dovrà essere il cuore della "form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si parla di formazione missionaria, si usa un'espressione impropria perché l'unica formazione del discepolo di Gesù è intrinsecamente missionaria (MC 3,14-15).</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3- Una comunità credibi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arà missionaria solo una comunità capace di vivere lealmente la fraternità del regno: il perdono reciproco, il portare il peso gli uni degli altri, il gareggiare nello stimarsi a vicenda, dar spazio ai carismi, ai ministeri, alle varie forme di partecipazione. "Reciprocità dell'amore" (Cod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ostrare coi fatti cos'è la chiesa. Nasce così una missione per irradiazione, come fu per la comunità di Gerusalemm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reciprocità dell'amore" si qualifica con l'amore preferenziale per i poveri, messi al centro della comunità e "scelti" fuori, fino agli estremi confini della terr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more preferenziale dei poveri è via obbligata della missione, ma anche " criterio di identità ecclesiale" (e di azione pastorale). (Cod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realizzare questa fraternità ecclesiale a partire dai poveri, bisogna "rompere la pratica del silenzio" che ha prodotto "il grande freddo" nella chiesa...ascoltarci di più, stimarci di più, frequentarci di più, lavorare di più insieme (Garell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da realizzare l'osmosi tra liturgia, catechesi, carità e missione(!) concretizzando anche piani pastorali unitari o una pastorale d'insieme effettiva. Le corsie parallele sono un danno per la missione. Il rischio è che ogni settore pretenda autonomia (anche la missione!). Non siamo credibili, nè obbedienti allo Spirito del Signore che domanda unità nella diversità.</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4- Una comunità che annuncia il regn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pPr>
      <w:r>
        <w:rPr>
          <w:b w:val="false"/>
          <w:bCs/>
          <w:i w:val="false"/>
          <w:iCs/>
          <w:caps w:val="false"/>
          <w:smallCaps w:val="false"/>
          <w:strike w:val="false"/>
          <w:dstrike w:val="false"/>
          <w:outline w:val="false"/>
          <w:vanish w:val="false"/>
          <w:color w:val="auto"/>
          <w:sz w:val="0"/>
          <w:szCs w:val="0"/>
        </w:rPr>
        <w:t xml:space="preserve">4.1 Il primato dell'annuncio è reale, ma va calato nelle situazioni storiche </w:t>
      </w:r>
      <w:r>
        <w:rPr>
          <w:b w:val="false"/>
          <w:bCs/>
          <w:i w:val="false"/>
          <w:iCs w:val="false"/>
          <w:caps w:val="false"/>
          <w:smallCaps w:val="false"/>
          <w:strike w:val="false"/>
          <w:dstrike w:val="false"/>
          <w:outline w:val="false"/>
          <w:vanish w:val="false"/>
          <w:color w:val="auto"/>
          <w:sz w:val="0"/>
          <w:szCs w:val="0"/>
        </w:rPr>
        <w:t>che lo possono anche "relativizzare": non sempre nè ovunque è possibile l'annuncio esplicito di Gesù (cfr. Islam, Asi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problemi che pone il rapporto tra guarire e dire erano/sono contenuti nell'espressione "Vangelo della carità" (cfr. ETC 10)</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soluzioni verranno dal "discernimento comunitari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4.2 Alcune indicazioni per un annuncio nella società pluralista:</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Testimoni "prima" di maestri: la testimonianza fa nascere la domanda religiosa (EN 21)</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Siate pronti a rendere ragione della speranza..." (1 PT 3;15),</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 sul "come dire Dio oggi" resta "modello" il discorso dell'Areopago (AT 17), che guida il processo di inculturazione: da affrontare insieme attraverso il discernimento comunitario, </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il dialogo è indispensabile all'annuncio, anche se non si identifica con esso e oggi per noi è necessariamente dialogo interreligioso e con i non credent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caps w:val="false"/>
          <w:smallCaps w:val="false"/>
          <w:strike w:val="false"/>
          <w:dstrike w:val="false"/>
          <w:outline w:val="false"/>
          <w:vanish w:val="false"/>
          <w:color w:val="auto"/>
          <w:sz w:val="0"/>
          <w:szCs w:val="0"/>
        </w:rPr>
        <w:t>4.3 Lo scambio tra chiese è sostegno e ispirazione per la nuova evangelizzazione (RM 2):</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arlo entrare nella spiritualità (cfr. Gutierrez, Galilea, Sobrino, sono teologi latinoamericani che hanno scritto sulla spiritualità cose utilissime anche per no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nella scelta preferenziale dei pover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nell'osmosi tra catechesi, liturgia, carità, miss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nella ricerca degli itinerari di primo annuncio e nell'inculturazion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pirito parla alle chiese e ad ogni chiesa, anche attraverso la vita delle altr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GLE</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 "Con il dono della catità dentro la storia", La chiesa in Italia dopo il convegno di Palerm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M: Redemptoris Missio</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S: Gaudium et spes</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N: Evangelii nuntiandi.</w:t>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4100" w:leader="none"/>
        </w:tabs>
        <w:bidi w:val="0"/>
        <w:ind w:right="-2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