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54"/>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GIOVANI E MISSIONE</w:t>
      </w:r>
    </w:p>
    <w:p>
      <w:pPr>
        <w:pStyle w:val="Normal"/>
        <w:bidi w:val="0"/>
        <w:ind w:firstLine="45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atto dal messaggio di SS Giovanni Paolo II in occasione della Giornata Mondiale della Gioventu' 1992</w:t>
      </w:r>
    </w:p>
    <w:p>
      <w:pPr>
        <w:pStyle w:val="Normal"/>
        <w:bidi w:val="0"/>
        <w:ind w:firstLine="45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Missione: di chi?</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hi è il soggetto della missione? In quale rapporto siamo da</w:t>
        <w:softHyphen/>
        <w:t>vanti a lu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iferimenti: Messaggio (M), 4; Redentoris Missio (RM), 5; 1Tm2, 5-7; Gal 1,11-17; Fil 3,1-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Il papa al n 4 afferma "Cristo è la vera risposta, la più com</w:t>
        <w:softHyphen/>
        <w:t>pleta a tutte le domande che riguardano l'uomo ed il suo destino". Quanto siamo convinti di questa afferma</w:t>
        <w:softHyphen/>
        <w:t>zione? Crediamo veramente che l'uomo Gesù, vissuto in Ga</w:t>
        <w:softHyphen/>
        <w:t xml:space="preserve">lilea 2000 anni fa, morto, risorto, è </w:t>
      </w:r>
      <w:r>
        <w:rPr>
          <w:b/>
          <w:bCs w:val="false"/>
          <w:i w:val="false"/>
          <w:iCs w:val="false"/>
          <w:caps w:val="false"/>
          <w:smallCaps w:val="false"/>
          <w:strike w:val="false"/>
          <w:dstrike w:val="false"/>
          <w:outline w:val="false"/>
          <w:vanish w:val="false"/>
          <w:sz w:val="24"/>
          <w:szCs w:val="24"/>
        </w:rPr>
        <w:t>la</w:t>
      </w:r>
      <w:r>
        <w:rPr>
          <w:b w:val="false"/>
          <w:bCs w:val="false"/>
          <w:i w:val="false"/>
          <w:iCs w:val="false"/>
          <w:caps w:val="false"/>
          <w:smallCaps w:val="false"/>
          <w:strike w:val="false"/>
          <w:dstrike w:val="false"/>
          <w:outline w:val="false"/>
          <w:vanish w:val="false"/>
          <w:sz w:val="24"/>
          <w:szCs w:val="24"/>
        </w:rPr>
        <w:t xml:space="preserve"> vera risposta alle domande che l'uomo si pone? O non lo po</w:t>
        <w:softHyphen/>
        <w:t xml:space="preserve">niamo come </w:t>
      </w:r>
      <w:r>
        <w:rPr>
          <w:b/>
          <w:bCs w:val="false"/>
          <w:i w:val="false"/>
          <w:iCs w:val="false"/>
          <w:caps w:val="false"/>
          <w:smallCaps w:val="false"/>
          <w:strike w:val="false"/>
          <w:dstrike w:val="false"/>
          <w:outline w:val="false"/>
          <w:vanish w:val="false"/>
          <w:sz w:val="24"/>
          <w:szCs w:val="24"/>
        </w:rPr>
        <w:t>una</w:t>
      </w:r>
      <w:r>
        <w:rPr>
          <w:b w:val="false"/>
          <w:bCs w:val="false"/>
          <w:i w:val="false"/>
          <w:iCs w:val="false"/>
          <w:caps w:val="false"/>
          <w:smallCaps w:val="false"/>
          <w:strike w:val="false"/>
          <w:dstrike w:val="false"/>
          <w:outline w:val="false"/>
          <w:vanish w:val="false"/>
          <w:sz w:val="24"/>
          <w:szCs w:val="24"/>
        </w:rPr>
        <w:t xml:space="preserve"> risposta fra le altre, forse nemmeno la più signifi</w:t>
        <w:softHyphen/>
        <w:t>cativ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scoltiamo Paolo in Gal 1,11-17</w:t>
      </w:r>
    </w:p>
    <w:p>
      <w:pPr>
        <w:pStyle w:val="Normal"/>
        <w:tabs>
          <w:tab w:val="clear" w:pos="720"/>
          <w:tab w:val="left" w:pos="6460" w:leader="none"/>
          <w:tab w:val="left" w:pos="9539" w:leader="none"/>
        </w:tabs>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60" w:leader="none"/>
          <w:tab w:val="left" w:pos="9539" w:leader="none"/>
        </w:tabs>
        <w:bidi w:val="0"/>
        <w:ind w:left="1134" w:right="1134" w:hanging="0"/>
        <w:jc w:val="left"/>
        <w:rPr/>
      </w:pPr>
      <w:r>
        <w:rPr>
          <w:b w:val="false"/>
          <w:bCs w:val="false"/>
          <w:i w:val="false"/>
          <w:iCs w:val="false"/>
          <w:caps w:val="false"/>
          <w:smallCaps w:val="false"/>
          <w:strike w:val="false"/>
          <w:dstrike w:val="false"/>
          <w:outline w:val="false"/>
          <w:vanish w:val="false"/>
          <w:sz w:val="24"/>
          <w:szCs w:val="24"/>
        </w:rPr>
        <w:t xml:space="preserve">[1.11] Vi dichiaro dunque, fratelli, che il vangelo da me annunziato non è </w:t>
      </w:r>
      <w:r>
        <w:rPr>
          <w:b/>
          <w:bCs w:val="false"/>
          <w:i w:val="false"/>
          <w:iCs w:val="false"/>
          <w:caps w:val="false"/>
          <w:smallCaps w:val="false"/>
          <w:strike w:val="false"/>
          <w:dstrike w:val="false"/>
          <w:outline w:val="false"/>
          <w:vanish w:val="false"/>
          <w:sz w:val="24"/>
          <w:szCs w:val="24"/>
        </w:rPr>
        <w:t>modellato sull'uomo</w:t>
      </w:r>
      <w:r>
        <w:rPr>
          <w:b w:val="false"/>
          <w:bCs w:val="false"/>
          <w:i w:val="false"/>
          <w:iCs w:val="false"/>
          <w:caps w:val="false"/>
          <w:smallCaps w:val="false"/>
          <w:strike w:val="false"/>
          <w:dstrike w:val="false"/>
          <w:outline w:val="false"/>
          <w:vanish w:val="false"/>
          <w:sz w:val="24"/>
          <w:szCs w:val="24"/>
        </w:rPr>
        <w:t xml:space="preserve">; [1.12] infatti io non l'ho ricevuto né l'ho imparato da uomini, ma per </w:t>
      </w:r>
      <w:r>
        <w:rPr>
          <w:b/>
          <w:bCs w:val="false"/>
          <w:i w:val="false"/>
          <w:iCs w:val="false"/>
          <w:caps w:val="false"/>
          <w:smallCaps w:val="false"/>
          <w:strike w:val="false"/>
          <w:dstrike w:val="false"/>
          <w:outline w:val="false"/>
          <w:vanish w:val="false"/>
          <w:sz w:val="24"/>
          <w:szCs w:val="24"/>
        </w:rPr>
        <w:t>rivelazione</w:t>
      </w:r>
      <w:r>
        <w:rPr>
          <w:b w:val="false"/>
          <w:bCs w:val="false"/>
          <w:i w:val="false"/>
          <w:iCs w:val="false"/>
          <w:caps w:val="false"/>
          <w:smallCaps w:val="false"/>
          <w:strike w:val="false"/>
          <w:dstrike w:val="false"/>
          <w:outline w:val="false"/>
          <w:vanish w:val="false"/>
          <w:sz w:val="24"/>
          <w:szCs w:val="24"/>
        </w:rPr>
        <w:t xml:space="preserve"> di Gesù Cristo. [1.13] Voi avete certamente sentito parlare della mia con</w:t>
        <w:softHyphen/>
        <w:t>dotta di un tempo nel giu</w:t>
        <w:softHyphen/>
        <w:t>daismo, come io persegui</w:t>
        <w:softHyphen/>
        <w:t>tassi fieramente la Chiesa di Dio e la devastassi, [1.14] superando nel giudaismo la maggior parte dei miei coetanei e connazionali, accanito com'ero nel sostenere le tradizioni dei padri. [1.15] Ma quando colui che mi scelse fin dal seno di mia madre e mi chiamò con la sua grazia si compiacque [1.16] di ri</w:t>
        <w:softHyphen/>
        <w:t>velare a me suo Figlio perché lo annunziassi in mezzo ai pagani, subito, senza consultare nessun uomo, [1.17] senza andare a Gerusalemme da coloro che erano apostoli prima di me, mi recai in Arabia e poi ritornai a Dama</w:t>
        <w:softHyphen/>
        <w:t>sco.</w:t>
      </w:r>
    </w:p>
    <w:p>
      <w:pPr>
        <w:pStyle w:val="Normal"/>
        <w:tabs>
          <w:tab w:val="clear" w:pos="720"/>
          <w:tab w:val="left" w:pos="6460" w:leader="none"/>
          <w:tab w:val="left" w:pos="9539" w:leader="none"/>
        </w:tabs>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iamo in un contesto religioso: Paolo era un cre</w:t>
        <w:softHyphen/>
        <w:t>dente, anzi un fervido credente, anche prima di incon</w:t>
        <w:softHyphen/>
        <w:t>trare Cristo, ma l'incontro con lui ha causato un cambia</w:t>
        <w:softHyphen/>
        <w:t>mento unico della sua vita: Paolo non cambia Dio (è sem</w:t>
        <w:softHyphen/>
        <w:t>pre il Padre il suo Dio), ma vedendo Cristo cam</w:t>
        <w:softHyphen/>
        <w:t>bia in modo totale il suo modo di intendere Dio. Paolo credeva in Dio, ma in un modo fondato "sulla tradizione dei pa</w:t>
        <w:softHyphen/>
        <w:t xml:space="preserve">dri", aveva la fede, ma nel modo dei farisei, che non è cattivo ma si fonda molto sulla forza e sulla conoscenza e sull'osservanza e sulle opere dell'uomo.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olo viveva dell'idea di Dio che aveva in testa lui e che aveva in testa il suo mondo giudaico, e questa era un'idea buona, fondata sulla Parola di Dio e sulla tradi</w:t>
        <w:softHyphen/>
        <w:t>zione degli antichi, ed era un'idea sincera, alla quale si aderiva con un grande impegno personale, con una grande partecipazione; ma aveva un limite (che è il li</w:t>
        <w:softHyphen/>
        <w:t>mite di tutte le religioni ad esclusione del cristiane</w:t>
        <w:softHyphen/>
        <w:t>simo), ed il limite dei farisei era che essi erano (sinceramente) convinti che la forza della loro fede ed anche la "grandezza" di essa si basasse in ultima istanza sulla precisione e sul vigore col quale essi avrebbero portato avanti ciò che avevano capito di Dio, la loro idea di Dio che, ripeto, era ben fondata sulla Parola di Dio e sulla tradizion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Ebbene, quale è dunque la novità di Paolo, la sua scoperta? Essa è che il</w:t>
      </w:r>
      <w:r>
        <w:rPr>
          <w:b/>
          <w:bCs w:val="false"/>
          <w:i w:val="false"/>
          <w:iCs w:val="false"/>
          <w:caps w:val="false"/>
          <w:smallCaps w:val="false"/>
          <w:strike w:val="false"/>
          <w:dstrike w:val="false"/>
          <w:outline w:val="false"/>
          <w:vanish w:val="false"/>
          <w:sz w:val="24"/>
          <w:szCs w:val="24"/>
        </w:rPr>
        <w:t xml:space="preserve"> "suo" vangelo "non è modellato sull'uomo", ma rice</w:t>
        <w:softHyphen/>
        <w:t>vuto per "rivelazione di Gesù Cristo".</w:t>
      </w:r>
      <w:r>
        <w:rPr>
          <w:b w:val="false"/>
          <w:bCs w:val="false"/>
          <w:i w:val="false"/>
          <w:iCs w:val="false"/>
          <w:caps w:val="false"/>
          <w:smallCaps w:val="false"/>
          <w:strike w:val="false"/>
          <w:dstrike w:val="false"/>
          <w:outline w:val="false"/>
          <w:vanish w:val="false"/>
          <w:sz w:val="24"/>
          <w:szCs w:val="24"/>
        </w:rPr>
        <w:t xml:space="preserve"> Cioè: Paolo voleva portare avanti la causa di Dio, e per far questo cosa faceva? perseguitava i cristiani. In Cri</w:t>
        <w:softHyphen/>
        <w:t xml:space="preserve">sto cosa ha invece scoperto? Ha scoperto </w:t>
      </w:r>
      <w:r>
        <w:rPr>
          <w:b/>
          <w:bCs w:val="false"/>
          <w:i w:val="false"/>
          <w:iCs w:val="false"/>
          <w:caps w:val="false"/>
          <w:smallCaps w:val="false"/>
          <w:strike w:val="false"/>
          <w:dstrike w:val="false"/>
          <w:outline w:val="false"/>
          <w:vanish w:val="false"/>
          <w:sz w:val="24"/>
          <w:szCs w:val="24"/>
        </w:rPr>
        <w:t>che la causa di Dio non doveva costruirla o difenderla lui</w:t>
      </w:r>
      <w:r>
        <w:rPr>
          <w:b w:val="false"/>
          <w:bCs w:val="false"/>
          <w:i w:val="false"/>
          <w:iCs w:val="false"/>
          <w:caps w:val="false"/>
          <w:smallCaps w:val="false"/>
          <w:strike w:val="false"/>
          <w:dstrike w:val="false"/>
          <w:outline w:val="false"/>
          <w:vanish w:val="false"/>
          <w:sz w:val="24"/>
          <w:szCs w:val="24"/>
        </w:rPr>
        <w:t>, ha scoperto che il suo cammino di fede non dipendeva dalle sue forze, e non dipendeva dalla sua conoscenza, e non dipendeva dal suo zelo, ma che la sua fede e la sua forza di missiona</w:t>
        <w:softHyphen/>
        <w:t xml:space="preserve">rio dovevano basarsi e vivere sulle "spalle" di un </w:t>
      </w:r>
      <w:r>
        <w:rPr>
          <w:b/>
          <w:bCs w:val="false"/>
          <w:i w:val="false"/>
          <w:iCs w:val="false"/>
          <w:caps w:val="false"/>
          <w:smallCaps w:val="false"/>
          <w:strike w:val="false"/>
          <w:dstrike w:val="false"/>
          <w:outline w:val="false"/>
          <w:vanish w:val="false"/>
          <w:sz w:val="24"/>
          <w:szCs w:val="24"/>
        </w:rPr>
        <w:t>altro</w:t>
      </w:r>
      <w:r>
        <w:rPr>
          <w:b w:val="false"/>
          <w:bCs w:val="false"/>
          <w:i w:val="false"/>
          <w:iCs w:val="false"/>
          <w:caps w:val="false"/>
          <w:smallCaps w:val="false"/>
          <w:strike w:val="false"/>
          <w:dstrike w:val="false"/>
          <w:outline w:val="false"/>
          <w:vanish w:val="false"/>
          <w:sz w:val="24"/>
          <w:szCs w:val="24"/>
        </w:rPr>
        <w:t xml:space="preserve">, che è il costruttore della sua fede, il rivelatore del suo Dio, il portatore di quella salvezza che lui, già da giudeo, cercava con tutte le forze. Ebbene </w:t>
      </w:r>
      <w:r>
        <w:rPr>
          <w:b/>
          <w:bCs w:val="false"/>
          <w:i w:val="false"/>
          <w:iCs w:val="false"/>
          <w:caps w:val="false"/>
          <w:smallCaps w:val="false"/>
          <w:strike w:val="false"/>
          <w:dstrike w:val="false"/>
          <w:outline w:val="false"/>
          <w:vanish w:val="false"/>
          <w:sz w:val="24"/>
          <w:szCs w:val="24"/>
        </w:rPr>
        <w:t>questo "altro" per Paolo ha ad un certo punto assunto un nome ben pre</w:t>
        <w:softHyphen/>
        <w:t>ciso: Gesù, nato, morto, risorto, e da lui stesso perse</w:t>
        <w:softHyphen/>
        <w:t>guitato nella Chie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aolo scopre l'uomo Gesù come Figlio di Dio e come centro della sua fede e della sua vita; Cristo diventa così centro del suo annuncio, perché da lui tutto viene ed a lui tutto ritorna, come dice in 1Tm 2,5-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5] Uno solo, infatti, è Dio e uno solo il me</w:t>
        <w:softHyphen/>
        <w:t>diatore fra Dio e gli uomini, l'uomo Cristo Gesù, [2.6] che ha dato se stesso in riscatto per tutti. Questa testimonianza egli l'ha data nei tempi sta</w:t>
        <w:softHyphen/>
        <w:t>biliti, [2.7] e di essa io sono stato fatto bandi</w:t>
        <w:softHyphen/>
        <w:t>tore e apo</w:t>
        <w:softHyphen/>
        <w:t>stolo - dico la verità, non mentisco -, maestro dei pagani nella fede e nella verità.</w:t>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o tema è stato ripreso con forza dal papa in RM 5:</w:t>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pPr>
      <w:r>
        <w:rPr>
          <w:b w:val="false"/>
          <w:bCs w:val="false"/>
          <w:i w:val="false"/>
          <w:iCs w:val="false"/>
          <w:caps w:val="false"/>
          <w:smallCaps w:val="false"/>
          <w:strike w:val="false"/>
          <w:dstrike w:val="false"/>
          <w:outline w:val="false"/>
          <w:vanish w:val="false"/>
          <w:sz w:val="24"/>
          <w:szCs w:val="24"/>
        </w:rPr>
        <w:tab/>
        <w:t>In questa Parola definitiva della rivelazione (cioè in Cri</w:t>
        <w:softHyphen/>
        <w:t xml:space="preserve">sto), Dio si è fatto conoscere nel modo più pieno: egli ha detto all'umanità </w:t>
      </w:r>
      <w:r>
        <w:rPr>
          <w:b/>
          <w:bCs w:val="false"/>
          <w:i w:val="false"/>
          <w:iCs w:val="false"/>
          <w:caps w:val="false"/>
          <w:smallCaps w:val="false"/>
          <w:strike w:val="false"/>
          <w:dstrike w:val="false"/>
          <w:outline w:val="false"/>
          <w:vanish w:val="false"/>
          <w:sz w:val="24"/>
          <w:szCs w:val="24"/>
        </w:rPr>
        <w:t>chi è</w:t>
      </w:r>
      <w:r>
        <w:rPr>
          <w:b w:val="false"/>
          <w:bCs w:val="false"/>
          <w:i w:val="false"/>
          <w:iCs w:val="false"/>
          <w:caps w:val="false"/>
          <w:smallCaps w:val="false"/>
          <w:strike w:val="false"/>
          <w:dstrike w:val="false"/>
          <w:outline w:val="false"/>
          <w:vanish w:val="false"/>
          <w:sz w:val="24"/>
          <w:szCs w:val="24"/>
        </w:rPr>
        <w:t>. E que</w:t>
        <w:softHyphen/>
        <w:t xml:space="preserve">sta autorivelazione definitiva di Dio è il motivo fondamentale per cui la Chiesa è per sua natura missionaria. Essa </w:t>
      </w:r>
      <w:r>
        <w:rPr>
          <w:b/>
          <w:bCs w:val="false"/>
          <w:i w:val="false"/>
          <w:iCs w:val="false"/>
          <w:caps w:val="false"/>
          <w:smallCaps w:val="false"/>
          <w:strike w:val="false"/>
          <w:dstrike w:val="false"/>
          <w:outline w:val="false"/>
          <w:vanish w:val="false"/>
          <w:sz w:val="24"/>
          <w:szCs w:val="24"/>
        </w:rPr>
        <w:t>non può non proclamare</w:t>
      </w:r>
      <w:r>
        <w:rPr>
          <w:b w:val="false"/>
          <w:bCs w:val="false"/>
          <w:i w:val="false"/>
          <w:iCs w:val="false"/>
          <w:caps w:val="false"/>
          <w:smallCaps w:val="false"/>
          <w:strike w:val="false"/>
          <w:dstrike w:val="false"/>
          <w:outline w:val="false"/>
          <w:vanish w:val="false"/>
          <w:sz w:val="24"/>
          <w:szCs w:val="24"/>
        </w:rPr>
        <w:t xml:space="preserve"> (l'annunzio è diritto dei popoli) il Vangelo, cioè la pienezza della verità (che è ancora Cristo) che Dio ci ha fatto conoscere intorno a se stesso.</w:t>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pPr>
      <w:r>
        <w:rPr>
          <w:b w:val="false"/>
          <w:bCs w:val="false"/>
          <w:i w:val="false"/>
          <w:iCs w:val="false"/>
          <w:caps w:val="false"/>
          <w:smallCaps w:val="false"/>
          <w:strike w:val="false"/>
          <w:dstrike w:val="false"/>
          <w:outline w:val="false"/>
          <w:vanish w:val="false"/>
          <w:sz w:val="24"/>
          <w:szCs w:val="24"/>
        </w:rPr>
        <w:tab/>
        <w:t xml:space="preserve">E questo perché dunque? Perché "Cristo è la vera risposta, la più completa a tutte le domande che riguardano l'uomo ed il suo destino". </w:t>
      </w:r>
      <w:r>
        <w:rPr>
          <w:b/>
          <w:bCs w:val="false"/>
          <w:i w:val="false"/>
          <w:iCs w:val="false"/>
          <w:caps w:val="false"/>
          <w:smallCaps w:val="false"/>
          <w:strike w:val="false"/>
          <w:dstrike w:val="false"/>
          <w:outline w:val="false"/>
          <w:vanish w:val="false"/>
          <w:sz w:val="24"/>
          <w:szCs w:val="24"/>
        </w:rPr>
        <w:t>E' solo attaccandoci a Cristo che cresciamo come uomini ed è solo annunciando Cristo che aiutiamo gli altri ed il mondo a crescere</w:t>
      </w:r>
      <w:r>
        <w:rPr>
          <w:b w:val="false"/>
          <w:bCs w:val="false"/>
          <w:i w:val="false"/>
          <w:iCs w:val="false"/>
          <w:caps w:val="false"/>
          <w:smallCaps w:val="false"/>
          <w:strike w:val="false"/>
          <w:dstrike w:val="false"/>
          <w:outline w:val="false"/>
          <w:vanish w:val="false"/>
          <w:sz w:val="24"/>
          <w:szCs w:val="24"/>
        </w:rPr>
        <w:t xml:space="preserve">, e questo è vero in ogni senso, </w:t>
      </w:r>
      <w:r>
        <w:rPr>
          <w:b/>
          <w:bCs w:val="false"/>
          <w:i w:val="false"/>
          <w:iCs w:val="false"/>
          <w:caps w:val="false"/>
          <w:smallCaps w:val="false"/>
          <w:strike w:val="false"/>
          <w:dstrike w:val="false"/>
          <w:outline w:val="false"/>
          <w:vanish w:val="false"/>
          <w:sz w:val="24"/>
          <w:szCs w:val="24"/>
        </w:rPr>
        <w:t>spirituale e materiale</w:t>
      </w:r>
      <w:r>
        <w:rPr>
          <w:b w:val="false"/>
          <w:bCs w:val="false"/>
          <w:i w:val="false"/>
          <w:iCs w:val="false"/>
          <w:caps w:val="false"/>
          <w:smallCaps w:val="false"/>
          <w:strike w:val="false"/>
          <w:dstrike w:val="false"/>
          <w:outline w:val="false"/>
          <w:vanish w:val="false"/>
          <w:sz w:val="24"/>
          <w:szCs w:val="24"/>
        </w:rPr>
        <w:t>; è Cristo l'uomo in pienez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o è il senso di questa prima riflessione, che intende orientare il nostro sguardo dalla parte giusta ed intende preser</w:t>
        <w:softHyphen/>
        <w:t>varci dal rischio detto dal papa in RM 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pPr>
      <w:r>
        <w:rPr>
          <w:b w:val="false"/>
          <w:bCs w:val="false"/>
          <w:i w:val="false"/>
          <w:iCs w:val="false"/>
          <w:caps w:val="false"/>
          <w:smallCaps w:val="false"/>
          <w:strike w:val="false"/>
          <w:dstrike w:val="false"/>
          <w:outline w:val="false"/>
          <w:vanish w:val="false"/>
          <w:sz w:val="24"/>
          <w:szCs w:val="24"/>
        </w:rPr>
        <w:tab/>
        <w:t>La tentazione oggi è di ridurre il cristianesimo ad una sa</w:t>
        <w:softHyphen/>
        <w:t>pienza meramente umana, quasi una scienza del buon vivere. In un mondo fortemente secolariz</w:t>
        <w:softHyphen/>
        <w:t>zato è avvenuta una "graduale secolariz</w:t>
        <w:softHyphen/>
        <w:t xml:space="preserve">zazione della salvezza", per cui ci si batte si per l'uomo, ma per un </w:t>
      </w:r>
      <w:r>
        <w:rPr>
          <w:b/>
          <w:bCs w:val="false"/>
          <w:i w:val="false"/>
          <w:iCs w:val="false"/>
          <w:caps w:val="false"/>
          <w:smallCaps w:val="false"/>
          <w:strike w:val="false"/>
          <w:dstrike w:val="false"/>
          <w:outline w:val="false"/>
          <w:vanish w:val="false"/>
          <w:sz w:val="24"/>
          <w:szCs w:val="24"/>
        </w:rPr>
        <w:t>uomo dimezzato</w:t>
      </w:r>
      <w:r>
        <w:rPr>
          <w:b w:val="false"/>
          <w:bCs w:val="false"/>
          <w:i w:val="false"/>
          <w:iCs w:val="false"/>
          <w:caps w:val="false"/>
          <w:smallCaps w:val="false"/>
          <w:strike w:val="false"/>
          <w:dstrike w:val="false"/>
          <w:outline w:val="false"/>
          <w:vanish w:val="false"/>
          <w:sz w:val="24"/>
          <w:szCs w:val="24"/>
        </w:rPr>
        <w:t>, ridotto alla sola dimen</w:t>
        <w:softHyphen/>
        <w:t xml:space="preserve">sione orizzontale. Noi invece sappiamo che Gesù Cristo è venuto a portare la </w:t>
      </w:r>
      <w:r>
        <w:rPr>
          <w:b/>
          <w:bCs w:val="false"/>
          <w:i w:val="false"/>
          <w:iCs w:val="false"/>
          <w:caps w:val="false"/>
          <w:smallCaps w:val="false"/>
          <w:strike w:val="false"/>
          <w:dstrike w:val="false"/>
          <w:outline w:val="false"/>
          <w:vanish w:val="false"/>
          <w:sz w:val="24"/>
          <w:szCs w:val="24"/>
        </w:rPr>
        <w:t>salvezza in</w:t>
        <w:softHyphen/>
        <w:t>tegrale</w:t>
      </w:r>
      <w:r>
        <w:rPr>
          <w:b w:val="false"/>
          <w:bCs w:val="false"/>
          <w:i w:val="false"/>
          <w:iCs w:val="false"/>
          <w:caps w:val="false"/>
          <w:smallCaps w:val="false"/>
          <w:strike w:val="false"/>
          <w:dstrike w:val="false"/>
          <w:outline w:val="false"/>
          <w:vanish w:val="false"/>
          <w:sz w:val="24"/>
          <w:szCs w:val="24"/>
        </w:rPr>
        <w:t>, che investe tutto l'uomo e tutti gli uomini, apren</w:t>
        <w:softHyphen/>
        <w:t>doli ai mirabili orizzonti della filiazione divina.</w:t>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ultima considerazione: Se Cristo è la vera realizzazione dell'uomo allora è anche vero che ogni uomo, consciamente o incon</w:t>
        <w:softHyphen/>
        <w:t>sapevolmente, cerca Cristo.</w:t>
      </w:r>
    </w:p>
    <w:p>
      <w:pPr>
        <w:pStyle w:val="Normal"/>
        <w:numPr>
          <w:ilvl w:val="0"/>
          <w:numId w:val="0"/>
        </w:numPr>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Missione: perché?</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copo è capire il significato e l'origine della missionarietà della chie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iferimenti: M 2; RM 2.11; AG 2; Gal 4,4s; Gv 20,22; Mc 3, 13-1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Dire che la Chiesa "è per sua natura missionaria" significa che la missione non è una delle attività che essa svolge ma che è la sua vita stessa, ciò per cui essa esiste: possiamo quasi dire che la Chiesa </w:t>
      </w:r>
      <w:r>
        <w:rPr>
          <w:b/>
          <w:bCs w:val="false"/>
          <w:i w:val="false"/>
          <w:iCs w:val="false"/>
          <w:caps w:val="false"/>
          <w:smallCaps w:val="false"/>
          <w:strike w:val="false"/>
          <w:dstrike w:val="false"/>
          <w:outline w:val="false"/>
          <w:vanish w:val="false"/>
          <w:sz w:val="24"/>
          <w:szCs w:val="24"/>
        </w:rPr>
        <w:t>o è missionaria o non è</w:t>
      </w:r>
      <w:r>
        <w:rPr>
          <w:b w:val="false"/>
          <w:bCs w:val="false"/>
          <w:i w:val="false"/>
          <w:iCs w:val="false"/>
          <w:caps w:val="false"/>
          <w:smallCaps w:val="false"/>
          <w:strike w:val="false"/>
          <w:dstrike w:val="false"/>
          <w:outline w:val="false"/>
          <w:vanish w:val="false"/>
          <w:sz w:val="24"/>
          <w:szCs w:val="24"/>
        </w:rPr>
        <w: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Ma perché questo? Lo capiamo come ha fatto il Concilio Vati</w:t>
        <w:softHyphen/>
        <w:t xml:space="preserve">cano II (AG 2-4), guardando dove essa ha origine, che vuol poi dire guardare dove </w:t>
      </w:r>
      <w:r>
        <w:rPr>
          <w:b/>
          <w:bCs w:val="false"/>
          <w:i w:val="false"/>
          <w:iCs w:val="false"/>
          <w:caps w:val="false"/>
          <w:smallCaps w:val="false"/>
          <w:strike w:val="false"/>
          <w:dstrike w:val="false"/>
          <w:outline w:val="false"/>
          <w:vanish w:val="false"/>
          <w:sz w:val="24"/>
          <w:szCs w:val="24"/>
        </w:rPr>
        <w:t>noi</w:t>
      </w:r>
      <w:r>
        <w:rPr>
          <w:b w:val="false"/>
          <w:bCs w:val="false"/>
          <w:i w:val="false"/>
          <w:iCs w:val="false"/>
          <w:caps w:val="false"/>
          <w:smallCaps w:val="false"/>
          <w:strike w:val="false"/>
          <w:dstrike w:val="false"/>
          <w:outline w:val="false"/>
          <w:vanish w:val="false"/>
          <w:sz w:val="24"/>
          <w:szCs w:val="24"/>
        </w:rPr>
        <w:t xml:space="preserve"> abbiamo origine, è guardare perché noi, oggi, siamo qui e non da un'altra parte. Credo che una bella cate</w:t>
        <w:softHyphen/>
        <w:t xml:space="preserve">goria per descrivere questa origine sia quella del </w:t>
      </w:r>
      <w:r>
        <w:rPr>
          <w:b/>
          <w:bCs w:val="false"/>
          <w:i w:val="false"/>
          <w:iCs w:val="false"/>
          <w:caps w:val="false"/>
          <w:smallCaps w:val="false"/>
          <w:strike w:val="false"/>
          <w:dstrike w:val="false"/>
          <w:outline w:val="false"/>
          <w:vanish w:val="false"/>
          <w:sz w:val="24"/>
          <w:szCs w:val="24"/>
        </w:rPr>
        <w:t>dono</w:t>
      </w:r>
      <w:r>
        <w:rPr>
          <w:b w:val="false"/>
          <w:bCs w:val="false"/>
          <w:i w:val="false"/>
          <w:iCs w:val="false"/>
          <w:caps w:val="false"/>
          <w:smallCaps w:val="false"/>
          <w:strike w:val="false"/>
          <w:dstrike w:val="false"/>
          <w:outline w:val="false"/>
          <w:vanish w:val="false"/>
          <w:sz w:val="24"/>
          <w:szCs w:val="24"/>
        </w:rPr>
        <w:t>: la Chiesa è dono, noi siamo dono, perché la Chiesa è nata da un dono:</w:t>
      </w:r>
    </w:p>
    <w:p>
      <w:pPr>
        <w:pStyle w:val="Normal"/>
        <w:bidi w:val="0"/>
        <w:jc w:val="left"/>
        <w:rPr/>
      </w:pPr>
      <w:r>
        <w:rPr>
          <w:b/>
          <w:bCs w:val="false"/>
          <w:i w:val="false"/>
          <w:iCs w:val="false"/>
          <w:caps w:val="false"/>
          <w:smallCaps w:val="false"/>
          <w:strike w:val="false"/>
          <w:dstrike w:val="false"/>
          <w:outline w:val="false"/>
          <w:vanish w:val="false"/>
          <w:sz w:val="24"/>
          <w:szCs w:val="24"/>
        </w:rPr>
        <w:t>la Chiesa esiste perché Dio si è donato all'uomo</w:t>
      </w:r>
      <w:r>
        <w:rPr>
          <w:b w:val="false"/>
          <w:bCs w:val="false"/>
          <w:i w:val="false"/>
          <w:iCs w:val="false"/>
          <w:caps w:val="false"/>
          <w:smallCaps w:val="false"/>
          <w:strike w:val="false"/>
          <w:dstrike w:val="false"/>
          <w:outline w:val="false"/>
          <w:vanish w:val="false"/>
          <w:sz w:val="24"/>
          <w:szCs w:val="24"/>
        </w:rPr>
        <w:t>:</w:t>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4] Ma quando venne la pienezza del tempo, Dio mandò il suo Fi</w:t>
        <w:softHyphen/>
        <w:t>glio, nato da donna, nato sotto la legge, [4.5] per riscattare co</w:t>
        <w:softHyphen/>
        <w:t>loro che erano sotto la legge, perché ricevessimo l'adozione a fi</w:t>
        <w:softHyphen/>
        <w:t>gli. (Gal 4,4s)</w:t>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22] Dopo aver detto questo, alitò su di loro e disse: "Ricevete lo Spirito Santo; [20.23] a chi rimetterete i pec</w:t>
        <w:softHyphen/>
        <w:t>cati saranno rimessi e a chi non li rimetterete, resteranno non rimessi." (Gv 20,22s)</w:t>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pPr>
      <w:r>
        <w:rPr>
          <w:b w:val="false"/>
          <w:bCs w:val="false"/>
          <w:i w:val="false"/>
          <w:iCs w:val="false"/>
          <w:caps w:val="false"/>
          <w:smallCaps w:val="false"/>
          <w:strike w:val="false"/>
          <w:dstrike w:val="false"/>
          <w:outline w:val="false"/>
          <w:vanish w:val="false"/>
          <w:sz w:val="24"/>
          <w:szCs w:val="24"/>
        </w:rPr>
        <w:tab/>
        <w:t>Il fatto che noi siamo comunità non è dovuto alla nostra vo</w:t>
        <w:softHyphen/>
        <w:t xml:space="preserve">lontà, ne alle nostre capacita, ne semplicemente al desiderio di stare insieme che portiamo in noi: il fatto che noi esistiamo come comunità </w:t>
      </w:r>
      <w:r>
        <w:rPr>
          <w:b/>
          <w:bCs w:val="false"/>
          <w:i w:val="false"/>
          <w:iCs w:val="false"/>
          <w:caps w:val="false"/>
          <w:smallCaps w:val="false"/>
          <w:strike w:val="false"/>
          <w:dstrike w:val="false"/>
          <w:outline w:val="false"/>
          <w:vanish w:val="false"/>
          <w:sz w:val="24"/>
          <w:szCs w:val="24"/>
        </w:rPr>
        <w:t>dipende primariamente dal dono di Dio,</w:t>
      </w:r>
      <w:r>
        <w:rPr>
          <w:b w:val="false"/>
          <w:bCs w:val="false"/>
          <w:i w:val="false"/>
          <w:iCs w:val="false"/>
          <w:caps w:val="false"/>
          <w:smallCaps w:val="false"/>
          <w:strike w:val="false"/>
          <w:dstrike w:val="false"/>
          <w:outline w:val="false"/>
          <w:vanish w:val="false"/>
          <w:sz w:val="24"/>
          <w:szCs w:val="24"/>
        </w:rPr>
        <w:t xml:space="preserve"> dalla sua volontà di vivere con e fra e per gli uomini. Se siamo comunità è perché Dio si è "scomodato" per noi, e si è scomodato di quello "scomodo" non piccolo che è la croce, la croce che ci ha riscattato dal pec</w:t>
        <w:softHyphen/>
        <w:t xml:space="preserve">cato e dalla morte, la croce che ci ha riscattato dalla assoluta incapacità di amore reciproco che è entrata in noi con il peccato originale. E se siamo comunità è perché Dio, nel Cristo e nello Spirito Santo, continua oggi a vivere </w:t>
      </w:r>
      <w:r>
        <w:rPr>
          <w:b/>
          <w:bCs w:val="false"/>
          <w:i w:val="false"/>
          <w:iCs w:val="false"/>
          <w:caps w:val="false"/>
          <w:smallCaps w:val="false"/>
          <w:strike w:val="false"/>
          <w:dstrike w:val="false"/>
          <w:outline w:val="false"/>
          <w:vanish w:val="false"/>
          <w:sz w:val="24"/>
          <w:szCs w:val="24"/>
        </w:rPr>
        <w:t>in e fra di noi</w:t>
      </w:r>
      <w:r>
        <w:rPr>
          <w:b w:val="false"/>
          <w:bCs w:val="false"/>
          <w:i w:val="false"/>
          <w:iCs w:val="false"/>
          <w:caps w:val="false"/>
          <w:smallCaps w:val="false"/>
          <w:strike w:val="false"/>
          <w:dstrike w:val="false"/>
          <w:outline w:val="false"/>
          <w:vanish w:val="false"/>
          <w:sz w:val="24"/>
          <w:szCs w:val="24"/>
        </w:rPr>
        <w:t>, la presenza di Cristo continua oggi nelle nostre comunità, nella Chies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 Ma </w:t>
      </w:r>
      <w:r>
        <w:rPr>
          <w:b/>
          <w:bCs w:val="false"/>
          <w:i w:val="false"/>
          <w:iCs w:val="false"/>
          <w:caps w:val="false"/>
          <w:smallCaps w:val="false"/>
          <w:strike w:val="false"/>
          <w:dstrike w:val="false"/>
          <w:outline w:val="false"/>
          <w:vanish w:val="false"/>
          <w:sz w:val="24"/>
          <w:szCs w:val="24"/>
        </w:rPr>
        <w:t>il dono</w:t>
      </w:r>
      <w:r>
        <w:rPr>
          <w:b w:val="false"/>
          <w:bCs w:val="false"/>
          <w:i w:val="false"/>
          <w:iCs w:val="false"/>
          <w:caps w:val="false"/>
          <w:smallCaps w:val="false"/>
          <w:strike w:val="false"/>
          <w:dstrike w:val="false"/>
          <w:outline w:val="false"/>
          <w:vanish w:val="false"/>
          <w:sz w:val="24"/>
          <w:szCs w:val="24"/>
        </w:rPr>
        <w:t xml:space="preserve"> stà fra uno che regala ed uno che riceve: Noi siamo "creati" da un dono di Dio, ma al contempo siamo chiamati ad essere dono per gli altri, presenza di Cristo </w:t>
      </w:r>
      <w:r>
        <w:rPr>
          <w:b/>
          <w:bCs w:val="false"/>
          <w:i w:val="false"/>
          <w:iCs w:val="false"/>
          <w:caps w:val="false"/>
          <w:smallCaps w:val="false"/>
          <w:strike w:val="false"/>
          <w:dstrike w:val="false"/>
          <w:outline w:val="false"/>
          <w:vanish w:val="false"/>
          <w:sz w:val="24"/>
          <w:szCs w:val="24"/>
        </w:rPr>
        <w:t>oggi</w:t>
      </w:r>
      <w:r>
        <w:rPr>
          <w:b w:val="false"/>
          <w:bCs w:val="false"/>
          <w:i w:val="false"/>
          <w:iCs w:val="false"/>
          <w:caps w:val="false"/>
          <w:smallCaps w:val="false"/>
          <w:strike w:val="false"/>
          <w:dstrike w:val="false"/>
          <w:outline w:val="false"/>
          <w:vanish w:val="false"/>
          <w:sz w:val="24"/>
          <w:szCs w:val="24"/>
        </w:rPr>
        <w:t xml:space="preserve"> per gli altri. Se veniamo meno a questo compito cessiamo di essere dono e preten</w:t>
        <w:softHyphen/>
        <w:t xml:space="preserve">diamo di diventare dei </w:t>
      </w:r>
      <w:r>
        <w:rPr>
          <w:b/>
          <w:bCs w:val="false"/>
          <w:i w:val="false"/>
          <w:iCs w:val="false"/>
          <w:caps w:val="false"/>
          <w:smallCaps w:val="false"/>
          <w:strike w:val="false"/>
          <w:dstrike w:val="false"/>
          <w:outline w:val="false"/>
          <w:vanish w:val="false"/>
          <w:sz w:val="24"/>
          <w:szCs w:val="24"/>
        </w:rPr>
        <w:t>possessori di Cristo</w:t>
      </w:r>
      <w:r>
        <w:rPr>
          <w:b w:val="false"/>
          <w:bCs w:val="false"/>
          <w:i w:val="false"/>
          <w:iCs w:val="false"/>
          <w:caps w:val="false"/>
          <w:smallCaps w:val="false"/>
          <w:strike w:val="false"/>
          <w:dstrike w:val="false"/>
          <w:outline w:val="false"/>
          <w:vanish w:val="false"/>
          <w:sz w:val="24"/>
          <w:szCs w:val="24"/>
        </w:rPr>
        <w:t>, ma Cristo non si la</w:t>
        <w:softHyphen/>
        <w:t>scia possedere e quindi ci sfugge, e non siamo più Chiesa: è quello che ci dice Mc 3,13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pPr>
      <w:r>
        <w:rPr>
          <w:b w:val="false"/>
          <w:bCs w:val="false"/>
          <w:i w:val="false"/>
          <w:iCs w:val="false"/>
          <w:caps w:val="false"/>
          <w:smallCaps w:val="false"/>
          <w:strike w:val="false"/>
          <w:dstrike w:val="false"/>
          <w:outline w:val="false"/>
          <w:vanish w:val="false"/>
          <w:sz w:val="24"/>
          <w:szCs w:val="24"/>
        </w:rPr>
        <w:t>[3.13] Salì poi sul monte, chiamò a sé quelli che egli volle ed essi andarono da lui. [3.14] Ne co</w:t>
        <w:softHyphen/>
        <w:t xml:space="preserve">stituì Dodici che </w:t>
      </w:r>
      <w:r>
        <w:rPr>
          <w:b/>
          <w:bCs w:val="false"/>
          <w:i w:val="false"/>
          <w:iCs w:val="false"/>
          <w:caps w:val="false"/>
          <w:smallCaps w:val="false"/>
          <w:strike w:val="false"/>
          <w:dstrike w:val="false"/>
          <w:outline w:val="false"/>
          <w:vanish w:val="false"/>
          <w:sz w:val="24"/>
          <w:szCs w:val="24"/>
        </w:rPr>
        <w:t>stessero con lui</w:t>
      </w:r>
      <w:r>
        <w:rPr>
          <w:b w:val="false"/>
          <w:bCs w:val="false"/>
          <w:i w:val="false"/>
          <w:iCs w:val="false"/>
          <w:caps w:val="false"/>
          <w:smallCaps w:val="false"/>
          <w:strike w:val="false"/>
          <w:dstrike w:val="false"/>
          <w:outline w:val="false"/>
          <w:vanish w:val="false"/>
          <w:sz w:val="24"/>
          <w:szCs w:val="24"/>
        </w:rPr>
        <w:t xml:space="preserve"> [3.15] e anche per </w:t>
      </w:r>
      <w:r>
        <w:rPr>
          <w:b/>
          <w:bCs w:val="false"/>
          <w:i w:val="false"/>
          <w:iCs w:val="false"/>
          <w:caps w:val="false"/>
          <w:smallCaps w:val="false"/>
          <w:strike w:val="false"/>
          <w:dstrike w:val="false"/>
          <w:outline w:val="false"/>
          <w:vanish w:val="false"/>
          <w:sz w:val="24"/>
          <w:szCs w:val="24"/>
        </w:rPr>
        <w:t>mandarli a predicare</w:t>
      </w:r>
      <w:r>
        <w:rPr>
          <w:b w:val="false"/>
          <w:bCs w:val="false"/>
          <w:i w:val="false"/>
          <w:iCs w:val="false"/>
          <w:caps w:val="false"/>
          <w:smallCaps w:val="false"/>
          <w:strike w:val="false"/>
          <w:dstrike w:val="false"/>
          <w:outline w:val="false"/>
          <w:vanish w:val="false"/>
          <w:sz w:val="24"/>
          <w:szCs w:val="24"/>
        </w:rPr>
        <w:t xml:space="preserve"> e perché avessero il po</w:t>
        <w:softHyphen/>
        <w:t>tere di scacciare i demoni. [3.16] Costituì dunque i Dodici: Si</w:t>
        <w:softHyphen/>
        <w:t>mone, al quale impose il nome di Pie</w:t>
        <w:softHyphen/>
        <w:t>tro; [3.17] poi Giacomo di Ze</w:t>
        <w:softHyphen/>
        <w:t>bedèo e Giovanni fra</w:t>
        <w:softHyphen/>
        <w:t>tello di Giacomo, ai quali diede il nome di Boanèr</w:t>
        <w:softHyphen/>
        <w:t>ghes, cioè figli del tuono; [3.18] e Andrea, Fi</w:t>
        <w:softHyphen/>
        <w:t>lippo, Barto</w:t>
        <w:softHyphen/>
        <w:t>lomeo, Matteo, Tommaso, Giacomo di Al</w:t>
        <w:softHyphen/>
        <w:t>feo, Taddeo, Simone il Cana</w:t>
        <w:softHyphen/>
        <w:t>neo [3.19] e Giuda Isca</w:t>
        <w:softHyphen/>
        <w:t>riota, quello che poi lo tradì.</w:t>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a quindi ben ragione il papa a dire che:</w:t>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ssere discepoli di Cristo non è un fatto pri</w:t>
        <w:softHyphen/>
        <w:t>vato. Al contra</w:t>
        <w:softHyphen/>
        <w:t>rio il dono della fede deve essere condiviso con gli altri per questo lo stesso apo</w:t>
        <w:softHyphen/>
        <w:t>stolo scrive "Non è infatti un vanto per me predi</w:t>
        <w:softHyphen/>
        <w:t>care il Vangelo; è un dovere per me: guai a me se non predi</w:t>
        <w:softHyphen/>
        <w:t>cassi il Vangelo" (1 Cor 9,16). Non dimen</w:t>
        <w:softHyphen/>
        <w:t>ticate, inoltre, che la fede cresce e si fortifica proprio quando la si dona agli altri (RM 2).</w:t>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pPr>
      <w:r>
        <w:rPr>
          <w:b w:val="false"/>
          <w:bCs w:val="false"/>
          <w:i w:val="false"/>
          <w:iCs w:val="false"/>
          <w:caps w:val="false"/>
          <w:smallCaps w:val="false"/>
          <w:strike w:val="false"/>
          <w:dstrike w:val="false"/>
          <w:outline w:val="false"/>
          <w:vanish w:val="false"/>
          <w:sz w:val="24"/>
          <w:szCs w:val="24"/>
        </w:rPr>
        <w:tab/>
        <w:t xml:space="preserve">Il nostro essere Chiesa quindi non ha solo lo scopo di aiutare la nostra fede personale, o meglio non raggiunge nemmeno questo scopo se esso non è compreso come </w:t>
      </w:r>
      <w:r>
        <w:rPr>
          <w:b/>
          <w:bCs w:val="false"/>
          <w:i w:val="false"/>
          <w:iCs w:val="false"/>
          <w:caps w:val="false"/>
          <w:smallCaps w:val="false"/>
          <w:strike w:val="false"/>
          <w:dstrike w:val="false"/>
          <w:outline w:val="false"/>
          <w:vanish w:val="false"/>
          <w:sz w:val="24"/>
          <w:szCs w:val="24"/>
        </w:rPr>
        <w:t>servizio.</w:t>
      </w:r>
      <w:r>
        <w:rPr>
          <w:b w:val="false"/>
          <w:bCs w:val="false"/>
          <w:i w:val="false"/>
          <w:iCs w:val="false"/>
          <w:caps w:val="false"/>
          <w:smallCaps w:val="false"/>
          <w:strike w:val="false"/>
          <w:dstrike w:val="false"/>
          <w:outline w:val="false"/>
          <w:vanish w:val="false"/>
          <w:sz w:val="24"/>
          <w:szCs w:val="24"/>
        </w:rPr>
        <w:t xml:space="preserve"> La chiesa è per sua natura missionaria, e questa missione ha "un'unico fine: servire l'uomo rivelandogli l'amore di Dio, che si è manifestato in Gesù Cristo" (RM 2). Questa evangelizzazione dice ancora il pap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stituisce il primo servizio che la Chiesa può rendere a cia</w:t>
        <w:softHyphen/>
        <w:t>scun uomo ed all'intera umanità nel mondo odierno, il quale cono</w:t>
        <w:softHyphen/>
        <w:t>sce stupende conquiste, ma sembra aver smarrito il senso delle re</w:t>
        <w:softHyphen/>
        <w:t>altà ul</w:t>
        <w:softHyphen/>
        <w:t>time e dell'intera esistenza.</w:t>
      </w:r>
    </w:p>
    <w:p>
      <w:pPr>
        <w:pStyle w:val="Normal"/>
        <w:numPr>
          <w:ilvl w:val="0"/>
          <w:numId w:val="0"/>
        </w:numPr>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Missione: come e do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copo è entrare nel concreto: come vivere oggi l'annuncio di Cristo? E dove annunciarl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iferimenti: M 3.4.5; AA 12; RM 41-47; Mc 15,33-39; At 2,42-49; 2Tm 2,8-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ultima meditazione richiede di aver un po assimilato il contenuto degli incontri preceden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Fondamento della vita dell'uomo e del cristiano è Cristo, nel quale si compie la vera realizzazione dell'uomo in tutte le sue dimensioni. Cristo è il desiderio ultimo di ogni uom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Essere cristiani ed essere missionari è praticamente la stessa cosa, la mia fede è un dono fatto a tutta la chiesa, e non solo a me, ed è un dono dato alla chiesa per il mondo: la fede cresce an</w:t>
        <w:softHyphen/>
        <w:t>nunciandol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Il papa ci dice che "annunciare Cristo significa soprattutto esserne </w:t>
      </w:r>
      <w:r>
        <w:rPr>
          <w:b/>
          <w:bCs w:val="false"/>
          <w:i w:val="false"/>
          <w:iCs w:val="false"/>
          <w:caps w:val="false"/>
          <w:smallCaps w:val="false"/>
          <w:strike w:val="false"/>
          <w:dstrike w:val="false"/>
          <w:outline w:val="false"/>
          <w:vanish w:val="false"/>
          <w:sz w:val="24"/>
          <w:szCs w:val="24"/>
        </w:rPr>
        <w:t>testimoni</w:t>
      </w:r>
      <w:r>
        <w:rPr>
          <w:b w:val="false"/>
          <w:bCs w:val="false"/>
          <w:i w:val="false"/>
          <w:iCs w:val="false"/>
          <w:caps w:val="false"/>
          <w:smallCaps w:val="false"/>
          <w:strike w:val="false"/>
          <w:dstrike w:val="false"/>
          <w:outline w:val="false"/>
          <w:vanish w:val="false"/>
          <w:sz w:val="24"/>
          <w:szCs w:val="24"/>
        </w:rPr>
        <w:t xml:space="preserve"> con la vita" (M 4): la fede non è una cosa che si "sente", ma un'esperienza che si vive, e quindi si trasmette vivendola. "La prima forma di testimonianza </w:t>
      </w:r>
      <w:r>
        <w:rPr>
          <w:b/>
          <w:bCs w:val="false"/>
          <w:i w:val="false"/>
          <w:iCs w:val="false"/>
          <w:caps w:val="false"/>
          <w:smallCaps w:val="false"/>
          <w:strike w:val="false"/>
          <w:dstrike w:val="false"/>
          <w:outline w:val="false"/>
          <w:vanish w:val="false"/>
          <w:sz w:val="24"/>
          <w:szCs w:val="24"/>
        </w:rPr>
        <w:t xml:space="preserve">è la vita </w:t>
      </w:r>
      <w:r>
        <w:rPr>
          <w:b w:val="false"/>
          <w:bCs w:val="false"/>
          <w:i w:val="false"/>
          <w:iCs w:val="false"/>
          <w:caps w:val="false"/>
          <w:smallCaps w:val="false"/>
          <w:strike w:val="false"/>
          <w:dstrike w:val="false"/>
          <w:outline w:val="false"/>
          <w:vanish w:val="false"/>
          <w:sz w:val="24"/>
          <w:szCs w:val="24"/>
        </w:rPr>
        <w:t>stessa del missionario, della famiglia cristiana, e della comunità eccle</w:t>
        <w:softHyphen/>
        <w:t>siale" (RM 4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sa dunque significa "testimoniare"? Come lo si f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 xml:space="preserve">Il papa indica primariamente </w:t>
      </w:r>
      <w:r>
        <w:rPr>
          <w:b/>
          <w:bCs w:val="false"/>
          <w:i w:val="false"/>
          <w:iCs w:val="false"/>
          <w:caps w:val="false"/>
          <w:smallCaps w:val="false"/>
          <w:strike w:val="false"/>
          <w:dstrike w:val="false"/>
          <w:outline w:val="false"/>
          <w:vanish w:val="false"/>
          <w:sz w:val="24"/>
          <w:szCs w:val="24"/>
        </w:rPr>
        <w:t>l'attenzione per i poveri ed i piccoli, la carità</w:t>
      </w:r>
      <w:r>
        <w:rPr>
          <w:b w:val="false"/>
          <w:bCs w:val="false"/>
          <w:i w:val="false"/>
          <w:iCs w:val="false"/>
          <w:caps w:val="false"/>
          <w:smallCaps w:val="false"/>
          <w:strike w:val="false"/>
          <w:dstrike w:val="false"/>
          <w:outline w:val="false"/>
          <w:vanish w:val="false"/>
          <w:sz w:val="24"/>
          <w:szCs w:val="24"/>
        </w:rPr>
        <w:t xml:space="preserve">, a patto che essa sia esercitata con </w:t>
      </w:r>
      <w:r>
        <w:rPr>
          <w:b/>
          <w:bCs w:val="false"/>
          <w:i w:val="false"/>
          <w:iCs w:val="false"/>
          <w:caps w:val="false"/>
          <w:smallCaps w:val="false"/>
          <w:strike w:val="false"/>
          <w:dstrike w:val="false"/>
          <w:outline w:val="false"/>
          <w:vanish w:val="false"/>
          <w:sz w:val="24"/>
          <w:szCs w:val="24"/>
        </w:rPr>
        <w:t>gratuità</w:t>
      </w:r>
      <w:r>
        <w:rPr>
          <w:b w:val="false"/>
          <w:bCs w:val="false"/>
          <w:i w:val="false"/>
          <w:iCs w:val="false"/>
          <w:caps w:val="false"/>
          <w:smallCaps w:val="false"/>
          <w:strike w:val="false"/>
          <w:dstrike w:val="false"/>
          <w:outline w:val="false"/>
          <w:vanish w:val="false"/>
          <w:sz w:val="24"/>
          <w:szCs w:val="24"/>
        </w:rPr>
        <w:t xml:space="preserve">; indica poi </w:t>
      </w:r>
      <w:r>
        <w:rPr>
          <w:b/>
          <w:bCs w:val="false"/>
          <w:i w:val="false"/>
          <w:iCs w:val="false"/>
          <w:caps w:val="false"/>
          <w:smallCaps w:val="false"/>
          <w:strike w:val="false"/>
          <w:dstrike w:val="false"/>
          <w:outline w:val="false"/>
          <w:vanish w:val="false"/>
          <w:sz w:val="24"/>
          <w:szCs w:val="24"/>
        </w:rPr>
        <w:t>l'impegno</w:t>
      </w:r>
      <w:r>
        <w:rPr>
          <w:b w:val="false"/>
          <w:bCs w:val="false"/>
          <w:i w:val="false"/>
          <w:iCs w:val="false"/>
          <w:caps w:val="false"/>
          <w:smallCaps w:val="false"/>
          <w:strike w:val="false"/>
          <w:dstrike w:val="false"/>
          <w:outline w:val="false"/>
          <w:vanish w:val="false"/>
          <w:sz w:val="24"/>
          <w:szCs w:val="24"/>
        </w:rPr>
        <w:t xml:space="preserve"> per la pace, la giustizia, i diritti dell'uomo, l'impegno perché l'uomo sia sempre più autenticamente uomo; indica poi </w:t>
      </w:r>
      <w:r>
        <w:rPr>
          <w:b/>
          <w:bCs w:val="false"/>
          <w:i w:val="false"/>
          <w:iCs w:val="false"/>
          <w:caps w:val="false"/>
          <w:smallCaps w:val="false"/>
          <w:strike w:val="false"/>
          <w:dstrike w:val="false"/>
          <w:outline w:val="false"/>
          <w:vanish w:val="false"/>
          <w:sz w:val="24"/>
          <w:szCs w:val="24"/>
        </w:rPr>
        <w:t>l'umiltà</w:t>
      </w:r>
      <w:r>
        <w:rPr>
          <w:b w:val="false"/>
          <w:bCs w:val="false"/>
          <w:i w:val="false"/>
          <w:iCs w:val="false"/>
          <w:caps w:val="false"/>
          <w:smallCaps w:val="false"/>
          <w:strike w:val="false"/>
          <w:dstrike w:val="false"/>
          <w:outline w:val="false"/>
          <w:vanish w:val="false"/>
          <w:sz w:val="24"/>
          <w:szCs w:val="24"/>
        </w:rPr>
        <w:t>, il mantenersi sempre in un atteggia</w:t>
        <w:softHyphen/>
        <w:t>mento di ricerca, il sentirsi bisognosi di ricevere aiuto da Dio e dai fratelli.</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Ma, dice sempre il papa, tutto questo è testimonianza solo se è accompagnato dall'</w:t>
      </w:r>
      <w:r>
        <w:rPr>
          <w:b/>
          <w:bCs w:val="false"/>
          <w:i w:val="false"/>
          <w:iCs w:val="false"/>
          <w:caps w:val="false"/>
          <w:smallCaps w:val="false"/>
          <w:strike w:val="false"/>
          <w:dstrike w:val="false"/>
          <w:outline w:val="false"/>
          <w:vanish w:val="false"/>
          <w:sz w:val="24"/>
          <w:szCs w:val="24"/>
        </w:rPr>
        <w:t>annuncio di Cristo salvatore</w:t>
      </w:r>
      <w:r>
        <w:rPr>
          <w:b w:val="false"/>
          <w:bCs w:val="false"/>
          <w:i w:val="false"/>
          <w:iCs w:val="false"/>
          <w:caps w:val="false"/>
          <w:smallCaps w:val="false"/>
          <w:strike w:val="false"/>
          <w:dstrike w:val="false"/>
          <w:outline w:val="false"/>
          <w:vanish w:val="false"/>
          <w:sz w:val="24"/>
          <w:szCs w:val="24"/>
        </w:rPr>
        <w:t>; il servizio, l'impegno, l'atteggiamento umile, sono annuncio di Cristo solo se noi diciamo e dichiariamo apertamente che l'inizio ed il fine della nostra opera è Cristo salvatore dell'uomo, vincendo quella paura e quel falso pudore che tante volte ci frena: se non annun</w:t>
        <w:softHyphen/>
        <w:t xml:space="preserve">ciamo apertamente che Cristo è il salvatore dell'uomo è forte il rischio che annunciamo </w:t>
      </w:r>
      <w:r>
        <w:rPr>
          <w:b/>
          <w:bCs w:val="false"/>
          <w:i w:val="false"/>
          <w:iCs w:val="false"/>
          <w:caps w:val="false"/>
          <w:smallCaps w:val="false"/>
          <w:strike w:val="false"/>
          <w:dstrike w:val="false"/>
          <w:outline w:val="false"/>
          <w:vanish w:val="false"/>
          <w:sz w:val="24"/>
          <w:szCs w:val="24"/>
        </w:rPr>
        <w:t>noi salvatori dell'uomo</w:t>
      </w:r>
      <w:r>
        <w:rPr>
          <w:b w:val="false"/>
          <w:bCs w:val="false"/>
          <w:i w:val="false"/>
          <w:iCs w:val="false"/>
          <w:caps w:val="false"/>
          <w:smallCaps w:val="false"/>
          <w:strike w:val="false"/>
          <w:dstrike w:val="false"/>
          <w:outline w:val="false"/>
          <w:vanish w:val="false"/>
          <w:sz w:val="24"/>
          <w:szCs w:val="24"/>
        </w:rPr>
        <w:t>, ma l'uomo non lo salviamo noi, lo salva Cristo (RM 42-4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altra fonte di testimonianza, che forse è il presupposto di quelle già dette, la ricaviamo dagli Atti degli apostol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2.42] Erano assidui nell'ascoltare l'insegnamento degli apo</w:t>
        <w:softHyphen/>
        <w:t>stoli e nell'unione fra</w:t>
        <w:softHyphen/>
        <w:t>terna, nella frazione del pane e nelle pre</w:t>
        <w:softHyphen/>
        <w:t>ghiere. [2.43] Un senso di timore era in tutti e prodigi e segni avvenivano per opera degli apostoli. [2.44] Tutti coloro che erano diventati credenti stavano insieme e tenevano ogni cosa in comune; [2.45] chi aveva proprietà e sostanze le vendeva e ne faceva parte a tutti, secondo il bisogno di ciascuno. [2.46] Ogni giorno tutti insieme frequentavano il tempio e spezzavano il pane a casa pren</w:t>
        <w:softHyphen/>
        <w:t>dendo i pa</w:t>
        <w:softHyphen/>
        <w:t>sti con letizia e semplicità di cuore, [2.47] lo</w:t>
        <w:softHyphen/>
        <w:t>dando Dio e godendo la simpatia di tutto il popolo. [2.48] Intanto il Signore ogni giorno aggiungeva alla comunità quelli che erano sal</w:t>
        <w:softHyphen/>
        <w:t>vati. (At 2,42-48)</w:t>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67"/>
        <w:jc w:val="left"/>
        <w:rPr/>
      </w:pPr>
      <w:r>
        <w:rPr>
          <w:b w:val="false"/>
          <w:bCs w:val="false"/>
          <w:i w:val="false"/>
          <w:iCs w:val="false"/>
          <w:caps w:val="false"/>
          <w:smallCaps w:val="false"/>
          <w:strike w:val="false"/>
          <w:dstrike w:val="false"/>
          <w:outline w:val="false"/>
          <w:vanish w:val="false"/>
          <w:sz w:val="24"/>
          <w:szCs w:val="24"/>
        </w:rPr>
        <w:tab/>
        <w:t xml:space="preserve">Prima fonte di testimonianza è </w:t>
      </w:r>
      <w:r>
        <w:rPr>
          <w:b/>
          <w:bCs w:val="false"/>
          <w:i w:val="false"/>
          <w:iCs w:val="false"/>
          <w:caps w:val="false"/>
          <w:smallCaps w:val="false"/>
          <w:strike w:val="false"/>
          <w:dstrike w:val="false"/>
          <w:outline w:val="false"/>
          <w:vanish w:val="false"/>
          <w:sz w:val="24"/>
          <w:szCs w:val="24"/>
        </w:rPr>
        <w:t>l'esistenza della comunità cri</w:t>
        <w:softHyphen/>
        <w:t>stiana</w:t>
      </w:r>
      <w:r>
        <w:rPr>
          <w:b w:val="false"/>
          <w:bCs w:val="false"/>
          <w:i w:val="false"/>
          <w:iCs w:val="false"/>
          <w:caps w:val="false"/>
          <w:smallCaps w:val="false"/>
          <w:strike w:val="false"/>
          <w:dstrike w:val="false"/>
          <w:outline w:val="false"/>
          <w:vanish w:val="false"/>
          <w:sz w:val="24"/>
          <w:szCs w:val="24"/>
        </w:rPr>
        <w:t xml:space="preserve">; l'essere testimoni non è fatto personale ma comunitario, e questo perché è l'essere cristiani che è fatto comunitario. Dio lo si ama in un modo solo: </w:t>
      </w:r>
      <w:r>
        <w:rPr>
          <w:b/>
          <w:bCs w:val="false"/>
          <w:i w:val="false"/>
          <w:iCs w:val="false"/>
          <w:caps w:val="false"/>
          <w:smallCaps w:val="false"/>
          <w:strike w:val="false"/>
          <w:dstrike w:val="false"/>
          <w:outline w:val="false"/>
          <w:vanish w:val="false"/>
          <w:sz w:val="24"/>
          <w:szCs w:val="24"/>
        </w:rPr>
        <w:t>amando i fratelli</w:t>
      </w:r>
      <w:r>
        <w:rPr>
          <w:b w:val="false"/>
          <w:bCs w:val="false"/>
          <w:i w:val="false"/>
          <w:iCs w:val="false"/>
          <w:caps w:val="false"/>
          <w:smallCaps w:val="false"/>
          <w:strike w:val="false"/>
          <w:dstrike w:val="false"/>
          <w:outline w:val="false"/>
          <w:vanish w:val="false"/>
          <w:sz w:val="24"/>
          <w:szCs w:val="24"/>
        </w:rPr>
        <w:t xml:space="preserve">, ed i fratelli non sono quelli che io scelgo ma quelli che il Signore mi ha dato, e con i quali sono chiamato a vivere, gioire, soffrire (è </w:t>
      </w:r>
      <w:r>
        <w:rPr>
          <w:b/>
          <w:bCs w:val="false"/>
          <w:i w:val="false"/>
          <w:iCs w:val="false"/>
          <w:caps w:val="false"/>
          <w:smallCaps w:val="false"/>
          <w:strike w:val="false"/>
          <w:dstrike w:val="false"/>
          <w:outline w:val="false"/>
          <w:vanish w:val="false"/>
          <w:sz w:val="24"/>
          <w:szCs w:val="24"/>
        </w:rPr>
        <w:t>il Signore</w:t>
      </w:r>
      <w:r>
        <w:rPr>
          <w:b w:val="false"/>
          <w:bCs w:val="false"/>
          <w:i w:val="false"/>
          <w:iCs w:val="false"/>
          <w:caps w:val="false"/>
          <w:smallCaps w:val="false"/>
          <w:strike w:val="false"/>
          <w:dstrike w:val="false"/>
          <w:outline w:val="false"/>
          <w:vanish w:val="false"/>
          <w:sz w:val="24"/>
          <w:szCs w:val="24"/>
        </w:rPr>
        <w:t xml:space="preserve"> che aggiunge alla comunità i salvati, e non la Chiesa). Prima testimo</w:t>
        <w:softHyphen/>
        <w:t xml:space="preserve">nianza è la </w:t>
      </w:r>
      <w:r>
        <w:rPr>
          <w:b/>
          <w:bCs w:val="false"/>
          <w:i w:val="false"/>
          <w:iCs w:val="false"/>
          <w:caps w:val="false"/>
          <w:smallCaps w:val="false"/>
          <w:strike w:val="false"/>
          <w:dstrike w:val="false"/>
          <w:outline w:val="false"/>
          <w:vanish w:val="false"/>
          <w:sz w:val="24"/>
          <w:szCs w:val="24"/>
        </w:rPr>
        <w:t>vita comune e fedele</w:t>
      </w:r>
      <w:r>
        <w:rPr>
          <w:b w:val="false"/>
          <w:bCs w:val="false"/>
          <w:i w:val="false"/>
          <w:iCs w:val="false"/>
          <w:caps w:val="false"/>
          <w:smallCaps w:val="false"/>
          <w:strike w:val="false"/>
          <w:dstrike w:val="false"/>
          <w:outline w:val="false"/>
          <w:vanish w:val="false"/>
          <w:sz w:val="24"/>
          <w:szCs w:val="24"/>
        </w:rPr>
        <w:t>: questo penso sia veramente lo scandalo che possiamo portare alla nostra società individualista.</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isogna però anche dire che non dobbiamo farci spaventare dalla povertà che spesso regna nelle nostre comunità: testimoniare non vuol dire essere più forti o più bravi degli altri, ma vivere le nostre povertà e le nostre ricchezze con la medesima gioia e la medesima fede nel Signore.</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ve quindi annunciarlo?</w:t>
      </w:r>
    </w:p>
    <w:p>
      <w:pPr>
        <w:pStyle w:val="Normal"/>
        <w:bidi w:val="0"/>
        <w:ind w:firstLine="567"/>
        <w:jc w:val="left"/>
        <w:rPr/>
      </w:pPr>
      <w:r>
        <w:rPr>
          <w:b w:val="false"/>
          <w:bCs w:val="false"/>
          <w:i w:val="false"/>
          <w:iCs w:val="false"/>
          <w:caps w:val="false"/>
          <w:smallCaps w:val="false"/>
          <w:strike w:val="false"/>
          <w:dstrike w:val="false"/>
          <w:outline w:val="false"/>
          <w:vanish w:val="false"/>
          <w:sz w:val="24"/>
          <w:szCs w:val="24"/>
        </w:rPr>
        <w:tab/>
        <w:t xml:space="preserve">Il papa in questo messaggio fa un invito esplicito: terreno proprio dei giovani è </w:t>
      </w:r>
      <w:r>
        <w:rPr>
          <w:b/>
          <w:bCs w:val="false"/>
          <w:i w:val="false"/>
          <w:iCs w:val="false"/>
          <w:caps w:val="false"/>
          <w:smallCaps w:val="false"/>
          <w:strike w:val="false"/>
          <w:dstrike w:val="false"/>
          <w:outline w:val="false"/>
          <w:vanish w:val="false"/>
          <w:sz w:val="24"/>
          <w:szCs w:val="24"/>
        </w:rPr>
        <w:t>il mondo giovanile</w:t>
      </w:r>
      <w:r>
        <w:rPr>
          <w:b w:val="false"/>
          <w:bCs w:val="false"/>
          <w:i w:val="false"/>
          <w:iCs w:val="false"/>
          <w:caps w:val="false"/>
          <w:smallCaps w:val="false"/>
          <w:strike w:val="false"/>
          <w:dstrike w:val="false"/>
          <w:outline w:val="false"/>
          <w:vanish w:val="false"/>
          <w:sz w:val="24"/>
          <w:szCs w:val="24"/>
        </w:rPr>
        <w:t>. I giovani, dice "debbono diventare primi ed immediati apostoli dei giovani, esercitando da loro stessi l'apostolato fra di loro" (AA 12; M 3). Parla poi della famiglia, dell'ambiente di studio, di lavoro, di ricrea</w:t>
        <w:softHyphen/>
        <w:t xml:space="preserve">zione, dell'ambito politico, ma quello che mi pare specifico di questo documento è l'invito ad essere </w:t>
      </w:r>
      <w:r>
        <w:rPr>
          <w:b/>
          <w:bCs w:val="false"/>
          <w:i w:val="false"/>
          <w:iCs w:val="false"/>
          <w:caps w:val="false"/>
          <w:smallCaps w:val="false"/>
          <w:strike w:val="false"/>
          <w:dstrike w:val="false"/>
          <w:outline w:val="false"/>
          <w:vanish w:val="false"/>
          <w:sz w:val="24"/>
          <w:szCs w:val="24"/>
        </w:rPr>
        <w:t>soggetti attivi</w:t>
      </w:r>
      <w:r>
        <w:rPr>
          <w:b w:val="false"/>
          <w:bCs w:val="false"/>
          <w:i w:val="false"/>
          <w:iCs w:val="false"/>
          <w:caps w:val="false"/>
          <w:smallCaps w:val="false"/>
          <w:strike w:val="false"/>
          <w:dstrike w:val="false"/>
          <w:outline w:val="false"/>
          <w:vanish w:val="false"/>
          <w:sz w:val="24"/>
          <w:szCs w:val="24"/>
        </w:rPr>
        <w:t xml:space="preserve"> dell'annuncio di Cristo nel mondo giovanile. I giovani stanno at</w:t>
        <w:softHyphen/>
        <w:t>tualmente portano tutto il peso del degrado della società occiden</w:t>
        <w:softHyphen/>
        <w:t>tale e della società marxista, e tocca ai giovani che hanno incon</w:t>
        <w:softHyphen/>
        <w:t>trato Cristo vivere e proporre un modello di vita nuovo, rivolu</w:t>
        <w:softHyphen/>
        <w:t>zionario, alternativo rispetto alle proposte correnti.</w:t>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56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Riassumendo: Mc 15, 33-39</w:t>
      </w:r>
    </w:p>
    <w:p>
      <w:pPr>
        <w:pStyle w:val="Normal"/>
        <w:bidi w:val="0"/>
        <w:ind w:left="1134" w:right="1134" w:firstLine="25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firstLine="255"/>
        <w:jc w:val="left"/>
        <w:rPr/>
      </w:pPr>
      <w:r>
        <w:rPr>
          <w:b w:val="false"/>
          <w:bCs w:val="false"/>
          <w:i w:val="false"/>
          <w:iCs w:val="false"/>
          <w:caps w:val="false"/>
          <w:smallCaps w:val="false"/>
          <w:strike w:val="false"/>
          <w:dstrike w:val="false"/>
          <w:outline w:val="false"/>
          <w:vanish w:val="false"/>
          <w:sz w:val="24"/>
          <w:szCs w:val="24"/>
        </w:rPr>
        <w:tab/>
        <w:t xml:space="preserve">[15.33] Venuto mezzogiorno, si fece buio su tutta la terra, fino alle tre del pomeriggio. [15.34] Alle tre Gesù gridò con voce forte: </w:t>
      </w:r>
      <w:r>
        <w:rPr>
          <w:b w:val="false"/>
          <w:bCs w:val="false"/>
          <w:i/>
          <w:iCs w:val="false"/>
          <w:caps w:val="false"/>
          <w:smallCaps w:val="false"/>
          <w:strike w:val="false"/>
          <w:dstrike w:val="false"/>
          <w:outline w:val="false"/>
          <w:vanish w:val="false"/>
          <w:sz w:val="24"/>
          <w:szCs w:val="24"/>
        </w:rPr>
        <w:t>Eloì, Eloì, lemà sabactàni?</w:t>
      </w:r>
      <w:r>
        <w:rPr>
          <w:b w:val="false"/>
          <w:bCs w:val="false"/>
          <w:i w:val="false"/>
          <w:iCs w:val="false"/>
          <w:caps w:val="false"/>
          <w:smallCaps w:val="false"/>
          <w:strike w:val="false"/>
          <w:dstrike w:val="false"/>
          <w:outline w:val="false"/>
          <w:vanish w:val="false"/>
          <w:sz w:val="24"/>
          <w:szCs w:val="24"/>
        </w:rPr>
        <w:t xml:space="preserve">, che significa: </w:t>
      </w:r>
      <w:r>
        <w:rPr>
          <w:b w:val="false"/>
          <w:bCs w:val="false"/>
          <w:i/>
          <w:iCs w:val="false"/>
          <w:caps w:val="false"/>
          <w:smallCaps w:val="false"/>
          <w:strike w:val="false"/>
          <w:dstrike w:val="false"/>
          <w:outline w:val="false"/>
          <w:vanish w:val="false"/>
          <w:sz w:val="24"/>
          <w:szCs w:val="24"/>
        </w:rPr>
        <w:t>Dio mio, Dio mio, perché mi hai abbandonato?</w:t>
      </w:r>
      <w:r>
        <w:rPr>
          <w:b w:val="false"/>
          <w:bCs w:val="false"/>
          <w:i w:val="false"/>
          <w:iCs w:val="false"/>
          <w:caps w:val="false"/>
          <w:smallCaps w:val="false"/>
          <w:strike w:val="false"/>
          <w:dstrike w:val="false"/>
          <w:outline w:val="false"/>
          <w:vanish w:val="false"/>
          <w:sz w:val="24"/>
          <w:szCs w:val="24"/>
        </w:rPr>
        <w:t xml:space="preserve"> [15.35] Alcuni dei pre</w:t>
        <w:softHyphen/>
        <w:t xml:space="preserve">senti, udito ciò, dicevan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15.36] Uno corse a inzuppare di aceto una spugna e, postala su una canna, gli </w:t>
      </w:r>
      <w:r>
        <w:rPr>
          <w:b w:val="false"/>
          <w:bCs w:val="false"/>
          <w:i/>
          <w:iCs w:val="false"/>
          <w:caps w:val="false"/>
          <w:smallCaps w:val="false"/>
          <w:strike w:val="false"/>
          <w:dstrike w:val="false"/>
          <w:outline w:val="false"/>
          <w:vanish w:val="false"/>
          <w:sz w:val="24"/>
          <w:szCs w:val="24"/>
        </w:rPr>
        <w:t>dava da bere,</w:t>
      </w:r>
      <w:r>
        <w:rPr>
          <w:b w:val="false"/>
          <w:bCs w:val="false"/>
          <w:i w:val="false"/>
          <w:iCs w:val="false"/>
          <w:caps w:val="false"/>
          <w:smallCaps w:val="false"/>
          <w:strike w:val="false"/>
          <w:dstrike w:val="false"/>
          <w:outline w:val="false"/>
          <w:vanish w:val="false"/>
          <w:sz w:val="24"/>
          <w:szCs w:val="24"/>
        </w:rPr>
        <w:t xml:space="preserve"> di</w:t>
        <w:softHyphen/>
        <w:t xml:space="preserve">cend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Aspetta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15.37] Ma Gesù, dando un forte grido, spirò.</w:t>
      </w:r>
    </w:p>
    <w:p>
      <w:pPr>
        <w:pStyle w:val="Normal"/>
        <w:bidi w:val="0"/>
        <w:ind w:left="1134" w:right="1134" w:firstLine="255"/>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38] Il velo del tempio si squarciò in due, dall'alto in basso.</w:t>
      </w:r>
    </w:p>
    <w:p>
      <w:pPr>
        <w:pStyle w:val="Normal"/>
        <w:bidi w:val="0"/>
        <w:ind w:left="1134" w:right="1134" w:firstLine="255"/>
        <w:jc w:val="left"/>
        <w:rPr/>
      </w:pPr>
      <w:r>
        <w:rPr>
          <w:b w:val="false"/>
          <w:bCs w:val="false"/>
          <w:i w:val="false"/>
          <w:iCs w:val="false"/>
          <w:caps w:val="false"/>
          <w:smallCaps w:val="false"/>
          <w:strike w:val="false"/>
          <w:dstrike w:val="false"/>
          <w:outline w:val="false"/>
          <w:vanish w:val="false"/>
          <w:sz w:val="24"/>
          <w:szCs w:val="24"/>
        </w:rPr>
        <w:t xml:space="preserve">[15.39] Allora il centurione che gli stava di fronte, vistolo spirare in quel modo, dis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eramen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pPr>
      <w:r>
        <w:rPr>
          <w:b w:val="false"/>
          <w:bCs w:val="false"/>
          <w:i w:val="false"/>
          <w:iCs w:val="false"/>
          <w:caps w:val="false"/>
          <w:smallCaps w:val="false"/>
          <w:strike w:val="false"/>
          <w:dstrike w:val="false"/>
          <w:outline w:val="false"/>
          <w:vanish w:val="false"/>
          <w:sz w:val="24"/>
          <w:szCs w:val="24"/>
        </w:rPr>
        <w:tab/>
        <w:t xml:space="preserve">Che converte è Cristo, ed è Cristo crocifisso: </w:t>
      </w:r>
      <w:r>
        <w:rPr>
          <w:b/>
          <w:bCs w:val="false"/>
          <w:i w:val="false"/>
          <w:iCs w:val="false"/>
          <w:caps w:val="false"/>
          <w:smallCaps w:val="false"/>
          <w:strike w:val="false"/>
          <w:dstrike w:val="false"/>
          <w:outline w:val="false"/>
          <w:vanish w:val="false"/>
          <w:sz w:val="24"/>
          <w:szCs w:val="24"/>
        </w:rPr>
        <w:t>è Cristo il missionario</w:t>
      </w:r>
      <w:r>
        <w:rPr>
          <w:b w:val="false"/>
          <w:bCs w:val="false"/>
          <w:i w:val="false"/>
          <w:iCs w:val="false"/>
          <w:caps w:val="false"/>
          <w:smallCaps w:val="false"/>
          <w:strike w:val="false"/>
          <w:dstrike w:val="false"/>
          <w:outline w:val="false"/>
          <w:vanish w:val="false"/>
          <w:sz w:val="24"/>
          <w:szCs w:val="24"/>
        </w:rPr>
        <w:t xml:space="preserve"> ed è da lui che abbiamo ricevuto tutto ciò che siamo. Per questo il papa dice, con tono forte:</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rati per il dono della fede che (i primi mis</w:t>
        <w:softHyphen/>
        <w:t>sionari) hanno portato ai popoli (a noi), vogliate assumervi in prima persona la responsabilità della eredità della croce di Cristo, che siete chiamati a trasmettere alle generazioni future." (M 5)</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pPr>
      <w:r>
        <w:rPr>
          <w:b w:val="false"/>
          <w:bCs w:val="false"/>
          <w:i w:val="false"/>
          <w:iCs w:val="false"/>
          <w:caps w:val="false"/>
          <w:smallCaps w:val="false"/>
          <w:strike w:val="false"/>
          <w:dstrike w:val="false"/>
          <w:outline w:val="false"/>
          <w:vanish w:val="false"/>
          <w:sz w:val="24"/>
          <w:szCs w:val="24"/>
        </w:rPr>
        <w:tab/>
        <w:t>Insomma c'è poco da fare: bisogna sposare Cristo e Cristo cro</w:t>
        <w:softHyphen/>
        <w:t>cifisso e risorto, non vi è per l'uomo strada migliore e più di</w:t>
        <w:softHyphen/>
        <w:t xml:space="preserve">retta del darsi a lui </w:t>
      </w:r>
      <w:r>
        <w:rPr>
          <w:b/>
          <w:bCs w:val="false"/>
          <w:i w:val="false"/>
          <w:iCs w:val="false"/>
          <w:caps w:val="false"/>
          <w:smallCaps w:val="false"/>
          <w:strike w:val="false"/>
          <w:dstrike w:val="false"/>
          <w:outline w:val="false"/>
          <w:vanish w:val="false"/>
          <w:sz w:val="24"/>
          <w:szCs w:val="24"/>
        </w:rPr>
        <w:t>in modo totale</w:t>
      </w:r>
      <w:r>
        <w:rPr>
          <w:b w:val="false"/>
          <w:bCs w:val="false"/>
          <w:i w:val="false"/>
          <w:iCs w:val="false"/>
          <w:caps w:val="false"/>
          <w:smallCaps w:val="false"/>
          <w:strike w:val="false"/>
          <w:dstrike w:val="false"/>
          <w:outline w:val="false"/>
          <w:vanish w:val="false"/>
          <w:sz w:val="24"/>
          <w:szCs w:val="24"/>
        </w:rPr>
        <w:t xml:space="preserve"> (il che è meno faticoso che darsi in modo parziale o con riserva).</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cludiamo con l'esortazione che S. Paolo rivolge all'amico vescovo Timoteo (2Tm 2,8-13):</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60" w:leader="none"/>
          <w:tab w:val="left" w:pos="9539" w:leader="none"/>
        </w:tabs>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8] Ricordati che Gesù Cristo, della stirpe di Davide, è risu</w:t>
        <w:softHyphen/>
        <w:t>scitato dai morti, secondo il mio vangelo, [2.9] a causa del quale io soffro fino a portare le catene come un malfattore; ma la parola di Dio non è incatenata! [2.10] Perciò sopporto ogni cosa per gli eletti, perché anch'essi raggiun</w:t>
        <w:softHyphen/>
        <w:t>gano la salvezza che è in Cristo Gesù, insieme alla gloria eterna. [2.11] Certa è que</w:t>
        <w:softHyphen/>
        <w:t xml:space="preserve">sta parola: </w:t>
      </w:r>
    </w:p>
    <w:p>
      <w:pPr>
        <w:pStyle w:val="Normal"/>
        <w:tabs>
          <w:tab w:val="clear" w:pos="720"/>
          <w:tab w:val="left" w:pos="6460" w:leader="none"/>
          <w:tab w:val="left" w:pos="9539" w:leader="none"/>
        </w:tabs>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moriamo con lui, vivremo anche con lui;</w:t>
      </w:r>
    </w:p>
    <w:p>
      <w:pPr>
        <w:pStyle w:val="Normal"/>
        <w:tabs>
          <w:tab w:val="clear" w:pos="720"/>
          <w:tab w:val="left" w:pos="6460" w:leader="none"/>
          <w:tab w:val="left" w:pos="9539" w:leader="none"/>
        </w:tabs>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12] se con lui perseveriamo, con lui anche re</w:t>
        <w:softHyphen/>
        <w:t xml:space="preserve">gneremo; </w:t>
      </w:r>
    </w:p>
    <w:p>
      <w:pPr>
        <w:pStyle w:val="Normal"/>
        <w:tabs>
          <w:tab w:val="clear" w:pos="720"/>
          <w:tab w:val="left" w:pos="6460" w:leader="none"/>
          <w:tab w:val="left" w:pos="9539" w:leader="none"/>
        </w:tabs>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lo rinneghiamo, anch'egli ci rinnegherà;</w:t>
      </w:r>
    </w:p>
    <w:p>
      <w:pPr>
        <w:pStyle w:val="Normal"/>
        <w:tabs>
          <w:tab w:val="clear" w:pos="720"/>
          <w:tab w:val="left" w:pos="6460" w:leader="none"/>
          <w:tab w:val="left" w:pos="9539" w:leader="none"/>
        </w:tabs>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2.13] se noi manchiamo di fede, egli però rimane fedele, </w:t>
      </w:r>
    </w:p>
    <w:p>
      <w:pPr>
        <w:pStyle w:val="Normal"/>
        <w:tabs>
          <w:tab w:val="clear" w:pos="720"/>
          <w:tab w:val="left" w:pos="6460" w:leader="none"/>
          <w:tab w:val="left" w:pos="9539" w:leader="none"/>
        </w:tabs>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é non può rinnegare se stesso.</w:t>
      </w:r>
    </w:p>
    <w:p>
      <w:pPr>
        <w:pStyle w:val="Normal"/>
        <w:tabs>
          <w:tab w:val="clear" w:pos="720"/>
          <w:tab w:val="left" w:pos="6460" w:leader="none"/>
          <w:tab w:val="left" w:pos="9539" w:leader="none"/>
        </w:tabs>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6460" w:leader="none"/>
          <w:tab w:val="left" w:pos="9539" w:leader="none"/>
        </w:tabs>
        <w:bidi w:val="0"/>
        <w:ind w:firstLine="454"/>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ind w:firstLine="454"/>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ind w:firstLine="454"/>
        <w:jc w:val="left"/>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r>
    </w:p>
    <w:p>
      <w:pPr>
        <w:pStyle w:val="Normal"/>
        <w:bidi w:val="0"/>
        <w:ind w:firstLine="454"/>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strike w:val="false"/>
          <w:dstrike w:val="false"/>
          <w:outline w:val="false"/>
          <w:vanish w:val="false"/>
          <w:sz w:val="24"/>
          <w:szCs w:val="24"/>
        </w:rPr>
        <w:t>testo del "messaggio"</w:t>
      </w:r>
    </w:p>
    <w:p>
      <w:pPr>
        <w:pStyle w:val="Normal"/>
        <w:bidi w:val="0"/>
        <w:ind w:firstLine="454"/>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ssimi giovani</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pPr>
      <w:r>
        <w:rPr>
          <w:b/>
          <w:bCs w:val="false"/>
          <w:i w:val="false"/>
          <w:iCs w:val="false"/>
          <w:caps w:val="false"/>
          <w:smallCaps w:val="false"/>
          <w:strike w:val="false"/>
          <w:dstrike w:val="false"/>
          <w:outline w:val="false"/>
          <w:vanish w:val="false"/>
          <w:sz w:val="24"/>
          <w:szCs w:val="24"/>
        </w:rPr>
        <w:t>1</w:t>
      </w:r>
      <w:r>
        <w:rPr>
          <w:b w:val="false"/>
          <w:bCs w:val="false"/>
          <w:i w:val="false"/>
          <w:iCs w:val="false"/>
          <w:caps w:val="false"/>
          <w:smallCaps w:val="false"/>
          <w:strike w:val="false"/>
          <w:dstrike w:val="false"/>
          <w:outline w:val="false"/>
          <w:vanish w:val="false"/>
          <w:sz w:val="24"/>
          <w:szCs w:val="24"/>
        </w:rPr>
        <w:t xml:space="preserve"> Il Signore ha benedetto in modo davvero strordinario la VI Giornata mondiale della Gioventù celebrata lo scorso Agosto presso il santuario di Jasna Góra a Czestochowa. Nell'asnnunziarvi il tema della prossima Giornata, ritorno con il pensiero a quei momenti meravigliosi, rendendo grazie alla divina provvidenza per i frutti spirituali che quell'incontro mondiale ha portaato non solo alla Chiesa ma all'intera umanità.</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to vorrei che il soffio dello Spirito Santo, che abbiamo sentito a Czestochowa, si diffondesse dappertutto! In quei giorni indimenticabili il Santuario Mariano era diventato cenacolo di una nuova Pentecoste, con le porte spalancate verso il terzo Millennio. Ancora una volta il mondo ha potuto vedere la Chiesa, così giovane e così missionaria, piena di gioia e di speranza.</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provato una felicità immensa nel vedere tanti giovani, i quali, per la prima volta, si sono trovati insieme dall'Est e dall'Ovest, dal Nord e dal Sud, uniti dallo Spirito Santo nel vincolo della preghiera. Abbiamo vissuto n evento storico, un evento la cui incommensurabile portata salvifica ha aperto una nuova tappa nel cammino di evangelizzazione, del quale i giovani sono protagonisti.</w:t>
      </w:r>
    </w:p>
    <w:p>
      <w:pPr>
        <w:pStyle w:val="Normal"/>
        <w:bidi w:val="0"/>
        <w:ind w:firstLine="454"/>
        <w:jc w:val="left"/>
        <w:rPr/>
      </w:pPr>
      <w:r>
        <w:rPr>
          <w:b w:val="false"/>
          <w:bCs w:val="false"/>
          <w:i w:val="false"/>
          <w:iCs w:val="false"/>
          <w:caps w:val="false"/>
          <w:smallCaps w:val="false"/>
          <w:strike w:val="false"/>
          <w:dstrike w:val="false"/>
          <w:outline w:val="false"/>
          <w:vanish w:val="false"/>
          <w:sz w:val="24"/>
          <w:szCs w:val="24"/>
        </w:rPr>
        <w:t xml:space="preserve">Eccoci dunque alla VII Giornata mondiale della Gioventù 1992. Come tema di quest'anno ho scelto le parole di Cristo </w:t>
      </w:r>
      <w:r>
        <w:rPr>
          <w:b w:val="false"/>
          <w:bCs w:val="false"/>
          <w:i w:val="false"/>
          <w:iCs w:val="false"/>
          <w:caps w:val="false"/>
          <w:smallCaps w:val="false"/>
          <w:strike w:val="false"/>
          <w:dstrike w:val="false"/>
          <w:outline w:val="false"/>
          <w:vanish w:val="false"/>
          <w:sz w:val="24"/>
          <w:szCs w:val="24"/>
          <w:u w:val="single"/>
        </w:rPr>
        <w:t>"Andate in tutto il mondo e predicate il Vangelo"</w:t>
      </w:r>
      <w:r>
        <w:rPr>
          <w:b w:val="false"/>
          <w:bCs w:val="false"/>
          <w:i w:val="false"/>
          <w:iCs w:val="false"/>
          <w:caps w:val="false"/>
          <w:smallCaps w:val="false"/>
          <w:strike w:val="false"/>
          <w:dstrike w:val="false"/>
          <w:outline w:val="false"/>
          <w:vanish w:val="false"/>
          <w:sz w:val="24"/>
          <w:szCs w:val="24"/>
        </w:rPr>
        <w:t xml:space="preserve"> (Mc 16,15). Queste parole, indirizzate agli Apostoli, toccano, mediante la Chiesa, ogni battezzato. Come è facile notare, si tratta di una tematica intimamente collegata a quella dell'anno scorso. Lo stesso Spirito, che ci ha resi Figli di Dio, ci spinge all'evangelizzazione. La vocazione cristiana infatti implica una missione.</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a luce del mandato missionario che Cristo ci ha affidato, appaiono con maggior chiarezza il significato e l'importanza delle Giornate mondiali della Gioventù nella Chiea. Partecipando a questi raaduni, i giovani intendono confermare e rinvigorire il proprio "si" a Cristo ed alla sua Chiesa, ripetendo con le parole del profetaa Isaia: "Eccomi, manda me" (cfr Is 6,8). É stato appunto questo il significato del rito di invio, che ha avuto luogo a Czestochova, quando ho consegnato ad alcuni vostri rappresentanti dei ceri accesi, invitando tutti i giovani a portare la luce di Cristo nel mondo. Sì, a Jasna Góra - alla Montagna Luminosa - lo Spirito Santo ha acceso una luce che è segno di speranza per la Chhiesa e per tutta l'umanità.</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pPr>
      <w:r>
        <w:rPr>
          <w:b/>
          <w:bCs w:val="false"/>
          <w:i w:val="false"/>
          <w:iCs w:val="false"/>
          <w:caps w:val="false"/>
          <w:smallCaps w:val="false"/>
          <w:strike w:val="false"/>
          <w:dstrike w:val="false"/>
          <w:outline w:val="false"/>
          <w:vanish w:val="false"/>
          <w:sz w:val="24"/>
          <w:szCs w:val="24"/>
        </w:rPr>
        <w:t>2.</w:t>
      </w:r>
      <w:r>
        <w:rPr>
          <w:b w:val="false"/>
          <w:bCs w:val="false"/>
          <w:i w:val="false"/>
          <w:iCs w:val="false"/>
          <w:caps w:val="false"/>
          <w:smallCaps w:val="false"/>
          <w:strike w:val="false"/>
          <w:dstrike w:val="false"/>
          <w:outline w:val="false"/>
          <w:vanish w:val="false"/>
          <w:sz w:val="24"/>
          <w:szCs w:val="24"/>
        </w:rPr>
        <w:t xml:space="preserve"> La Chiesa è, per sua natura, una comunità missionaria (cfr </w:t>
      </w:r>
      <w:r>
        <w:rPr>
          <w:b w:val="false"/>
          <w:bCs w:val="false"/>
          <w:i w:val="false"/>
          <w:iCs w:val="false"/>
          <w:caps w:val="false"/>
          <w:smallCaps w:val="false"/>
          <w:strike w:val="false"/>
          <w:dstrike w:val="false"/>
          <w:outline w:val="false"/>
          <w:vanish w:val="false"/>
          <w:sz w:val="24"/>
          <w:szCs w:val="24"/>
          <w:u w:val="single"/>
        </w:rPr>
        <w:t>Ad Gentes</w:t>
      </w:r>
      <w:r>
        <w:rPr>
          <w:b w:val="false"/>
          <w:bCs w:val="false"/>
          <w:i w:val="false"/>
          <w:iCs w:val="false"/>
          <w:caps w:val="false"/>
          <w:smallCaps w:val="false"/>
          <w:strike w:val="false"/>
          <w:dstrike w:val="false"/>
          <w:outline w:val="false"/>
          <w:vanish w:val="false"/>
          <w:sz w:val="24"/>
          <w:szCs w:val="24"/>
        </w:rPr>
        <w:t xml:space="preserve">, 2). Essa vive costtantemente protesa in questo slancio missionario, che ha ricevuto dallo Spirito Santo nel giorno della Pentecoste: "avrete forza dallo Spirito Santo che scenderà su di voi e mi sarete testimoni" (At 1,8). Infatti, lo Spirito Santo è il protagonista di tutta la missione ecclesiale (cfr </w:t>
      </w:r>
      <w:r>
        <w:rPr>
          <w:b w:val="false"/>
          <w:bCs w:val="false"/>
          <w:i w:val="false"/>
          <w:iCs w:val="false"/>
          <w:caps w:val="false"/>
          <w:smallCaps w:val="false"/>
          <w:strike w:val="false"/>
          <w:dstrike w:val="false"/>
          <w:outline w:val="false"/>
          <w:vanish w:val="false"/>
          <w:sz w:val="24"/>
          <w:szCs w:val="24"/>
          <w:u w:val="single"/>
        </w:rPr>
        <w:t>Redentoris missio</w:t>
      </w:r>
      <w:r>
        <w:rPr>
          <w:b w:val="false"/>
          <w:bCs w:val="false"/>
          <w:i w:val="false"/>
          <w:iCs w:val="false"/>
          <w:caps w:val="false"/>
          <w:smallCaps w:val="false"/>
          <w:strike w:val="false"/>
          <w:dstrike w:val="false"/>
          <w:outline w:val="false"/>
          <w:vanish w:val="false"/>
          <w:sz w:val="24"/>
          <w:szCs w:val="24"/>
        </w:rPr>
        <w:t>, 3).</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 conseguenza anche la vocazione cristiana è proiettata verso l'apostolato, verso l'evangelizzazione, verso la missione. Ogni battezzato è chiamato da Cristo a diventare suo apostolo nel proprio ambiente di vita e nel mondo: "Come il Padre ha mandato me, anch'io mando voi" (Gv 20,21). Cristo, tramite la sua Chiesa, vi affida la missione fondamentale di comunicare agli altri il dono della salvezza e vi invitaa apartecipare alla costruzione del suo Regno. Scieglie voi, nonostante i limiti che ciascuno porta con sé, perché vi ama e crede in voi. Questo amore di Cristo, così incondizionato, deve costituire l'anima stessa del vostro apostolato, secondo le parole di S. Paolo: "l'amore del Cristo ci spinge" (2 Cor 5,14).</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ere discepoli di Cristo non è un fatto privato. Al contrario, il dono della fede deve essere condiviso con gli altri. Per questo lo stesso Apostolo scrive: "non è infatti un vanto per me predicare il Vangelo; è un dovere per me: guai a me se non predicassi il Vangelo!" (1 Cor 9,16). Non dimenticate, inoltre, che la fede si fortifica e cresce proprio quando la si dona agli altri (cfr RM 2).</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pPr>
      <w:r>
        <w:rPr>
          <w:b/>
          <w:bCs w:val="false"/>
          <w:i w:val="false"/>
          <w:iCs w:val="false"/>
          <w:caps w:val="false"/>
          <w:smallCaps w:val="false"/>
          <w:strike w:val="false"/>
          <w:dstrike w:val="false"/>
          <w:outline w:val="false"/>
          <w:vanish w:val="false"/>
          <w:sz w:val="24"/>
          <w:szCs w:val="24"/>
        </w:rPr>
        <w:t xml:space="preserve">3. </w:t>
      </w:r>
      <w:r>
        <w:rPr>
          <w:b w:val="false"/>
          <w:bCs w:val="false"/>
          <w:i w:val="false"/>
          <w:iCs w:val="false"/>
          <w:caps w:val="false"/>
          <w:smallCaps w:val="false"/>
          <w:strike w:val="false"/>
          <w:dstrike w:val="false"/>
          <w:outline w:val="false"/>
          <w:vanish w:val="false"/>
          <w:sz w:val="24"/>
          <w:szCs w:val="24"/>
          <w:u w:val="single"/>
        </w:rPr>
        <w:t>"Andate in tutto il mondo"</w:t>
      </w:r>
    </w:p>
    <w:p>
      <w:pPr>
        <w:pStyle w:val="Normal"/>
        <w:bidi w:val="0"/>
        <w:ind w:firstLine="454"/>
        <w:jc w:val="left"/>
        <w:rPr/>
      </w:pPr>
      <w:r>
        <w:rPr>
          <w:b w:val="false"/>
          <w:bCs w:val="false"/>
          <w:i w:val="false"/>
          <w:iCs w:val="false"/>
          <w:caps w:val="false"/>
          <w:smallCaps w:val="false"/>
          <w:strike w:val="false"/>
          <w:dstrike w:val="false"/>
          <w:outline w:val="false"/>
          <w:vanish w:val="false"/>
          <w:sz w:val="24"/>
          <w:szCs w:val="24"/>
        </w:rPr>
        <w:t xml:space="preserve">Le terre di missione, in cui siete chiamati ad operare, non sono situate necessariamente nei paesi lontani, ma possono trovarsi in tutto il mondo, anche nei vostri ambienti quotidiani. Nei ppaesi di più antica tradizione cristiana c'è oggi un urgente bisogno di rimettere in luce l'annuncio di Gesù tramete una nuova evangelizzazione, essendo ancora diffusa la schiera di persone che non conoscono Cristo, o che lo conoscono poco; molte, prese daii meccanismi del secolarismo e dell'indifferntismo religioso, se ne sono allontanate (cfr </w:t>
      </w:r>
      <w:r>
        <w:rPr>
          <w:b w:val="false"/>
          <w:bCs w:val="false"/>
          <w:i w:val="false"/>
          <w:iCs w:val="false"/>
          <w:caps w:val="false"/>
          <w:smallCaps w:val="false"/>
          <w:strike w:val="false"/>
          <w:dstrike w:val="false"/>
          <w:outline w:val="false"/>
          <w:vanish w:val="false"/>
          <w:sz w:val="24"/>
          <w:szCs w:val="24"/>
          <w:u w:val="single"/>
        </w:rPr>
        <w:t>Cristifideles laici</w:t>
      </w:r>
      <w:r>
        <w:rPr>
          <w:b w:val="false"/>
          <w:bCs w:val="false"/>
          <w:i w:val="false"/>
          <w:iCs w:val="false"/>
          <w:caps w:val="false"/>
          <w:smallCaps w:val="false"/>
          <w:strike w:val="false"/>
          <w:dstrike w:val="false"/>
          <w:outline w:val="false"/>
          <w:vanish w:val="false"/>
          <w:sz w:val="24"/>
          <w:szCs w:val="24"/>
        </w:rPr>
        <w:t>, 4)</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esso mondo dei giovani, miei cari, costituisce per la Chiesa contemporanea una terra di missione. É a tutti noto quali problemi tormentano gli ambienti giovanili: la caduta dei valori, il dubbio, il consumismo, la droga, la delinquenza, l'erotismo, ecc. Ma, al tempo stesso, è viva in ogni giovane una grande sete di Dio, anche se a volte si nasconde dietro un atteggiamento di indifferenza o addirittura di ostilità. Quanti giovani smarriti o insoddisfatti sono andati a Czestochowa per dare un senso piiù profondo e decisivo alla propria vita! Quanti sono venuti da lontano - non solo geograficamente - pur non essendo battezzati! Sono certo che per la vita di mollti giovani l'incontro a Czestochowa ha costituito una forma di "preparazione evangelica"; per alcuni ha addirittura segnato una svolta essenziale, un'occasione di autentica conversione.</w:t>
      </w:r>
    </w:p>
    <w:p>
      <w:pPr>
        <w:pStyle w:val="Normal"/>
        <w:bidi w:val="0"/>
        <w:ind w:firstLine="454"/>
        <w:jc w:val="left"/>
        <w:rPr/>
      </w:pPr>
      <w:r>
        <w:rPr>
          <w:b w:val="false"/>
          <w:bCs w:val="false"/>
          <w:i w:val="false"/>
          <w:iCs w:val="false"/>
          <w:caps w:val="false"/>
          <w:smallCaps w:val="false"/>
          <w:strike w:val="false"/>
          <w:dstrike w:val="false"/>
          <w:outline w:val="false"/>
          <w:vanish w:val="false"/>
          <w:sz w:val="24"/>
          <w:szCs w:val="24"/>
        </w:rPr>
        <w:t>La messe è abbondante! Eppure, mentre sono tanti i giovani che cercano Cristo, sono ancora pochi gli apostoli in grado di annunciarlo in modo credibile. C'è bisogno di tanti sacerdoti, di maestri ed educatori nella fede, ma c'è anche bisogno di giovani animati dallo spirito missionario, poiché sono i giovani che "debbono diventare primi ed immediati apostoli dei giovani, esercitando da loro sstessi l'apostolato fra di loro" (</w:t>
      </w:r>
      <w:r>
        <w:rPr>
          <w:b w:val="false"/>
          <w:bCs w:val="false"/>
          <w:i w:val="false"/>
          <w:iCs w:val="false"/>
          <w:caps w:val="false"/>
          <w:smallCaps w:val="false"/>
          <w:strike w:val="false"/>
          <w:dstrike w:val="false"/>
          <w:outline w:val="false"/>
          <w:vanish w:val="false"/>
          <w:sz w:val="24"/>
          <w:szCs w:val="24"/>
          <w:u w:val="single"/>
        </w:rPr>
        <w:t>Apostolicam actuositatem</w:t>
      </w:r>
      <w:r>
        <w:rPr>
          <w:b w:val="false"/>
          <w:bCs w:val="false"/>
          <w:i w:val="false"/>
          <w:iCs w:val="false"/>
          <w:caps w:val="false"/>
          <w:smallCaps w:val="false"/>
          <w:strike w:val="false"/>
          <w:dstrike w:val="false"/>
          <w:outline w:val="false"/>
          <w:vanish w:val="false"/>
          <w:sz w:val="24"/>
          <w:szCs w:val="24"/>
        </w:rPr>
        <w:t>, 12). Questa è una basilare pedagogia della fede. Ecco dunque il vostro grande compito!</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ondo di oggi lancia molte file al vostro impegno ecclesiale. In particolare, il crollo del sistema marxista nei paesi dell'Eutropa Centro-Orientale e la conseguente apertura di molti paesi all'annuncio di Cristo costituiscono un nuovo segno dei tempi, a cui la Chiesa è chiamata a dare una risposta adeguata. Allo stesso modo la Chiesa cerca le vie per superare le barriere di varia natura che permangono in molti altri paesi. Sono necessari lo slanci e l'entusiamo che proprio voi, carissimi giovani, potete offrire alla Chiesa.</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u w:val="single"/>
        </w:rPr>
        <w:t>"Predicate il vangelo"</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unciare Cristo significa soprattutto esserne testimoni con la vita. Si tratta della forma di evangelizzazione più semplice e, allo stesso tempo, più efficace a vostra disposizione. Essa consiste nel manifestare la presenza visibile di Cristo nella propria esistenza, attraverso l'impegno quotidiano e la coerenza con il Vangelo in ogni scelta concreta. Oggi il mondo ha bisogno innanzitutto di testimoni credibili. Voi, cari giovani, che tanto amate l'autenticvtà delle persone e che quasi istintivamente condannate qualsiasi tipo di ipocrisia, siete disposti ad offrire al Cristo una testimonianza limpida e sincera.</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estimoniate, dunque, la vostra fede, anche tramite il vostro impegno nel mondo. Il discepolo di Cristo non è mai un osservatore passivo ed indifferente di fronte agli eventiAl contrario, eglli si sente responsabile dellla trasformazione della realtà sociale, politica, economica e culturale.</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nunziare, inoltre, significa opropriamente proclamare, farsi portatori della Parola di salvezza agli altri. Molte persone rifiutano Dio per ignoranza. C'è, infatti, molta ignoranza intorno alla fede cristiana, ma anche un profondo desiderio di ascoltare la Parola di Dio. E la fede nasce dall'ascolto. Scrive S. Paolo: "e come potranno credere senza averne sentito parlare? E come potranno sentirne parlare senza uno che l'annunzi?" (Rm 10,14). Annunziare la Parola di DIo, cari giovani, non spettaa soltanto ai sacerdoti o ai religiosi, ma anche a voi. Dovete avere il coraggio di parlare di Cristo nelle vostre famiglie, nel vostro ambiente di studio, di lavoro e di ricreazione, animati dallo stesso fervore degli Apostoli quando affermavano: !Noi non possiamo tacere quello che abbiamo visto ed ascoltato" (At 4,20). Neanche voi dovete tacere! Esistono luoghi e situazioni in cui solo voi potete portare il seme della Parola di Dio.</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abbiate paura di proporre Cristo a chi non lo conosce ancora. Cristo è la vera risposta, la più completa a tutte le domande che riguardano l'uomo ed il suo destino. Senza di lui l'uomo rimane un enigma senza soluzione. Abbiate dunque il coraggio di proporre Cristo! Certo, bisogna farlo con il dovuto rispetto per la libertà di coscienza di ciascuno, ma bisogna pur farlo (cfr RM 39). Aiutare un fratello o una sorella a scoprire Cristo, Via, Verità e Vita (cfr Gv 14,6) è un vero atto di amore verso il prossimo.</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lare di Dio, oggi, non è un compito facile. molte volte si incontra un muro di indifferenza ed anche una certa ostilità. Quante volte sarete tentati di ripetere con il profeta Geremia: "Ahimè, Signore dio, ecco io non so parlare, perché sono giovane!". Ma Dio risponde sempre: "Non dire: sonno giovane, ma và da coloro a cui ti manderò" (cfr Ger 1,6s). Quindi non scoraggiatevi, perché non siete mai soli. Il Signore non manche rà di accompagnarvi, come ha promesso: "Ecco, io sono con voi tutti i giorni, fino alla fine del mondo" (Mt 28,20).</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5. </w:t>
      </w:r>
      <w:r>
        <w:rPr>
          <w:b w:val="false"/>
          <w:bCs w:val="false"/>
          <w:i w:val="false"/>
          <w:iCs w:val="false"/>
          <w:caps w:val="false"/>
          <w:smallCaps w:val="false"/>
          <w:strike w:val="false"/>
          <w:dstrike w:val="false"/>
          <w:outline w:val="false"/>
          <w:vanish w:val="false"/>
          <w:sz w:val="24"/>
          <w:szCs w:val="24"/>
          <w:u w:val="single"/>
        </w:rPr>
        <w:t>"Andate in tutto il mondo e predicate il Vangelo"</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ema della VII Giornata mondiale della Gioventù vi invita anche a guardare la storia dei popoli, in particolare la storia della loro evangelizzazione.</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vari casi si tratta di storia antichissima, in altri è, invece, storia recente. Ma è meravigliso il dinamismo con cui proprio le Chiese più giovani crescono nella fede, arricchendo il patrimonio spirituale dell'intera Chiesa universale.</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occasione di questa giornata, carissimi giovani di tutto il mondo, vi invito a riflettere, alla luce della fede, sulle figure degli apostoli ee missionari, i quali per primi hanno innalzato la Croce di Cristo nei vari paesi. Cercate di trarre dal loro esmpio lo zelo ed il coraggio per meglio affrontare le sfide dei nostri tempi.</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rati per il dono della fede che hanno portato ai popoli, vogliate assumenrvi in prima persona la responsabilità della eredità della Croce di Cristo, che siete chiamati a trasmettere alle generazioni future.</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sto punto, desidero rivolgere un incoraggiamento speciale ai giovani del Continente Latino-americano, dove quest'anno si celebra il V centenario della prima evangelizzazione. Questo evento, di grande importanza per la Chiesa intera, è per voi un'occasione per ringraziare il Signore della fede che vi ha donato e per rinnovare il vostro impegno di fronte alle sfide della nuova evangelizzione, alle soglie del terzo Millennio</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pPr>
      <w:r>
        <w:rPr>
          <w:b/>
          <w:bCs w:val="false"/>
          <w:i w:val="false"/>
          <w:iCs w:val="false"/>
          <w:caps w:val="false"/>
          <w:smallCaps w:val="false"/>
          <w:strike w:val="false"/>
          <w:dstrike w:val="false"/>
          <w:outline w:val="false"/>
          <w:vanish w:val="false"/>
          <w:sz w:val="24"/>
          <w:szCs w:val="24"/>
        </w:rPr>
        <w:t>6.</w:t>
      </w:r>
      <w:r>
        <w:rPr>
          <w:b w:val="false"/>
          <w:bCs w:val="false"/>
          <w:i w:val="false"/>
          <w:iCs w:val="false"/>
          <w:caps w:val="false"/>
          <w:smallCaps w:val="false"/>
          <w:strike w:val="false"/>
          <w:dstrike w:val="false"/>
          <w:outline w:val="false"/>
          <w:vanish w:val="false"/>
          <w:sz w:val="24"/>
          <w:szCs w:val="24"/>
        </w:rPr>
        <w:t xml:space="preserve"> Con la pubblicazione di questo Messaggio si apre il cammino di preparazione spirituale alla celebrazione della prossima Giornata Mondiale della Gioventù, che vi riunirà intorno ai vostri Vescovi, il giorno della Domenica delle Pame.</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arattere ordinario della celebrazione, tuttavia, non deve significare un impegno minore. Al contrario, invito voi, giovani, e gli animatori della pastorale giovanile, nonché i responsabili dei movimenti, associazioni e comunità ecclesiali ad intensificare lo sforzo, affinché questo cammino si trasformi in una vera scuola di evangelizzazione e formazione apostolica.</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pero che molti ragazzi e ragazze, animati da sincero zelo apostolico, vorranno consacrare la propria vita a Cristo ed alla sua Chiesa, come sacerdoti, religiosi e religiose, oppure come laici disposti anche a lasciare il proprio paese per accorrere là dove scarseggiano gli operai della vigna di Cristo. Ascoltate dunque con attenzione la voce del Signore, che anche oggi non cessa di chiamarvi, così come chiamò Pietro ed Andrea: "Seguitemi, vi farò pescatori di uomini" (Mt 4,19).</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approssimarsi dell'anno 2000, la Chiesa sente l'esigenza di un rinnovato slancio missionario e ripone molata speranza in voi, carissimi giovani, proprio per questo. no dimenticate di ringraziare ogni giorno lo Spirito Santo, il quale continua ad accendere tanti focolai di impegno apostolico nella Chiesa di oggi. Le comunità parrocchiali vive e dinamiche ne costituiscono un terreno assai fertile, così come le associazioni, i movimenti ecclesiali e le nuove comunità che crescono e si diffondono con tanta abbondanza di carismi, soprattutto negli ambienti giovanili. É, questo, un nuovo soffio che lo Spirito Santo dona ai nostri tempi: come vorrei che esso entrasse nella vita di ciascuno di voi!</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ffido a Maria, Regina degli Apostoli, la celebrazione della Giornata Mondiale della Gioventù 1992. Ella vi insegni che per portare Gesù agli alttri non è necessario compierre gesti straordinari, ma occorre semplicemente avere un cuore ricolmo di amore per Dio ed i fratelli, un amore che spinga a condividere i tesori inestimabili della fede, della speranza, della carità.</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ngo tutto il cammino di preparazione della VII Giornata Mondiale della Gioventù vi accompagni carissimi giovani e carissime giovani, la mia speciale Benedizione Apostolica.</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Vaticano il 24 Novembre 1991, Solennità di N. S. Gesù Cristo Re dell'Universo</w:t>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454"/>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NI PAOLO II</w:t>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134" w:right="1134"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even" r:id="rId2"/>
      <w:headerReference w:type="default" r:id="rId3"/>
      <w:type w:val="nextPage"/>
      <w:pgSz w:w="11906" w:h="15840"/>
      <w:pgMar w:left="1134" w:right="1134" w:gutter="0" w:header="709" w:top="1418"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12">
              <wp:simplePos x="0" y="0"/>
              <wp:positionH relativeFrom="page">
                <wp:posOffset>6295390</wp:posOffset>
              </wp:positionH>
              <wp:positionV relativeFrom="page">
                <wp:posOffset>450215</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5.45pt;mso-position-vertical-relative:page;margin-left:495.7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7">
              <wp:simplePos x="0" y="0"/>
              <wp:positionH relativeFrom="page">
                <wp:posOffset>6295390</wp:posOffset>
              </wp:positionH>
              <wp:positionV relativeFrom="page">
                <wp:posOffset>450215</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35.45pt;mso-position-vertical-relative:page;margin-left:495.7pt;mso-position-horizontal-relative:page">
              <v:fill opacity="0f"/>
              <v:textbox inset="0in,0in,0in,0in">
                <w:txbxContent>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next w:val="Heade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